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่วมแข่งขันทักษะ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่งเสริมศักยภาพผู้เรียนสู่ความเป็นเลิศทางทักษะ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ุทธศักราช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 วิทยาเขตสุ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เฉนีย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**********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ปริยัติธรรม  แผนกสามัญศึกษา  กลุ่ม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ebsite……………………………………………………………E-mail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ทำเครื่องหมาย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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น้าข้อความที่เลือก และระบุชื่อ – นามสกุล  ให้ชัดเ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ตอบปัญหาทางวิชาการ หมวดวิชาพระพุทธศาสน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วิชาพุทธประวัติ ธรรม วินัย ศาสน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/>
          <w:sz w:val="32"/>
          <w:szCs w:val="32"/>
        </w:rPr>
        <w:t>􀂃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ปลาย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วิชาบาลีไวยากรณ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/>
          <w:sz w:val="32"/>
          <w:szCs w:val="32"/>
        </w:rPr>
        <w:t>􀂃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ปลาย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ตอบปัญหา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การสามัญ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ลุ่มสาระการเรียนรู้ ภาษาไท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/>
          <w:sz w:val="32"/>
          <w:szCs w:val="32"/>
        </w:rPr>
        <w:t>􀂃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ปลาย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ลุ่มสาระการเรียนรู้ คณิต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ปลาย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ลุ่มสาระการเรียนรู้ วิทยาศาสตร์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/>
          <w:sz w:val="32"/>
          <w:szCs w:val="32"/>
        </w:rPr>
        <w:t>􀂃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ปลาย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กลุ่มสาระการเรียนรู้ สังคมศึกษา ศาสนาและวัฒนธ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/>
          <w:sz w:val="32"/>
          <w:szCs w:val="32"/>
        </w:rPr>
        <w:t>􀂃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ปลาย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ลุ่มสาระการเรียนรู้ สุขศึกษาและพลศึกษ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/>
          <w:sz w:val="32"/>
          <w:szCs w:val="32"/>
        </w:rPr>
        <w:t>􀂃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ปลาย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กลุ่มสาระการเรียนรู้ ภาษาอังกฤษ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/>
          <w:sz w:val="32"/>
          <w:szCs w:val="32"/>
        </w:rPr>
        <w:t>􀂃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ปลาย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บรรยายธรรม ภาคภาษา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ปลาย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บรรยายธรรม ภาคภาษาอังกฤษ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ปลาย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วาดภา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ปลาย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แต่งกลอนส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ปลาย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คัดลายมือภาษา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ปลาย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เขียนเรียงความแก้กระทู้ธรรม นักธรรมชั้นต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ตอ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เขียนเรียงความแก้กระทู้ธรรม นักธรรมชั้นโท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เขียนเรียงความแก้กระทู้ธรรม นักธรรมชั้นเ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ตอนปล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โครงงานวิทยาศาสตร์  ประเภทสิ่งประดิษฐ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ตอนต้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แข่งขันโครงงานวิทยาศาสตร์ ประเภททดล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ตอนปลาย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แบบ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ebpag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Joomla 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ม ๒ รู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วดมนต์ถวายพรพระ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/>
          <w:sz w:val="32"/>
          <w:szCs w:val="32"/>
        </w:rPr>
        <w:t>􀂃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ม ๕ รู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ิจกรรมนิทรรศการของโรง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ข่งข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จัดนิทรรศการ จำนวนนักเรีย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ร่วมจัดนิทรรศ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ที่เข้าแข่งข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นิทรรศ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ฝึก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แยกเป็น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พช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คฤหัสถ์ช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คฤหัสถ์หญ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จำนวนผู้เข้าร่วมกิจกรร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ตามนี้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ุ่ม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พระปริยัติธรรม แผนกสามัญศึกษา 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กลับ สำนักงานกลุ่ม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ีเมล์ </w:t>
      </w:r>
      <w:r>
        <w:rPr>
          <w:rFonts w:cs="TH SarabunPSK" w:ascii="TH SarabunPSK" w:hAnsi="TH SarabunPSK"/>
          <w:sz w:val="32"/>
          <w:szCs w:val="32"/>
        </w:rPr>
        <w:t xml:space="preserve">Jittirat99@gmail.co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418" w:right="1134" w:gutter="0" w:header="720" w:top="993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7:00Z</dcterms:created>
  <dc:creator>Jessada</dc:creator>
  <dc:description/>
  <cp:keywords/>
  <dc:language>en-US</dc:language>
  <cp:lastModifiedBy>ComSerVice</cp:lastModifiedBy>
  <cp:lastPrinted>2010-11-25T09:45:00Z</cp:lastPrinted>
  <dcterms:modified xsi:type="dcterms:W3CDTF">2013-01-30T06:29:00Z</dcterms:modified>
  <cp:revision>7</cp:revision>
  <dc:subject/>
  <dc:title>รายละเอียดกิจกรรมการประกวด/แข่งขัน</dc:title>
</cp:coreProperties>
</file>