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ข่งขันทักษะทางวิชา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ครั้ง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๑๖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ิ่มเติ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การศึกษา ๒๕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ระปริยัติธรรม  แผนกสามัญศึกษา  กลุ่มที่  ๑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ครราชสีมา ชัยภูมิ บุรีรัมย์ สุรินทร์ ศรีสะเกษ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จันทร์ที่  ๒๘  มกราคม  พุทธศักราช  ๒๕๕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 โรง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ิยัติธีรวิทย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างพระอารามหลว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อำเภอเมือง  จังห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กิจกรร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เข้าแข่งขันลงทะเบียน 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ขกผู้มีเกียรติ ผู้บริหาร ครู นักเรียน และคณะกรรมการตัดสินการแข่งขั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น ณ บริเวณ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๙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ในพิธีเดินทางมาถึงบริเวณพ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ครูปริยัติกิจธำรง </w:t>
      </w:r>
      <w:r>
        <w:rPr>
          <w:rFonts w:ascii="Angsana New" w:hAnsi="Angsana New"/>
          <w:sz w:val="32"/>
          <w:sz w:val="32"/>
          <w:szCs w:val="32"/>
        </w:rPr>
        <w:t xml:space="preserve"> ประธานกลุ่มที่ ๑๑ ประธานพิธีฝ่ายสงฆ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ุดธูปเทียนบูชาพระรัตนตรั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ล่าวให้โอวาท และกล่าวเปิ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ยกกลุ่ม ดำเนินการแข่งขันแต่ละทักษะ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กฉันภัตตาหารเพ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ข่งขันทักษะวิชาการแต่ละ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ผล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ปริยัติกวี  เจ้าคณะจังหวัด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มอบรางวั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กียรติบัตร ให้โอวาท และกล่าวปิด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กำหนดการ อาจมีการเปลี่ยนแปลงได้ตามความเหมาะสม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8:00Z</dcterms:created>
  <dc:creator>grop7</dc:creator>
  <dc:description/>
  <cp:keywords/>
  <dc:language>en-US</dc:language>
  <cp:lastModifiedBy>iLLuSioN</cp:lastModifiedBy>
  <cp:lastPrinted>2011-09-13T13:33:00Z</cp:lastPrinted>
  <dcterms:modified xsi:type="dcterms:W3CDTF">2013-01-24T08:28:00Z</dcterms:modified>
  <cp:revision>2</cp:revision>
  <dc:subject/>
  <dc:title>กำหนดการ</dc:title>
</cp:coreProperties>
</file>