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235" cy="1604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สำนักงาน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๐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กรรมการดำเนินงานกิจกรรมวันครูปริยัติฯสัมพันธ์ ครั้งที่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ำนักงานกลุ่มโรงเรียนพระปริยัติธรรม แผนกสามัญศึกษา กลุ่มที่ ๑๑ ได้ตระหนักถึงความสำคัญในการส่งเสริมเชิดชูเกียรติของครูผู้ทำการสอนในโรงเรียนพระปริยัติธรรม แผนกสามัญศึกษา ทั้ง ๕ จังหวัด จึงกำหนดจัดงานกิจกรรมวันครูปริยัติฯสัมพันธ์ขึ้น ครั้งที่ ๑ ในวันที่ ๑๖ มกราคม ๒๕๕๖ ณ โรงเรียนศรีเกษตรวิทยาวัดเจียงอีศรีมงคลวราราม พระอารามหลวง อำเภอเมือง จังหวัดศรีสะเกษ โดยมีผู้จัดการ ผู้บริหาร ครู บุคลากรทางการศึกษา เจ้าหน้าที่จากโรงเรียนพระปริยัติธรรม แผนกสามัญศึกษา กลุ่มที่ ๑๑ ทุกโรงจำนวน ๔๓ แห่งเข้าร่วมกิจ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งานจัดกิจกรรมวันครูปริยัติฯสัมพันธ์ ครั้งที่ ๑  ประจำปี ๒๕๕๖  ดำเนินไปด้วยความเรียบร้อย บรรลุเป้าหมายและวัตถุประสงค์ของกิจกรรม จึงขอแต่งตั้งคณะกรรมการดำเนินงานฝ่ายต่าง ๆ ดัง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ศรีสะเกษ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นครราชสีมา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ชัยภูมิ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บุรีรัมย์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คณะจังหวัดสุรินทร์</w:t>
      </w:r>
    </w:p>
    <w:p>
      <w:pPr>
        <w:pStyle w:val="ListParagraph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พระพุทธศาสนาจังหวัดศรีสะเกษ</w:t>
      </w:r>
    </w:p>
    <w:p>
      <w:pPr>
        <w:pStyle w:val="ListParagraph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และดำเนินการจัดงาน</w:t>
      </w:r>
    </w:p>
    <w:p>
      <w:pPr>
        <w:pStyle w:val="ListParagraph"/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ผนอำนวยการจัดงาน อำนวยความสะดวก แนะนำ สั่งการ ให้คำปรึกษาและแก้ไขปัญหาอุปสรรคต่าง ๆ เพื่อให้การดำเนินงานเป็นไปด้วยความเรียบร้อย ประกอบด้วย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 ประธาน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มนูญ  จิตฺตนายโก  รองประธานกลุ่มที่ ๑๑ รูป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ธนะวัฒน์  ชิตมาโร รองประธานกลุ่มที่ ๑๑ รูป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ุจิตโพธาลังการ ผู้จัดการ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พิพิธสังฆ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ศรีมงคลปริยัติกิจ ผู้อำนวยการ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ธิการเทียน  กลฺยาณร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พิเชษฐ์  ถาวรธมฺโม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วิสารธรรมสุนทร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ประชานิมิตโสภิตธรรมภ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ขันติธรรมโกวิท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ำรงธรรมศาสนวิชช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ันยา  อนุตฺต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ุญเชิด  รตนเมธ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ถานที่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เตรียมสถานที่การจัดกิจกรรม ประดับตกแต่งห้องประชุมและตามเต้นท์ จัดที่ตั้งเครื่องดื่ม </w:t>
      </w:r>
    </w:p>
    <w:p>
      <w:pPr>
        <w:pStyle w:val="ListParagraph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ภัตตาหารและเครื่องไทยธรรม ที่ลงทะเบียน โต๊ะประธาน สะแตนกล่าวรายงาน ประกอบด้วย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ุตกัลยาณคุ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ิทธิพล  อิทฺธิญาโณ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ทัศน์ สุทฺธสีโล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นนบ  ต้นเกษ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รุ่ง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ฤทชาต สารพล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วุฒิ ขันคำ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ากรณ์ ชนกเนตร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ัศนวิทย์ สิทธิโท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ชัย  ภูแข่งหมอก ครูโรงเรียนวัดสระ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ฤทธิ์  มะลิซ้อน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ิยัน  กุลเดช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มสันต์  ปิติ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พล โพธิ์ขาว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คิด ไชยสนาม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พรหมลิ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สรณ์  ศรีอินทร์  ครูโรงเรียนดำรงธรรมศาสนวิชช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ุทธ  สายลุน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งค์นิจ  ฝังนิล ครูโรงเรียนดำรงธรรมศาสนวิชช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รุณี  ฝังนิล ครูโรงเรียนดำรงธรรมศาสนวิชช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ครูและนักเรียนโรงเรียนศรีเกษตรวิทย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พิธี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เทียน ธูป นำบูชาพระรัตนตรัย อาธนาศีล กล่าวคำถวายภัตตาหาร ลำดับพิธี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บวรวิชญ์  อธิปญฺโญ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ยันต์  สาระบุตร นักวิชาการศาสนา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ธิการขวัญชัย อาภากโร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วิน  วิจิตร นักวิชาการศาสนา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ชัย นัยบุตร นักวิชาการศาสนา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อัครวัฒน์  ขันยา นักวิชาการกลุ่ม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มงคล  นิยมเหมาะ นักวิชาการกลุ่ม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มณี  เขียวหอม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ทย์ วงศ์ใหญ่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ชาสัมพันธ์พิธีก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ประชาสัมพันธ์ แจ้งกำหนดการกิจกรรมต่างๆ เตรียมแฟ้ม คำรายงาน คำกล่าวเปิด คำฉันท์ คำไหว้ครู คำปฏิญญาณ พานใส่เกียรติบัตร  ประกอบด้วย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วิจิตรสุนทรธรรม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มุห์สุทัศน์  ชยาภินนฺโท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สมุห์สายัน  จนฺทสโร ครูโรงเรียนวัดบ้านโนนคูณวิทย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ันยา  อนุตฺตโร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ุญเชิด  รตนเมธี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ิตินันท์  พิมพ์สาร 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ินภัทร์ พิมลา นักวิชาการกลุ่มที่ ๑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ัฒนพล คำกมล นักวิชาการกลุ่มที่ ๑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ติรัตน์ แสนกล้า นักวิชาการ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สานที่พ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เรื่องที่พัก จัดหาที่พักให้คณะครูที่เดินทางมาร่วมกิจกรรม ประกอบด้วย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ัศนวิทย์ สิทธิ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ฤทชาต สาร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ิราภิวัฒน์  บุญตัว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บูลย์  สายเพชร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อาหารถวายเพลพระ พร้อมคณะครูและบุคลากรทางการศึกษาโรงเรียนพระปริยัติธรรม แผนกสามัญศึกษา กลุ่มที่ ๑๑ ที่มาร่วมงาน ประสานเรื่องอาหารโต๊ะจีนงานเลี้ยงครูฆราวาสตอนค่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ครูมงคลนันทสาร  ครูโรงเรียนศรีเกษตรวิท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ิทธิพล อิทฺธิญาโณ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ชิดศักดิ์  สิริจนฺโท 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วรรณ  เปลี่ยนปรีชา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พฤทธิ์ ทองละมุล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งเยาว์  วีสันเทียะ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ักขณา ธรรมสัตย์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ฐิตาภรณ์  บัวไข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ราตรี จันทรส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เกศสุดา  กำจัด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พชร พรหมพา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ปวริศา พรหมคุปต์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ลธิยา บุญเรือง ครูโรงเรียนวัดบ้านโนนคูณ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ชษฐกรณ์ ตีเงิน เจ้าหน้าที่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เครื่องดื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ถานที่ตั้งน้ำร้อน น้ำเย็น น้ำแข็ง น้ำชา กาแฟ และภาชนะพร้อมอุปกรณ์ที่เกี่ยวข้อง ทำหน้าที่ถวายพระเถระ ผู้บริหาร ครูพระ และบริการแก่คณะครู และบุคลากรทางการศึกษา โรงเรียนพระปริยัติธรรม แผนกสามัญศึกษา กลุ่มที่ ๑๑ ทุกท่าน พร้อมทั้งเก็บทำความสะอาดภาช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สุคิด ไชยสนาม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นันทิยา  บุญเฮ้า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ชลี ศรีวงษ์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ภาพร  เว้าสูงเนิน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ชษฐา บุญเฮ้า ครูโรงเรียนโพธิ์ศรี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ภูริชยา  ยืนยง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อภัย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นาวัลย์ คะหาญ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พรพิมล โชติจรุงเกียรติ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ุธาสิทธิ์  แดงงาม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ัคินี  เหล่าเลิศ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ชลี โจมภาค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งค์ลักษ์  แก้วละมุล ครูโรงเรียนปรางค์กู่วิทย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ยุรี มะลิวงค์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คกุล แก้วน้อย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มลพร บุญปลูก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กศสุดา กำจัด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ต้อน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นรับคณะผู้บริหาร ครูและบุคลากรโรงเรียนพระปริยัติธรรม แผนกสามัญศึกษา กลุ่มที่ ๑๑ที่มาร่วมงาน ประสานเรื่องที่พักสำหรับผู้บริหาร และพระที่มาร่วมงาน  ประกอบด้วย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ันยา  อนุตฺตโร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จารุวรรณพิสุทธิ์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รุ่งแสง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รถสิทธิ์   คำภูดี 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วุฒ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ันคำ 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แสง สี เสีย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ครื่องเสียง ไมโครโฟน ไฟฟ้าตามเต้นท์ โปรเจค์เตอร์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ทัศนวิทย์  สิทธิโท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พฤทธิ์  ทองละมุล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ฤทชาต  สารพล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กิจกรรมสัมพันธ์ภาคสน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ความพร้อมของสนาม ลูกฟุตบอล วอลเลย์บอล ลูกตะกร้อ คณะกรรมการตัดสิน น้ำดื่ม เครื่องเวชภัณฑ์ จัดทีมแต่ละจังหวัดลงสนามฟุตบอล ประกอบ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ฟุตบอล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รถสิทธิ์ คำภู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วุฒิ ขัน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ยทอง  ไกร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น  นวนสาย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อลเลย์บอล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จิตร  อภัย 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พันธ์ รุ่งเรือง  ครูโรงเรียนดวนใหญ่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รรินทร์ โฉมรัมย์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เตะตะกร้อ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ญฤทธิ์  มะลิซ้อน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นิภา  มาก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วัดสระกำแพง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ษ  ยุทธภัณฑ์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ตระเตรียมของ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สำหรับผู้นำของขวัญมาร่วมกิจกรรมเตรียมสลากของขวัญ ตระเตรียมการวางลำดับของขวัญเพื่อกิจกรรม ประกอบด้วย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ากรณ์ ชนก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 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ิวรรจน์ สวัจฉัตว์ ครู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ูริชญา ยืน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โรงเรียนศรีเกษตรวิท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พรรณ ธรรมศิริ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าวัลย์ คะหาญ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ภูธาสิทธิ์ แด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ภัคินี เหล่า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งค์ลักษ์ แก้วละม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รพิมล โชติรุ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ทวี  บรรพชาติ ครู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นินาท  พุฒจันทร์ ครู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ุดานันท์  ธรรมโลก ครู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กศราภรณ์  ชัยพร ครูโรงเรียนเกียรติแก้ว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ัครวัฒน์ ขันยา นักวิชาการกลุ่มทึ่ ๑๑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ติรัตน์ แสนกล้า นักวิชาการ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ListParagraph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นิยมเหมาะ นักวิชาการกลุ่ม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เชิญเกียรติบัตรหนึ่งแสนครูดี และครูดีศรีปริยัติ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ascii="TH SarabunPSK" w:hAnsi="TH SarabunPSK" w:cs="TH SarabunPSK"/>
          <w:sz w:val="32"/>
          <w:sz w:val="32"/>
          <w:szCs w:val="32"/>
        </w:rPr>
        <w:t>ตระเตรียมเกียรติบัตรครูดีศรีปริยัติฯ จัดลำดับ และนำเกียรติบัตรเพื่อมอบให้ประธานในพิธีมอบให้สำหรับหนึ่งแสนครูดี และครูดีศรีปริยัติ ประกอบด้วย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ติรัตน์  แสนกล้า นักวิชาการกลุ่ม 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งค์ลักษ์  แก้วละม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ยุรี  มะลิวงษ์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ิตินันท์  พิมพ์สาร ครูโรงเรียนกันทรลักษ์ธรรมวิท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ญชลี โจม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โรงเรียนปรางค์กู่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ื่นนภา  ชมภู ครูโรงเรียนวัดประชานิมิต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เหรัญญ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บริจาค จัดทำ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 ตลอดงาน พร้อมทั้งสรุป ประกอบด้วย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มนูญ จิตฺตนายโก รองประธานกลุ่ม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การ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ฤทธิ์  ทองละมุ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ตติรัตน์  แสน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ภิรดี  จันเทพ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ได้รับการแต่งตั้งเป็นคณะกรรมการทุกท่านร่วมกันปฏิบัติหน้าที่ด้วยความวิริยะอุตสาหะ เพื่อความเจริญรุ่งเรืองและความมั่นคงแห่งพระพุทธศาสนาสืบ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347345</wp:posOffset>
            </wp:positionV>
            <wp:extent cx="72199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 วันที่  ๑๑  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ครูปริยัติกิจธำรง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๑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4:00Z</dcterms:created>
  <dc:creator>Piak</dc:creator>
  <dc:description/>
  <cp:keywords/>
  <dc:language>en-US</dc:language>
  <cp:lastModifiedBy>ComSerVice</cp:lastModifiedBy>
  <dcterms:modified xsi:type="dcterms:W3CDTF">2013-01-15T12:24:00Z</dcterms:modified>
  <cp:revision>2</cp:revision>
  <dc:subject/>
  <dc:title/>
</cp:coreProperties>
</file>