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ใดคือการอ่านออกเสียงที่ถูกต้อง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เณรสมคิดกำหนดท่าทางที่จะอ่าน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เณรสมศักดิ์ทดลองเสียงก่อนที่จะอ่าน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เณรสมเดชศึกษาเจตนาของผู้แต่งเรื่องที่จะอ่าน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ามเณรสมพงษ์ทำความเข้าใจในเรื่องที่จะอ่านอย่างถี่ถ้วน</w:t>
      </w:r>
    </w:p>
    <w:p>
      <w:pPr>
        <w:pStyle w:val="Style17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ใ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ไม่ใช่</w:t>
      </w:r>
      <w:r>
        <w:rPr>
          <w:rFonts w:ascii="TH SarabunPSK" w:hAnsi="TH SarabunPSK" w:cs="TH SarabunPSK"/>
          <w:sz w:val="32"/>
          <w:sz w:val="32"/>
          <w:szCs w:val="32"/>
        </w:rPr>
        <w:t>การอ่านเพื่อความ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อรทัยอ่านฉลากยาแล้วปฏิบัติตาม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กัลยาณีอ่านตำราอาหารไทยไปทำขนมขาย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ตั๊กแตนอ่านนวนิยายเก็บข้อมูลแล้วไปเขียนนิยายส่งเข้าประกวด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างสาวจินตรามีความทุกข์จึงไปอ่านหนังสือเกี่ยวกับศาสนาเพื่อผ่อนคลายความทุกข์</w:t>
      </w:r>
    </w:p>
    <w:p>
      <w:pPr>
        <w:pStyle w:val="Style17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ทำเครื่องหมายในบทอ่าน ถ้าใช้เครื่องหม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ความว่าอย่างไร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ยุดอ่าน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ยุดหายใจ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ว้นวรรคเล็กน้อยที่หยุดหายใจ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สังเกตข้อความที่จะอ่านต่อไปข้างหน้า</w:t>
      </w:r>
    </w:p>
    <w:p>
      <w:pPr>
        <w:pStyle w:val="Style17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้าต้องการให้ทอดหางเสียง ต้องใช้เครื่องหมายใดใดกำ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/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........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</w:t>
      </w:r>
    </w:p>
    <w:p>
      <w:pPr>
        <w:pStyle w:val="Style17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กษะในข้อใดมีความจำเป็นสำหรับนักเรียนในการแสวงหาความรู้เพิ่มเติม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ฟัง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ูด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ารอ่าน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ขียน</w:t>
      </w:r>
    </w:p>
    <w:p>
      <w:pPr>
        <w:pStyle w:val="Style17"/>
        <w:numPr>
          <w:ilvl w:val="0"/>
          <w:numId w:val="1"/>
        </w:numPr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i/>
          <w:iCs/>
          <w:sz w:val="32"/>
          <w:szCs w:val="32"/>
        </w:rPr>
        <w:t>“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ผลจากการวิจัยปี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2548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จะพบว่า ประเทศไทยมีผู้ที่ไม่อ่านหนังสือถึง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22.4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ล้านคนหรือเกือบ </w:t>
      </w:r>
      <w:r>
        <w:rPr>
          <w:rFonts w:cs="TH SarabunPSK" w:ascii="TH SarabunPSK" w:hAnsi="TH SarabunPSK"/>
          <w:i/>
          <w:iCs/>
          <w:sz w:val="32"/>
          <w:szCs w:val="32"/>
        </w:rPr>
        <w:t>40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%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ของประชากรทั้งประเทศ ด้วยเหตุผลว่าชอบดูโทรทัศน์ หรือฟังวิทยุมากกว่า ขณะที่เด็กที่มีอายุ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10-14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ปี กว่า </w:t>
      </w:r>
      <w:r>
        <w:rPr>
          <w:rFonts w:cs="TH SarabunPSK" w:ascii="TH SarabunPSK" w:hAnsi="TH SarabunPSK"/>
          <w:i/>
          <w:iCs/>
          <w:sz w:val="32"/>
          <w:szCs w:val="32"/>
        </w:rPr>
        <w:t>60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%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ให้เหตุผลในการไม่อ่านหนังสือว่า เพราะไม่ชอบและไม่สนใจ ส่งผลให้สถิติการอ่านของคนไทยเฉลี่ยเพียงปีละ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2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เล่ม ซึ่งนับว่าต่ำมากๆ เมื่อเปรียบเทียบกับประเทศเพื่อนบ้านอย่างสิงคโปร์ ที่มีสถิติการอ่านหนังสือปีละ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40-50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เล่ม ส่วนเวียดนาม มีสถิติการอ่านหนังสือปีละ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60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ล่ม จากเหตุดังกล่าวบ่งบอกให้เห็นว่า การอ่านหนังสือของคนไทยกำลังก้าวสู่ภาวะวิกฤตอย่างแท้จริง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จความสำคัญของข้อความนี้ตรงกับข้อใด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นเวียดนามอ่านหนังสือมากที่สุด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นไทยไม่มีนิสัยรักการอ่าน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นสิงคโปร์รักการอ่านรองจากเวียดนาม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นไทยอ่านหนังสือปี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ล่ม</w:t>
      </w:r>
    </w:p>
    <w:p>
      <w:pPr>
        <w:pStyle w:val="Style17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ความจากข้อ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ี้มีประโยชน์สำหรับใครมากที่สุดในการที่จะช่วยให้เด็กไทยอ่านมากขึ้น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ด็กอายุ </w:t>
      </w:r>
      <w:r>
        <w:rPr>
          <w:rFonts w:cs="TH SarabunPSK" w:ascii="TH SarabunPSK" w:hAnsi="TH SarabunPSK"/>
          <w:sz w:val="32"/>
          <w:szCs w:val="32"/>
        </w:rPr>
        <w:t xml:space="preserve">10-14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่อแม่ ผู้ปกครอง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ูและผู้บริหารสถานศึกษา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ัฐบาล ผู้บริหารประเทศ</w:t>
      </w:r>
    </w:p>
    <w:p>
      <w:pPr>
        <w:pStyle w:val="Style17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อ่านตีความต้องพิจารณาสิ่งใดก่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ของงานเขียน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ระเภทของงานเขียน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ื้อหาของงานเขียน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้ำเสียงของผู้เขียน</w:t>
      </w:r>
    </w:p>
    <w:p>
      <w:pPr>
        <w:pStyle w:val="Style17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อ่านตีความผู้อ่านไม่จำเป็นต้องมีความรู้เรื่องใด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ภทของงานเขียน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ุดประสงค์ของผู้เขียน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้ำเสียงของผู้เขียน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ระวัติ ภูมิหลังของผู้เขียน</w:t>
      </w:r>
    </w:p>
    <w:p>
      <w:pPr>
        <w:pStyle w:val="Style17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ิจารณาข้อเท็จจริงและข้อคิดเห็น หรือพิจารณาอารมณ์ ความรู้สึกของผู้เขียนอยู่ในขั้นตอนใดของการอ่านตีความ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อ่านคร่าวๆ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ารอ่านอย่างละเอียด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วิเคราะห์ถ้อยคำ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ิจารณาน้ำเสียง</w:t>
      </w:r>
    </w:p>
    <w:p>
      <w:pPr>
        <w:pStyle w:val="Style17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ใดเป็นข้อคิดเห็น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าจะให้เราเอารูปไปใส่ในแสตมป์ที่ระลึกของงานอภิเษกได้ด้วย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าไปอยู่ที่สถานที่ที่เขาจัดให้สื่อจากทั่วโลกมายืนอยู่ด้วยกัน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ครอยากได้มุมไหนก็ยืนตามอัธยาศัยเพียงแต่ให้อยู่ในเขตที่บอกเท่านั้น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รามีของขวัญเป็นหุ่นกระบอกใส่ชุดไทยสวยงามวิจิตรบรรจงอยู่ในตู้กระจก</w:t>
      </w:r>
    </w:p>
    <w:p>
      <w:pPr>
        <w:pStyle w:val="Style17"/>
        <w:numPr>
          <w:ilvl w:val="0"/>
          <w:numId w:val="1"/>
        </w:numPr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ถามว่า ปู่ย่าตายายเรา พ่อแม่เรา หรือหลักสูตรที่โรงเรียนเรา เคยสอนเราเกี่ยวกับการรับมือภัยธรรมชาติ อาทิ อุทกภัย วาตภัย หรือไม่ คำตอบคือ ไม่มี ไม่เคย ไม่ค่อยสอน วิชาสังคมศึกษาสอนเราว่า “เมืองไทยของเรานี้แสนดีหนักหนา โชคดีกว่าภัยธรรมชาติแบบประเทศอื่น ไม่มีแผ่นดินไหวแบบหมู่เกาะญี่ปุ่น ไม่มีน้ำท่วมใหญ่แบบแม่น้ำหวางเหอ ไม่มีเฮอริเคน แบบอ่าวเม็กซิโ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ผู้เขียนข้อความนี้ต้องการนำเสนอเรื่องราวใด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ัยธรรมชาติ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ารเตรียมรับภัยธรรมชาติ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้องกันภัยธรรมชาติที่เกิดขึ้น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ข้อความในข้อ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ครเป็นผู้ที่นำแนวคิดนี้ไปใช้ประโยชน์มากที่สุด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ู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ผู้จัดทำหลักสูตรการศึกษา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ฐมนตรีกระทรวงศึกษาธิการ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วิชาการจากทุกหน่วยงาน</w:t>
      </w:r>
    </w:p>
    <w:p>
      <w:pPr>
        <w:pStyle w:val="Style17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>“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รื่องของความหน้าใหญ่ของผู้หลักผู้ใหญ่ในแดนอิเหนาก็สร้างความรำคาญให้กับชาวต่างชาติไม่น้อย ในวันที่ตะกร้อทีมเดี่ยวชายไทยลงแข่งชันนัดชิงชนะเลิศกับอินโดนีเซีย ผู้ว่าการเกาะสุมาตราใต้เพิ่งเดินทางมาถึงทีหลังแข่งจบเซตแรกไปเรียบร้อยแล้ว แทนที่จะรอให้จบการแข่งขันแล้วค่อยลงไปทักทายนักกีฬา แต่ฝ่ายจัดการแข่งขันขอหยุดเกมแล้วให้นักกีฬาตั้งแถวให้การต้อนรับท่านผู้ว่า พร้อมทั้งให้ท่านเดินลงมาจับมือแนะนำตัวกับนักกีฬาถึงสนาม ต้องบอกเลยว่า เป็นเรื่องไม่เหมาะสมอย่างแร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ข้อความดังกล่าว คำในข้อใดมีความหมายโดยนัย </w:t>
      </w:r>
      <w:r>
        <w:rPr>
          <w:rFonts w:cs="TH SarabunPSK" w:ascii="TH SarabunPSK" w:hAnsi="TH SarabunPSK"/>
          <w:sz w:val="32"/>
          <w:szCs w:val="32"/>
        </w:rPr>
        <w:t xml:space="preserve">? 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บเซ็ต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ยุดเกม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หน้าใหญ่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แดนอิเหนา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ระกร้อทีมเดี่ยว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นะนำตัว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หลักผู้ใหญ่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การต้อนรับ</w:t>
      </w:r>
    </w:p>
    <w:p>
      <w:pPr>
        <w:pStyle w:val="Style17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ข้อความ ในข้อที่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ขียนมีจุดมุ่งหมายในการเขียนอย่างไร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ำหนิ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สนอแนะ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ข้อคิดเห็น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ี้แจงแนวทางปฏิบัติ</w:t>
      </w:r>
    </w:p>
    <w:p>
      <w:pPr>
        <w:pStyle w:val="Style17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ใ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ไม่ใช่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ของการคัดลายมือ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ำงานเป็นระเบียบ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ียนหนังสือสวยงาม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ลูกฝังความมีระเบียบวินัยให้ตนเอง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ใช้เป็นเครื่องมือในการประกอบอาชีพ</w:t>
      </w:r>
    </w:p>
    <w:p>
      <w:pPr>
        <w:pStyle w:val="Style17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ขียนตัวอักษรจะต้องเริ่มที่ส่วนใดก่อน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่วนหัวตัวอักษร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หางตัวอักษร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ที่เป็นเส้นตรง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ียนตามความพอใจ</w:t>
      </w:r>
    </w:p>
    <w:p>
      <w:pPr>
        <w:pStyle w:val="Style17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อักษรอาลักษณ์ มีลักษณะอย่างไร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ัวกลม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ัวมน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ัวกลม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ัวเหลี่ยม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ัวบัว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ัวมน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หัวบัว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ตัวเหลี่ยม</w:t>
      </w:r>
    </w:p>
    <w:p>
      <w:pPr>
        <w:pStyle w:val="Style17"/>
        <w:ind w:left="1440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Style17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่องไฟ หมายความว่าอย่างไร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ะยะห่างของตัวอักษร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กว้างของตัวอักษร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สม่ำเสมอของตัวอักษร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ว้นวรรคตัวอักษรแต่ละตัว</w:t>
      </w:r>
    </w:p>
    <w:p>
      <w:pPr>
        <w:pStyle w:val="Style17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นักเรียนต้องการให้งานเขียนของตนเองเป็นที่สนใจของบุคคลอื่น นักเรียนจะต้องทำอย่างไร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ียนด้วยลายมือของคนรุ่นใหม่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ขียนด้วยลายมือของตนเองอย่างสวยงาม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ียนให้ถูกต้องตามรูปแบบของตัวอักษรไทย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รวจความคิดเห็นของผู้อ่านก่อนลงมือเขียน</w:t>
      </w:r>
    </w:p>
    <w:p>
      <w:pPr>
        <w:pStyle w:val="Style17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ใ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ไม่ใช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ผู้มีความสามารถในการใช้ภาษาเขียน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ือกใช้คำที่สุภาพ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ลือกใช้คำที่หลากหลาย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ือกใช้คำที่เป็นภาษาเขียน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ือกใช้คำที่ตรงความหมาย</w:t>
      </w:r>
    </w:p>
    <w:p>
      <w:pPr>
        <w:pStyle w:val="Style17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ขวัญ มีลักษณะอย่างไร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ความสั้นๆ ไพเราะ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ความที่ส่งเสริมให้ทำความดี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ข้อความสั้นๆ ที่มีพลังในการโน้มน้าวใจผู้ฟัง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ความที่เป็นคำแนะนำให้ผู้ฟังประพฤติปฏิบัติตาม</w:t>
      </w:r>
    </w:p>
    <w:p>
      <w:pPr>
        <w:pStyle w:val="Style17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ใ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ไม่ใช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ของคำคม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ถ้อยคำที่ไพเราะ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้อยคำที่แหลมคม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้อยคำที่ชวนให้คิด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้อยคำที่เป็นหลักความจริง</w:t>
      </w:r>
    </w:p>
    <w:p>
      <w:pPr>
        <w:pStyle w:val="Style17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ทรนด์ใหม่ของธุรกิจยุคนวัตกรรมไม่รู้จ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ข้อความนี้เป็นงานเขียนประเภทใด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คม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ขวัญ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โฆษณา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แนะนำ</w:t>
      </w:r>
    </w:p>
    <w:p>
      <w:pPr>
        <w:pStyle w:val="Style17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ขียนชีวประวัติที่เอ่ยแต่เพียงด้านดีเพียงด้านเดียวเป็นการเขียนชีวประวัติประเภทใด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ชีวประวัติแบบสดุดี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ีวประวัติแบบรอบวง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ีวประวัติแบบประเมินค่า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ีวประวัติแบบจำลองลักษณ์</w:t>
      </w:r>
    </w:p>
    <w:p>
      <w:pPr>
        <w:pStyle w:val="Style17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ที่นำมาเขียนอธิบาย ควรมีลักษณะอย่างไร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ที่ทันสมัย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ที่เป็นประโยชน์ในชีวิตประจำวัน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รื่องที่น่าสนใจ น่ารู้ และต้องการคำอธิบาย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ที่ให้ความรู้ ความคิด และนำปฏิบัติตามได้</w:t>
      </w:r>
    </w:p>
    <w:p>
      <w:pPr>
        <w:pStyle w:val="Style17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ุคคลใดเขียนแสดงความคิดเห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ไม่ถูกต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หลักการ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ุ้ง ไม่มีอคติในเรื่องที่เขียน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อย เขียนเพื่อชักจูงเกลี้ยกล่อมผู้อื่น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ู เขียนโดยใช้ข้อมูลในการนำเสนอที่ถูกต้อง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ลา ต้องการเขียนเพื่อให้เกิดการปรับปรุง เปลี่ยนแปลงพัฒนาไปในทางที่ดีขึ้น</w:t>
      </w:r>
    </w:p>
    <w:p>
      <w:pPr>
        <w:pStyle w:val="Style17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ข้อมูลภาคสนามในการทำรายงานการศึกษาค้นคว้าทำได้โดยวิธีใด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ทำรายงานต้องรวบรวมจากการขุดค้นในสถานที่จริง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ทำรายงานต้องรวบรวมจากสื่อที่มีความหลากหลาย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ทำรายงานต้องรวบรวมจากเอกสารที่ยังไม่ได้เผยแพร่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ผู้ทำรายงานต้องรวบรวมขึ้นจากการทดลอง การสัมภาษณ์ การสังเกต และอื่นๆ</w:t>
      </w:r>
    </w:p>
    <w:p>
      <w:pPr>
        <w:pStyle w:val="Style17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ใดเขียนบรรณานุกรมหนังสือเล่มได้ถูกต้อง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ธีรภาพ โลหิตกุ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ดหมายถึงสายน้ำบันทึกขวัญข้าว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พรวสำนักพิมพ์</w:t>
      </w:r>
      <w:r>
        <w:rPr>
          <w:rFonts w:cs="TH SarabunPSK" w:ascii="TH SarabunPSK" w:hAnsi="TH SarabunPSK"/>
          <w:sz w:val="32"/>
          <w:szCs w:val="32"/>
        </w:rPr>
        <w:t>. 2551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ธีรภาพ โลหิตกุล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 (2551).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จดหมายถึงสายน้ำบันทึกขวัญข้าว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พรวสำนักพิมพ์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 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ธีรภาพ โลหิตกุ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พรวสำนักพิมพ์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ดหมายถึงสายน้ำบันทึกขวัญข้าว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2551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ธีรภาพ โลหิตกุ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พรวสำนักพิมพ์</w:t>
      </w:r>
      <w:r>
        <w:rPr>
          <w:rFonts w:cs="TH SarabunPSK" w:ascii="TH SarabunPSK" w:hAnsi="TH SarabunPSK"/>
          <w:sz w:val="32"/>
          <w:szCs w:val="32"/>
        </w:rPr>
        <w:t xml:space="preserve">. 255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ดหมายถึงสายน้ำบันทึกขวัญข้าว</w:t>
      </w:r>
    </w:p>
    <w:p>
      <w:pPr>
        <w:pStyle w:val="Style17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ษาที่ใช้ในการเขียนชื่อโครงงาน ควรมีลักษณะอย่าง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ช้ภาษาเข้าใจง่าย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ช้ภาษาทันสมัย เร้าใจผู้อ่าน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ใช้ภาษาตรงไปตรงมา สื่อความหมายได้อย่างชัดเจน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ช้ภาษาที่เป็นแบบแผน และใช้ถ้อยคำที่มีความหมายลึกซึ้ง</w:t>
      </w:r>
    </w:p>
    <w:p>
      <w:pPr>
        <w:pStyle w:val="Style17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ุคคลในข้อใดมีวิจารญาณในการฟังและการด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 ฟังและดูสื่อแล้วนำไปปฏิบัติตาม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ี ฟังและดูสื่อแล้วศึกษาจุดมุ่งหมายของเรื่อง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ี ฟังและดูสื่อพูดวิพากษ์วิจารณ์ตามความพอใจ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ดี ฟังและดูสื่อแล้ววิเคราะห์จุดมุ่งหมาย ความน่าเชื่อถือแล้วประเมินค่า</w:t>
      </w:r>
    </w:p>
    <w:p>
      <w:pPr>
        <w:pStyle w:val="Style17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ใ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ไม่ใช่</w:t>
      </w:r>
      <w:r>
        <w:rPr>
          <w:rFonts w:ascii="TH SarabunPSK" w:hAnsi="TH SarabunPSK" w:cs="TH SarabunPSK"/>
          <w:sz w:val="32"/>
          <w:sz w:val="32"/>
          <w:szCs w:val="32"/>
        </w:rPr>
        <w:t>ภาษาในการพูดแสดงความคิดเห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ิฉันรู้ว่า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ิฉันคิดว่า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ิฉันเห็นว่า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ดิฉันอยากทราบว่า</w:t>
      </w:r>
    </w:p>
    <w:p>
      <w:pPr>
        <w:pStyle w:val="Style17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เดชฟังเรื่องราวแล้วนำมาแยกแยะออกเป็นส่วนๆ แสดงว่าเขาใช้วิธีใดในการฟัง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จารณ์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ความ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วิเคราะห์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มินค่า</w:t>
      </w:r>
    </w:p>
    <w:p>
      <w:pPr>
        <w:pStyle w:val="Style17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ใ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ไม่ใช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ของการพูดวิเคราะห์วิจารณ์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พูดโต้ตอบ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ูดอธิบาย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ูดชี้แจงเหตุผล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ูดแสดงความคิดเห็น</w:t>
      </w:r>
    </w:p>
    <w:p>
      <w:pPr>
        <w:pStyle w:val="Style17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มีมารยาทในการพูดเป็นผลดีต่อผู้พูดอย่าง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ำให้มีบุคลิกดี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ร้างความศรัทธาให้แก่ผู้ฟัง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ำให้ไม่มีข้อขัดแย้งกับผู้อื่น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ที่เคารพนับถือของผู้ฟัง</w:t>
      </w:r>
    </w:p>
    <w:p>
      <w:pPr>
        <w:pStyle w:val="Style17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ญัตติ” หมายความว่าอย่างไร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การเสนอความคิดเห็น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นำเหตุผลมาคัดค้านฝ่ายตรงข้าม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ัวข้อหรือเรื่องที่นำมาใช้ในการโต้วาที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ความที่เป็นประเด็นขัดแย้งในการโต้วาที</w:t>
      </w:r>
    </w:p>
    <w:p>
      <w:pPr>
        <w:pStyle w:val="Style17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ใ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ไม่ใช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ของข้อความที่ใช้เป็นญัตติในการโต้วาที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้าใจง่าย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้น กะทัดรัด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หมายชัดเจนสมบูรณ์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ป็นเรื่องที่ทันต่อเหตุการณ์</w:t>
      </w:r>
    </w:p>
    <w:p>
      <w:pPr>
        <w:pStyle w:val="Style17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ดำเนินการโต้วาทีมีความสำคัญอย่างไร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ผู้กำหนดญัตติในการโต้วาที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ผู้กำหนดตัวบุคคลในคณะโต้วาที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ผู้กำหนดรายละเอียดต่างๆ ในการโต้วาที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ป็นผู้กำหนดให้การโต้วาทีดำเนินไปตามลำดับขั้นตอน</w:t>
      </w:r>
    </w:p>
    <w:p>
      <w:pPr>
        <w:pStyle w:val="Style17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ใดเป็นลักษณะของการโต้วาทีที่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ความรู้ความคิด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ความสนุกเพลิดเพลิน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ให้ความรู้และความบันเทิง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ช้ความสามารถในการคิดวิเคราะห์</w:t>
      </w:r>
    </w:p>
    <w:p>
      <w:pPr>
        <w:pStyle w:val="Style17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ัวข้อการอภิปรายควรมีลักษณะอย่างไร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ที่น่าสนใจ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รื่องที่ทันสมัยอยู่ในความสนใจของผู้ฟัง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ที่สนุกเพลิดเพลินให้ความบันเทิงใจแก่ผู้ฟัง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ที่ให้ความรู้ความคิดสามารถนำไปใช้แก้ปัญหาได้</w:t>
      </w:r>
    </w:p>
    <w:p>
      <w:pPr>
        <w:pStyle w:val="Style17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ที่เกี่ยวข้องกับอาหารการกิน มักจะยืมมาจากภาษาใ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ภาษาจีน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ษาเขมร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4.   </w:t>
      </w:r>
      <w:r>
        <w:rPr>
          <w:rFonts w:ascii="TH SarabunPSK" w:hAnsi="TH SarabunPSK" w:cs="TH SarabunPSK"/>
          <w:sz w:val="32"/>
          <w:sz w:val="32"/>
          <w:szCs w:val="32"/>
        </w:rPr>
        <w:t>ภาษาชว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มลายู</w:t>
      </w:r>
    </w:p>
    <w:p>
      <w:pPr>
        <w:pStyle w:val="Style17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ว่า “เมตตา วิญญาณ” ยืมมาจากภาษาใด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ม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ชวา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บาลี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ันสกฤต</w:t>
      </w:r>
    </w:p>
    <w:p>
      <w:pPr>
        <w:pStyle w:val="Style17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ในข้อใดเป็นคำภาษาเขม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พลิง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ชร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รกต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บูรณะ</w:t>
      </w:r>
    </w:p>
    <w:p>
      <w:pPr>
        <w:pStyle w:val="Style17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ใดเป็นลักษณะของคำภาษาจีนที่ใช้ในภาษา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ใหญ่เป็นเสียงสามัญ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ตัวสะกดแต่นิยมผสมด้วยสระเสียงยาว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พยัญชนะต้นเป็นอักษรกลางมากกว่าอักษรอื่น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ใหญ่เป็นคำพยางค์เดียว ไทยนำมาสร้างคำใหม่เป็นคำประสม</w:t>
      </w:r>
    </w:p>
    <w:p>
      <w:pPr>
        <w:pStyle w:val="Style17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ภาษาชวาเข้ามาในภาษาไทยพร้อมกับวรรณคดีเรื่องใด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มเกียรติ์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ด่นลันได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ิลิตเพชรมงกุฎ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ดาหลังและอิเหนา</w:t>
      </w:r>
    </w:p>
    <w:p>
      <w:pPr>
        <w:pStyle w:val="Style17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ใดเป็นส่วนประกอบของประโยคสามัญ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ระธาน กิริยา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 กริยา ส่วนขยาย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 กริยา ส่วนขยาย คำเชื่อมกริยา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 กริยา กรรม ส่วนขยาย คำเชื่อมกริยา</w:t>
      </w:r>
    </w:p>
    <w:p>
      <w:pPr>
        <w:pStyle w:val="Style17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ใดเป็นประโยคสามัญที่มีหลายกริยาวลี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พ่อขับรถยนต์ไปต่างจังหวัด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้องชายประสบอุบัติเหตุเมื่อคืนนี้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แม่ดูรายการท่องเที่ยวในโทรทัศน์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ฉันเก็บสมุด หนังสือ อุปกรณ์การเรียนใส่กระเป๋า</w:t>
      </w:r>
    </w:p>
    <w:p>
      <w:pPr>
        <w:pStyle w:val="Style17"/>
        <w:ind w:left="1440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Style17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ราชาศัพท์ในข้อใดใช้ไม่ถูกต้อง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ะราชอำนาจ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ะราชประสงค์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พระราชบุตรเขย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ะราชปรารภ</w:t>
      </w:r>
    </w:p>
    <w:p>
      <w:pPr>
        <w:pStyle w:val="Style17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รรพนามบุรุษ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ที่ใช้ในการพูดกับสมเด็จพระราชาคณะคือข้อใ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ะคุณเจ้า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ท่านเจ้าประคุณ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่านพระเดชพระคุณเจ้า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ะเดชพระคุณท่านเจ้าคุณ</w:t>
      </w:r>
    </w:p>
    <w:p>
      <w:pPr>
        <w:pStyle w:val="Style17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ถวายพระ เรียกว่าอย่างไร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ครื่องไทยธรรม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รื่องไทยทาน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รื่องอัฐบริขาร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รื่องปัจจัยไทยทาน</w:t>
      </w:r>
    </w:p>
    <w:p>
      <w:pPr>
        <w:pStyle w:val="Style17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สุภาพใช้กับใคร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บุคคลทั่วไป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ุคคลชั้นนำในสังคม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ุคคลซึ่งเป็นที่เคารพนับถือ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ุคคลที่ได้รับการยกย่องว่าเป็นคนดี</w:t>
      </w:r>
    </w:p>
    <w:p>
      <w:pPr>
        <w:pStyle w:val="Style17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ใดใช้ภาษาในระดับเดียวกันกับการเขียนบทสุนทรพจน์ในงานพิธีของทางราชการ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ขององค์กรเอกชน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ถลงการณ์สำนักพระราชวัง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เขียนที่มีเนื้อหาให้ความรู้ทั่วไป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แสดงความคิดเห็นทางวิชาการเกี่ยวกับการดำเนินชีวิต</w:t>
      </w:r>
    </w:p>
    <w:p>
      <w:pPr>
        <w:pStyle w:val="Style17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i/>
          <w:iCs/>
          <w:sz w:val="32"/>
          <w:szCs w:val="32"/>
        </w:rPr>
        <w:t>“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คำคล้องจองกัน ช่วยให้ร้องกรองมีท่วงทำนองเสียงที่ร้อยเรียงเกี่ยวเนื่องกัน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ล่าวถึงลักษณะบังคับในข้อใด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ัมผัส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งหวะ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เอก คำโท</w:t>
      </w:r>
    </w:p>
    <w:p>
      <w:pPr>
        <w:pStyle w:val="Style17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ใ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ไม่ใช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ำตาย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ลา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ก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าะ</w:t>
      </w:r>
    </w:p>
    <w:p>
      <w:pPr>
        <w:pStyle w:val="Style17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ใดไม่ใช่ลักษณะในโคลง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งหวะ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มผัส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สียงในบท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จำนวนคำในบท</w:t>
      </w:r>
    </w:p>
    <w:p>
      <w:pPr>
        <w:pStyle w:val="Style17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ใ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ไม่จ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ประเภทโคลง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ลงตั้น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ลงสุภาพ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ลงโบราณ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โคลงสุภาษิต</w:t>
      </w:r>
    </w:p>
    <w:p>
      <w:pPr>
        <w:pStyle w:val="Style17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ใดเป็นคำไทยแท้ทุกคำ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ะช่อ  ตะเกียบ  เกาเหลา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ม  โปรด  ทราบ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ด  เขนย  บุหลัน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โกย  จาม  ไม้</w:t>
      </w:r>
    </w:p>
    <w:p>
      <w:pPr>
        <w:pStyle w:val="Style17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ใดจัดเป็นคำซ้อนที่มีความหมายตรงข้ามกัน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ได้เสีย  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ชั่วดี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้วยชาม เสื้อผ้า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ัดถู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่างไกล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้าตา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หล้ายา</w:t>
      </w:r>
    </w:p>
    <w:p>
      <w:pPr>
        <w:pStyle w:val="Style17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ลงภาพพระราชพงศาวดารเป็นวรรณคดี โดยมีจุดมุ่งหมายเพื่ออะ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พื่อให้คนไทยภูมิใจและยกย่องบรรพบุรุษ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คนไทยทราบประวัติศาสตร์ชาติไทย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คนไทยรักชาติ ศาสนา พระมหากษัตริย์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คนไทย มีความรักสมัครสมานสามัคคีกัน</w:t>
      </w:r>
    </w:p>
    <w:p>
      <w:pPr>
        <w:pStyle w:val="Style17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ระปิตุรงค์ทรงศักดิ์รักใคร่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เนื้อไขมิได้คิด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ิษ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ฝ้าเลี้ยงลูกผูกเปลแล้วเห่ช้า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นใหญ่กล้าอายุได้สิบแปดปี 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บทประพันธ์ข้างต้นคำว่า “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ิษ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มีความหมายว่าอย่างไร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ลียดชั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3.   </w:t>
      </w:r>
      <w:r>
        <w:rPr>
          <w:rFonts w:ascii="TH SarabunPSK" w:hAnsi="TH SarabunPSK" w:cs="TH SarabunPSK"/>
          <w:sz w:val="32"/>
          <w:sz w:val="32"/>
          <w:szCs w:val="32"/>
        </w:rPr>
        <w:t>ปองร้าย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ยาบาท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4.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อาฆา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Style17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าจะกล่าวบทไป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ึงนนทกน้ำใจกล้าหาญ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แต่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สยมภูวญ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ทานให้ล้างเท้าเทวา 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ที่ขีดเส้นใต้อ่านว่าอย่างไร </w:t>
      </w:r>
      <w:r>
        <w:rPr>
          <w:rFonts w:cs="TH SarabunPSK" w:ascii="TH SarabunPSK" w:hAnsi="TH SarabunPSK"/>
          <w:sz w:val="32"/>
          <w:szCs w:val="32"/>
        </w:rPr>
        <w:t xml:space="preserve">? </w:t>
      </w:r>
      <w:r>
        <w:rPr>
          <w:rFonts w:ascii="TH SarabunPSK" w:hAnsi="TH SarabunPSK" w:cs="TH SarabunPSK"/>
          <w:sz w:val="32"/>
          <w:sz w:val="32"/>
          <w:szCs w:val="32"/>
        </w:rPr>
        <w:t>จึงจะถูกต้องตามหลักภาษา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สะ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หยม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พู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วะ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ยาน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3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ะ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ยะ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ะ 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ู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ะ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ย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ะ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ยม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ู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ะ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ย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4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ะ – หยม – มะ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ู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ะ – ย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17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ักษณะการโต้วาทีที่ดีควรพิจารณาตามข้อใด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ุ่งชนะคู่ต่อสู้ด้วยวาทศิลป์และเหตุผล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ุ่งเอาชนะคู่ต่อสู้ด้วยวาจาที่เผ็ดร้อน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ุ่งชนะคู่ต่อสู้ด้วยลีลาและวาทศิลป์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ุ่งชนะคู่ต่อสู้ด้วยลีลาการพูด</w:t>
      </w:r>
    </w:p>
    <w:p>
      <w:pPr>
        <w:pStyle w:val="Style17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พิจารณาจุดมุ่งหมายของผู้เขียนเพื่อตอบสนองในการนำเสนอด้านใด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จุดมุ่งหมาย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ความรู้สึกและอารมณ์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ิจารณาจุดบกพร่องของผู้เขียน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ารนำประโยชน์จากเรื่องที่อ่านไปใช้อย่างถูกต้อง</w:t>
      </w:r>
    </w:p>
    <w:p>
      <w:pPr>
        <w:pStyle w:val="Style17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เขียนแผนผังความคิดมีประโยชน์ต่อกระบวนการเรียนรู้อย่างไร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ตอบได้ตรงประเด็น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ตอบได้ตามบทเรียน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ตอบได้อย่างมีเหตุมีผล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ามารถตอบได้อย่างหลากหลาย</w:t>
      </w:r>
    </w:p>
    <w:p>
      <w:pPr>
        <w:pStyle w:val="Style17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งค์ประกอบของการอ่านเพื่อจับใจความสำคัญ กล่าวถึงเรื่องใด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ลือกหนังสือดี ๆ มาอ่าน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พิจารณาชื่อเรื่อง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เวลาอ่าน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่านตามที่ชอบ</w:t>
      </w:r>
    </w:p>
    <w:p>
      <w:pPr>
        <w:pStyle w:val="Style17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ลอนนิทานเรื่องพระอภัยมณี เนื้อหาให้ความสนุกสนาน ตื่นเต้น โศกเศร้า มีบทรัก บทรบ ครบครัน แต่ละตอนให้ข้อคิด การอ่านต้องปรับทำเสียงจึงจะไพเราะและได้อารม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บทความนี้ผู้เขียนต้องการเน้นในเรื่องใดเป็นสำคัญ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รักของตัวละคร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นำมาซึ่งความสามัคคี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ิทานเรื่องนี้สร้างความสนุกสนาน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บทความที่กล่าวถึงนี้ให้ความหลากหลาย</w:t>
      </w:r>
    </w:p>
    <w:p>
      <w:pPr>
        <w:pStyle w:val="Style17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เหตุที่แท้จริงที่ทำให้นางยักษ์มีอารมณ์โกรธขึ้นมาทันที มาจากสาเหตุใ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ราะสินสมุทรขัดใจ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ตัวใหญ่และว่ายน้ำไม่เป็น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้อยอกน้อยใจในความอัปลักษณ์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างยักษ์ถูกตักเตือนจากฤาษีแห่งเกาะแก้วพิสดาร</w:t>
      </w:r>
    </w:p>
    <w:p>
      <w:pPr>
        <w:pStyle w:val="Style17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ฝ่ายโยคีมียศพจนารถ ให้โอวาทนางยักษ์ไม่หักหาญ จะตัดบ่วงห่วงใยในอาลัยลาน  อย่าปองผลาญลูกผัวของตัวเ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อ่านบทความทั้งสี่วรรคนี้แล้วมีคำศัพท์ใดที่มีความหมายที่หลากหลายกว่าคำศัพท์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่ว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3.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พจนารถ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ูกผัว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อาลัยลาน</w:t>
      </w:r>
    </w:p>
    <w:p>
      <w:pPr>
        <w:pStyle w:val="Style17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วิจารณ์อย่างสมเหตุสมผลตรงกับข้อใ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โฆษณาชวนเชื่อ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ษตรกรพูดผ่านโทรโข่ง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ฆสกพูดทางหอกระจายข่าว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วิทยากรอธิบายชี้แจงเหตุผลพร้อมจุดมุ่งหมาย</w:t>
      </w:r>
    </w:p>
    <w:p>
      <w:pPr>
        <w:pStyle w:val="Style17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หมู่บ้าน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OTOP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เพื่อการท่องเที่ยวลำพูนเมืองที่ไม่ควรพลาด “หิริภุญไชย” เป็นเมืองในอดีต ปัจจุบันคือจังหวัดลำพูน เมืองผ่านที่ไม่ใช่จุดหมายปลายทางในการท่องเที่ยวและเป็นจังหวัดที่เล็กที่สุดในภาคเหนื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เท็จจริงของบทความนี้มีความสัมพันธ์ด้านใด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ินค้า </w:t>
      </w:r>
      <w:r>
        <w:rPr>
          <w:rFonts w:cs="TH SarabunPSK" w:ascii="TH SarabunPSK" w:hAnsi="TH SarabunPSK"/>
          <w:sz w:val="32"/>
          <w:szCs w:val="32"/>
        </w:rPr>
        <w:t>OTOP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องหิริภุญไชย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ารท่องเที่ยวของจังหวัด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ิริภุญไชย เมืองผ่านการท่องเที่ยว</w:t>
      </w:r>
    </w:p>
    <w:p>
      <w:pPr>
        <w:pStyle w:val="Style17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ใดเป็นข้อคิดเห็น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ารเพาะถั่วงอกเป็นศิลปเช่นเดียวกับการหุงข้าว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ใช้เมล็ดถั่วเขียวมาทำอาหารได้หลายอย่าง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ั่วงอกได้จากการเพาะเมล็ดถั่ว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พาะเมล็ดถั่วทำเป็นอาชีพได้</w:t>
      </w:r>
    </w:p>
    <w:p>
      <w:pPr>
        <w:pStyle w:val="Style17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อ่านวรรณคดีบางเรื่องที่มีข้อเตือนใจที่เป็นประโยชน์ในการดำเนินชีวิตทำให้ผู้อ่านทบทวนการประพฤติของตนและหาทางปรับปรุงแก้ไขให้ดีขึ้นนั้น เพื่อจุดมุ่งหมายอะไร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่านเพื่อความเพลิดเพลินอารมณ์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อ่านเพื่อเพิ่มพูนประสบการณ์ชีวิต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่านอย่างเพ่งเล็งข้อเท็จจริงเหมือนอ่านตำรา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่านเพราะชอบว่าเป็นเรื่องที่ถูกบังคับและชีวิตของตน</w:t>
      </w:r>
    </w:p>
    <w:p>
      <w:pPr>
        <w:pStyle w:val="Style17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อ่านทราบข้อมูลและพิจารณาถึงความสมเหตุสมผลของเนื้อเรื่อง จะช่วยทำให้ผู้อ่านเข้าใจถึงอะไร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เหตุของเรื่อง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ื้อหาของเรื่อง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ระของเรื่อง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ก่นของเรื่อง</w:t>
      </w:r>
    </w:p>
    <w:p>
      <w:pPr>
        <w:pStyle w:val="Style17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ขียนมีจุดประสงค์จะชักจูงให้ผู้อ่านยอมรับในสิ่งที่เสนอ เพื่ออะไร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ธิบาย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โน้มนาว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่าเรื่อง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ินตนา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นลงมือปฏิบัติงานทุกครั้ง เพื่อให้งานที่จะปฏิบัติเป็นไปอย่างถูกต้องและสัมฤทธิ์ผล ควรเลือกใช้วิธีการใด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ารศึกษาคู่มือให้เข้าใจทุกครั้งก่อนลงมือ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ิบัติงานด้วยความระมัดระวัง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ำด้วยความรวดเร็วเท่านั้น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รวจสอบเครื่องมือ</w:t>
      </w:r>
    </w:p>
    <w:p>
      <w:pPr>
        <w:pStyle w:val="Style17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ใดใช้คำถูกต้องตรงตามความหมาย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ุภาพกำลังตกแต่งลูกสาวให้เป็นฝังเป็นฝา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ุดาชอบไปสอดแทรกในเรื่องส่วนตัวของคนอื่น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ุวิชาเป็นตำรวจสืบสวนหาแหล่งหาเสพติด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ุพัตรานำข้าวสารชนิดดีผสมกับชนิดไม่ดีเพื่อปลอมแปลงข้าวสาร</w:t>
      </w:r>
    </w:p>
    <w:p>
      <w:pPr>
        <w:pStyle w:val="Style17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ื่อสารภาษาระดับไม่เป็นทางการน่าจะตรงกับข้อใด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ธนาคารส่งจดหมายนัดให้ชูชาติไปสอบสัมภาษณ์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ลูกสาวของเขาทั้งสองหน้าตาพอไปวัดไปว่าได้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ได้รับเชิญให้กล่าวคำอวยพรในงานมงคลสมรส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จ้าหน้าที่ตรวจเอกสารว่าถูกต้องแล้วจึงประทับตรารับรอง</w:t>
      </w:r>
    </w:p>
    <w:p>
      <w:pPr>
        <w:pStyle w:val="Style17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i/>
          <w:iCs/>
          <w:sz w:val="32"/>
          <w:szCs w:val="32"/>
        </w:rPr>
        <w:t>“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มีพิธีกรรมหลายอย่างในงานวันนี้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โยคนี้เน้นส่วนใด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ริยา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รม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กระทำ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ถูกกระทำ</w:t>
      </w:r>
    </w:p>
    <w:p>
      <w:pPr>
        <w:pStyle w:val="Style17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>“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อ่านออกเสียงเป็นการอ่านเพื่อให้ผู้ฟังเกิดความรู้ เกิดอารมณ์ความรู้สึก นอกจากจะเกิดจินตนาการร่วมกับผู้สื่อสาร ทำให้ผู้อ่านออกเสียงได้ถูกต้อง ทำให้นำไปพัฒนาตนเองสู่อาชีพต่าง ๆ ได้</w:t>
      </w:r>
      <w:r>
        <w:rPr>
          <w:rFonts w:ascii="TH SarabunPSK" w:hAnsi="TH SarabunPSK" w:cs="TH SarabunPSK"/>
          <w:sz w:val="32"/>
          <w:sz w:val="32"/>
          <w:szCs w:val="32"/>
        </w:rPr>
        <w:t>” เมื่ออ่านบทความนี้ มีความประสงค์ที่จะนำผู้อ่านมุ่งประเด็นไปทางใ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ินตนาการต่าง ๆ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3.   </w:t>
      </w:r>
      <w:r>
        <w:rPr>
          <w:rFonts w:ascii="TH SarabunPSK" w:hAnsi="TH SarabunPSK" w:cs="TH SarabunPSK"/>
          <w:sz w:val="32"/>
          <w:sz w:val="32"/>
          <w:szCs w:val="32"/>
        </w:rPr>
        <w:t>มีอารมณ์ร่วมขณะอ่านบทความ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ิดความเพลิดเพลิ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4.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ีการพัฒนาตนเองไปสู่อาชีพต่าง ๆ</w:t>
      </w:r>
    </w:p>
    <w:p>
      <w:pPr>
        <w:pStyle w:val="Style17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ใดเขียนถูกต้องตามพจนานุกรม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้อมสรรพ์  เสกสรรค์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ฎเกณฑ์  กฎหมู่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คียวเข็ญ  ยากเข็ญ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ฉันท์  สมานฉันท์</w:t>
      </w:r>
    </w:p>
    <w:p>
      <w:pPr>
        <w:pStyle w:val="Style17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ราชาศัพท์ในข้อใดไม่ถูกต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รงพระสุบิน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รงพระผนวช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รงพระประชวร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ทรงพระราชดำเนิน</w:t>
      </w:r>
    </w:p>
    <w:p>
      <w:pPr>
        <w:pStyle w:val="Style17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ความที่แสดงเนื้อหาสาระข้อเท็จจริง เสนอผลการวิจัย เรียกบทความนั้นว่า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ทความวิเคราะห์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บทความวิชาการ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ทความวิจารณ์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ทความรู้ทั่วไป</w:t>
      </w:r>
    </w:p>
    <w:p>
      <w:pPr>
        <w:pStyle w:val="Style17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ใดเรียงลำดับได้ถูกต้องตามประเภทของบุคคล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เนิด การศึกษา เกียรติยศ งานทั่วไป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เนิด เกียรติยศ งานทั่วไป การศึกษา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เนิด งานทั่วไป การศึกษา เกียรติยศ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ำเนิน การศึกษา งานทั่วไป เกียรติยศ</w:t>
      </w:r>
    </w:p>
    <w:p>
      <w:pPr>
        <w:pStyle w:val="Style17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ใดเป็นการเขียนบรรยายประสบการณ์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ขวัญ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้อยคำสำนวน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ระวัติของตนเอง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่งข้อความทางแฟกซ์</w:t>
      </w:r>
    </w:p>
    <w:p>
      <w:pPr>
        <w:pStyle w:val="Style17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ใดเป็นการเขียนคำนำที่ดีในการเขียนเรียงความ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ำด้วยนิทานต่าง ๆ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ำด้วย ภาษิต คำพังเพย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ำด้วยข่าวในชีวิตประจำวัน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ำด้วยการยกตัวอย่างเหตุการณ์</w:t>
      </w:r>
    </w:p>
    <w:p>
      <w:pPr>
        <w:pStyle w:val="Style17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ใดสามารถเปลี่ยนแปลงได้ในการเขียนย่อความ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ื้อความ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ราชาศัพท์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ำสรรพนาม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ูปแบบการเขียน</w:t>
      </w:r>
    </w:p>
    <w:p>
      <w:pPr>
        <w:pStyle w:val="Style17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ใดกล่าว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ถูกต้องเกี่ยวกับการแสดงความคิดเห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แสดงอารมณ์และข้อสันนิษฐานที่ผู้พูดหรือผู้เขียนมีต่อสิ่งใดสิ่งหนึ่ง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แสดงความคิดและข้อสันนิษฐานนั้นออกมาให้ผู้ฟังหรือผู้อ่านรับรู้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แสดงความรู้สึกและข้อสันนิษฐานนั้นออกมาให้ผู้ฟังหรือผู้อ่านรับรู้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ารแสดงข้อเท็จจริงเพื่อให้ผู้อ่านหรือผู้ฟังรับรู้</w:t>
      </w:r>
    </w:p>
    <w:p>
      <w:pPr>
        <w:pStyle w:val="Style17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>“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รียน อาจารย์สมชาย ปัญญาดี กระผมขอเชิญท่านเป็นวิทยากรบรรยายให้ความรู้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..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เห็นข้อความดังกล่าวแล้วนักเรียนอาจพิจารณาได้ว่าเป็นจดหมาย ชนิดใด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ดหมายธุรกิจ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ab/>
        <w:tab/>
        <w:t xml:space="preserve">3.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จดหมายส่วนตัว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ดหมายราช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จดหมายกิจธุระ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ใดเป็นคำขึ้นต้นและลงท้ายในการเขียนจดหมายถึงพระภิกษุ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มัสการ  ขอนมัสการด้วยความเคารพ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นมัส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มัสการด้วยความเคารพ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าบ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นมัสการด้วยความนับถือ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าบนมัส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อย่างสูง</w:t>
      </w:r>
    </w:p>
    <w:p>
      <w:pPr>
        <w:pStyle w:val="Style17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ใด ใช้ภาษาไม่เหมาะสมในการเขียนรายงานทางวิชาการ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จจุบันพบว่าผู้สูงอายุมีปัญหาเกี่ยวกับโรคหัวใจมีจำนวนมากขึ้น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ใจเป็นอวัยวะที่ทำงานหนักที่สุด เพราะเต้นอยู่ตลอดเวลา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ทุกคนอยากให้หัวใจแข็งแรงเพื่อมีสุขภาพแข็งแรง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ใจมีหน้าที่สูบฉีดโลหิตไปทั่วร่างกาย</w:t>
      </w:r>
    </w:p>
    <w:p>
      <w:pPr>
        <w:pStyle w:val="Style17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ใดเป็นคำขึ้นต้นและลงท้ายในการเขียนจดหมายกิจธุร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าบเรียน  ด้วยความเคารพ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รียน  ขอแสดงความนับถือ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าบเรียน ขอแสดงความเคารพ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ด้วยความเคารพอย่างสูง</w:t>
      </w:r>
    </w:p>
    <w:p>
      <w:pPr>
        <w:pStyle w:val="Style17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ใดถูกต้อง เมื่อเป็นผู้โทรศัพท์ ไปติดต่อผู้อื่น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วัสดีครับ ผมต้องการพูดกับคุณสมปอง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วัสดีครับ ช่วยตามอรรถมาพูดหน่อยครับ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สวัสดีครับ ผมวิทยา ขอพูดกับคุณวินัยหน่อยครับ    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วัสดีครับ บอกให้สมชายมารับโทรศัพท์ผมด่วน</w:t>
      </w:r>
    </w:p>
    <w:p>
      <w:pPr>
        <w:pStyle w:val="Style17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เคราะห์ผู้ฟังมีความสำคัญต่อการพูดอย่างไร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ผู้ฟังมีส่วนร่วมในการพูดทุกครั้ง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พื่อจะได้ใช้ภาษาเหมาะแก่กลุ่มผู้ฟัง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จะให้ผู้ฟังสามารถตั้งคำถามได้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ผู้ฟังฟังอย่างมีสมาธิ</w:t>
      </w:r>
    </w:p>
    <w:p>
      <w:pPr>
        <w:pStyle w:val="Style17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ูดแบบใดที่ต้องอาศัยความสามารถของผู้พูดมากที่สุด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จรรโลงใจ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พื่อโน้มน้าวใจ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สนุกสนาน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ค้นหาคำตอบ</w:t>
      </w:r>
    </w:p>
    <w:p>
      <w:pPr>
        <w:pStyle w:val="Style17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>“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ผมกินข้าวแล้วครับ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เสียงวรรณยุกต์เรียงตามลำดับตามข้อใด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ตวา  เอก  โท  ตรี  โท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จัตวา สามัญ โท  ตรี ตรี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ตวา สามัญ เอก โท ตรี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ัญ เอก โท ตรี สามัญ</w:t>
      </w:r>
    </w:p>
    <w:p>
      <w:pPr>
        <w:pStyle w:val="Style17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ใดมีเสียงวรรณยุกต์ครบ ๕ เสียง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็ญครกขึ้นภูเขา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ถียงคำไม่ตกฟาก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ืออำนาจบาดใหญ่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้ำเชี่ยวอย่าเรือขวาง</w:t>
      </w:r>
    </w:p>
    <w:p>
      <w:pPr>
        <w:pStyle w:val="Style17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ใดใช้ลักษณะนามเหมือนกันทุกคำ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ักษ์  ผี  ฤาษี  เทวดา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อง ขัน  ฆ้อง กริ่ง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ด  หนังสือ  สมุด ค้อน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จดหมาย ธนบัตร ใบเสร็จ</w:t>
      </w:r>
    </w:p>
    <w:p>
      <w:pPr>
        <w:pStyle w:val="Style17"/>
        <w:numPr>
          <w:ilvl w:val="0"/>
          <w:numId w:val="1"/>
        </w:numPr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“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สามารถอาจห้ามงด  </w:t>
      </w:r>
      <w:r>
        <w:rPr>
          <w:rFonts w:cs="TH SarabunPSK" w:ascii="TH SarabunPSK" w:hAnsi="TH SarabunPSK"/>
          <w:i/>
          <w:iCs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วาจา ตนเอง</w:t>
      </w:r>
    </w:p>
    <w:p>
      <w:pPr>
        <w:pStyle w:val="Style17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มางเมื่อยังโกรธา  </w:t>
      </w:r>
      <w:r>
        <w:rPr>
          <w:rFonts w:cs="TH SarabunPSK" w:ascii="TH SarabunPSK" w:hAnsi="TH SarabunPSK"/>
          <w:i/>
          <w:iCs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ขุนแค้น</w:t>
      </w:r>
    </w:p>
    <w:p>
      <w:pPr>
        <w:pStyle w:val="Style17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หยุดคิดพิจารณา</w:t>
      </w:r>
      <w:r>
        <w:rPr>
          <w:rFonts w:cs="TH SarabunPSK" w:ascii="TH SarabunPSK" w:hAnsi="TH SarabunPSK"/>
          <w:i/>
          <w:iCs/>
          <w:sz w:val="32"/>
          <w:szCs w:val="32"/>
        </w:rPr>
        <w:tab/>
        <w:tab/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แพ้ชนะ ก่อนนา</w:t>
      </w:r>
    </w:p>
    <w:p>
      <w:pPr>
        <w:pStyle w:val="Style17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ชอบผิดคิดเห็นแม้น</w:t>
      </w:r>
      <w:r>
        <w:rPr>
          <w:rFonts w:cs="TH SarabunPSK" w:ascii="TH SarabunPSK" w:hAnsi="TH SarabunPSK"/>
          <w:i/>
          <w:iCs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ไม่ยั้งเสียความ”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บทประพันธ์ให้ข้อคิดเกี่ยวกับเรื่องอะ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วลาทำให้อะไรต้องมีเหตุผล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โกรธทำให้เราเสียทุกอย่าง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อาชนะด้วยคำพูดอาจผิดพลาดได้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่อนจะพูดอะไรควรมีสติและควรหยุดคิดพิจารณาก่อน</w:t>
      </w:r>
    </w:p>
    <w:p>
      <w:pPr>
        <w:pStyle w:val="Style17"/>
        <w:numPr>
          <w:ilvl w:val="0"/>
          <w:numId w:val="1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ีลาของโคลงสี่สุภาพ มีลักษณะอย่างไร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ีลาอ่อนโยนพลิ้วไหว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ีลาคึกคักคะนองว่องไว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ีลากระฉับกระเฉงรวดเร็ว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ลีลาเนิบนาบ แต่มีท่วงท่าสง่างาม</w:t>
      </w:r>
    </w:p>
    <w:p>
      <w:pPr>
        <w:pStyle w:val="Style17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ลงในวรรณคดีเรื่องใดที่ได้รับการยกย่องให้เป็นโคลงครู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ินดามณี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ลิลิตพระลอ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ิราศสุพรรณ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ลงทวาทศมาศ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2"/>
          <w:szCs w:val="62"/>
        </w:rPr>
      </w:pPr>
      <w:r>
        <w:rPr>
          <w:rFonts w:eastAsia="TH SarabunPSK" w:cs="TH SarabunPSK" w:ascii="TH SarabunPSK" w:hAnsi="TH SarabunPSK"/>
          <w:b/>
          <w:bCs/>
          <w:sz w:val="62"/>
          <w:szCs w:val="62"/>
        </w:rPr>
        <w:t>“</w:t>
      </w:r>
      <w:r>
        <w:rPr>
          <w:rFonts w:ascii="TH SarabunPSK" w:hAnsi="TH SarabunPSK" w:cs="TH SarabunPSK"/>
          <w:b/>
          <w:b/>
          <w:bCs/>
          <w:sz w:val="62"/>
          <w:sz w:val="62"/>
          <w:szCs w:val="62"/>
        </w:rPr>
        <w:t>ขอให้นักเรียนโชคดี มีความสุข”</w:t>
      </w:r>
    </w:p>
    <w:p>
      <w:pPr>
        <w:pStyle w:val="Style17"/>
        <w:spacing w:before="0" w:after="200"/>
        <w:contextualSpacing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  <w:rFonts w:ascii="TH SarabunPSK" w:hAnsi="TH SarabunPSK" w:cs="TH SarabunPSK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32"/>
        <w:szCs w:val="32"/>
        <w:rFonts w:ascii="TH SarabunPSK" w:hAnsi="TH SarabunPSK" w:cs="TH SarabunPSK"/>
        <w:color w:val="000000"/>
        <w:lang w:bidi="th-TH"/>
      </w:rPr>
    </w:lvl>
    <w:lvl w:ilvl="2">
      <w:start w:val="100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cs="TH SarabunPSK"/>
      <w:color w:val="000000"/>
      <w:sz w:val="32"/>
      <w:szCs w:val="32"/>
    </w:rPr>
  </w:style>
  <w:style w:type="character" w:styleId="WW8Num1z1">
    <w:name w:val="WW8Num1z1"/>
    <w:qFormat/>
    <w:rPr>
      <w:rFonts w:ascii="TH SarabunPSK" w:hAnsi="TH SarabunPSK" w:cs="TH SarabunPSK"/>
      <w:color w:val="000000"/>
      <w:sz w:val="32"/>
      <w:szCs w:val="32"/>
      <w:lang w:bidi="th-TH"/>
    </w:rPr>
  </w:style>
  <w:style w:type="character" w:styleId="WW8Num1z2">
    <w:name w:val="WW8Num1z2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3:23:00Z</dcterms:created>
  <dc:creator>Mr.Robin ThaiSaKonWindows Se7en V5</dc:creator>
  <dc:description/>
  <cp:keywords/>
  <dc:language>en-US</dc:language>
  <cp:lastModifiedBy>Mr.Robin ThaiSaKonWindows Se7en V5</cp:lastModifiedBy>
  <dcterms:modified xsi:type="dcterms:W3CDTF">2012-12-14T06:34:00Z</dcterms:modified>
  <cp:revision>3</cp:revision>
  <dc:subject/>
  <dc:title/>
</cp:coreProperties>
</file>