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ำตอบของสมการ </w:t>
      </w:r>
      <w:r>
        <w:rPr>
          <w:rFonts w:cs="TH SarabunPSK" w:ascii="TH SarabunPSK" w:hAnsi="TH SarabunPSK"/>
          <w:sz w:val="32"/>
          <w:szCs w:val="32"/>
        </w:rPr>
        <w:t>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 194x – 5 =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x = 1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x =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color w:val="FF0000"/>
          <w:sz w:val="32"/>
          <w:szCs w:val="32"/>
        </w:rPr>
        <w:t>, 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-1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 -1,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ำตอบของสมการ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 6x + 5 = 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x =1,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x =-1,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x = 1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-1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0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อสมการ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x &lt;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x &gt;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x &gt;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&gt; 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x &lt; 1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ซตคำตอบที่สอดคล้องกับอสมการ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ลขยกกำลั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5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5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5</w:t>
      </w:r>
      <w:r>
        <w:rPr>
          <w:rFonts w:cs="TH SarabunPSK" w:ascii="TH SarabunPSK" w:hAnsi="TH SarabunPSK"/>
          <w:sz w:val="32"/>
          <w:szCs w:val="32"/>
          <w:vertAlign w:val="superscript"/>
        </w:rPr>
        <w:t>-2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5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5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ผลบวกขอ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7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7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8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6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-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6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 B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สามเหลี่ยมมุมฉากโดยมี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ุมฉาก จงหา </w:t>
      </w:r>
      <w:r>
        <w:rPr>
          <w:rFonts w:cs="TH SarabunPSK" w:ascii="TH SarabunPSK" w:hAnsi="TH SarabunPSK"/>
          <w:sz w:val="32"/>
          <w:szCs w:val="32"/>
        </w:rPr>
        <w:t>CORA + tanA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B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สามเหลี่ยมมุมฉากโดยมี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ุมฉาก </w:t>
      </w:r>
      <w:r>
        <w:rPr>
          <w:rFonts w:cs="TH SarabunPSK" w:ascii="TH SarabunPSK" w:hAnsi="TH SarabunPSK"/>
          <w:sz w:val="32"/>
          <w:szCs w:val="32"/>
        </w:rPr>
        <w:t xml:space="preserve">AB = 3, BC = 1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ด้าน </w:t>
      </w:r>
      <w:r>
        <w:rPr>
          <w:rFonts w:cs="TH SarabunPSK" w:ascii="TH SarabunPSK" w:hAnsi="TH SarabunPSK"/>
          <w:sz w:val="32"/>
          <w:szCs w:val="32"/>
        </w:rPr>
        <w:t>A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2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-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จงหาคำตอบที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-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-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หาคำตอบที่ถูกต้อง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a &lt; 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c &lt; d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a+ b &lt; c +d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a + c &lt; b + 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–a + b &lt; -c + 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–a +c &lt; -b + 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a + b &lt; -c + 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&lt;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= 0 </w:t>
      </w:r>
      <w:r>
        <w:rPr>
          <w:rFonts w:ascii="TH SarabunPSK" w:hAnsi="TH SarabunPSK" w:cs="TH SarabunPSK"/>
          <w:sz w:val="32"/>
          <w:sz w:val="32"/>
          <w:szCs w:val="32"/>
        </w:rPr>
        <w:t>แล้ว ข้อใดกล่าวได้ถู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ac = b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ac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b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ac &lt; b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ac &gt; b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ab &gt; a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ตนา ยืนอยู่ห่างตึงหลังหนึ่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ณ จุดที่กันตนาปีนอยู่มองเห็นยอดตึงเป็นมุมเงย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ของตึกเป็นเท่าใด </w:t>
      </w:r>
      <w:r>
        <w:rPr>
          <w:rFonts w:cs="TH SarabunPSK" w:ascii="TH SarabunPSK" w:hAnsi="TH SarabunPSK"/>
          <w:sz w:val="32"/>
          <w:szCs w:val="32"/>
        </w:rPr>
        <w:t>(tan31</w:t>
      </w:r>
      <w:r>
        <w:rPr>
          <w:rFonts w:cs="TH SarabunPSK" w:ascii="TH SarabunPSK" w:hAnsi="TH SarabunPSK"/>
          <w:sz w:val="32"/>
          <w:szCs w:val="32"/>
          <w:vertAlign w:val="super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= 0.600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64.21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69.008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72.10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74.336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83.64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เท่ากับข้อ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sin30 = 0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สามเหลี่ยม </w:t>
      </w:r>
      <w:r>
        <w:rPr>
          <w:rFonts w:cs="TH SarabunPSK" w:ascii="TH SarabunPSK" w:hAnsi="TH SarabunPSK"/>
          <w:sz w:val="32"/>
          <w:szCs w:val="32"/>
        </w:rPr>
        <w:t xml:space="preserve">A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ุมฉาก หาตรงข้ามมุม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AC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AC = 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AC =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AC =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AC =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ามเหลี่ยมมุมฉากโดยมีมุม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เป็นมุมฉากจงหาด้านตรงข้ามมุมฉาก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AB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AB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AB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AB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AB =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A = {1, 2, 7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 = {1, 2, 4, 5} A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84455</wp:posOffset>
                </wp:positionV>
                <wp:extent cx="1143000" cy="83185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"/>
                          <a:chOff x="0" y="0"/>
                          <a:chExt cx="1143000" cy="8319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4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60280"/>
                            <a:ext cx="343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65pt;width:90pt;height:65.5pt" coordorigin="960,133" coordsize="1800,1310">
                <v:rect id="shape_0" fillcolor="white" stroked="t" o:allowincell="f" style="position:absolute;left:960;top:318;width:179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10;top:543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0;top:543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0;top:543;width:540;height:751">
                  <v:shape id="shape_0" stroked="f" o:allowincell="f" style="position:absolute;left:1580;top:5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75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220980</wp:posOffset>
                </wp:positionV>
                <wp:extent cx="1143000" cy="83185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"/>
                          <a:chOff x="0" y="0"/>
                          <a:chExt cx="1143000" cy="8319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4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60280"/>
                            <a:ext cx="343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.4pt;width:90pt;height:65.5pt" coordorigin="960,348" coordsize="1800,1310">
                <v:rect id="shape_0" fillcolor="white" stroked="t" o:allowincell="f" style="position:absolute;left:960;top:533;width:179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10;top:758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0;top:758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20;top:3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0;top:758;width:540;height:751">
                  <v:shape id="shape_0" stroked="f" o:allowincell="f" style="position:absolute;left:1580;top:7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9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5950</wp:posOffset>
                </wp:positionH>
                <wp:positionV relativeFrom="paragraph">
                  <wp:posOffset>149860</wp:posOffset>
                </wp:positionV>
                <wp:extent cx="1143000" cy="83185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"/>
                          <a:chOff x="0" y="0"/>
                          <a:chExt cx="1143000" cy="8319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4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60280"/>
                            <a:ext cx="343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1.8pt;width:90pt;height:65.45pt" coordorigin="970,236" coordsize="1800,1309">
                <v:rect id="shape_0" fillcolor="white" stroked="t" o:allowincell="f" style="position:absolute;left:970;top:421;width:179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20;top:646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60;top:646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30;top:2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0;top:646;width:540;height:750">
                  <v:shape id="shape_0" stroked="f" o:allowincell="f" style="position:absolute;left:1590;top:6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8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270</wp:posOffset>
                </wp:positionH>
                <wp:positionV relativeFrom="paragraph">
                  <wp:posOffset>172720</wp:posOffset>
                </wp:positionV>
                <wp:extent cx="1143000" cy="831850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"/>
                          <a:chOff x="0" y="0"/>
                          <a:chExt cx="1143000" cy="8319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4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60280"/>
                            <a:ext cx="343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3.6pt;width:90pt;height:65.5pt" coordorigin="1002,272" coordsize="1800,1310">
                <v:rect id="shape_0" fillcolor="white" stroked="t" o:allowincell="f" style="position:absolute;left:1002;top:457;width:179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52;top:68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91;top:68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62;top: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2;top:682;width:540;height:751">
                  <v:shape id="shape_0" stroked="f" o:allowincell="f" style="position:absolute;left:1622;top:6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2;top:8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6110</wp:posOffset>
                </wp:positionH>
                <wp:positionV relativeFrom="paragraph">
                  <wp:posOffset>215900</wp:posOffset>
                </wp:positionV>
                <wp:extent cx="1143000" cy="831850"/>
                <wp:effectExtent l="508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"/>
                          <a:chOff x="0" y="0"/>
                          <a:chExt cx="1143000" cy="8319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4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60280"/>
                            <a:ext cx="343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7pt;width:90pt;height:65.5pt" coordorigin="986,340" coordsize="1800,1310">
                <v:rect id="shape_0" fillcolor="white" stroked="t" o:allowincell="f" style="position:absolute;left:986;top:525;width:179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36;top:75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76;top:75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46;top: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6;top:750;width:540;height:751">
                  <v:shape id="shape_0" stroked="f" o:allowincell="f" style="position:absolute;left:1606;top:7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3, 4, 6, 13, 8, 2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 </w:t>
      </w:r>
      <w:r>
        <w:rPr>
          <w:rFonts w:cs="TH SarabunPSK" w:ascii="TH SarabunPSK" w:hAnsi="TH SarabunPSK"/>
          <w:sz w:val="32"/>
          <w:szCs w:val="32"/>
        </w:rPr>
        <w:t xml:space="preserve">5, 6, 6, 8, 8, 8, 9, 10 </w:t>
      </w:r>
      <w:r>
        <w:rPr>
          <w:rFonts w:ascii="TH SarabunPSK" w:hAnsi="TH SarabunPSK" w:cs="TH SarabunPSK"/>
          <w:sz w:val="32"/>
          <w:sz w:val="32"/>
          <w:szCs w:val="32"/>
        </w:rPr>
        <w:t>ฐานนิยม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7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ตำแหน่งมัธยฐาน </w:t>
      </w:r>
      <w:r>
        <w:rPr>
          <w:rFonts w:cs="TH SarabunPSK" w:ascii="TH SarabunPSK" w:hAnsi="TH SarabunPSK"/>
          <w:sz w:val="32"/>
          <w:szCs w:val="32"/>
        </w:rPr>
        <w:t>1, 3, 9, 7, 9,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ำตอบของมัธยฐาน </w:t>
      </w:r>
      <w:r>
        <w:rPr>
          <w:rFonts w:cs="TH SarabunPSK" w:ascii="TH SarabunPSK" w:hAnsi="TH SarabunPSK"/>
          <w:sz w:val="32"/>
          <w:szCs w:val="32"/>
        </w:rPr>
        <w:t xml:space="preserve">1, 3, 7, 9, 11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กึ่งกลางของพิสัยของ </w:t>
      </w:r>
      <w:r>
        <w:rPr>
          <w:rFonts w:cs="TH SarabunPSK" w:ascii="TH SarabunPSK" w:hAnsi="TH SarabunPSK"/>
          <w:sz w:val="32"/>
          <w:szCs w:val="32"/>
        </w:rPr>
        <w:t>2, 7, 9, 15, 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   </w:t>
      </w:r>
      <w:r>
        <w:rPr>
          <w:rFonts w:cs="TH SarabunPSK" w:ascii="TH SarabunPSK" w:hAnsi="TH SarabunPSK"/>
          <w:i/>
          <w:iCs/>
          <w:sz w:val="32"/>
          <w:szCs w:val="32"/>
        </w:rPr>
        <w:t>U</w:t>
      </w:r>
      <w:r>
        <w:rPr>
          <w:rFonts w:cs="TH SarabunPSK" w:ascii="TH SarabunPSK" w:hAnsi="TH SarabunPSK"/>
          <w:sz w:val="32"/>
          <w:szCs w:val="32"/>
        </w:rPr>
        <w:t xml:space="preserve">   =  {1,  2,  3,  4…..10} A = {1, 2, 3, 4, 5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r>
        <w:rPr>
          <w:rFonts w:cs="TH SarabunPSK" w:ascii="TH SarabunPSK" w:hAnsi="TH SarabunPSK"/>
          <w:sz w:val="32"/>
          <w:szCs w:val="32"/>
        </w:rPr>
        <w:t xml:space="preserve">B = {4, 5, 7, 8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(A-B) </w:t>
      </w:r>
      <w:r>
        <w:rPr>
          <w:rFonts w:eastAsia="Symbol" w:cs="Symbol" w:ascii="Symbol" w:hAnsi="Symbol"/>
          <w:sz w:val="32"/>
          <w:szCs w:val="32"/>
        </w:rPr>
        <w:t>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1, 2, 6, 9, 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1, 2, 3, 9, 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, 2, 6, 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2, 3, 6, 9, 10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{1, 2, 3, 6, 9, 10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5x + 50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x = -10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x = -10, 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x = 10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10,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แก้สมการ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 2x – 3 = 0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x = -3, 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x = 3,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x = -3,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2,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 -2,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 </w:t>
      </w:r>
      <w:r>
        <w:rPr>
          <w:rFonts w:cs="TH SarabunPSK" w:ascii="TH SarabunPSK" w:hAnsi="TH SarabunPSK"/>
          <w:sz w:val="32"/>
          <w:szCs w:val="32"/>
        </w:rPr>
        <w:t xml:space="preserve">3 – 5x = 2x -11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x = 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x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x =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9170</wp:posOffset>
                </wp:positionH>
                <wp:positionV relativeFrom="paragraph">
                  <wp:posOffset>238760</wp:posOffset>
                </wp:positionV>
                <wp:extent cx="1211580" cy="831850"/>
                <wp:effectExtent l="508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31960"/>
                          <a:chOff x="0" y="0"/>
                          <a:chExt cx="1211760" cy="8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114300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" y="260280"/>
                              <a:ext cx="34308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5520" y="889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8.8pt;width:95.4pt;height:65.45pt" coordorigin="1542,376" coordsize="1908,1309">
                <v:group id="shape_0" style="position:absolute;left:1542;top:376;width:1800;height:1309">
                  <v:rect id="shape_0" fillcolor="white" stroked="t" o:allowincell="f" style="position:absolute;left:1542;top:561;width:1799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792;top:786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2;top:786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02;top:3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3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2;top:786;width:540;height:750">
                    <v:shape id="shape_0" stroked="f" o:allowincell="f" style="position:absolute;left:2162;top:78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99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1;top:516;width:528;height: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0.  A = {1, 2, 7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H SarabunPSK" w:ascii="TH SarabunPSK" w:hAnsi="TH SarabunPSK"/>
          <w:sz w:val="32"/>
          <w:szCs w:val="32"/>
        </w:rPr>
        <w:t xml:space="preserve">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= {1, 2, 3, 7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H SarabunPSK" w:ascii="TH SarabunPSK" w:hAnsi="TH SarabunPSK"/>
          <w:sz w:val="32"/>
          <w:szCs w:val="32"/>
        </w:rPr>
        <w:t>} A</w:t>
      </w:r>
      <w:r>
        <w:rPr>
          <w:rFonts w:eastAsia="Symbol" w:cs="Symbol" w:ascii="Symbol" w:hAnsi="Symbol"/>
          <w:sz w:val="32"/>
          <w:szCs w:val="32"/>
        </w:rPr>
        <w:t>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9170</wp:posOffset>
                </wp:positionH>
                <wp:positionV relativeFrom="paragraph">
                  <wp:posOffset>93345</wp:posOffset>
                </wp:positionV>
                <wp:extent cx="1211580" cy="831850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31960"/>
                          <a:chOff x="0" y="0"/>
                          <a:chExt cx="1211760" cy="8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114300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" y="260280"/>
                              <a:ext cx="34308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5520" y="889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7.35pt;width:95.4pt;height:65.45pt" coordorigin="1542,147" coordsize="1908,1309">
                <v:group id="shape_0" style="position:absolute;left:1542;top:147;width:1800;height:1309">
                  <v:rect id="shape_0" fillcolor="white" stroked="t" o:allowincell="f" style="position:absolute;left:1542;top:332;width:1799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792;top:557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2;top:557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02;top:1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1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2;top:557;width:540;height:750">
                    <v:shape id="shape_0" stroked="f" o:allowincell="f" style="position:absolute;left:2162;top:55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767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921;top:287;width:528;height: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9170</wp:posOffset>
                </wp:positionH>
                <wp:positionV relativeFrom="paragraph">
                  <wp:posOffset>46990</wp:posOffset>
                </wp:positionV>
                <wp:extent cx="1211580" cy="831850"/>
                <wp:effectExtent l="508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31960"/>
                          <a:chOff x="0" y="0"/>
                          <a:chExt cx="1211760" cy="8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114300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" y="260280"/>
                              <a:ext cx="34308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5520" y="889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3.7pt;width:95.4pt;height:65.5pt" coordorigin="1542,74" coordsize="1908,1310">
                <v:group id="shape_0" style="position:absolute;left:1542;top:74;width:1800;height:1310">
                  <v:rect id="shape_0" fillcolor="white" stroked="t" o:allowincell="f" style="position:absolute;left:1542;top:259;width:1799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792;top:484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2;top:484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02;top: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2;top:484;width:540;height:751">
                    <v:shape id="shape_0" stroked="f" o:allowincell="f" style="position:absolute;left:2162;top:484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69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921;top:214;width:528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777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972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9170</wp:posOffset>
                </wp:positionH>
                <wp:positionV relativeFrom="paragraph">
                  <wp:posOffset>4445</wp:posOffset>
                </wp:positionV>
                <wp:extent cx="1143000" cy="714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0.35pt;width:89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792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pt;margin-top:15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082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pt;margin-top:15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287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5470</wp:posOffset>
                </wp:positionH>
                <wp:positionV relativeFrom="paragraph">
                  <wp:posOffset>26670</wp:posOffset>
                </wp:positionV>
                <wp:extent cx="287655" cy="267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2.1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287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287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170</wp:posOffset>
                </wp:positionH>
                <wp:positionV relativeFrom="paragraph">
                  <wp:posOffset>139065</wp:posOffset>
                </wp:positionV>
                <wp:extent cx="1211580" cy="831850"/>
                <wp:effectExtent l="508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31960"/>
                          <a:chOff x="0" y="0"/>
                          <a:chExt cx="1211760" cy="8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114300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0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" y="260280"/>
                              <a:ext cx="34308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5520" y="889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0.95pt;width:95.4pt;height:65.5pt" coordorigin="1542,219" coordsize="1908,1310">
                <v:group id="shape_0" style="position:absolute;left:1542;top:219;width:1800;height:1310">
                  <v:rect id="shape_0" fillcolor="white" stroked="t" o:allowincell="f" style="position:absolute;left:1542;top:404;width:1799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792;top:62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2;top:62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02;top:2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2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2;top:629;width:540;height:750">
                    <v:shape id="shape_0" stroked="f" o:allowincell="f" style="position:absolute;left:2162;top:629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83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921;top:359;width:528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ร่วมของลำดับเรขาคณิต </w:t>
      </w:r>
      <w:r>
        <w:rPr>
          <w:rFonts w:cs="TH SarabunPSK" w:ascii="TH SarabunPSK" w:hAnsi="TH SarabunPSK"/>
          <w:sz w:val="32"/>
          <w:szCs w:val="32"/>
        </w:rPr>
        <w:t xml:space="preserve">3, 6, 12, 24 </w:t>
      </w:r>
      <w:r>
        <w:rPr>
          <w:rFonts w:ascii="TH SarabunPSK" w:hAnsi="TH SarabunPSK" w:cs="TH SarabunPSK"/>
          <w:sz w:val="32"/>
          <w:sz w:val="32"/>
          <w:szCs w:val="32"/>
        </w:rPr>
        <w:t>คือ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11) + (-7) + (-3) + (-1) + 3 …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,2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,34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1,4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,4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,5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</w:t>
      </w:r>
      <w:r>
        <w:rPr>
          <w:rFonts w:cs="TH SarabunPSK" w:ascii="TH SarabunPSK" w:hAnsi="TH SarabunPSK"/>
          <w:sz w:val="32"/>
          <w:szCs w:val="32"/>
        </w:rPr>
        <w:t xml:space="preserve">102 + 104 + 106 + ... + 408 + 500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10,3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16,8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20,00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120,4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26,9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 </w:t>
      </w:r>
      <w:r>
        <w:rPr>
          <w:rFonts w:cs="TH SarabunPSK" w:ascii="TH SarabunPSK" w:hAnsi="TH SarabunPSK"/>
          <w:sz w:val="32"/>
          <w:szCs w:val="32"/>
        </w:rPr>
        <w:t>(-9)  +  (-3)  +  (-1)  +  (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+ … + (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-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 </w:t>
      </w:r>
      <w:r>
        <w:rPr>
          <w:rFonts w:cs="TH SarabunPSK" w:ascii="TH SarabunPSK" w:hAnsi="TH SarabunPSK"/>
          <w:sz w:val="32"/>
          <w:szCs w:val="32"/>
        </w:rPr>
        <w:t xml:space="preserve">-1, 2, -4, 8, -16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23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28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31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3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3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จำนวนที่หาร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ตัวที่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,57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,68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,7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,8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,9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ซตแบบแจกแจงสมาชิกจำนวนคู่จาก </w:t>
      </w:r>
      <w:r>
        <w:rPr>
          <w:rFonts w:cs="TH SarabunPSK" w:ascii="TH SarabunPSK" w:hAnsi="TH SarabunPSK"/>
          <w:sz w:val="32"/>
          <w:szCs w:val="32"/>
        </w:rPr>
        <w:t xml:space="preserve">10 – 20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12, 14, 16, 17, 18, 2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10, 12, 14, 16, 1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2, 14, 16, 18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{10, 12, 14, 16, 18, 2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10, 12, 14, 16, 2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ซตแบบแจกแ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ข้อใดถู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{1, 2, 3, 4, 5, 6, 7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1, 2, 4, 6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, 3, 5, 7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0, 1, 3, 5, 6, 7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0, 2, 4, 6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เขียนเซตจำนวนเต็ม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ม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6, 8, 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6, 7, 9, 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5, 6, 7, 8, 9, 10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{6, 7, 8, 9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5, 6, 8, 9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ซตแบบบอกเงื่อนไขของจำนวนเต็ม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x1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ที่น้อยกว่า </w:t>
      </w:r>
      <w:r>
        <w:rPr>
          <w:rFonts w:cs="TH SarabunPSK" w:ascii="TH SarabunPSK" w:hAnsi="TH SarabunPSK"/>
          <w:sz w:val="32"/>
          <w:szCs w:val="32"/>
        </w:rPr>
        <w:t>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x1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ที่มากกว่า </w:t>
      </w:r>
      <w:r>
        <w:rPr>
          <w:rFonts w:cs="TH SarabunPSK" w:ascii="TH SarabunPSK" w:hAnsi="TH SarabunPSK"/>
          <w:sz w:val="32"/>
          <w:szCs w:val="32"/>
        </w:rPr>
        <w:t>5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{x1x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สมาชิกที่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้อยกว่า </w:t>
      </w:r>
      <w:r>
        <w:rPr>
          <w:rFonts w:cs="TH SarabunPSK" w:ascii="TH SarabunPSK" w:hAnsi="TH SarabunPSK"/>
          <w:color w:val="FF0000"/>
          <w:sz w:val="32"/>
          <w:szCs w:val="32"/>
        </w:rPr>
        <w:t>10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x1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ที่น้อยกว่า </w:t>
      </w:r>
      <w:r>
        <w:rPr>
          <w:rFonts w:cs="TH SarabunPSK" w:ascii="TH SarabunPSK" w:hAnsi="TH SarabunPSK"/>
          <w:sz w:val="32"/>
          <w:szCs w:val="32"/>
        </w:rPr>
        <w:t>5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x1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ที่เท่ากับ </w:t>
      </w:r>
      <w:r>
        <w:rPr>
          <w:rFonts w:cs="TH SarabunPSK" w:ascii="TH SarabunPSK" w:hAnsi="TH SarabunPSK"/>
          <w:sz w:val="32"/>
          <w:szCs w:val="32"/>
        </w:rPr>
        <w:t>5 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ซต </w:t>
      </w:r>
      <w:r>
        <w:rPr>
          <w:rFonts w:cs="TH SarabunPSK" w:ascii="TH SarabunPSK" w:hAnsi="TH SarabunPSK"/>
          <w:sz w:val="32"/>
          <w:szCs w:val="32"/>
        </w:rPr>
        <w:t xml:space="preserve">A = {2, 3, 4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 = {1, 2, 3, 4} A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{2, 3, 4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1, 2,4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,3,4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2,3,1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1,2,3,4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ซต </w:t>
      </w:r>
      <w:r>
        <w:rPr>
          <w:rFonts w:cs="TH SarabunPSK" w:ascii="TH SarabunPSK" w:hAnsi="TH SarabunPSK"/>
          <w:sz w:val="32"/>
          <w:szCs w:val="32"/>
        </w:rPr>
        <w:t xml:space="preserve">A = {1, 4, 6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 = {4, 6, 7} A</w:t>
      </w:r>
      <w:r>
        <w:rPr>
          <w:rFonts w:eastAsia="Symbol" w:cs="Symbol" w:ascii="Symbol" w:hAnsi="Symbol"/>
          <w:sz w:val="32"/>
          <w:szCs w:val="32"/>
        </w:rPr>
        <w:t>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คำตอบ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1, 2, 3, 5, 6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1, 2, 4, 6, 7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, 4, 5, 6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1, 3, 4, 6, 7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{1, 4, 6, 7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ซต </w:t>
      </w:r>
      <w:r>
        <w:rPr>
          <w:rFonts w:cs="TH SarabunPSK" w:ascii="TH SarabunPSK" w:hAnsi="TH SarabunPSK"/>
          <w:sz w:val="32"/>
          <w:szCs w:val="32"/>
        </w:rPr>
        <w:t xml:space="preserve">A = {1, 2, 3, 4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= {3, 4, 5} A - B </w:t>
      </w:r>
      <w:r>
        <w:rPr>
          <w:rFonts w:ascii="TH SarabunPSK" w:hAnsi="TH SarabunPSK" w:cs="TH SarabunPSK"/>
          <w:sz w:val="32"/>
          <w:sz w:val="32"/>
          <w:szCs w:val="32"/>
        </w:rPr>
        <w:t>คำตอบ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{2, 5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3, 5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4, 3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4, 5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{1, 2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{1, 3, 5, 7, 9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= {1, 3, 5}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H SarabunPSK" w:ascii="TH SarabunPSK" w:hAnsi="TH SarabunPSK"/>
          <w:sz w:val="32"/>
          <w:szCs w:val="32"/>
        </w:rPr>
        <w:t xml:space="preserve"> - A = A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{7, 9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{3, 5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{1, 3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{7, 5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{5, 9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ใดเมื่อยกกำลังสองแล้วได้ </w:t>
      </w:r>
      <w:r>
        <w:rPr>
          <w:rFonts w:cs="TH SarabunPSK" w:ascii="TH SarabunPSK" w:hAnsi="TH SarabunPSK"/>
          <w:sz w:val="32"/>
          <w:szCs w:val="32"/>
        </w:rPr>
        <w:t>2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</w:t>
      </w:r>
      <w:r>
        <w:rPr>
          <w:rFonts w:cs="TH SarabunPSK" w:ascii="TH SarabunPSK" w:hAnsi="TH SarabunPSK"/>
          <w:sz w:val="32"/>
          <w:szCs w:val="32"/>
        </w:rPr>
        <w:t xml:space="preserve">1 + 3 + 7 + 9 +... +101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,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2,89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2,60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,7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2,9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3, 7, 11, a, 19,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2a + 1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3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b = {(x, y) / y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} </w:t>
      </w:r>
      <w:r>
        <w:rPr>
          <w:rFonts w:ascii="TH SarabunPSK" w:hAnsi="TH SarabunPSK" w:cs="TH SarabunPSK"/>
          <w:sz w:val="32"/>
          <w:sz w:val="32"/>
          <w:szCs w:val="32"/>
        </w:rPr>
        <w:t>เรนจ์ใดถูกต้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x =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 </w:t>
      </w:r>
      <w:r>
        <w:rPr>
          <w:rFonts w:cs="TH SarabunPSK" w:ascii="TH SarabunPSK" w:hAnsi="TH SarabunPSK"/>
          <w:sz w:val="32"/>
          <w:szCs w:val="32"/>
        </w:rPr>
        <w:t xml:space="preserve">x (x-15) – 100 = 0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x = 20, 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x = -20,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x = -5, -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x = -6, -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x = 6, -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Fonts w:cs="TH SarabunPSK" w:ascii="TH SarabunPSK" w:hAnsi="TH SarabunPSK"/>
          <w:sz w:val="32"/>
          <w:szCs w:val="32"/>
        </w:rPr>
        <w:t xml:space="preserve">A = {(a,1), (b,4), (c,5)} </w:t>
      </w:r>
      <w:r>
        <w:rPr>
          <w:rFonts w:ascii="TH SarabunPSK" w:hAnsi="TH SarabunPSK" w:cs="TH SarabunPSK"/>
          <w:sz w:val="32"/>
          <w:sz w:val="32"/>
          <w:szCs w:val="32"/>
        </w:rPr>
        <w:t>โดเมน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D = {1, a, 3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D = {a, 3, c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D = {4, a, b, c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D = {1, 4, a, b, c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D = {1, 5, a, b, c}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b = {(3,4), (5,6),(7,8) </w:t>
      </w:r>
      <w:r>
        <w:rPr>
          <w:rFonts w:ascii="TH SarabunPSK" w:hAnsi="TH SarabunPSK" w:cs="TH SarabunPSK"/>
          <w:sz w:val="32"/>
          <w:sz w:val="32"/>
          <w:szCs w:val="32"/>
        </w:rPr>
        <w:t>จงหาเรนจ์ที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R = {4, 6, 7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R = {3, 4, 6}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R = {4, 6, 8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R = {3, 4, 6}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R = {5, 6, 7}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A = {(x,y) / y = 2x +1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นจ์ขอ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คือ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x =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1, 5, 10,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แล้ว พจน์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นี้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98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2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2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 3, 5, 7, 9…. </w:t>
      </w:r>
      <w:r>
        <w:rPr>
          <w:rFonts w:ascii="TH SarabunPSK" w:hAnsi="TH SarabunPSK" w:cs="TH SarabunPSK"/>
          <w:sz w:val="32"/>
          <w:sz w:val="32"/>
          <w:szCs w:val="32"/>
        </w:rPr>
        <w:t>พจน์ทั่วไปของลำดับนี้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2n -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2n + 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3n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+ n – 1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ลำดับเลขคณิต ที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=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= 56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9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-6, 1, 8,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เลขคณิตแล้ว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2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5.  127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>42, 57, 53, 44, 39, 33, 35 P</w:t>
      </w:r>
      <w:r>
        <w:rPr>
          <w:rFonts w:cs="TH SarabunPSK" w:ascii="TH SarabunPSK" w:hAnsi="TH SarabunPSK"/>
          <w:sz w:val="32"/>
          <w:szCs w:val="32"/>
          <w:vertAlign w:val="subscript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ข้อมูลชุดนี้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39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4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53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 3, 6, 7, 5, 4, 8, 5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ลขคณิต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4.28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5.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5.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6.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6.84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ของ </w:t>
      </w:r>
      <w:r>
        <w:rPr>
          <w:rFonts w:cs="TH SarabunPSK" w:ascii="TH SarabunPSK" w:hAnsi="TH SarabunPSK"/>
          <w:sz w:val="32"/>
          <w:szCs w:val="32"/>
        </w:rPr>
        <w:t xml:space="preserve">2, 4, 6,8, 10, 12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2.7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3.4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3.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4.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4.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นลูกเต๋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พร้อม ความน่าจะเป็นที่จะได้แต้มเหมือนกันเป็นเท่า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ิบไพ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จากสำรับ ความน่าจะเป็นที่จะได้ไพ่ </w:t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แก้วสีเขีย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สีแด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และสีขาว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สุ่มหยิ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วามน่าจะเป็นที่จะหยิบได้ลูกแก้วสีแดง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สร้างเลขสองหลักจากเลขโดด </w:t>
      </w:r>
      <w:r>
        <w:rPr>
          <w:rFonts w:cs="TH SarabunPSK" w:ascii="TH SarabunPSK" w:hAnsi="TH SarabunPSK"/>
          <w:sz w:val="32"/>
          <w:szCs w:val="32"/>
        </w:rPr>
        <w:t xml:space="preserve">0, 2, 1, 4 </w:t>
      </w:r>
      <w:r>
        <w:rPr>
          <w:rFonts w:ascii="TH SarabunPSK" w:hAnsi="TH SarabunPSK" w:cs="TH SarabunPSK"/>
          <w:sz w:val="32"/>
          <w:sz w:val="32"/>
          <w:szCs w:val="32"/>
        </w:rPr>
        <w:t>จำนวนวิธีที่จะทำได้จะมีค่า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10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1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14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16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18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อักษรจากคำว่า </w:t>
      </w:r>
      <w:r>
        <w:rPr>
          <w:rFonts w:cs="TH SarabunPSK" w:ascii="TH SarabunPSK" w:hAnsi="TH SarabunPSK"/>
          <w:sz w:val="32"/>
          <w:szCs w:val="32"/>
        </w:rPr>
        <w:t xml:space="preserve">HAPPY </w:t>
      </w:r>
      <w:r>
        <w:rPr>
          <w:rFonts w:ascii="TH SarabunPSK" w:hAnsi="TH SarabunPSK" w:cs="TH SarabunPSK"/>
          <w:sz w:val="32"/>
          <w:sz w:val="32"/>
          <w:szCs w:val="32"/>
        </w:rPr>
        <w:t>มาจัดเป็นคำต่าง ๆ โดยไม่นึกถึงความหมาย จะจัดเป็นคำที่แตกต่างได้กี่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10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3.  1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 1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1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เข้าพักที่โรงแรมแห่งหนึ่ง ซึ่งมีห้องว่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ถ้านักท่องเที่ยวต้องการเลือกเข้าห้องน้ำห้อ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วิธีที่จะเลือกเข้าห้องพักของนักท่องเที่ยว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จะท่ากับ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17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24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80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240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3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ใบหนึ่งมีหลอดไฟ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ประกอบด้วยหลอดไฟด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หลอดไฟเสี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ถ้าหยิบหลอดไฟออก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ความน่าจะเป็นที่ได้หลอดไฟเสี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อด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.  `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มีเสื้อสีต่าง 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กางเกงต่าง ๆ 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รองเท้าไม่เหมือนก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ู่ ถ้าเขาแต่งตัวโดยใส่เสื้อ กางเกง และรองเท้า เขาจะมีวิธีการแต่งตัวที่ไม่เหมือนกันได้กี่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18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  2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2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.   2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 </w:t>
      </w:r>
      <w:r>
        <w:rPr>
          <w:rFonts w:cs="TH SarabunPSK" w:ascii="TH SarabunPSK" w:hAnsi="TH SarabunPSK"/>
          <w:sz w:val="32"/>
          <w:szCs w:val="32"/>
        </w:rPr>
        <w:t xml:space="preserve">1,280 </w:t>
      </w:r>
      <w:r>
        <w:rPr>
          <w:rFonts w:ascii="TH SarabunPSK" w:hAnsi="TH SarabunPSK" w:cs="TH SarabunPSK"/>
          <w:sz w:val="32"/>
          <w:sz w:val="32"/>
          <w:szCs w:val="32"/>
        </w:rPr>
        <w:t>บาท เท่ากับ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3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3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3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 3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เข็มยาวและเข็มสั้นของนาฬิกาจะต้องฉากกันกี่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 1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 24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 36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 4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 48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ท่าใดที่เข็มสั้นและเข็มยาวทำมุมกั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นิพนธ์อายุเป็นครึ่งหนึ่งของปรีชา แต่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หน้านิพนธ์จะมีอายุ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ยุปรีชา ปีนี้นิพนธ์อายุเท่าไ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 จิตติรัตน์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้างหน้า จิตติรัตน์จะมีอายุเท่า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ลุงมีอายุ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หลาน เมื่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ที่แล้ว อายุของหลาน 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ของลุง ขณะนี้หลานอายุเท่า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1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งานชิ้นหนึ่งเสร็จใน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ถ้ามีคนเพีย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งานชิ้นนั้นในอัตราเร็วเดียวกันจะเสร็จในเวลากี่วัน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2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24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2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เครื่องเล่นซีดีไปเครื่องหนึ่งเป็นเง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กำไ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ุน ราคาต้นทุนของเครื่องเล่นซีดีเครื่องนี้เป็นเท่า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.  2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พัชรวิชญ์มีนกเขาและหนูพุกอยู่ในบ้านรวมกั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ถ้านับขารวมกันได้ขาของนกเขามากกว่าขาหนูพ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า อยากทราบว่านายศิรพัชรวิชญ์มีหนูพุก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็ดกับไก่ นับขารวมกันได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ปรากฏว่ามีเป็ดมากกว่าไก่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 อยากทราบว่าจะมีไก่กี่ตั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1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และหมูจำนวนหนึ่งเมื่อนับขาไก่ปรากฏว่า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ขาหมู และหัวไก่มีจำนวนมากกว่าหัวหมูอย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ัว จงหาว่า มีไก่และหมูอย่างละ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ก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มู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นึ่งปักเสาไฟฟ้า ห่างกันต้น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จากเสาต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ต้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เท่า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อีกเส้นหนึ่ง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ต้องการปักเสาไฟฟ้า ห่างกันต้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ปักเสาไฟฟ้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ทาง จะต้องใช้เสาไฟฟ้ากี่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32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6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6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ไฟฟ้าปักห่างกันตั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จากต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ต้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จะห่างกันกี่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2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2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 26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อะไรที่ยกกำลังสามแล้วได้ </w:t>
      </w:r>
      <w:r>
        <w:rPr>
          <w:rFonts w:cs="TH SarabunPSK" w:ascii="TH SarabunPSK" w:hAnsi="TH SarabunPSK"/>
          <w:sz w:val="32"/>
          <w:szCs w:val="32"/>
        </w:rPr>
        <w:t>729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8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มีพื้นที่เท่ากับเส้นรอบวงจะมีรัศมียาวกี่หน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วงหนึ่งถ้าเพิ่มรัศมี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พื้นที่จะเพิ่มขึ้นเป็นกี่เท่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 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 7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 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พิ่มรัศมีของวงกลม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ส้นรอบวงจะยาวขึ้นอีกกี่เปอร์เซ็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5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1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15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2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25</w:t>
      </w:r>
      <w:r>
        <w:rPr>
          <w:rFonts w:cs="TH SarabunPSK" w:ascii="TH SarabunPSK" w:hAnsi="TH SarabunPSK"/>
          <w:sz w:val="32"/>
          <w:szCs w:val="32"/>
        </w:rPr>
        <w:t xml:space="preserve">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ลขจำนวนน้อยที่สุดที่หารด้วย </w:t>
      </w:r>
      <w:r>
        <w:rPr>
          <w:rFonts w:cs="TH SarabunPSK" w:ascii="TH SarabunPSK" w:hAnsi="TH SarabunPSK"/>
          <w:sz w:val="32"/>
          <w:szCs w:val="32"/>
        </w:rPr>
        <w:t xml:space="preserve">6, 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ะเหลือเศษ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19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3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  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ลังหนึ่งซื้อมาราคา </w:t>
      </w:r>
      <w:r>
        <w:rPr>
          <w:rFonts w:cs="TH SarabunPSK" w:ascii="TH SarabunPSK" w:hAnsi="TH SarabunPSK"/>
          <w:sz w:val="32"/>
          <w:szCs w:val="32"/>
        </w:rPr>
        <w:t xml:space="preserve">9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้องการขายให้ได้กำไร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จะต้องขายในราคาเท่า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96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972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,0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80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1,08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ซึมที่มีฐานเป็นรูปสามเหลี่ยม ด้านยาว </w:t>
      </w:r>
      <w:r>
        <w:rPr>
          <w:rFonts w:cs="TH SarabunPSK" w:ascii="TH SarabunPSK" w:hAnsi="TH SarabunPSK"/>
          <w:sz w:val="32"/>
          <w:szCs w:val="32"/>
        </w:rPr>
        <w:t xml:space="preserve">3,4,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มีปริมาตรกี่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1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 2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ามเณรในโรงเรียนแห่งหนึ่งเพิ่มจาก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เป็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รูป สามเณรเพิ่มขึ้นกี่เปอร์เซ็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5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 20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5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3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 35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กาหนิงขี่จักรยา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ใช้เวล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อยากทราบว่าใ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สีกาหนิงจะขี่จักรยานได้กี่กิโล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8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9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ข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อยู่ทั้งหมดกี่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10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5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8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27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27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รียงกัน คูณกันได้ </w:t>
      </w:r>
      <w:r>
        <w:rPr>
          <w:rFonts w:cs="TH SarabunPSK" w:ascii="TH SarabunPSK" w:hAnsi="TH SarabunPSK"/>
          <w:sz w:val="32"/>
          <w:szCs w:val="32"/>
        </w:rPr>
        <w:t xml:space="preserve">4,4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นี้บวกกันจะได้เท่า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2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1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1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  1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.  163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วรไตรหนึ่งได้ปิดราคาไว้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ถ้าขายในราคานี้จะได้กำไร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สามเณรต่อราคาได้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 เจ้าของร้านจะได้กำไรกี่เปอร์เซ็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10 %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20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25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3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35 %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 11 + 12 + 13 + … + 20 = 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  5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2.   1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  1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 21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   310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วัฒน์ ซื้อน้ำหอมม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ราคาขวดละ </w:t>
      </w:r>
      <w:r>
        <w:rPr>
          <w:rFonts w:cs="TH SarabunPSK" w:ascii="TH SarabunPSK" w:hAnsi="TH SarabunPSK"/>
          <w:sz w:val="32"/>
          <w:szCs w:val="32"/>
        </w:rPr>
        <w:t xml:space="preserve">1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้วเขานำน้ำหอมไปผสมกับน้ำเปล่าจำนวนหนึ่ง แล้วขายไปในราคาเท่าเดิม ปรากฏว่าได้กำไร </w:t>
      </w:r>
      <w:r>
        <w:rPr>
          <w:rFonts w:cs="TH SarabunPSK" w:ascii="TH SarabunPSK" w:hAnsi="TH SarabunPSK"/>
          <w:sz w:val="32"/>
          <w:szCs w:val="32"/>
        </w:rPr>
        <w:t>12.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จงหาว่านายอัครวัฒน์ผสมน้ำเปล่าลงไปกี่ข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16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18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ี่เหลี่ยมผืนผ้าที่มีด้านกว้างย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ด้านยาวยา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 จะมีเส้นทแยงมุม ยาวกี่หน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4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 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เลี้ยงศิษย์เก่าโรงเรียนปริยัติโกศลวิทยา มีข้อตกลงว่าทุกคนที่มาในงานจะต้องจับมือกันและกันทุกๆ คน อยากทราบว่าจะมีการจับมือกันทั้งหมดกี่ครั้ง ถ้ามีคนที่มาในงา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4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 6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68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7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8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ดลูกเต๋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พร้อมกัน ความน่าจะเป็นที่จะได้แต้มของลูกเต๋าเป็นจำนวนเฉพาะทั้งสองลูก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แผนกสามัญศึกษา กลุ่ม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ดูแลโรงเรียนในสังกัดทั้งหมดกี่จังหวัด  และมีทั้งหมดกี่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sectPr>
      <w:type w:val="nextPage"/>
      <w:pgSz w:w="11906" w:h="16838"/>
      <w:pgMar w:left="851" w:right="851" w:gutter="0" w:header="0" w:top="1418" w:footer="0" w:bottom="851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7:00Z</dcterms:created>
  <dc:creator>P-TEC MUKDAHAN COMPUTER</dc:creator>
  <dc:description/>
  <cp:keywords/>
  <dc:language>en-US</dc:language>
  <cp:lastModifiedBy>Mr.Robin ThaiSaKonWindows Se7en V5</cp:lastModifiedBy>
  <dcterms:modified xsi:type="dcterms:W3CDTF">2012-12-12T05:00:00Z</dcterms:modified>
  <cp:revision>77</cp:revision>
  <dc:subject/>
  <dc:title>1</dc:title>
</cp:coreProperties>
</file>