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ข้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อบ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ลุ่มสาระการเรียนรู้สังคมศึกษา ศาสนา และวัฒนธรรม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ดับชั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ลาย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43815</wp:posOffset>
                </wp:positionV>
                <wp:extent cx="663829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สอบมีทั้งหมด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1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สอ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4.3pt;mso-wrap-distance-left:9.05pt;mso-wrap-distance-right:9.05pt;mso-wrap-distance-top:0pt;mso-wrap-distance-bottom:0pt;margin-top:3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สอบมีทั้งหมด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1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สอบ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 จงเลือกข้อที่ถูกที่สุดเพียงข้อเดียว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สอนหลักความจริงที่เป็นสากลในเรื่อง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นเป็นที่พึ่งแห่งต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ทำลายชีวิตเป็นบาป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ุกชีวิตต้องเผชิญปัญหาด้วยความไม่ประมาท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นุษย์ใช้ปัญญาหาสาเหตุเพื่อแก้ปัญหาได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ใช่ข้อห้ามในศาสนาอิสลาม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้ามกราบบุคคลอื่นยกเว้นบิดามารดา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้ามฆ่าตนเองและผู้อื่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้ามการคุมกำเนิดและทำแท้ง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มการเสี่ยงโชคและการพนั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สูงสุดในศาสนาคริสต์คือเรื่องใด</w:t>
      </w:r>
    </w:p>
    <w:p>
      <w:pPr>
        <w:pStyle w:val="Normal"/>
        <w:autoSpaceDE w:val="false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้างบาปกำเนิด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ปรวมกับพระเจ้า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ศรัทธาต่อพระเจ้า 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อดพ้นจากคำพิพากษ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กรรมประจำบ้า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ของศาสนาพราหมณ์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ฮินดู คือพิธี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ศารทธ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สังสการ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บูชาเทวดา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ิธีประจำวรรณะ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ุดมเป็นผู้มีความขยันหมั่นเพียร ประหยัด เลี้ยงชีพ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ำลังทรัพย์ และคบเพื่อนที่ดี อุดมปฏิบัติตามธรรมข้อ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ฏฐธัมมิกัตถ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ภคอาทิยะ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ธรรม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ปริหานิยธรรม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ระมหาชนกเป็นผู้มีความเพียรตรงกับพุทธศาสนสุภาษิ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ิณาทานํ ทุกฺขํ โลเ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นฺตุฏฺฐี ปรมํ ธนํ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ยเมเถว ปุริโส ยาว อตฺถสฺส นิปฺปทา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ฏิรูปการี ธุรวา อุฏฺฐาตา วินทฺเต ธนํ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ัมภีร์ที่อธิบายพระไตรปิฎกเรียกว่าอะไร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ฎีก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รถกถา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รณ์พิเศษ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ัททาวิเสส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แต่พระสงฆ์ผู้เจริญ ข้าพเจ้าทั้งหลาย ขอน้อมถวาย 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ทั้งบริวารเหล่านี้แก่พระภิกษุสงฆ์ ขอพระภิกษุสงฆ์จงรับ 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cs="TH SarabunPSK"/>
          <w:sz w:val="32"/>
          <w:sz w:val="32"/>
          <w:szCs w:val="32"/>
        </w:rPr>
        <w:t>กับทั้งบริวารเหล่านี้ของข้าพเจ้าทั้งหลาย เพื่อ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โยชน์และความสุข แก่ข้าพเจ้าทั้งหลาย สิ้นกาลนาน เทอญฯ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ข้างต้นเป็นคำถวายสังฆทานประเภทสามัญ คำที่ต้องเติมในช่องว่างที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คือข้อ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ตตา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ัฐบริขา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กภัตตาหาร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ภัตตาหารและน้ำ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ข้อใดคือความหมายของ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</w:t>
      </w:r>
      <w:r>
        <w:rPr>
          <w:rFonts w:ascii="TH SarabunPSK" w:hAnsi="TH SarabunPSK" w:cs="TH SarabunPSK"/>
          <w:sz w:val="32"/>
          <w:sz w:val="32"/>
          <w:szCs w:val="32"/>
        </w:rPr>
        <w:t>” ในจิตตานุปัสสนาสติปัฏฐา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รมณ์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สึก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นึกคิด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ในแนวทางพระพุทธศาสนา เราสามารถพัฒนาตนเป็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นุษย์ที่สมบูรณ์ได้อย่างไร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กษาศีลให้ครบ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ไตรสิกขาในการดำเนินชีวิต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ฝึกสติปัฏฐานจนถึงขั้นสุดท้าย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ิจกรรมทางศาสนาอย่างสม่ำเสมอ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ารคอร์รัปช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เกิดจากการขาดคุณธรรมประการใดเป็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คัญ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ัคคี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เมตตากรุณา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วิริยอุตสาห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ซื่อสัตย์สุจริ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กฎหมายและระบบศาลของไทยเกิดขึ้นอย่า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ริงจังในรัชสมัย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 xml:space="preserve">7 </w:t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กฎหมายอาญา ความผิดทางอาญาจะไม่เกิดขึ้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ศจากสิ่ง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ษ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ตน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ส่วนใหญ่ของมนุษย์มีที่มาอย่างไร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จากธรรมชา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จากการเรียนรู้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จากพันธุกรรม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สัญชาตญาณ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ข้อใดมีความหมายสอดคล้องกับคำว่า “บรรทัดฐาน” มา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ทบาท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ปัญหาสำคัญที่เป็นรากฐานของปัญหาอื่น ๆ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คมไทย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ครอบครั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ยาเสพติด 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สิ่งแวดล้อม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ัญหาอาชญากรร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ปกครองแบบเผด็จการให้ความสำคัญต่อสิ่งใดน้อ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่นคงของรัฐบาล 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จงรักภักดีต่อชาติ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มอภาคในสังคม 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เอกภาพของรัฐ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พระมหากษัตริย์ไทยทรงใช้อำนาจนิติบัญญัติโดยผ่านทา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ทางการเมือง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สภา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ณะองคมนตรี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ให้ประชาชนชาวไทยมีสิทธิออกเสีย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ามติเป็นการสนับสนุนแนวคิดในเรื่อง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สิทธิมนุษยช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การใช้อำนาจรัฐ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ทางการเมืองของประชาช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อำนาจให้ประชาชนปกครองตนเ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>2550 -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บุคคลมีสิทธิได้รับการศึกษาโดยไม่เสีย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ไม่น้อยกว่ากี่ปี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ปัจจัยการผลิตส่งผลให้ระบบเศรษฐกิจ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ับเรื่อง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สรรปัจจัยการผลิต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ันใช้ปัจจัยการผลิต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เหลื่อมล้ำในการกระจายรายได้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งินเฟ้อจากการสูงขึ้นของราคาปัจจัยการผลิ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อายุถอนเงินฝากประจำจากธนาคาร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นำเงินไปซื้อพันธบัตรรัฐบาลอาย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การนำเงิ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าซื้อพันธบัตรดังกล่าวมีต้นทุนหรือไม่ เพราะเหตุ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ม่มี เพราะไม่มีการกู้เงินมาซื้อพันธบัตร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มี เพราะเป็นเงินที่ถอนจากบัญชีของตนเอง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 เพราะทำให้ขาดสภาพคล่องในการใช้จ่าย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 เพราะไม่ได้รับดอกเบี้ยจากเงินฝากธนาค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>อาศัยกฎของอุปทาน อุปทานของเครื่องปรับอากาศ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กับปัจจัย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เครื่องปรับอากาศ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าษีสรรพสามิต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ทุนการผลิต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ผลิต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ของสถาบันการเงินใดสอดคล้องกับแนว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ะราชดำริเศรษฐกิจพอเพียง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ิสลามแห่งประเทศไทย 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ธนาคารแห่งประเทศไทย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หกรณ์ออมทรัพย์ 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>ข้อใดส่งผลให้เงินคงคลังเพิ่มขึ้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ฐบาลจัดเก็บภาษีอากรได้เพิ่มขึ้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ุล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ของรัฐบาลเกินดุล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ส่งผลกำไรให้รัฐบาลมากขึ้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ัฐบาลเลื่อนการไถ่ถอนพันธบัตรที่ครบกำหนด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>ข้อใดกล่าวถึงการหมุนเวียนของสินค้าและบริการระหว่า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ยเศรษฐกิจต่างๆ ในระบบเศรษฐกิจได้ถูกต้อง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มุนเวียนจากเจ้าของปัจจัยการผลิตไปสู่ครัวเรือ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มุนเวียนจากครัวเรือนไปสู่หน่วยธุรกิจ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ุนเวียนจากหน่วยธุรกิจไปสู่ครัวเรือ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มุนเวียนจากครัวเรือนไปสู่เจ้าของปัจจัยการผลิ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</w:t>
      </w:r>
      <w:r>
        <w:rPr>
          <w:rFonts w:ascii="TH SarabunPSK" w:hAnsi="TH SarabunPSK" w:cs="TH SarabunPSK"/>
          <w:sz w:val="32"/>
          <w:sz w:val="32"/>
          <w:szCs w:val="32"/>
        </w:rPr>
        <w:t>กรณีใดทำให้ราคาข้าวสารในตลาดปรับตัวสูงขึ้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ุปสงค์ต่อข้าวสารน้อยกว่าอุปทานของข้าวสาร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งค์ต่อข้าวสารมากกว่าอุปทานของข้าวสาร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ุปทานส่วนเกินของข้าวสารมากกว่าอุปสงค์ส่วนเกิ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่อข้าวสา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ุปทานส่วนเกินของข้าวสารเพิ่มขึ้นมากกว่าอุปสงค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่วนเกินต่อข้าวส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>รายการที่แสดงการเคลื่อนไหวของทุนสำรอง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เทศจะปรากฏ อยู่ในข้อใด</w:t>
      </w:r>
    </w:p>
    <w:p>
      <w:pPr>
        <w:pStyle w:val="Normal"/>
        <w:autoSpaceDE w:val="false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ลการค้า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ุลบัญชีทุน</w:t>
      </w:r>
    </w:p>
    <w:p>
      <w:pPr>
        <w:pStyle w:val="Normal"/>
        <w:autoSpaceDE w:val="false"/>
        <w:ind w:firstLine="48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ุลการชำระเงิ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ุลบัญชีเดินสะพัด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. </w:t>
      </w:r>
      <w:r>
        <w:rPr>
          <w:rFonts w:ascii="TH SarabunPSK" w:hAnsi="TH SarabunPSK" w:cs="TH SarabunPSK"/>
          <w:sz w:val="32"/>
          <w:sz w:val="32"/>
          <w:szCs w:val="32"/>
        </w:rPr>
        <w:t>การที่รัฐบาลกู้เงินจากต่างประเทศมาลงทุนแทนการกู้เงิ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ากประชาชน ก่อให้เกิดผลอย่างไร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ี้สาธารณะเพิ่มขึ้นน้อยกว่า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ัตราดอกเบี้ยในประเทศสูงขึ้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คล่องภายในประเทศเพิ่มขึ้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ขาดดุลน้อยล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ชะลอตัวที่เกิดขึ้นในช่วงครึ่งแรกข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กิดจา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เหตุ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ความไม่สงบ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ภาคใต้ทำให้การ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ทุนชะลอตัว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กฤตเศรษฐกิจที่เกิดขึ้นในสหรัฐอเมริกาส่งลกระทบ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ถึงประเทศไทย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ไม่มีเสถียรภาพของรัฐบาลทำให้ดำเนินนโยบาย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ไม่ต่อเนื่อง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ไม่ดำเนินนโยบายตามแนวเศรษฐกิจพอเพียงต่อ</w:t>
      </w:r>
    </w:p>
    <w:p>
      <w:pPr>
        <w:pStyle w:val="Normal"/>
        <w:autoSpaceDE w:val="false"/>
        <w:ind w:firstLine="4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ผนพัฒนาฯ ฉบับ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.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ชมพิพิธภัณฑ์มนุษย์ยุคก่อนประวัติศาสตร์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่านจะไม่พบสิ่ง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ระดับ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วุธหินกะเทาะ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่นศิลาจารึก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ม้อดินเผาสามข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 </w:t>
      </w:r>
      <w:r>
        <w:rPr>
          <w:rFonts w:ascii="TH SarabunPSK" w:hAnsi="TH SarabunPSK" w:cs="TH SarabunPSK"/>
          <w:sz w:val="32"/>
          <w:sz w:val="32"/>
          <w:szCs w:val="32"/>
        </w:rPr>
        <w:t>วิพากษ์วิธีทางประวัติศาสตร์หมายถึงวิธีการ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ีควา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คราะห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3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งานศิลปกรรมของโรมันมีจุดมุ่งหมายใดเป็นหลัก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ประโยชน์ใช้สอย 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ประกอบพิธีกรรม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ความศรัทธาต่อศาสนา 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ความยิ่งใหญ่ของจักรวรรดิ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4.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ใดที่ทำให้เกิดการปฏิวัติภูมิปัญญาของชาติ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ะวันตก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ทิ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ะดาษ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ท่น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ฬิกากลไ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 </w:t>
      </w:r>
      <w:r>
        <w:rPr>
          <w:rFonts w:ascii="TH SarabunPSK" w:hAnsi="TH SarabunPSK" w:cs="TH SarabunPSK"/>
          <w:sz w:val="32"/>
          <w:sz w:val="32"/>
          <w:szCs w:val="32"/>
        </w:rPr>
        <w:t>อาณาจักรโบราณในดินแดนสุวรรณภูมิได้รับอิทธิพลจา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รยธรรมใดมากที่สุ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รยธรรมอินเด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ยธรรมจีน 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ารยธรรมขอ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ารยธรรมอิสลา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ใดได้รับการประกาศยกย่องจากองค์การการศึกษา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 และวัฒนธรรมแห่งสหประชาชาติ ในสาขา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ชญ์และกวี ประจำปี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บรมวงศ์เธอ เจ้าฟ้ากรมพระยานริศรานุ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ดติวงศ์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บรมวงศ์เธอ กรมพระยาดำรงราชานุ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เจ้าบรมวงศ์เธอ กรมหลวงวงษาธิราชสนิท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ม่อมราโชทัย หรือ หม่อมราชวงศ์กระต่าย อิศรางกูร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 </w:t>
      </w:r>
      <w:r>
        <w:rPr>
          <w:rFonts w:ascii="TH SarabunPSK" w:hAnsi="TH SarabunPSK" w:cs="TH SarabunPSK"/>
          <w:sz w:val="32"/>
          <w:sz w:val="32"/>
          <w:szCs w:val="32"/>
        </w:rPr>
        <w:t>ที่ตั้งของแคว้นตามพรลิงค์ตรงกับบริเวณใดในปัจจุบั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รบุร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ัตตานี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ฎร์ธาน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ศรีธรรมราช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8. </w:t>
      </w:r>
      <w:r>
        <w:rPr>
          <w:rFonts w:ascii="TH SarabunPSK" w:hAnsi="TH SarabunPSK" w:cs="TH SarabunPSK"/>
          <w:sz w:val="32"/>
          <w:sz w:val="32"/>
          <w:szCs w:val="32"/>
        </w:rPr>
        <w:t>การสถาปนากรุงศรีอยุธยาเกิดจากการรวมกันของเมือง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ละโว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ณุโลก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พรรณภูมิ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ะโว้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โขทัย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ุโขท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ุพรรณภูมิ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9. </w:t>
      </w:r>
      <w:r>
        <w:rPr>
          <w:rFonts w:ascii="TH SarabunPSK" w:hAnsi="TH SarabunPSK" w:cs="TH SarabunPSK"/>
          <w:sz w:val="32"/>
          <w:sz w:val="32"/>
          <w:szCs w:val="32"/>
        </w:rPr>
        <w:t>พระมหากษัตริย์พระองค์ใดทรงริเริ่มธรรมเนียมการดื่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้ำพระพิพัฒน์สัตยาร่วมกับขุนนางและข้าราชการ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บาทสมเด็จพระจอมเกล้าเจ้าอยู่หัว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จุลจอมเกล้าเจ้าอยู่หัว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มงกุฎเกล้าเจ้าอยู่หัว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ปกเกล้าเจ้าอยู่หัว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.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ไพร่กับมูลนายในสังคมไทยโบราณอยู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ภายใต้เงื่อนไข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ฎหมาย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จงรักภักดี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และประเพณ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และกฎหมา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1.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แสดงปัจจัยที่มีต่อลักษณะภูมิอากาศ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ภูเก็ตตั้งอยู่ที่ละติจู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องศาเหนือ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ตะวันออกเฉียงเหนือมีแม่น้ำโขงไหลผ่า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อยู่สูงจากระดับทะเลปานกลาง </w:t>
      </w:r>
      <w:r>
        <w:rPr>
          <w:rFonts w:cs="TH SarabunPSK" w:ascii="TH SarabunPSK" w:hAnsi="TH SarabunPSK"/>
          <w:sz w:val="32"/>
          <w:szCs w:val="32"/>
        </w:rPr>
        <w:t xml:space="preserve">303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ภาคใต้ฝั่งตะวันออกได้รับลมมรสุมตะวันออกเฉียงเหนือ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2. </w:t>
      </w:r>
      <w:r>
        <w:rPr>
          <w:rFonts w:ascii="TH SarabunPSK" w:hAnsi="TH SarabunPSK" w:cs="TH SarabunPSK"/>
          <w:sz w:val="30"/>
          <w:sz w:val="30"/>
          <w:szCs w:val="30"/>
        </w:rPr>
        <w:t>หากต้องการศึกษาทะเลสาบน้ำเค็ม ท่านควรไปที่ทะเลสาบ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ิชิแกน สหรัฐอเมริกา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บคาล สหพันธรัฐรัสเซีย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ัลคาช สาธารณรัฐคาซัคสถา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คสเปียน สาธารณรัฐอิสลามอิหร่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3. </w:t>
      </w:r>
      <w:r>
        <w:rPr>
          <w:rFonts w:ascii="TH SarabunPSK" w:hAnsi="TH SarabunPSK" w:cs="TH SarabunPSK"/>
          <w:sz w:val="32"/>
          <w:sz w:val="32"/>
          <w:szCs w:val="32"/>
        </w:rPr>
        <w:t>หลุมอุกกาบาตบนพื้นโลกเกี่ยวข้องกับกระบวนการใด</w:t>
      </w:r>
    </w:p>
    <w:p>
      <w:pPr>
        <w:pStyle w:val="Normal"/>
        <w:autoSpaceDE w:val="false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่อนของแผ่นดิน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ะดับแผ่นดิ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ปรสัณฐานเปลือกโลก 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ทำจากภายนอกโล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4. </w:t>
      </w:r>
      <w:r>
        <w:rPr>
          <w:rFonts w:ascii="TH SarabunPSK" w:hAnsi="TH SarabunPSK" w:cs="TH SarabunPSK"/>
          <w:sz w:val="32"/>
          <w:sz w:val="32"/>
          <w:szCs w:val="32"/>
        </w:rPr>
        <w:t>แผนที่ภูมิประเทศมาตราส่วนใดของประเทศไทยที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พื้นที่ทั้งจังหวัด</w:t>
      </w:r>
    </w:p>
    <w:p>
      <w:pPr>
        <w:pStyle w:val="Normal"/>
        <w:autoSpaceDE w:val="false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1. 1 : 10,000 </w:t>
        <w:tab/>
        <w:tab/>
        <w:t>2. 1 : 50,000</w:t>
      </w:r>
    </w:p>
    <w:p>
      <w:pPr>
        <w:pStyle w:val="Normal"/>
        <w:autoSpaceDE w:val="false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3. 1 : 100,000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 1 : 250,000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5.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ใช่เครื่องมือวัดลักษณะอากาศ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รอมิเตอร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ลนิมิเตอร์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ซโครมิเตอร์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ทอร์โมมิเตอร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วลาที่ประเทศ ก คือ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ทศ ข ซึ่งอยู่ห่า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ทางทิศตะวันออ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องศา จะเป็นเวลาใด</w:t>
      </w:r>
    </w:p>
    <w:p>
      <w:pPr>
        <w:pStyle w:val="Normal"/>
        <w:autoSpaceDE w:val="false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1. 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 xml:space="preserve">2. 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48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1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7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ป่าชุมชนในประเทศไทยเป็น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อนุสัญญาฉบับ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สัญญาไซเตส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สัญญาเวียนนา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สัญญาว่าด้วยการอนุรักษ์พื้นที่ชุ่มน้ำ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ัญญาว่าด้วยความหลากหลายทางชีวภาพ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 </w:t>
      </w:r>
      <w:r>
        <w:rPr>
          <w:rFonts w:ascii="TH SarabunPSK" w:hAnsi="TH SarabunPSK" w:cs="TH SarabunPSK"/>
          <w:sz w:val="32"/>
          <w:sz w:val="32"/>
          <w:szCs w:val="32"/>
        </w:rPr>
        <w:t>เกษตรอินทรีย์ไม่เกี่ยวข้องกับเรื่อง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ทำฟาร์มทางนิเวศวิทยา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หลักการการเกษตรแบบองค์รวม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พันธุ์พืชและพันธุ์สัตว์ที่ดัดแปรพันธุกรรม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นำของใช้แล้วไปแปรสภาพเพื่อนำกลับมาใช้ใหม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 </w:t>
      </w:r>
      <w:r>
        <w:rPr>
          <w:rFonts w:ascii="TH SarabunPSK" w:hAnsi="TH SarabunPSK" w:cs="TH SarabunPSK"/>
          <w:sz w:val="32"/>
          <w:sz w:val="32"/>
          <w:szCs w:val="32"/>
        </w:rPr>
        <w:t>บุคคลใดมีส่วนร่วมในการจัดการทรัพยากรและสิ่งแวดล้อ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ให้ผลยั่งยืนยาวนา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โดมตรวจวัดคุณภาพอากาศเป็นประจำ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แดงใช้สารดีดีทีแทนซีเอฟซีในการกำจัดแมลง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ดำปลูกหญ้าแฝกเพื่อป้องกันน้ำกัดเซาะตลิ่งพัง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ดอนใช้หนังสือพิมพ์ที่อ่านแล้วห่อขยะเปียกก่อ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ำไปทิ้งในถังขยะสีเหลื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0.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ุติยภูมิ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ผนที่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ภาพจากดาวเทีย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ทางอา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1. </w:t>
      </w:r>
      <w:r>
        <w:rPr>
          <w:rFonts w:ascii="TH SarabunPSK" w:hAnsi="TH SarabunPSK" w:cs="TH SarabunPSK"/>
          <w:sz w:val="32"/>
          <w:sz w:val="32"/>
          <w:szCs w:val="32"/>
        </w:rPr>
        <w:t>บุคคลในข้อใดดำรงตำแหน่งเลขาธิการสหประชาชาติ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ัน  คี  ม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โคฟี  อันนั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อู  ถั่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รินทร์  พิศสุวรร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ได้ละเมิดทรัพย์สินทางปัญญาสินค้า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เทศ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จี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เกาหลี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สหรัฐอเมริก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ทศฝรั่งเศส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สหประชาชาติ ได้กำหนดวันใดเป็น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สิ่งแวดล้อมโลก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ของทุกปี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ของทุกปี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ของทุกปี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ของทุก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รระหว่างประเทศที่ทำหน้าที่ในการคุ้มครอง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นุษยชนคือองค์กรใด</w:t>
      </w:r>
    </w:p>
    <w:p>
      <w:pPr>
        <w:pStyle w:val="Normal"/>
        <w:ind w:firstLine="480"/>
        <w:jc w:val="both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UNICEF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 UN</w:t>
      </w:r>
    </w:p>
    <w:p>
      <w:pPr>
        <w:pStyle w:val="Normal"/>
        <w:ind w:firstLine="480"/>
        <w:jc w:val="both"/>
        <w:rPr/>
      </w:pPr>
      <w:r>
        <w:rPr>
          <w:rFonts w:cs="TH SarabunPSK" w:ascii="TH SarabunPSK" w:hAnsi="TH SarabunPSK"/>
          <w:sz w:val="32"/>
          <w:szCs w:val="32"/>
        </w:rPr>
        <w:t>3. APEC</w:t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WTO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กฎหมายที่ตราขึ้นโดยฝ่ายนิติปัญญัติ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ฎกระทรว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ภา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ั้นดินเผาบ้านเชีย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 จัดเป็น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ติ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หธรรม</w:t>
      </w:r>
    </w:p>
    <w:p>
      <w:pPr>
        <w:pStyle w:val="Normal"/>
        <w:ind w:firstLine="4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ติ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ดทำให้วัฒนธรรมเป็นมรดกทางสังคม</w:t>
      </w:r>
    </w:p>
    <w:p>
      <w:pPr>
        <w:pStyle w:val="Normal"/>
        <w:ind w:first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สรรทางสังคม</w:t>
      </w:r>
    </w:p>
    <w:p>
      <w:pPr>
        <w:pStyle w:val="Normal"/>
        <w:ind w:first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ผสมผสานทางวัฒนธรรม</w:t>
      </w:r>
    </w:p>
    <w:p>
      <w:pPr>
        <w:pStyle w:val="Normal"/>
        <w:ind w:first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ผสมกลมกลืนทางวัฒนธรรม</w:t>
      </w:r>
    </w:p>
    <w:p>
      <w:pPr>
        <w:pStyle w:val="Normal"/>
        <w:ind w:firstLine="4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ัดเกลาทางสังคม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ิเวณพื้นที่ใดที่เป็นแหล่งปลาชุกชุม</w:t>
      </w:r>
    </w:p>
    <w:p>
      <w:pPr>
        <w:pStyle w:val="Normal"/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กระแสน้ำอุ่นไหลผ่าน</w:t>
      </w:r>
    </w:p>
    <w:p>
      <w:pPr>
        <w:pStyle w:val="Normal"/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กระแสน้ำเย็นไหลผ่าน</w:t>
      </w:r>
    </w:p>
    <w:p>
      <w:pPr>
        <w:pStyle w:val="Normal"/>
        <w:ind w:right="-334"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เวณที่กระแสน้ำอุ่นไหลปะทะกับกระแสน้ำเย็น</w:t>
      </w:r>
    </w:p>
    <w:p>
      <w:pPr>
        <w:pStyle w:val="Normal"/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น้ำมีอุณหภูมิปกติไม่มีกระแสน้ำอุ่นและน้ำเย็น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ั้นบรรยากาศใดที่สิ่งมีชีวิตและมนุษย์สามารถดำรงชีวิต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ยู่ได้</w:t>
      </w:r>
    </w:p>
    <w:p>
      <w:pPr>
        <w:pStyle w:val="Normal"/>
        <w:tabs>
          <w:tab w:val="clear" w:pos="720"/>
          <w:tab w:val="left" w:pos="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อร์โมสเฟีย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มโซสเฟียร์</w:t>
      </w:r>
    </w:p>
    <w:p>
      <w:pPr>
        <w:pStyle w:val="Normal"/>
        <w:tabs>
          <w:tab w:val="clear" w:pos="720"/>
          <w:tab w:val="left" w:pos="0" w:leader="none"/>
        </w:tabs>
        <w:ind w:right="-334"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แตรโทสเฟีย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โพสเฟียร์</w:t>
      </w:r>
    </w:p>
    <w:p>
      <w:pPr>
        <w:pStyle w:val="Normal"/>
        <w:tabs>
          <w:tab w:val="clear" w:pos="720"/>
          <w:tab w:val="left" w:pos="0" w:leader="none"/>
        </w:tabs>
        <w:ind w:right="-334"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ุดใดที่เป็นจุดรวมของเทือกเขาในทวีปเอเชีย</w:t>
      </w:r>
    </w:p>
    <w:p>
      <w:pPr>
        <w:pStyle w:val="Normal"/>
        <w:tabs>
          <w:tab w:val="clear" w:pos="720"/>
          <w:tab w:val="left" w:pos="108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เขาปามี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ทือกเขาเทียนชาน</w:t>
      </w:r>
    </w:p>
    <w:p>
      <w:pPr>
        <w:pStyle w:val="Normal"/>
        <w:tabs>
          <w:tab w:val="clear" w:pos="720"/>
          <w:tab w:val="left" w:pos="108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ทือกเขาหิมาลั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ทือกเขาอัลไต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ือกเขาใดที่ไม่ได้อยู่ในพื้นที่ภาคเหนือของประเทศไทย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ือกเขาถนนธงช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ทือกเขาแดนลาว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ทือกเขาผีปันน้ำ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ือกเขาพนมดงรัก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่าไม้ประเภทใดที่พบโดยทั่วไปในทุกภาคของประเทศไทย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่าดิบ ป่าดิบชื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่าสนเขา หรือป่าสน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่าโคก หรือป่าเต็งร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่าเบญจพรรณ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ัตว์ป่าประเภทใดไม่ได้จัดอยู่ในสัตว์ป่าสงวน</w:t>
      </w:r>
    </w:p>
    <w:p>
      <w:pPr>
        <w:pStyle w:val="Normal"/>
        <w:tabs>
          <w:tab w:val="left" w:pos="720" w:leader="none"/>
        </w:tabs>
        <w:ind w:right="-334" w:firstLine="480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ร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ซู่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ูป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วาง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บริเวณใดของประเทศไทยที่มีความเสี่ยงต่อการเกิด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ผ่นดินไหวมากที่สุด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หน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ตะวันตก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ภาคกลาง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ต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ใดเป็นศาสนาที่เก่าแก่ที่สุดในโลก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first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พราหมณ์ – ฮินดู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first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ศาสนาคริส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ศาสนาอิสลา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เนิดของศาสนา มีวัตถุประสงค์เพื่อแก้ปัญห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างด้าน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เม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สังค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ัญหา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ัญหาทางวัฒนธรร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พุทธเจ้าเริ่มประกาศพระพุทธศาสนาครั้งแรกเมื่อใ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first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ันรุ่งขึ้นแห่งการตรัส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first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ตรัสรู้แล้วเป็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firstLine="4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มมจักกัปปวัตนสูตร แก่ปัญจวัคคีย์ทั้ง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first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ธรรมโปรดนางสุชาดาผู้นำข้าวมธุปายาสก่อ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first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ตรัส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first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ตรีเอกานุภาพของศาสนาคริสต์มีความเชื่อในเรื่องใ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first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ระบิดา  พระมารดา  พระบุ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firstLine="4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บิดา  พระบุตร  พระจ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first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ระเจ้า  พระบุตร  พระจ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first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ระเจ้า  พระบิดา  พระมาร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9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ในข้อใดมีลักษณะเป็นตลาดกึ่งแข่งขันก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กขา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น้ำประป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รถไฟฟ้า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บริการห้องสมุ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สายการบินใน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0.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ไปตามกฎของอุปสงค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ซื้ออาหารเพื่อบริโภค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ื้อชุดว่ายน้ำเพราะต้องไปทะเล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ื้อเสื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 เพราะร้านค้าลดราคาให้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ซื้อนาฬิกาเรือนใหม่เพราะทันสมัยกว่าของเดิ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1. </w:t>
      </w:r>
      <w:r>
        <w:rPr>
          <w:rFonts w:ascii="TH SarabunPSK" w:hAnsi="TH SarabunPSK" w:cs="TH SarabunPSK"/>
          <w:sz w:val="32"/>
          <w:sz w:val="32"/>
          <w:szCs w:val="32"/>
        </w:rPr>
        <w:t>ลีโอนาร์โด ดา วินชี เป็นผู้สร้างผลงานใด</w:t>
      </w:r>
    </w:p>
    <w:p>
      <w:pPr>
        <w:pStyle w:val="Normal"/>
        <w:autoSpaceDE w:val="false"/>
        <w:ind w:firstLine="48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วาดโมนา ลิซ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าพบนเพดานวิหารซิสทีน</w:t>
      </w:r>
    </w:p>
    <w:p>
      <w:pPr>
        <w:pStyle w:val="Normal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ิมากรรมหินอ่อนเดวิด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ChulaNarak" w:ascii="ChulaNarak" w:hAnsi="ChulaNarak"/>
          <w:sz w:val="28"/>
        </w:rPr>
        <w:t>.</w:t>
      </w:r>
      <w:r>
        <w:rPr>
          <w:rFonts w:cs="ChulaNarak" w:ascii="ChulaNarak" w:hAnsi="ChulaNarak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2. </w:t>
      </w:r>
      <w:r>
        <w:rPr>
          <w:rFonts w:ascii="TH SarabunPSK" w:hAnsi="TH SarabunPSK" w:cs="TH SarabunPSK"/>
          <w:sz w:val="32"/>
          <w:sz w:val="32"/>
          <w:szCs w:val="32"/>
        </w:rPr>
        <w:t>ในอดีต ฟิลิปปินส์เคยอยู่ใต้การปกครองของประเทศใด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ฮอลันด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ตุเกส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รัฐอเมริก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3. </w:t>
      </w:r>
      <w:r>
        <w:rPr>
          <w:rFonts w:ascii="TH SarabunPSK" w:hAnsi="TH SarabunPSK" w:cs="TH SarabunPSK"/>
          <w:sz w:val="32"/>
          <w:sz w:val="32"/>
          <w:szCs w:val="32"/>
        </w:rPr>
        <w:t>พระที่นั่งใดสร้างโดยได้รับอิทธิพลของสถาปัตยกรร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ะวันตก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กรพรรดิพิมาน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กรีมหาปราสาท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สิตมหาปราสาท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ระบรมรูปทรงม้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4. </w:t>
      </w:r>
      <w:r>
        <w:rPr>
          <w:rFonts w:ascii="TH SarabunPSK" w:hAnsi="TH SarabunPSK" w:cs="TH SarabunPSK"/>
          <w:sz w:val="32"/>
          <w:sz w:val="32"/>
          <w:szCs w:val="32"/>
        </w:rPr>
        <w:t>ประเทศ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ของกลุ่มประเทศอาเซีย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ี่ป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รูไ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มพูช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ฟิลิปปินส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5.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องค์กรปกครองส่วนท้องถิ่นของไทยในปัจจุบั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ุขาภิบาล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ตำบล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6.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องค์ประกอบของรัฐ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่นคง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ิทธิ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7. </w:t>
      </w:r>
      <w:r>
        <w:rPr>
          <w:rFonts w:ascii="TH SarabunPSK" w:hAnsi="TH SarabunPSK" w:cs="TH SarabunPSK"/>
          <w:sz w:val="32"/>
          <w:sz w:val="32"/>
          <w:szCs w:val="32"/>
        </w:rPr>
        <w:t>ข้อใดจัดเป็นกลุ่มประเทศผู้ก่อตั้งเขตการค้าเสรีอาเซีย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พม่า ลาว กัมพูชา เวียดนาม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สิงคโปร์ พม่า มาเลเซีย ลาว อินโดนีเซีย</w:t>
      </w:r>
    </w:p>
    <w:p>
      <w:pPr>
        <w:pStyle w:val="Normal"/>
        <w:ind w:firstLine="48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ทย ลาว มาเลเซีย ฟิลิปปินส์ จีน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ทย สิงคโปร์ มาเลเซีย อินโดนีเซีย ฟิลิปปินส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8. </w:t>
      </w:r>
      <w:r>
        <w:rPr>
          <w:rFonts w:ascii="TH SarabunPSK" w:hAnsi="TH SarabunPSK" w:cs="TH SarabunPSK"/>
          <w:sz w:val="32"/>
          <w:sz w:val="32"/>
          <w:szCs w:val="32"/>
        </w:rPr>
        <w:t>ประเทศที่เข้าเป็นสมาชิกล่าสุดของอาเซียนคือ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อินโดนีเซียร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ียนมาร์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มพู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วียดน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9. </w:t>
      </w:r>
      <w:r>
        <w:rPr>
          <w:rFonts w:ascii="TH SarabunPSK" w:hAnsi="TH SarabunPSK" w:cs="TH SarabunPSK"/>
          <w:sz w:val="32"/>
          <w:sz w:val="32"/>
          <w:szCs w:val="32"/>
        </w:rPr>
        <w:t>ปีใดประเทศไทยจะก้าวเข้าสู่ประชาคมอาเซียนอย่าง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างกา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cs="TH SarabunPSK" w:ascii="TH SarabunPSK" w:hAnsi="TH SarabunPSK"/>
          <w:sz w:val="32"/>
          <w:szCs w:val="32"/>
        </w:rPr>
        <w:t>2559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2557</w:t>
        <w:tab/>
        <w:tab/>
        <w:tab/>
        <w:t>4. 2556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666666"/>
          <w:sz w:val="32"/>
          <w:szCs w:val="32"/>
        </w:rPr>
        <w:t xml:space="preserve">80. </w:t>
      </w:r>
      <w:r>
        <w:rPr>
          <w:rFonts w:ascii="TH SarabunPSK" w:hAnsi="TH SarabunPSK" w:cs="TH SarabunPSK"/>
          <w:sz w:val="32"/>
          <w:sz w:val="32"/>
          <w:szCs w:val="32"/>
        </w:rPr>
        <w:t>ข้อใดให้ความหมายของแผนที่ได้ถูกต้องที่สุด</w:t>
      </w:r>
    </w:p>
    <w:p>
      <w:pPr>
        <w:pStyle w:val="Normal"/>
        <w:ind w:right="-334" w:firstLine="48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าพใช้แสดงสิ่งที่มนุษย์สร้างขึ้น </w:t>
      </w:r>
    </w:p>
    <w:p>
      <w:pPr>
        <w:pStyle w:val="Normal"/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ที่ใช้แทนสิ่งที่ปรากฏบนผิวโลก</w:t>
      </w:r>
    </w:p>
    <w:p>
      <w:pPr>
        <w:pStyle w:val="Normal"/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ผนภาพสมมุติที่แสดงความสูงต่ำของพื้นที่</w:t>
      </w:r>
    </w:p>
    <w:p>
      <w:pPr>
        <w:pStyle w:val="Normal"/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มนุษย์สร้างขึ้นเพื่อแสดงลักษณะของพื้นที่ผิวโลก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1. 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ความหมายของค่าพิกัดภูมิศาสตร์</w:t>
      </w:r>
    </w:p>
    <w:p>
      <w:pPr>
        <w:pStyle w:val="Normal"/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ะติจู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องจิจู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งศาเหนือ</w:t>
      </w:r>
    </w:p>
    <w:p>
      <w:pPr>
        <w:pStyle w:val="Normal"/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งศาตะวันออ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พิกัดกริด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2. 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แผนที่ในข้อใดที่จัดอยู่ในองค์ประกอบ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ายในขอบระวาง</w:t>
      </w:r>
    </w:p>
    <w:p>
      <w:pPr>
        <w:pStyle w:val="Normal"/>
        <w:tabs>
          <w:tab w:val="clear" w:pos="720"/>
          <w:tab w:val="left" w:pos="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าตราส่วนแผ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ประจำระวาง</w:t>
      </w:r>
    </w:p>
    <w:p>
      <w:pPr>
        <w:pStyle w:val="Normal"/>
        <w:tabs>
          <w:tab w:val="clear" w:pos="720"/>
          <w:tab w:val="left" w:pos="0" w:leader="none"/>
        </w:tabs>
        <w:ind w:right="-334"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ลักษณ์</w:t>
      </w:r>
    </w:p>
    <w:p>
      <w:pPr>
        <w:pStyle w:val="Normal"/>
        <w:tabs>
          <w:tab w:val="clear" w:pos="720"/>
          <w:tab w:val="left" w:pos="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ื่อระวาง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3. </w:t>
      </w:r>
      <w:r>
        <w:rPr>
          <w:rFonts w:ascii="TH SarabunPSK" w:hAnsi="TH SarabunPSK" w:cs="TH SarabunPSK"/>
          <w:sz w:val="32"/>
          <w:sz w:val="32"/>
          <w:szCs w:val="32"/>
        </w:rPr>
        <w:t>เส้นพิกัดภูมิศาสตร์ในข้อใดเป็นเส้นลองจิจูด</w:t>
      </w:r>
    </w:p>
    <w:p>
      <w:pPr>
        <w:pStyle w:val="Normal"/>
        <w:ind w:right="-334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ส้นวัดจากระนาบในแนวนอนที่ศูนย์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334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ส้นภายในขอบระวางของแผนที่</w:t>
      </w:r>
    </w:p>
    <w:p>
      <w:pPr>
        <w:pStyle w:val="Normal"/>
        <w:ind w:right="-334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ส้นภายนอกขอบระวางของแผนที่</w:t>
      </w:r>
    </w:p>
    <w:p>
      <w:pPr>
        <w:pStyle w:val="Normal"/>
        <w:ind w:right="-334" w:firstLine="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สมมุติที่ลากจากขั้วโลกเหนือไปยังขั้วโลกใต้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4. </w:t>
      </w:r>
      <w:r>
        <w:rPr>
          <w:rFonts w:ascii="TH SarabunPSK" w:hAnsi="TH SarabunPSK" w:cs="TH SarabunPSK"/>
          <w:sz w:val="32"/>
          <w:sz w:val="32"/>
          <w:szCs w:val="32"/>
        </w:rPr>
        <w:t>ดาวเทียมดวงแรกที่ประเทศไทยใช้สำรวจ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ว่าอะไร</w:t>
      </w:r>
    </w:p>
    <w:p>
      <w:pPr>
        <w:pStyle w:val="Normal"/>
        <w:ind w:right="-334" w:firstLine="60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 THEOS</w:t>
      </w:r>
      <w:r>
        <w:rPr>
          <w:rFonts w:cs="TH SarabunPSK" w:ascii="TH SarabunPSK" w:hAnsi="TH SarabunPSK"/>
          <w:sz w:val="32"/>
          <w:szCs w:val="32"/>
        </w:rPr>
        <w:tab/>
        <w:tab/>
        <w:t>2. LANDSAT-5TM</w:t>
      </w:r>
    </w:p>
    <w:p>
      <w:pPr>
        <w:pStyle w:val="Normal"/>
        <w:ind w:right="-334" w:firstLine="600"/>
        <w:rPr/>
      </w:pPr>
      <w:r>
        <w:rPr>
          <w:rFonts w:cs="TH SarabunPSK" w:ascii="TH SarabunPSK" w:hAnsi="TH SarabunPSK"/>
          <w:sz w:val="32"/>
          <w:szCs w:val="32"/>
        </w:rPr>
        <w:t>3. GISTDA</w:t>
        <w:tab/>
        <w:tab/>
        <w:t>4. THAICOM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สารสนเทศ ภูมิศาสตร์ </w:t>
      </w:r>
      <w:r>
        <w:rPr>
          <w:rFonts w:cs="TH SarabunPSK" w:ascii="TH SarabunPSK" w:hAnsi="TH SarabunPSK"/>
          <w:sz w:val="32"/>
          <w:szCs w:val="32"/>
        </w:rPr>
        <w:t xml:space="preserve">(GIS) </w:t>
      </w:r>
      <w:r>
        <w:rPr>
          <w:rFonts w:ascii="TH SarabunPSK" w:hAnsi="TH SarabunPSK" w:cs="TH SarabunPSK"/>
          <w:sz w:val="32"/>
          <w:sz w:val="32"/>
          <w:szCs w:val="32"/>
        </w:rPr>
        <w:t>ในข้อใดที่ทำหน้าที่จัดเก็บ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ฐานข้อมูล หรือโปรแกรมวิเคราะห์ แปลงข้อมูล และ 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ยแสดงผลตอบโต้กับผู้ใช้</w:t>
      </w:r>
    </w:p>
    <w:p>
      <w:pPr>
        <w:pStyle w:val="Normal"/>
        <w:tabs>
          <w:tab w:val="left" w:pos="720" w:leader="none"/>
        </w:tabs>
        <w:ind w:right="-334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วิเคราะห์</w:t>
      </w:r>
    </w:p>
    <w:p>
      <w:pPr>
        <w:pStyle w:val="Normal"/>
        <w:tabs>
          <w:tab w:val="left" w:pos="720" w:leader="none"/>
        </w:tabs>
        <w:ind w:right="-334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ฮาร์ดแว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ฟต์แวร์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cs="TH SarabunPSK"/>
          <w:sz w:val="32"/>
          <w:sz w:val="32"/>
          <w:szCs w:val="32"/>
        </w:rPr>
        <w:t>สัณฐานของโลกมีขนาดใกล้เคียงกับดาวดวงใดมากที่สุด</w:t>
      </w:r>
    </w:p>
    <w:p>
      <w:pPr>
        <w:pStyle w:val="Normal"/>
        <w:tabs>
          <w:tab w:val="clear" w:pos="720"/>
          <w:tab w:val="left" w:pos="0" w:leader="none"/>
        </w:tabs>
        <w:ind w:right="-334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าวศุก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าวอังคาร</w:t>
      </w:r>
    </w:p>
    <w:p>
      <w:pPr>
        <w:pStyle w:val="Normal"/>
        <w:tabs>
          <w:tab w:val="clear" w:pos="720"/>
          <w:tab w:val="left" w:pos="0" w:leader="none"/>
        </w:tabs>
        <w:ind w:right="-334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าวพฤหัสบด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าวยูเรนัส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7.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ภูมิลักษณ์ของภาคเหนือ</w:t>
      </w:r>
    </w:p>
    <w:p>
      <w:pPr>
        <w:pStyle w:val="Normal"/>
        <w:tabs>
          <w:tab w:val="left" w:pos="720" w:leader="none"/>
        </w:tabs>
        <w:ind w:right="-334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ราบลุ่ม</w:t>
      </w:r>
    </w:p>
    <w:p>
      <w:pPr>
        <w:pStyle w:val="Normal"/>
        <w:tabs>
          <w:tab w:val="left" w:pos="720" w:leader="none"/>
        </w:tabs>
        <w:ind w:right="-334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ราบกว้าง</w:t>
      </w:r>
    </w:p>
    <w:p>
      <w:pPr>
        <w:pStyle w:val="Normal"/>
        <w:tabs>
          <w:tab w:val="left" w:pos="720" w:leader="none"/>
        </w:tabs>
        <w:ind w:right="-334" w:firstLine="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ภูเขาสลับแอ่งที่ราบหุบเขา</w:t>
      </w:r>
    </w:p>
    <w:p>
      <w:pPr>
        <w:pStyle w:val="Normal"/>
        <w:tabs>
          <w:tab w:val="left" w:pos="720" w:leader="none"/>
        </w:tabs>
        <w:ind w:right="-334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ภูเขาสูงทั้งภูมิภาค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ภูมิลักษณ์ของภาคตะวันออกเฉียงเหนือ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มีลักษณะเป็นที่ราบสูง โคก เนิน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ป็นแอ่งที่ราบกว้างใหญ่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ป็นภูเขาสูงลาดเอียงจากตะวันตกไปตะวันออก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เป็นแอ่งที่ราบลุ่มแม่น้ำทางตอนกลางภูมิภาค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9. </w:t>
      </w:r>
      <w:r>
        <w:rPr>
          <w:rFonts w:ascii="TH SarabunPSK" w:hAnsi="TH SarabunPSK" w:cs="TH SarabunPSK"/>
          <w:sz w:val="32"/>
          <w:sz w:val="32"/>
          <w:szCs w:val="32"/>
        </w:rPr>
        <w:t>พื้นบริเวณใดที่เป็นแหล่งเศรษฐกิจทางด้านอุตสาหกรรม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left" w:pos="720" w:leader="none"/>
        </w:tabs>
        <w:ind w:right="-334"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 – ปริมณฑ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 – ฉะเชิงเทรา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ลบุรี – ระยอง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– สระบุรี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พิพิธภัณฑ์ธรรมชาติของการพัฒนาที่มี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right="-10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ันเนื่องมาจากพระราชดำริใดที่อยู่ในเข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</w:tabs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ภาคเหนือ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ศึกษาการพัฒนาห้วยทราย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ศึกษาการพัฒนาภูพาน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ศูนย์ศึกษาการพัฒนาพิกุลทอง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ศึกษาการพัฒนาห้วยฮ่องไคร้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1. </w:t>
      </w:r>
      <w:r>
        <w:rPr>
          <w:rFonts w:ascii="TH SarabunPSK" w:hAnsi="TH SarabunPSK" w:cs="TH SarabunPSK"/>
          <w:sz w:val="32"/>
          <w:sz w:val="32"/>
          <w:szCs w:val="32"/>
        </w:rPr>
        <w:t>ภูมิภาคใดของทวีปเอเชียมักเกิดเหตุการณ์แผ่นดินไหว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รุนแรงบ่อยครั้ง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เชียใต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เชียตะวันออก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อเชียตะวันออกเฉียงใต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เชียตะวันตกเฉียงใต้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2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ัญหามลพิษเป็นปัญหาที่ประชากรในภาคใดของ</w:t>
      </w:r>
    </w:p>
    <w:p>
      <w:pPr>
        <w:pStyle w:val="Normal"/>
        <w:tabs>
          <w:tab w:val="left" w:pos="720" w:leader="none"/>
        </w:tabs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ทยกำลังเผชิญ และมีแนวโน้มเพิ่มมากขึ้นในอนาคต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คเหนื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าคใต้</w:t>
      </w:r>
    </w:p>
    <w:p>
      <w:pPr>
        <w:pStyle w:val="Normal"/>
        <w:tabs>
          <w:tab w:val="left" w:pos="720" w:leader="none"/>
        </w:tabs>
        <w:ind w:right="-334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ตะวันออ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left" w:pos="720" w:leader="none"/>
        </w:tabs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3. </w:t>
      </w:r>
      <w:r>
        <w:rPr>
          <w:rFonts w:ascii="TH SarabunPSK" w:hAnsi="TH SarabunPSK" w:cs="TH SarabunPSK"/>
          <w:sz w:val="32"/>
          <w:sz w:val="32"/>
          <w:szCs w:val="32"/>
        </w:rPr>
        <w:t>โบราณวัตถุรูปแบบธรรมจักรและกวางมอบจัดว่าอยู่ใน</w:t>
      </w:r>
    </w:p>
    <w:p>
      <w:pPr>
        <w:pStyle w:val="Normal"/>
        <w:tabs>
          <w:tab w:val="left" w:pos="720" w:leader="none"/>
        </w:tabs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ุคใด</w:t>
      </w:r>
    </w:p>
    <w:p>
      <w:pPr>
        <w:pStyle w:val="Normal"/>
        <w:tabs>
          <w:tab w:val="left" w:pos="720" w:leader="none"/>
        </w:tabs>
        <w:ind w:right="-108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ฟูน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ะโว้</w:t>
      </w:r>
    </w:p>
    <w:p>
      <w:pPr>
        <w:pStyle w:val="Normal"/>
        <w:tabs>
          <w:tab w:val="left" w:pos="720" w:leader="none"/>
        </w:tabs>
        <w:ind w:right="-108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วารว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ศรีวิชัย</w:t>
      </w:r>
    </w:p>
    <w:p>
      <w:pPr>
        <w:pStyle w:val="Normal"/>
        <w:tabs>
          <w:tab w:val="left" w:pos="720" w:leader="none"/>
        </w:tabs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4.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ีดภงส์</w:t>
      </w:r>
      <w:r>
        <w:rPr>
          <w:rFonts w:ascii="TH SarabunPSK" w:hAnsi="TH SarabunPSK" w:cs="TH SarabunPSK"/>
          <w:sz w:val="32"/>
          <w:sz w:val="32"/>
          <w:szCs w:val="32"/>
        </w:rPr>
        <w:t>” จัดเป็นภูมิปัญญาในสมัยใด</w:t>
      </w:r>
    </w:p>
    <w:p>
      <w:pPr>
        <w:pStyle w:val="Normal"/>
        <w:tabs>
          <w:tab w:val="left" w:pos="720" w:leader="none"/>
        </w:tabs>
        <w:ind w:right="-108"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ยุธ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โขทัย</w:t>
      </w:r>
    </w:p>
    <w:p>
      <w:pPr>
        <w:pStyle w:val="Normal"/>
        <w:tabs>
          <w:tab w:val="left" w:pos="720" w:leader="none"/>
        </w:tabs>
        <w:ind w:right="-108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ชียงแส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ุงธนบุรี</w:t>
      </w:r>
    </w:p>
    <w:p>
      <w:pPr>
        <w:pStyle w:val="Normal"/>
        <w:tabs>
          <w:tab w:val="left" w:pos="720" w:leader="none"/>
        </w:tabs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5. </w:t>
      </w:r>
      <w:r>
        <w:rPr>
          <w:rFonts w:ascii="TH SarabunPSK" w:hAnsi="TH SarabunPSK" w:cs="TH SarabunPSK"/>
          <w:sz w:val="32"/>
          <w:sz w:val="32"/>
          <w:szCs w:val="32"/>
        </w:rPr>
        <w:t>ชนชาติใดที่เข้าสมัยประวัติศาสตร์ในโลกตะวันตกเป็น</w:t>
      </w:r>
    </w:p>
    <w:p>
      <w:pPr>
        <w:pStyle w:val="Normal"/>
        <w:tabs>
          <w:tab w:val="left" w:pos="720" w:leader="none"/>
        </w:tabs>
        <w:ind w:right="-108" w:firstLine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ลุ่มแรก</w:t>
      </w:r>
    </w:p>
    <w:p>
      <w:pPr>
        <w:pStyle w:val="Normal"/>
        <w:tabs>
          <w:tab w:val="left" w:pos="720" w:leader="none"/>
        </w:tabs>
        <w:ind w:right="-108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วสุเมเรีย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าวเปอร์เซียน</w:t>
      </w:r>
    </w:p>
    <w:p>
      <w:pPr>
        <w:pStyle w:val="Normal"/>
        <w:tabs>
          <w:tab w:val="left" w:pos="720" w:leader="none"/>
        </w:tabs>
        <w:ind w:right="-108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าวอียิปต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าวบาบิโลเนียน</w:t>
      </w:r>
    </w:p>
    <w:p>
      <w:pPr>
        <w:pStyle w:val="Normal"/>
        <w:tabs>
          <w:tab w:val="left" w:pos="720" w:leader="none"/>
        </w:tabs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6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การปกคร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</w:rPr>
        <w:t>สาเหตุสำคัญเกิด</w:t>
      </w:r>
    </w:p>
    <w:p>
      <w:pPr>
        <w:pStyle w:val="Normal"/>
        <w:tabs>
          <w:tab w:val="left" w:pos="720" w:leader="none"/>
        </w:tabs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ากอะไร</w:t>
      </w:r>
    </w:p>
    <w:p>
      <w:pPr>
        <w:pStyle w:val="Normal"/>
        <w:tabs>
          <w:tab w:val="left" w:pos="720" w:leader="none"/>
        </w:tabs>
        <w:ind w:right="-108" w:firstLine="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ยาก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right="-108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ตกต่ำ</w:t>
      </w:r>
    </w:p>
    <w:p>
      <w:pPr>
        <w:pStyle w:val="Normal"/>
        <w:tabs>
          <w:tab w:val="left" w:pos="720" w:leader="none"/>
        </w:tabs>
        <w:ind w:right="-108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เมืองตกต่ำ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right="-108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พอใจการปกครองเดิม</w:t>
      </w:r>
    </w:p>
    <w:p>
      <w:pPr>
        <w:pStyle w:val="Normal"/>
        <w:tabs>
          <w:tab w:val="left" w:pos="720" w:leader="none"/>
        </w:tabs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7. </w:t>
      </w:r>
      <w:r>
        <w:rPr>
          <w:rFonts w:ascii="TH SarabunPSK" w:hAnsi="TH SarabunPSK" w:cs="TH SarabunPSK"/>
          <w:sz w:val="32"/>
          <w:sz w:val="32"/>
          <w:szCs w:val="32"/>
        </w:rPr>
        <w:t>ดินแดนชมพูทวีป หมายถึงบริเวณประเทศใด</w:t>
      </w:r>
    </w:p>
    <w:p>
      <w:pPr>
        <w:pStyle w:val="Normal"/>
        <w:tabs>
          <w:tab w:val="left" w:pos="720" w:leader="none"/>
        </w:tabs>
        <w:ind w:right="-108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รีลังกา  บังคลาเทศ  ไทย  ฟิลิปปินส์</w:t>
      </w:r>
    </w:p>
    <w:p>
      <w:pPr>
        <w:pStyle w:val="Normal"/>
        <w:tabs>
          <w:tab w:val="left" w:pos="720" w:leader="none"/>
        </w:tabs>
        <w:ind w:right="-108" w:firstLine="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เดีย  ปากีสถาน  เนปาล  บังคลาเทศ</w:t>
      </w:r>
    </w:p>
    <w:p>
      <w:pPr>
        <w:pStyle w:val="Normal"/>
        <w:tabs>
          <w:tab w:val="left" w:pos="720" w:leader="none"/>
        </w:tabs>
        <w:ind w:right="-108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ินเดีย  ทิเบต  มาเลเชีย  บรูไน</w:t>
      </w:r>
    </w:p>
    <w:p>
      <w:pPr>
        <w:pStyle w:val="Normal"/>
        <w:tabs>
          <w:tab w:val="left" w:pos="720" w:leader="none"/>
        </w:tabs>
        <w:ind w:right="-108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นปาล  อินเดีย  อิรัก  ศรีลังกา</w:t>
      </w:r>
    </w:p>
    <w:p>
      <w:pPr>
        <w:pStyle w:val="Normal"/>
        <w:tabs>
          <w:tab w:val="left" w:pos="720" w:leader="none"/>
        </w:tabs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8. </w:t>
      </w:r>
      <w:r>
        <w:rPr>
          <w:rFonts w:ascii="TH SarabunPSK" w:hAnsi="TH SarabunPSK" w:cs="TH SarabunPSK"/>
          <w:sz w:val="32"/>
          <w:sz w:val="32"/>
          <w:szCs w:val="32"/>
        </w:rPr>
        <w:t>ซะกาต ตามหลักธรรมของศาสนาอิสลามหมายถึงข้อใด</w:t>
      </w:r>
    </w:p>
    <w:p>
      <w:pPr>
        <w:pStyle w:val="Normal"/>
        <w:tabs>
          <w:tab w:val="left" w:pos="720" w:leader="none"/>
        </w:tabs>
        <w:ind w:right="-108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นมัสการพระเจ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right="-108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งดเว้นการบริโภคอาหาร</w:t>
      </w:r>
    </w:p>
    <w:p>
      <w:pPr>
        <w:pStyle w:val="Normal"/>
        <w:tabs>
          <w:tab w:val="left" w:pos="720" w:leader="none"/>
        </w:tabs>
        <w:ind w:right="-108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ความประพฤติ</w:t>
      </w:r>
    </w:p>
    <w:p>
      <w:pPr>
        <w:pStyle w:val="Normal"/>
        <w:tabs>
          <w:tab w:val="left" w:pos="720" w:leader="none"/>
        </w:tabs>
        <w:ind w:right="-108" w:firstLine="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จาค</w:t>
      </w:r>
    </w:p>
    <w:p>
      <w:pPr>
        <w:pStyle w:val="Normal"/>
        <w:tabs>
          <w:tab w:val="left" w:pos="720" w:leader="none"/>
        </w:tabs>
        <w:ind w:right="-108" w:firstLine="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9.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ธนาคารกลาง</w:t>
      </w:r>
    </w:p>
    <w:p>
      <w:pPr>
        <w:pStyle w:val="Normal"/>
        <w:ind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อกธนบัตรของรัฐบาล</w:t>
      </w:r>
    </w:p>
    <w:p>
      <w:pPr>
        <w:pStyle w:val="Normal"/>
        <w:ind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ปริมาณเงินในระบบการเงินของประเทศ</w:t>
      </w:r>
    </w:p>
    <w:p>
      <w:pPr>
        <w:pStyle w:val="Normal"/>
        <w:ind w:firstLine="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ริการฝากและถอนเงินแก่ประชาชนทั่วไป</w:t>
      </w:r>
    </w:p>
    <w:p>
      <w:pPr>
        <w:pStyle w:val="Normal"/>
        <w:ind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นายธนาคารและนายทะเบียนหลักทรัพย์ของ</w:t>
      </w:r>
    </w:p>
    <w:p>
      <w:pPr>
        <w:pStyle w:val="Normal"/>
        <w:ind w:firstLine="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สาเหตุที่ทำให้เกิดการจัดตั้งสหกรณ์</w:t>
      </w:r>
    </w:p>
    <w:p>
      <w:pPr>
        <w:pStyle w:val="Normal"/>
        <w:ind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ว่างงาน</w:t>
      </w:r>
    </w:p>
    <w:p>
      <w:pPr>
        <w:pStyle w:val="Normal"/>
        <w:ind w:firstLine="60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ัญหาเศรษฐกิจตกต่ำ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การถูกเอารัดเอาเปรียบจากพ่อค้าคนกลาง</w:t>
      </w:r>
    </w:p>
    <w:p>
      <w:pPr>
        <w:pStyle w:val="Normal"/>
        <w:ind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ความรู้ความสามารถในการประกอบ</w:t>
      </w:r>
    </w:p>
    <w:p>
      <w:pPr>
        <w:pStyle w:val="Normal"/>
        <w:ind w:firstLine="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กข้อสอบ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ลั่นกรองงานแข่งขันทักษะ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วิชา</w:t>
      </w:r>
      <w:r>
        <w:rPr>
          <w:rFonts w:ascii="TH SarabunPSK" w:hAnsi="TH SarabunPSK" w:cs="TH SarabunPSK"/>
          <w:sz w:val="32"/>
          <w:sz w:val="32"/>
          <w:szCs w:val="32"/>
        </w:rPr>
        <w:t>สังคมศึกษา  ศาสนา 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sectPr>
      <w:headerReference w:type="default" r:id="rId3"/>
      <w:type w:val="nextPage"/>
      <w:pgSz w:w="11906" w:h="16838"/>
      <w:pgMar w:left="720" w:right="746" w:gutter="0" w:header="720" w:top="776" w:footer="0" w:bottom="720"/>
      <w:pgNumType w:fmt="decimal"/>
      <w:cols w:num="2" w:space="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hulaNara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5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32"/>
      <w:szCs w:val="32"/>
      <w:lang w:bidi="th-TH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3"/>
    <w:qFormat/>
    <w:rPr>
      <w:sz w:val="28"/>
      <w:szCs w:val="28"/>
    </w:rPr>
  </w:style>
  <w:style w:type="character" w:styleId="2">
    <w:name w:val=" อักขระ อักขระ2"/>
    <w:basedOn w:val="Style13"/>
    <w:qFormat/>
    <w:rPr>
      <w:rFonts w:ascii="Tahoma" w:hAnsi="Tahoma" w:cs="Tahoma"/>
      <w:sz w:val="16"/>
    </w:rPr>
  </w:style>
  <w:style w:type="character" w:styleId="1">
    <w:name w:val=" อักขระ อักขระ1"/>
    <w:basedOn w:val="Style13"/>
    <w:qFormat/>
    <w:rPr>
      <w:sz w:val="24"/>
      <w:szCs w:val="28"/>
    </w:rPr>
  </w:style>
  <w:style w:type="character" w:styleId="Style14">
    <w:name w:val=" อักขระ อักขระ"/>
    <w:basedOn w:val="Style13"/>
    <w:qFormat/>
    <w:rPr>
      <w:sz w:val="24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00:00Z</dcterms:created>
  <dc:creator>suprom</dc:creator>
  <dc:description/>
  <cp:keywords/>
  <dc:language>en-US</dc:language>
  <cp:lastModifiedBy>iLLuSioN</cp:lastModifiedBy>
  <cp:lastPrinted>2012-12-11T12:42:00Z</cp:lastPrinted>
  <dcterms:modified xsi:type="dcterms:W3CDTF">2012-12-26T06:00:00Z</dcterms:modified>
  <cp:revision>3</cp:revision>
  <dc:subject/>
  <dc:title>1</dc:title>
</cp:coreProperties>
</file>