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วิชาสามัญ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่วงชั้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นกรณีที่บ้านเมืองกำลังเผชิญกับภาวะฉุกเฉินที่เกี่ยวกับความปลอดภัยขอ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วามมั่นคงทางเศรษฐกิจขอ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บาลมีอำนาจออกกฎหมายประเภทใดขึ้นใช้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ฎกระทรวง</w:t>
      </w:r>
      <w:r>
        <w:rPr>
          <w:rFonts w:cs="Times New Roman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ราชบัญญั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ราชกำหนด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ภระราชกฤษฎี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พลเมืองในชาติจะอยู่ร่วมกันอย่างสงบสุขได้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ปฏิบัติตนโดยยึดหลัก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วใครตัวมัน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อาใจเขามาใส่ใจเร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นสิ่งที่เราสบายใจ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ือใครยาวสาวได้สาวเอ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ัจจุบันคนไทยให้ความสำคัญกับวัฒนธรรมประเพณีไทยลดน้อย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ลมาจากการเปลี่ยนแปลงทางด้านใดมาก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ปฏิรูปสังคม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สร้างทางเศรษฐกิ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ัฒนธรรมตะวันตกและ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มีข้อใดถ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ระบวนการที่สมาชิกกระทำระหว่างกันทางสังคมอย่างมีระเบียบแบบ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ควบคุมทางสังคม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จัดระเบียบทางสังค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ขัดเกลาทางสังคม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ปลูกฝังวินัยทา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ข้อใดคือแนวโน้มการเปลี่ยนแปลงของครอบครัวคนไทยในปัจจุบ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ครอบครัวเดี่ยว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ครอบครัวขย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ครอบครัวหย่าร้าง</w:t>
      </w:r>
      <w:r>
        <w:rPr>
          <w:rFonts w:cs="Times New Roman"/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ครอบครัวเครือญ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มัยประวัติศาสตร์หมายความว่า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ัยที่มนุษย์ยังไม่มีตัวหนังสือใช้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ัยที่มนุษย์มีตัวหนังสือใช้แล้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ัยที่มนุษย์ทำเครื่องมือล่าสัตว์ได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ัยที่มนุษย์เริ่มตั้งถิ่น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ตำนานสิงหนวัติเกี่ยวข้องกับแคว้น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คว้นพะเยา</w:t>
      </w:r>
      <w:r>
        <w:rPr>
          <w:rFonts w:cs="Times New Roman"/>
          <w:sz w:val="32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คว้นสุพรรณภูม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คว้นโยนกเชียงแสน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คว้นหิรัญนครเงินย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ข้อใดเป็นศิลปะแบบแรกที่เกิดขึ้นในดินแดน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ิลปะโรมัน</w:t>
      </w:r>
      <w:r>
        <w:rPr>
          <w:rFonts w:cs="Times New Roman"/>
          <w:sz w:val="32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ิลปะอินเดี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ิลปะสุโขทัย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ิลปะทวารว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ขรัวอินโข่งในสมัยรัชกาล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ป็นผู้มีชื่อเสียงทางด้าน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ิตรกรร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ฏ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ถาปัตยกรรม</w:t>
      </w:r>
      <w:r>
        <w:rPr>
          <w:rFonts w:cs="Times New Roman"/>
          <w:sz w:val="32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ะติมา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วัฒนธรรมไทยข้อใดที่ก่อให้เกิดความสามัคคีกลมเกลียวขึ้นระหว่างประชาชนในชนบ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ไปลามาไหว้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ลงแขกเกี่ยวข้า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รดน้ำขอพรผู้ใหญ่ในวันสงกรานต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จัดประเพณีแห่เทียนพรรษาในวันเข้าพรร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ไทยเปลี่ยนระบบอัตราแลกเปลี่ยนแบบตายตัวเป็นระบบลอ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กฤตเศรษฐกิจ</w:t>
      </w:r>
      <w:r>
        <w:rPr>
          <w:rFonts w:cs="Times New Roman"/>
          <w:sz w:val="32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ส่งออกมีปัญห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ถาบันการเงินถูกปิดกิจการ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หนี้ไม่ก่อให้เกิดรายได้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ข้อใดเป็นวิธีการระงับความขัดแย้งของประเทศ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ร่วมมือกัน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ารแลกเปลี่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ประนีประนอม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ประสา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กระบวนการพึ่งพากันทางเศรษฐกิจเกี่ยวข้องกับสิ่งใดมาก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ค้าระหว่างประเทศ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ร่วมมือทางเศรษฐกิ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มั่นคงและสวัสดิการ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ลผลิตทางภาคอุตสาห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ประโยชน์ด้านเศรษฐกิจที่ไทยได้รับจากการเป็นสมาชิกสมาคมอาเซ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มีสัมพันธไมตรีที่ดีต่อกันระหว่างประเท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ส่งเสริมการลงทุนร่วมกันระหว่างประเท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ิทธิพิเศษด้านภาษีศุลกาก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แลกเปลี่ยนทางด้านการเมืองการ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ปรัชญา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ไว้ในแผนพัฒนาเศรษฐกิจและสังคมแห่งชาติฉบับ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วิกฤตการณ์ด้านทรัพยากรธรรมชาติและสิ่งแวดล้อมของโลกที่เกิดขึ้นเป็นผลสืบเนื่องมาจาก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พิ่มของจำนวนประชากรโลก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จริญก้าวหน้าของเทคโนโลย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ใช้ทรัพยากรธรรมชาติของมนุษย์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ปลี่ยนแปลงสิ่งมีชีวิตในระบบนิเว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ในประเทศกำลังพัฒนามักเกิดมลพิษในดินและน้ำเพราะมีสารเคมีปะปนมากเป็นเพราะสาเหตุ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กษตรกรรม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อุตสาห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คมนาค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ทิ้งของสียจาก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อยู่ในกลุ่มปัญหาวิกฤตการณ์ด้านทรัพยากรธรรมชาติและสิ่งแวดล้อมของโล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หารการเพิ่มขึ้นของจำนวนประชากร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หาจากการทำลายระบบนิเว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หาการเกิดมลภาวะหรือมลพิษ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หารการลดลงของทรัพยากร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ปรากฎการณ์เรือนกระจกเกิดจากการปล่อยก๊าซใดสู่ชั้นบรรยากา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อกซิเจ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ัลเฟอร์ไดออกไซด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าร์บอนไดออกไซด์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นโตรเจนออกไซด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ไม่ใช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ประกอบของ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สริมสร้างคุณภาพคน</w:t>
      </w:r>
      <w:r>
        <w:rPr>
          <w:rFonts w:cs="Times New Roman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พอประมาณอย่างมีเหตุ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สมบูรณ์หรือยั่งยืนของทรัพยากรธรรมชา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ป้องกันและแก้ไขผลกระทบต่อ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ล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9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1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2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3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4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5.  </w:t>
            </w:r>
            <w:r>
              <w:rPr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16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7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8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9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20.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1:00Z</dcterms:created>
  <dc:creator>acer</dc:creator>
  <dc:description/>
  <cp:keywords/>
  <dc:language>en-US</dc:language>
  <cp:lastModifiedBy>wpk</cp:lastModifiedBy>
  <dcterms:modified xsi:type="dcterms:W3CDTF">2008-12-25T10:51:00Z</dcterms:modified>
  <cp:revision>2</cp:revision>
  <dc:subject/>
  <dc:title>                                                        </dc:title>
</cp:coreProperties>
</file>