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สอบ วิชา สังคมศึกษา ศาสนาและ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ลือกคำตอบที่ถูกต้องที่สุดเพียงข้อเดียว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0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ไมบริเวณทางภาคใต้ฝั่งทะเลอันดามันจึงมีปริ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นตกมากที่สุดบริเวณจังหวัดระนองและพังง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ิทธิพลของลมมรสุมตะวันออกเฉียงเหนื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ทธิพลของลมมรสุมตะวันตกเฉียงเหนื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ทธิพลของลมมรสุมตะวันตกเฉียงใต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ทธิพลของลมมรสุมตะวันออกเฉียงใต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ใดมีความเกี่ยวข้องกับรีโมตเซนซิงมาก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ที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ลูกโล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พดาวเทีย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ลูกโล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ถ่ายทางอากาศ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ผ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ถ่ายทางอากาศ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ถ่ายจากดาวเที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ใดที่ได้รับอิทธิพลจากลมทะเลและพายุ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 ๆ เกือบตลอดป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ียตนาม  สหภาพพม่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หภาพพม่า  บรูไ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ูไน  สิงคโปร์  ติม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สเ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ินโดนีเชียและฟิลิปปิน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ใดที่มีปัญหาด้านเชื้อชาติและศาสนา มีการต่อสู้ทางการเมือง และการแบ่งแยก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ว  เขม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ีตดนาม  กัมพู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นโดนีเชีย  ฟิลิปปินส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หภาพพม่า  มาเลเช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ทำแผนที่เฉพาะเรื่องเพื่อจุดประสงค์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ช่วยนักท่องเที่ยวชาวต่าง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สอนในโรง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พื่อแสดงข้อมูลหลักอย่างใดอย่างหนึ่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ในหน่วยงานราชการ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ลังซื้อของบุคคลขึ้นอยู่กับปัจจัยสำคัญในข้อ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ประช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สนิยมและ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้องการ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นทรัพย์ของ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แผนการใช้จ่ายมีความสัมพันธ์กับข้อใดมาก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ฝากเงิน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เงินออม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บริหาร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ะทำข้อใดที่สอดคล้องกับการเป็นพลเมือง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รื่องการรักษาไว้ซึ่งการปกครองระบอบประชาธิปไต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ยเป็นสมาชิกชมรมรักชาติไท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จผลิตเครื่องใช้จากภูมิปัญญาท้องถิ่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ดงผู้มีเงินได้ไปเสียภาษีอากรทุกปีตามกำหนดเวล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ยนำเสนอชิ้นงาน เพื่อแสดงความเป็นเอกลักษณ์ขอ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สัญญาว่าด้วยสิทธิเด็กได้กำหนดหลักการ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เด็ก ได้แกสิทธิในข้อใ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ชีวิต ได้รับการบริการด้านการศึกษา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ัจจัยสี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ชีวิตอยู่รอด ได้รับการปกป้องคุ้มครอง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ัจจัยสี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ับความอบอุ่นทางกาย ทางใจ รับปัจจัยสี่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การ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295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ชีวิตอยู่รอดได้รับการพัฒนาส่งเสริม ได้รับการปกป้องคุ้มครอง 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มีเงินได้ต้องยื่นแบบแสดงรายการภาษีเงินได้ภายในกำหนดเวลาใดของทุก ๆ 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3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3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กราคม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3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ราะเหตุใดประเพณีและวัฒนธรรมไทยในภูมิภาคต่าง ๆ ของไทยจึงแตกต่าง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กรไทยพูดภาษาถิ่นแตกต่าง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วไทยได้รับอารยธรรมมาจากหลายประเทศ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ชนหลายเผ่าพันธุ์ สภาพนิเวศ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ตกต่าง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ณาเขตของประเทศไทยติดต่อกับประเทศต่า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าย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พณีในข้อใดแสดงถึงความสัมพันธ์ระหว่างมนุษย์กับธรรมชาติในภาค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ิธีสืบชะตา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ธีบายศรีสู่ขว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พณีสารทเดือนสิ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พณีการทำขวัญข้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พิธีเซ่นบวงสรวงของชาวอีสานเรียกว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เลี้ยงผีปู่ตา”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ป็นความเชื่อที่ส่งผลดีในเรื่อง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ามัคคี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รักษา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กษาบ้านเมือง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กษาประเพ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ว่ายุคสมัยประวัติศาสตร์หมายถึงข้อใดถูกต้อง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สังคมมนุษย์ในอดี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ลี่ยนแปลงของระบบ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สังคมมนุษย์ในอดีต ปัจจุบัน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าคต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อดีตของสังคมมนุษย์โดยมองจากด้า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ใดเป็นเหตุการณ์ที่เกิดในสมัยปัจจุบ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งครามเย็น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วัติฝรั่งเศส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งครามโลก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ฟื้นฟูศิลปะวิทย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ใดเป็นช่วงเวลาในยุคประวัติศาสตร์ไทยสมัย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ัยธนบุร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มัยสุโขท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ัยรัตนโกสินทร์ตอ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ัยรัตนโกสินทร์ยุคปรับปรุ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ใดเป็นการนับศักราชแบบไทย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,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,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ฮ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ฮ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ใดคืออักษรย่อของสากลศัก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ใดคือหลักเกณฑ์การแบ่งยุคสมัยก่อนประวัติศาสตร์สา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ตามจักรวรรด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ตามเมืองหลว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่งตามพัฒนาการของ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กณฑ์การแบ่งช่วงเวลาตามเวลาที่ใกล้ ไ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ฐานข้อใดที่ให้ข้อมูลทางสังคมและวัฒนธรรมน้อยกว่าข้ออื่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นาน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งศาวดาร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าจารึก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ระดู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615"/>
        </w:tabs>
        <w:ind w:left="615" w:hanging="360"/>
      </w:pPr>
      <w:rPr>
        <w:rFonts w:ascii="Angsana New" w:hAnsi="Angsana New" w:eastAsia="Cordia New" w:cs="Angsana New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54:00Z</dcterms:created>
  <dc:creator>wpk</dc:creator>
  <dc:description/>
  <cp:keywords/>
  <dc:language>en-US</dc:language>
  <cp:lastModifiedBy>wpk</cp:lastModifiedBy>
  <dcterms:modified xsi:type="dcterms:W3CDTF">2008-12-25T10:55:00Z</dcterms:modified>
  <cp:revision>1</cp:revision>
  <dc:subject/>
  <dc:title>ข้อสอบ วิชา สังคมศึกษา ศาสนาและวัฒนธรรม</dc:title>
</cp:coreProperties>
</file>