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664337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ข้อสอบ 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พุทธ ธรรม วินัยและศาสนปฏิบั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ลุ่มโรงเรียนพระปริยัติธรรม แผนกสามัญศึกษา กลุ่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pt;height:99.7pt;mso-wrap-distance-left:9.05pt;mso-wrap-distance-right:9.05pt;mso-wrap-distance-top:0pt;mso-wrap-distance-bottom:0pt;margin-top: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ข้อสอบ 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พุทธ ธรรม วินัยและศาสนปฏิบัต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ลุ่มโรงเรียนพระปริยัติธรรม แผนกสามัญศึกษา กลุ่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เมตตาจิตสังเคราะห์เข้ากับหลักธรรม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ิทธิ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คหวัตถ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ปปม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ฆราวาส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พูดเกี้ยวพาราสี  ปรับอาบัติ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ร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ฆาทิเส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สสัคคียปาจิต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จิตต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ที่ใช้บังคับไม่ให้ทำ และมีบทลงโทษแก่ผู้ฝ่าฝ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ี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ภิสมาจ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พุทธศาสนิกชนต้องรักษาศี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บังคับ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รากฐานของการอยู่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สืบๆ กันมาเป็นขนบธรรมเน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ราะสังคมมีความขัดแย้งกัน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ผู้มีจิตคิดอยากได้สิ่งของผู้อื่น จัดเข้าใน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ณาติปา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ทินนาท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เมสุมิจฉาจ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ุสาว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ถือเอาทรัพย์สินที่ไม่ใช่ของๆ ตน เข้าลักษณะ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ักย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ะบ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ักล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บเปลี่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ส้นด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ดอกไม้เป็นพวงมาลัยสวยงาม เปรีย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สุตตันปิฎ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ภิ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ลอยกระทงประยุกต์รูปแบบมาตามความเ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ศาสน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ฮินดู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คริ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อิสล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พราห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เป็นธรรมเนียมไทยแท้แต่โบราณ ใครมาถึงเรือนช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ต้อนรับ ตรง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รยาท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ฏิสันถ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รยาทชาวพ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บธรรมเนียมของ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การมีความสุขเมื่อได้รับคำชม ตรง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ท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ข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ธรรมข้อใดที่ควรนำมาใช้เพื่อการประกอบอาชีพ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มาสติ  สัมมาสมาธ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ธรรม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ทธิบาท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มาทิฏฐิ  สัมมาสังกัป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ตมยปัญญา  จินตมยป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ในข้อใดที่เหมาะกับการทำงานเป็นหมู่ค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ชฌงค์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ริยทรัพย์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ปปุริส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ปหาริยธรรม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>คำว่า“มีสลึงพึงบรรจบให้ครบบาท”ตรงกับธรรมข้อ 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ฏฐานสัมป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รักขสัมป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ลยานมิตร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ชีวิ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>คำว่า “เมตตาพารักษ์ โลกประจักษ์ยั่งยืน” หมาย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กใน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คนและสัตว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ชิรเมธีน่าจะเป็นแบบอย่างที่ดีในด้านใด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ปาฐกถ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ผยแผ่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สงเคราะห์เด็กผู้ยากไร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ูติบอกให้รู้เกี่ยวกับเรื่อ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ฐมีบู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ฆบู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สาขบู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สาฬหบู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มหาบุรุษทรงศึกษาและได้สมาบัติแปดจากสำนัก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สิตดาบ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กดาบ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ฬารดาบ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ฬเทวิลดาบ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ascii="TH SarabunPSK" w:hAnsi="TH SarabunPSK" w:cs="TH SarabunPSK"/>
          <w:sz w:val="32"/>
          <w:sz w:val="32"/>
          <w:szCs w:val="32"/>
        </w:rPr>
        <w:t>การบำเพ็ญทุกรกิริยาจัดเข้าใน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นกขัมมปฏิป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ัชฌิมาปฏิป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ตตกิลมถานุโย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มสุขัลลิกานุโย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>ประโยคที่ว่า “เราจะไม่ละสติไปในกาย คื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เป็นอารมณ์”ทรงตรัสสอนใ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สารี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มหากัสส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โมคคัลลา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ุรุเวลากัสส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าถบิณฑิกเศรษฐีบริจาคทรัพย์ทำบุญจนหมดตั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รียบได้กับสุภาษิต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ลือรักษาความเค็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็นช้างขี้ๆ ตามช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น้ำพริกละลายแม่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ี่ช้างไล่จับตั๊กแ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ascii="TH SarabunPSK" w:hAnsi="TH SarabunPSK" w:cs="TH SarabunPSK"/>
          <w:sz w:val="32"/>
          <w:sz w:val="32"/>
          <w:szCs w:val="32"/>
        </w:rPr>
        <w:t>ข้อใดคือจุดเริ่มต้นของปัญหา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ห์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โร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.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ที่ควรนำไปใช้สร้างความสัมพันธ์กับ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ทธิบาท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หวัตถุ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หมวิหารธรรม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ฆราวาสธรรม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.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เข้าในสังเวชนียสถ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ระสู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บรรพ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รัส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รินิพพ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.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ใดที่สอดคล้องกับ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มมัญญุ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ัตตัญญุ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ตถัญญุ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ตตัญญุ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.</w:t>
      </w:r>
      <w:r>
        <w:rPr>
          <w:rFonts w:ascii="TH SarabunPSK" w:hAnsi="TH SarabunPSK" w:cs="TH SarabunPSK"/>
          <w:sz w:val="32"/>
          <w:sz w:val="32"/>
          <w:szCs w:val="32"/>
        </w:rPr>
        <w:t>พระสงฆ์รูปใด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าศยกย่องจากองค์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และวัฒนธรรมแห่งสหประชาชา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ูเนสโ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เป็นปราชญ์แห่งตะวัน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ชิรเมธ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ทาส ภิกข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ญญานันท ภิกข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ะยอม กลฺยาโ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.</w:t>
      </w:r>
      <w:r>
        <w:rPr>
          <w:rFonts w:ascii="TH SarabunPSK" w:hAnsi="TH SarabunPSK" w:cs="TH SarabunPSK"/>
          <w:sz w:val="32"/>
          <w:sz w:val="32"/>
          <w:szCs w:val="32"/>
        </w:rPr>
        <w:t>พระรูปใดมีบทบาทในการเผยแผ่พระพุทธศาสนา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คว้นมค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สารีบุ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มหากัสส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ุรุเวลากัสส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ัญญาโกณฑัญญ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.</w:t>
      </w:r>
      <w:r>
        <w:rPr>
          <w:rFonts w:ascii="TH SarabunPSK" w:hAnsi="TH SarabunPSK" w:cs="TH SarabunPSK"/>
          <w:sz w:val="32"/>
          <w:sz w:val="32"/>
          <w:szCs w:val="32"/>
        </w:rPr>
        <w:t>คำว่า “พออยู่  พอกิน” สอดคล้องกับหลักธรรม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ฏฐานสัมป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รักขสัมป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ลยาณมิต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ชีวิ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.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สัมพันธ์กับเพื่อนต่างศาสนาควร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ธรรม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วา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ตถจริ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านัตต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.</w:t>
      </w:r>
      <w:r>
        <w:rPr>
          <w:rFonts w:ascii="TH SarabunPSK" w:hAnsi="TH SarabunPSK" w:cs="TH SarabunPSK"/>
          <w:sz w:val="32"/>
          <w:sz w:val="32"/>
          <w:szCs w:val="32"/>
        </w:rPr>
        <w:t>การถือธุดงค์เป็นวัตรเป็นแบบอย่างด้า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ตาม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รงตนอย่าง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.</w:t>
      </w:r>
      <w:r>
        <w:rPr>
          <w:rFonts w:ascii="TH SarabunPSK" w:hAnsi="TH SarabunPSK" w:cs="TH SarabunPSK"/>
          <w:sz w:val="32"/>
          <w:sz w:val="32"/>
          <w:szCs w:val="32"/>
        </w:rPr>
        <w:t>การเลี้ยงดูพ่อแม่มีความหมายตาม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้งลงเห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ังดิน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ช้หนี้เก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เขาก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.</w:t>
      </w:r>
      <w:r>
        <w:rPr>
          <w:rFonts w:ascii="TH SarabunPSK" w:hAnsi="TH SarabunPSK" w:cs="TH SarabunPSK"/>
          <w:sz w:val="32"/>
          <w:sz w:val="32"/>
          <w:szCs w:val="32"/>
        </w:rPr>
        <w:t>สภาวะโลกร้อนกำลังเป็นปัญหาอย่างหนัก 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ภาวธรรมที่เป็นของร้อนปรากฏในพระสูตร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ัตตลักขณ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ทิตตปริยาย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ทนาปริคคห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มมจักรกัปปวัตน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.</w:t>
      </w:r>
      <w:r>
        <w:rPr>
          <w:rFonts w:ascii="TH SarabunPSK" w:hAnsi="TH SarabunPSK" w:cs="TH SarabunPSK"/>
          <w:sz w:val="32"/>
          <w:sz w:val="32"/>
          <w:szCs w:val="32"/>
        </w:rPr>
        <w:t>พุทธสาวิกาท่านใดที่เป็นแบบอย่างใน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เขมาเถ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ปฏาจาราเถ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ุบลวัลนาเถ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กีสาโคตรมีเถ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.</w:t>
      </w:r>
      <w:r>
        <w:rPr>
          <w:rFonts w:ascii="TH SarabunPSK" w:hAnsi="TH SarabunPSK" w:cs="TH SarabunPSK"/>
          <w:sz w:val="32"/>
          <w:sz w:val="32"/>
          <w:szCs w:val="32"/>
        </w:rPr>
        <w:t>พิธีกรรมทางพระพุทธศาสนา เช่น การบวช 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ต่งงาน ทำบุญอายุและพิธีศพจัดเข้าใน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ธีมง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ถี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.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เคารพตรงกับหลักธรรมใน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ตติทาน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ปจายน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ยยาวัจจ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ัมมัสสวนม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5.</w:t>
      </w:r>
      <w:r>
        <w:rPr>
          <w:rFonts w:ascii="TH SarabunPSK" w:hAnsi="TH SarabunPSK" w:cs="TH SarabunPSK"/>
          <w:sz w:val="30"/>
          <w:sz w:val="30"/>
          <w:szCs w:val="30"/>
        </w:rPr>
        <w:t>พระเถระที่เข้ามาเผยแผ่ศาสนาในดินแดนสุวรรณภูมิคือรูป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รักขิตะเถ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ธัมมรักขิตะเถ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มหาธัมมรักขิตะเถ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โสณอุตตระเถ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.</w:t>
      </w:r>
      <w:r>
        <w:rPr>
          <w:rFonts w:ascii="TH SarabunPSK" w:hAnsi="TH SarabunPSK" w:cs="TH SarabunPSK"/>
          <w:sz w:val="32"/>
          <w:sz w:val="32"/>
          <w:szCs w:val="32"/>
        </w:rPr>
        <w:t>วัดแห่งแรกในพระพุทธศาสนาตั้งอยู่ในภูมิ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บบ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ไผ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มะม่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นดอกไม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นตาลหน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.</w:t>
      </w:r>
      <w:r>
        <w:rPr>
          <w:rFonts w:ascii="TH SarabunPSK" w:hAnsi="TH SarabunPSK" w:cs="TH SarabunPSK"/>
          <w:sz w:val="32"/>
          <w:sz w:val="32"/>
          <w:szCs w:val="32"/>
        </w:rPr>
        <w:t>ทานบารมี  สัมพันธ์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เวสสันด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ส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มหาชน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มโหส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.</w:t>
      </w:r>
      <w:r>
        <w:rPr>
          <w:rFonts w:ascii="TH SarabunPSK" w:hAnsi="TH SarabunPSK" w:cs="TH SarabunPSK"/>
          <w:sz w:val="32"/>
          <w:sz w:val="32"/>
          <w:szCs w:val="32"/>
        </w:rPr>
        <w:t>ใครคือผู้ถวายภัตตาหารมื้อ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จุนท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วิสา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ุชา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ปุสสะ ภ้ลลิก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.</w:t>
      </w:r>
      <w:r>
        <w:rPr>
          <w:rFonts w:ascii="TH SarabunPSK" w:hAnsi="TH SarabunPSK" w:cs="TH SarabunPSK"/>
          <w:sz w:val="32"/>
          <w:sz w:val="32"/>
          <w:szCs w:val="32"/>
        </w:rPr>
        <w:t>ธรรมข้อใดช่วยจรรโลงสังคมให้อยู่ร่วมกันอย่างสันติ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ันติ  โสรัจ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ิ  สัมปชัญญ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ิริ  โอตัป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ตัญญู  กตเว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.</w:t>
      </w:r>
      <w:r>
        <w:rPr>
          <w:rFonts w:ascii="TH SarabunPSK" w:hAnsi="TH SarabunPSK" w:cs="TH SarabunPSK"/>
          <w:sz w:val="32"/>
          <w:sz w:val="32"/>
          <w:szCs w:val="32"/>
        </w:rPr>
        <w:t>ญายปฏิปนฺโน  มีความหมายตรงกับ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ประพฤติ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ประพฤติต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ประพฤติเพื่อรู้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ประพฤติ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.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ลักษณะเด่นที่สำคัญของพระพุทธศาสนาเถรว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มณศักด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ดเจริญพระพุทธม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ของพระ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ึดคำสั่งสอนเดิมและปฏิบัติตามสิกขาบ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.</w:t>
      </w:r>
      <w:r>
        <w:rPr>
          <w:rFonts w:ascii="TH SarabunPSK" w:hAnsi="TH SarabunPSK" w:cs="TH SarabunPSK"/>
          <w:sz w:val="32"/>
          <w:sz w:val="32"/>
          <w:szCs w:val="32"/>
        </w:rPr>
        <w:t>ไทยเริ่มรับพระพุทธศาสนาฝ่ายหินยานตั้งแต่สมัย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ุทธ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ตนโกสินม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3.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อาณาจักรแรกในดินแดนสุวรรณภูมิที่ลัทธ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ินยานตั้งมั่นอย่างมั่นค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ณาจักรพุก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ณาจักรทวาราว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ณาจักรศรีวิ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ณาจักรตามพรลิ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พระพุทธศาสนาในฐานะ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ศาสนาประจำ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กับการเน้นเรื่องอภ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ศาสนาที่ให้เรื่องหลักความเ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กับความเมตตา เอื้อเฟื้อเผื่อแผ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กับมารยาทไทย ความมีสัม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าร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.</w:t>
      </w:r>
      <w:r>
        <w:rPr>
          <w:rFonts w:ascii="TH SarabunPSK" w:hAnsi="TH SarabunPSK" w:cs="TH SarabunPSK"/>
          <w:sz w:val="32"/>
          <w:sz w:val="32"/>
          <w:szCs w:val="32"/>
        </w:rPr>
        <w:t>สิ่งใดต่อไปนี้ที่ขาดหายไปจากบทบาทของวัดกับชีวิต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เป็นสถานส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เป็นที่พักพิงของคนเดิน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ศิลป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กับ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.</w:t>
      </w:r>
      <w:r>
        <w:rPr>
          <w:rFonts w:ascii="TH SarabunPSK" w:hAnsi="TH SarabunPSK" w:cs="TH SarabunPSK"/>
          <w:sz w:val="32"/>
          <w:sz w:val="32"/>
          <w:szCs w:val="32"/>
        </w:rPr>
        <w:t>การทำความดี  ละเว้นการทำความชั่ว เป็นอิทธิพล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ที่มีต่อคนไทยในสังคมไทย นักเรียนเห็นว่าข้อใด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กับข้อความข้า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ในฐานะเป็นสภาพ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สังคม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ในฐานะเป็นสถาบันหลัก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คม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ในฐานะที่เป็นศาสนาประจำ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ในฐานะที่เป็นศาสนา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.</w:t>
      </w:r>
      <w:r>
        <w:rPr>
          <w:rFonts w:ascii="TH SarabunPSK" w:hAnsi="TH SarabunPSK" w:cs="TH SarabunPSK"/>
          <w:sz w:val="32"/>
          <w:sz w:val="32"/>
          <w:szCs w:val="32"/>
        </w:rPr>
        <w:t>พระสงฆ์ที่ทำหน้าที่ตามข้อใดมีบทบาทต่อความมั่นคง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าติ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ธรรมกถ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ธรรมทู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สังฆาธ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วิปัสสน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8.</w:t>
      </w:r>
      <w:r>
        <w:rPr>
          <w:rFonts w:ascii="TH SarabunPSK" w:hAnsi="TH SarabunPSK" w:cs="TH SarabunPSK"/>
          <w:sz w:val="32"/>
          <w:sz w:val="32"/>
          <w:szCs w:val="32"/>
        </w:rPr>
        <w:t>ครูทางโลกที่สอนศิลปวิทยาให้กับเจ้าชายสิทธัตถะ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ูวิศวาม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นคุรุเท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าหมณ์โกณฑัญญ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กดาบ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.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พิธีกรรมของศาสนาพราห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ธีศีลมหาสนิ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ธีศี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ธีลอยบา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ธีบรรพ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5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าสนาที่มีประชากรไทย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พ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คริส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พราห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ยูด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.</w:t>
      </w:r>
      <w:r>
        <w:rPr>
          <w:rFonts w:ascii="TH SarabunPSK" w:hAnsi="TH SarabunPSK" w:cs="TH SarabunPSK"/>
          <w:sz w:val="32"/>
          <w:sz w:val="32"/>
          <w:szCs w:val="32"/>
        </w:rPr>
        <w:t>ศาสนาเก่าแก่ที่สุดในโลก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พราห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ซิ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พ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าอิสล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.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ศาสนาได้แก่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ัมภีร์ทางศาสน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ิธี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นทายา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ัมภีร์พยากรณ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าสนสถ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ส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าสนทายา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ัมภีร์พยา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ัมภีร์พยากรณ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ิธีก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าสนสถ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3.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ข้อใด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อุปสมบ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บสถ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ธีละหมา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ธีมิซซ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บสถ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ูชายั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ว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.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ใช่นักบวชของ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สงฆ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าหม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ิหม่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5.</w:t>
      </w:r>
      <w:r>
        <w:rPr>
          <w:rFonts w:ascii="TH SarabunPSK" w:hAnsi="TH SarabunPSK" w:cs="TH SarabunPSK"/>
          <w:sz w:val="32"/>
          <w:sz w:val="32"/>
          <w:szCs w:val="32"/>
        </w:rPr>
        <w:t>การทำบุญสังฆทานต้องทำพิธีกรรม ณ สถานที่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โบสถ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หารของ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ลาการเปรียญของ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ใดก็ได้ที่สะด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6.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ใดเกิดขึ้น ณ ตำบลอุรุเวลาเสนานิ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้าวมธุปายาสจากนางสุชา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จิตอธิษฐานผนว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ออกเดินบิณฑบาตครั้งแ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ผ่พระพุทธศาสนาเป็นครั้งแ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7.</w:t>
      </w:r>
      <w:r>
        <w:rPr>
          <w:rFonts w:ascii="TH SarabunPSK" w:hAnsi="TH SarabunPSK" w:cs="TH SarabunPSK"/>
          <w:sz w:val="32"/>
          <w:sz w:val="32"/>
          <w:szCs w:val="32"/>
        </w:rPr>
        <w:t>ภิกษุสาวกรูปแรกในพระพุทธศาสนาบวชด้วยวิธี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ิสรณูปสัมป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รพ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หิภิกขุอุปสัมป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ัตติจตุตถ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.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้อใดที่ได้รับจากชาด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สนุกส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เฉลียวฉ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ติธรรมเตือ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สละสลวยของบทกล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9.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ใดองค์การสหประชาชาติจึงบรรจุให้วันวิสาขบ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าเป็นวันสำคัญสากล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ศาสนิกนับถือมากเป็นอันดับที่สองของ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ราะเป็นศาสนาเพื่อสันติภาพที่ถาวรของ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ราะมีศาสนพิธีที่น่าทึ่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่าเกรงข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ราะมีสาว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าวิกาที่มีการศึกา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ม่ใช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สมบัติของผู้ที่จะสอน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อบโต้เมื่อมีผู้กล่าวร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้จักประมาณในการบริโภ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ประทุษร้ายหรือข่มขู่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ธิจิต คือทำจิตให้สงบระง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1.</w:t>
      </w:r>
      <w:r>
        <w:rPr>
          <w:rFonts w:ascii="TH SarabunPSK" w:hAnsi="TH SarabunPSK" w:cs="TH SarabunPSK"/>
          <w:sz w:val="32"/>
          <w:sz w:val="32"/>
          <w:szCs w:val="32"/>
        </w:rPr>
        <w:t>ข้อใดไม่สัมพันธ์กับมนต์ใน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บทร้อยแก้วบ้างร้อยกรองบ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ความที่แสดงอานุภาพแห่งพระรัตนตร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คาถาที่ศักดิ์สิทธิ์มีปาฏิหาริ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บทขอบารมีพระรัตนตรัยเป็นที่พ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2.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ความของคำว่า “โยนิโสมนสิการ”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ารคิดพิจารณาอย่างถูกต้องเพื่อให้เข้าถึงความจร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คิดพิจารณาตามค่านิยมของสังคม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คิดพิจารณาตามระบบประชาธิปไต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คิดพิจารณาทบทวนซ้ำไปซ้ำ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.</w:t>
      </w:r>
      <w:r>
        <w:rPr>
          <w:rFonts w:ascii="TH SarabunPSK" w:hAnsi="TH SarabunPSK" w:cs="TH SarabunPSK"/>
          <w:sz w:val="32"/>
          <w:sz w:val="32"/>
          <w:szCs w:val="32"/>
        </w:rPr>
        <w:t>ข้อใดกล่าวถูกต้องกับวิธีคิดแบบโยนิโสมนสิการ 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ยกแยะส่วนประก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ารทำลายป่าไม้เท่ากับเป็นการทำลายวัฏจักรของน้ำ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ตีกันเพราะนิสัยดั้งเดิมเป็นคนชอบทำร้ายสัตว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รียนไม่เก่งเนื่องมาจาดพันธุ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วนาปลูกข้าวทุกครัวเรือนจึงทำให้ราคาข้าวตก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มพันธ์กับวิธีคิดแบบโยนิโสมนสิการประเภทคุ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ษและทางออ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วาซื้อโทรศัพท์มือถือเพราะเพื่อนแนะนำว่า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ตรีทำสวนมะม่วงขาดทุนจึงตัดต้นมะม่วงทิ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ดแล้วปลูกแก้วมังกรที่มีตลาดต้อ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นาสมัยเรียนสายคณิ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ทย์ แต่ไม่เก่งคณิตเมื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ทอม จึงย้ายมาเรียนคณิ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โทชอบบริโภคอาหารตามร้านหรูๆ ทำให้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สูง เขาจึงเลิกบริโภคและเริ่มมีเงินเหลือ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.</w:t>
      </w:r>
      <w:r>
        <w:rPr>
          <w:rFonts w:ascii="TH SarabunPSK" w:hAnsi="TH SarabunPSK" w:cs="TH SarabunPSK"/>
          <w:sz w:val="32"/>
          <w:sz w:val="32"/>
          <w:szCs w:val="32"/>
        </w:rPr>
        <w:t>บทบาทสำคัญของพระมหากัสสปะที่มีต่อ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ฐานะที่เป็นพุทธศาสนทายาท 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พระเถระที่มีพรรษา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พระที่เคร่งครัดในธุดงคว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พระเถระที่ศรัทธาต่อคำสอนของพระพุทธเจ้า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พระเถระที่เป็นผู้นำชักชวนให้ทำสังคายนาครั้งที </w:t>
      </w:r>
      <w:r>
        <w:rPr>
          <w:rFonts w:cs="TH SarabunPSK" w:ascii="TH SarabunPSK" w:hAnsi="TH SarabunPSK"/>
          <w:sz w:val="30"/>
          <w:szCs w:val="30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อุบาลีมีบทบาทในการทำสังคายนา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าน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ตอบคำถามเกี่ยวกับพระสุตตันตปิฎ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ตั้งคำถามเกี่ยวกับพระอภิธรรมปิฎ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ตอบคำถามเกี่ยวกับพระวินัยปิฎ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ตั้งคำถามเกี่ยวพระวินัยปิฎ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.</w:t>
      </w:r>
      <w:r>
        <w:rPr>
          <w:rFonts w:ascii="TH SarabunPSK" w:hAnsi="TH SarabunPSK" w:cs="TH SarabunPSK"/>
          <w:sz w:val="32"/>
          <w:sz w:val="32"/>
          <w:szCs w:val="32"/>
        </w:rPr>
        <w:t>พระสงฆ์ที่มีความรู้ทางวินัยจนสามารถวินิจฉัยข้อพิพ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คู่กรณีในปัจจุบันเปรียบกับบุคคลในอาชีพ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ย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พิพา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รว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นาย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.</w:t>
      </w:r>
      <w:r>
        <w:rPr>
          <w:rFonts w:ascii="TH SarabunPSK" w:hAnsi="TH SarabunPSK" w:cs="TH SarabunPSK"/>
          <w:sz w:val="32"/>
          <w:sz w:val="32"/>
          <w:szCs w:val="32"/>
        </w:rPr>
        <w:t>ใครเป็นพุทธสาวกหลังการปรินิพพานของ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ปเสนทิโกศ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าถบิณฑิกเศรษฐ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ุบาล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อโศกมหารา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.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สำคัญที่สันนิษฐานว่าอาณาจักรทวารวดี 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ลางการเผยแผ่พระพุทธศาสนา ได้แก่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าหินพระเจ้าอโศกมหารา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มาธรรมจักรกับกวางห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รูปปาง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อยพระพุทธบาทบริเวณองค์ปฐมเจดี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.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สิ่งของที่ ไม่ เหมาะสมในการถวายท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ัจจัยตามกำลังศรัทธ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หอมธูป เท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ามประที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าน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มสำคัญของ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นที่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น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นส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นที่แสดงมหรส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2.</w:t>
      </w:r>
      <w:r>
        <w:rPr>
          <w:rFonts w:ascii="TH SarabunPSK" w:hAnsi="TH SarabunPSK" w:cs="TH SarabunPSK"/>
          <w:sz w:val="32"/>
          <w:sz w:val="32"/>
          <w:szCs w:val="32"/>
        </w:rPr>
        <w:t>การฝึกสมาธินักเรียนคิดว่าวิธีใดดี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นาปานส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่งกส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องหน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ุบหน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ธีใดก็ได้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3.</w:t>
      </w:r>
      <w:r>
        <w:rPr>
          <w:rFonts w:ascii="TH SarabunPSK" w:hAnsi="TH SarabunPSK" w:cs="TH SarabunPSK"/>
          <w:sz w:val="32"/>
          <w:sz w:val="32"/>
          <w:szCs w:val="32"/>
        </w:rPr>
        <w:t>ข้อใดสัมพันธ์กับวันออกพรร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ปว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ฐมเทศ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ตตาหกรณ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การบวชกุลบุตร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4.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ที่มีความสัมพันธ์กับครอบครัว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ทธิบาท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หวัตถุ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หมวิหาร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บญจศี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บญจ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าส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ไตรปิฎ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ัมภีร์ใบเบิ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ัมภีร์ไตรเพ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ัมภีร์ไตรย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6.</w:t>
      </w:r>
      <w:r>
        <w:rPr>
          <w:rFonts w:ascii="TH SarabunPSK" w:hAnsi="TH SarabunPSK" w:cs="TH SarabunPSK"/>
          <w:sz w:val="32"/>
          <w:sz w:val="32"/>
          <w:szCs w:val="32"/>
        </w:rPr>
        <w:t>ข้อใดเป็นสิ่งที่ได้รับอิทธิพลมาจากศาสนาพ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ูฤกษ์ยามก่อนประกอบกิจการ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จิมหน้าคู่บ่าวสาวในพิธีแต่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ชื่อบุคคลและสถานที่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ให้ดอกไม้ในวันวาเลนไท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7.</w:t>
      </w:r>
      <w:r>
        <w:rPr>
          <w:rFonts w:ascii="TH SarabunPSK" w:hAnsi="TH SarabunPSK" w:cs="TH SarabunPSK"/>
          <w:sz w:val="32"/>
          <w:sz w:val="32"/>
          <w:szCs w:val="32"/>
        </w:rPr>
        <w:t>ข้อใด ไม่ใช่ ความสำคัญของพระพุทธศาสนาต่อสังคม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พุทธศาสนาเป็นมรดกของ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เป็นเอกลักษณ์ของ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สอนให้คนอยู่ร่วมกันอย่างสันติ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สอนให้ทำความดีเพื่อร่ำรวยแล้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ใน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.</w:t>
      </w:r>
      <w:r>
        <w:rPr>
          <w:rFonts w:ascii="TH SarabunPSK" w:hAnsi="TH SarabunPSK" w:cs="TH SarabunPSK"/>
          <w:sz w:val="32"/>
          <w:sz w:val="32"/>
          <w:szCs w:val="32"/>
        </w:rPr>
        <w:t>พระมหากษัริย์พระองค์ใดเป็นองค์อัครศาสนูปถัมภก 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ำสังคายนาและส่งสมณทูตไปประกาศพระพุทธศาสนาย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คว้น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พิมพิ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อชาตศัต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อโศกมหารา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วัฏฏคามินีอ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.</w:t>
      </w:r>
      <w:r>
        <w:rPr>
          <w:rFonts w:ascii="TH SarabunPSK" w:hAnsi="TH SarabunPSK" w:cs="TH SarabunPSK"/>
          <w:sz w:val="32"/>
          <w:sz w:val="32"/>
          <w:szCs w:val="32"/>
        </w:rPr>
        <w:t>ข้อใดแสดงถึงความสัมพันธ์อันดีระหว่างประเทศต่างๆ ที่น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ือพระพุทธศาสนาเหมือน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รวมตัวกันตามดินแดนและศาสนาที่ตนน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นับถือศาสนาเดียวกันเกิดความรู้สึกว่า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วกเดีย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นำประเทศต่างๆ นำหลักธรรมพระพุทธศาสนา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ทำให้เกิดความสงบ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ความร่วมมือระหว่างประเทศในการ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ดและเผยแผ่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.</w:t>
      </w:r>
      <w:r>
        <w:rPr>
          <w:rFonts w:ascii="TH SarabunPSK" w:hAnsi="TH SarabunPSK" w:cs="TH SarabunPSK"/>
          <w:sz w:val="32"/>
          <w:sz w:val="32"/>
          <w:szCs w:val="32"/>
        </w:rPr>
        <w:t>สมัยใดที่พระสงฆ์กัมพูชาได้รับความกระทบกระเทือ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เมืองกา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ัยเขมร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ฮงสัมร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พลลอนอน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เจ้านโรดมสีหน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</w:t>
      </w:r>
      <w:r>
        <w:rPr>
          <w:rFonts w:ascii="TH SarabunPSK" w:hAnsi="TH SarabunPSK" w:cs="TH SarabunPSK"/>
          <w:sz w:val="32"/>
          <w:sz w:val="32"/>
          <w:szCs w:val="32"/>
        </w:rPr>
        <w:t>พระสงฆ์พม่ากับพระสงฆ์ไทยแตกต่างกันเรื่องใด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นุ่งห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รรมวินัยแตกต่า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สวดบทปาฏิโม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มีที่ฉันภัตตาหารที่แตกต่า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.</w:t>
      </w:r>
      <w:r>
        <w:rPr>
          <w:rFonts w:ascii="TH SarabunPSK" w:hAnsi="TH SarabunPSK" w:cs="TH SarabunPSK"/>
          <w:sz w:val="32"/>
          <w:sz w:val="32"/>
          <w:szCs w:val="32"/>
        </w:rPr>
        <w:t>ข้อใดมีความหมายตรงกับคำว่า “ปิฎกธร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ที่เข้าใจพระไตรปิฎกเป็นอย่า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ที่สามารถทรงจำพระไตรปิฎกได้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ในการเผยแผ่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สงฆ์ที่มีจำนวนตั้งแต่แปดรูป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.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ได้รับผลของพระพุทธศาสนาในสมัยใดของ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ณาจักรศรีวิ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ณาจักรทวารว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ณาจักร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ณาจักรศรีอยุธ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ที่สร้างขึ้นโดยความร่วมมือระหว่างไทยกับมาเลเซี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พุทธค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เวฬุวนา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ไชยมังคลา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อนันทตเมตยา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5.</w:t>
      </w:r>
      <w:r>
        <w:rPr>
          <w:rFonts w:ascii="TH SarabunPSK" w:hAnsi="TH SarabunPSK" w:cs="TH SarabunPSK"/>
          <w:sz w:val="32"/>
          <w:sz w:val="32"/>
          <w:szCs w:val="32"/>
        </w:rPr>
        <w:t>ชาวสิงคโปร์ส่วนใหญ่นับถือศาสนาพุทธนิกาย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กายเถรว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กายมหา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กายอนัมนิ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กายชิน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6.</w:t>
      </w:r>
      <w:r>
        <w:rPr>
          <w:rFonts w:ascii="TH SarabunPSK" w:hAnsi="TH SarabunPSK" w:cs="TH SarabunPSK"/>
          <w:sz w:val="32"/>
          <w:sz w:val="32"/>
          <w:szCs w:val="32"/>
        </w:rPr>
        <w:t>พุทธสถานที่ปรากฎร่องรอยความเจริญรุ่งเรือง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ในอินโดนีเซียคือ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ดีย์ชะเวดา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าลันท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รมพุทโธหรือโบโรบุดู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ดีย์พุทธค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7.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ใดพุทธศาสนาในประเทศอินโดนีเซียจึงอยู่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าวะที่เสื่อม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ราะเกิดปัญหาทางการ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ราะไม่มีวัดและพระ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ราะไม่มีคณะพระธรรมทูตไปเผยแผ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นับถือศาสนาอิสล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8.</w:t>
      </w:r>
      <w:r>
        <w:rPr>
          <w:rFonts w:ascii="TH SarabunPSK" w:hAnsi="TH SarabunPSK" w:cs="TH SarabunPSK"/>
          <w:sz w:val="32"/>
          <w:sz w:val="32"/>
          <w:szCs w:val="32"/>
        </w:rPr>
        <w:t>พุทธศาสนาไม่มีระบบทาส ไม่ส่งเสริมการค้ามนุษย์ 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ห้ใครนับถือเพราะพระพุทธศาสนา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มีอำนาจในการบังค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อดทน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ิทธิมนุษย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องเ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.</w:t>
      </w:r>
      <w:r>
        <w:rPr>
          <w:rFonts w:ascii="TH SarabunPSK" w:hAnsi="TH SarabunPSK" w:cs="TH SarabunPSK"/>
          <w:sz w:val="32"/>
          <w:sz w:val="32"/>
          <w:szCs w:val="32"/>
        </w:rPr>
        <w:t>พุทธศาสนาสอนว่า “คนจะดีหรือเลวเพราะการกระทำ 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ช่เพราะชาติกำเนิดไม่” แสดงเจตนาว่า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ศาสนายอมรับระบบชน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ศาสนาไม่ยอมรับระบบชนช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ศาสนาไม่ปฏิเสธการเหยียดผิ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ศาสนาถือว่าคนจนบริสุ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รูปปางอุ้มบาตร เป็นพระประจำวันเกิดของผู้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อัง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พุธกลางค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พุธกลาง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1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เจ้าทรงตอบพระราชบิดาว่า”ทรงทำตามพุท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”หมายถึงข้อ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แสดง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เวียนเท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บิณฑบ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เข้าพรร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2.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รูปปางลีลา เป็นพระพุทธานุสติตอนใด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มานยั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ม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ัส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ด็จลงจาสว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.</w:t>
      </w:r>
      <w:r>
        <w:rPr>
          <w:rFonts w:ascii="TH SarabunPSK" w:hAnsi="TH SarabunPSK" w:cs="TH SarabunPSK"/>
          <w:sz w:val="32"/>
          <w:sz w:val="32"/>
          <w:szCs w:val="32"/>
        </w:rPr>
        <w:t>เอหิภิกขุอุปสัมปทา คือการที่กุลบุตรอุปสมบทโดยใ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ุปั๙ฌา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พทธ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ิกขุณี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.</w:t>
      </w:r>
      <w:r>
        <w:rPr>
          <w:rFonts w:ascii="TH SarabunPSK" w:hAnsi="TH SarabunPSK" w:cs="TH SarabunPSK"/>
          <w:sz w:val="32"/>
          <w:sz w:val="32"/>
          <w:szCs w:val="32"/>
        </w:rPr>
        <w:t>เรื่องนันทิวิสาลชาดก สอนให้รู้ว่า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ปัญญาย่อมหาทรัพย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เป็นเอกเลขเป็นโ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ลังมากย่อมก่อให้เกิด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สุขย่อมเกิดจากทรัพ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.</w:t>
      </w:r>
      <w:r>
        <w:rPr>
          <w:rFonts w:ascii="TH SarabunPSK" w:hAnsi="TH SarabunPSK" w:cs="TH SarabunPSK"/>
          <w:sz w:val="32"/>
          <w:sz w:val="32"/>
          <w:szCs w:val="32"/>
        </w:rPr>
        <w:t>เรื่องสุวรรณหังสชาดก มีคติสอนใจ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ดพ่อเหมือนถ่อห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ลภมากมักลาภห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ดแม่เหมือนแพแต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สลึงพึงบรรจบให้ครบ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ฆคุณ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ือคุณลักษณะเฉพาะข้อใดถูกต้อง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อริย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บันสงฆ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มติสงฆ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ิยบุคค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7.</w:t>
      </w:r>
      <w:r>
        <w:rPr>
          <w:rFonts w:ascii="TH SarabunPSK" w:hAnsi="TH SarabunPSK" w:cs="TH SarabunPSK"/>
          <w:sz w:val="30"/>
          <w:sz w:val="30"/>
          <w:szCs w:val="30"/>
        </w:rPr>
        <w:t>ผู้หญิงที่บวชในพระพุทธศาสนาเรียกว่าแม่ชี จัดเข้าในกลุ่ม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ิกษ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ิกษุ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าส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าสิ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8.</w:t>
      </w:r>
      <w:r>
        <w:rPr>
          <w:rFonts w:ascii="TH SarabunPSK" w:hAnsi="TH SarabunPSK" w:cs="TH SarabunPSK"/>
          <w:sz w:val="32"/>
          <w:sz w:val="32"/>
          <w:szCs w:val="32"/>
        </w:rPr>
        <w:t>มัคนายกคือผู้จัดการงานบุญกุศลภายในวัด จัดเข้าในกลุ่มใ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ิกษ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ิกษุ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าส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บาสิ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พระพุทธรูป ทำให้ทราบเรื่อ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สา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สาวิ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.</w:t>
      </w:r>
      <w:r>
        <w:rPr>
          <w:rFonts w:ascii="TH SarabunPSK" w:hAnsi="TH SarabunPSK" w:cs="TH SarabunPSK"/>
          <w:sz w:val="32"/>
          <w:sz w:val="32"/>
          <w:szCs w:val="32"/>
        </w:rPr>
        <w:t>การจัดพิธีมาฆบูชาในประเทศไทยเริ่มมีตั้งแต่สมัย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ุธ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ตนโกส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1"/>
        <w:gridCol w:w="821"/>
      </w:tblGrid>
      <w:tr>
        <w:trPr>
          <w:trHeight w:val="360" w:hRule="atLeast"/>
        </w:trPr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ลยข้อสอบระดับช่วงชั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 พุทธ ธรรมฯ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9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9">
    <w:name w:val="แบบอักษรของย่อหน้าเริ่มต้น"/>
    <w:qFormat/>
    <w:rPr/>
  </w:style>
  <w:style w:type="character" w:styleId="7">
    <w:name w:val=" อักขระ อักขระ7"/>
    <w:basedOn w:val="Style9"/>
    <w:qFormat/>
    <w:rPr>
      <w:rFonts w:ascii="Tahoma" w:hAnsi="Tahoma" w:cs="Tahoma"/>
      <w:b/>
      <w:bCs/>
      <w:kern w:val="2"/>
      <w:sz w:val="48"/>
      <w:szCs w:val="48"/>
    </w:rPr>
  </w:style>
  <w:style w:type="character" w:styleId="6">
    <w:name w:val=" อักขระ อักขระ6"/>
    <w:basedOn w:val="Style9"/>
    <w:qFormat/>
    <w:rPr>
      <w:rFonts w:ascii="Tahoma" w:hAnsi="Tahoma" w:cs="Tahoma"/>
      <w:b/>
      <w:bCs/>
      <w:sz w:val="36"/>
      <w:szCs w:val="36"/>
    </w:rPr>
  </w:style>
  <w:style w:type="character" w:styleId="5">
    <w:name w:val=" อักขระ อักขระ5"/>
    <w:basedOn w:val="Style9"/>
    <w:qFormat/>
    <w:rPr>
      <w:rFonts w:ascii="Tahoma" w:hAnsi="Tahoma" w:cs="Tahoma"/>
      <w:b/>
      <w:bCs/>
      <w:sz w:val="27"/>
      <w:szCs w:val="27"/>
    </w:rPr>
  </w:style>
  <w:style w:type="character" w:styleId="4">
    <w:name w:val=" อักขระ อักขระ4"/>
    <w:basedOn w:val="Style9"/>
    <w:qFormat/>
    <w:rPr>
      <w:rFonts w:ascii="Tahoma" w:hAnsi="Tahoma" w:cs="Tahoma"/>
      <w:b/>
      <w:bCs/>
    </w:rPr>
  </w:style>
  <w:style w:type="character" w:styleId="3">
    <w:name w:val=" อักขระ อักขระ3"/>
    <w:basedOn w:val="Style9"/>
    <w:qFormat/>
    <w:rPr>
      <w:b/>
      <w:bCs/>
      <w:sz w:val="22"/>
      <w:szCs w:val="25"/>
    </w:rPr>
  </w:style>
  <w:style w:type="character" w:styleId="2">
    <w:name w:val=" อักขระ อักขระ2"/>
    <w:basedOn w:val="Style9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1">
    <w:name w:val=" อักขระ อักขระ1"/>
    <w:basedOn w:val="Style9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 อักขระ อักขระ"/>
    <w:basedOn w:val="Style9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content">
    <w:name w:val="text_content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4:00Z</dcterms:created>
  <dc:creator>Admin</dc:creator>
  <dc:description/>
  <cp:keywords/>
  <dc:language>en-US</dc:language>
  <cp:lastModifiedBy>SNaaa</cp:lastModifiedBy>
  <dcterms:modified xsi:type="dcterms:W3CDTF">2012-12-25T13:24:00Z</dcterms:modified>
  <cp:revision>2</cp:revision>
  <dc:subject/>
  <dc:title/>
</cp:coreProperties>
</file>