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ฉลยข้อสอบวิชาพระพุทธศาสน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มัธยมศึกษาตอนปล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93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เลือกคำตอบที่ถูกต้องที่สุดเพียงข้อเดียว</w:t>
            </w:r>
          </w:p>
        </w:tc>
      </w:tr>
      <w:tr>
        <w:trPr>
          <w:trHeight w:val="9810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983865" cy="5924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865" cy="592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720" w:hanging="5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แบบเรียนบาลีไวยา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่งหลักไวยา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อก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กขระวิธ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คที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แก่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ัญญาภิธ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นธ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จีวิภา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กย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รู้จักสิ้นไปอย่างหนึ่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ของแข็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ย่างหนึ่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ความหมายขอ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ักษ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ร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คห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ใช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ไวยา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ษา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ฮ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ฤ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ฎ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วยากรณ์ภาษาบาลีมีพยัญชนะน้อยกว่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าษาไทยกี่ตั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๑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ยัญชนะอวรรคทุกตั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95pt;height:466.5pt;mso-wrap-distance-left:9.05pt;mso-wrap-distance-right:9.05pt;mso-wrap-distance-top:0pt;mso-wrap-distance-bottom:0pt;margin-top:7.15pt;mso-position-vertical-relative:text;margin-left:1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54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แบบเรียนบาลีไวยา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่งหลักไวยากรณ์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อก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ขระวิธ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แก่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ัญญาภิธ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ธ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จีวิภา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กยสัมพันธ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รู้จักสิ้นไปอย่างหนึ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ป็นของ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หนึ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ความหมายขอ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กษ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ัญช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คห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ไวยา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ฮ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วยากรณ์ภาษาบาลีมีพยัญชนะน้อย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กี่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ยัญชนะอวรรคทุกตั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0805</wp:posOffset>
                      </wp:positionV>
                      <wp:extent cx="2981960" cy="5924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960" cy="592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กษรที่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โฐ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ด้แก่อักษร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ฏ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โฆส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ฑ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ยัญชนะข้อใดซ้อนหน้าตัวเองไม่ได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จัดเป็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ต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ิโร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จ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ี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สาธารณ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วตฺถ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ุสฺ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รจฺฉา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ุณนามในบทใดที่ขยายนามนามได้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ีจ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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ีวราน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กฺขาน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กฺข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8pt;height:466.5pt;mso-wrap-distance-left:9.05pt;mso-wrap-distance-right:9.05pt;mso-wrap-distance-top:0pt;mso-wrap-distance-bottom:0pt;margin-top:7.15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กษรที่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โฐ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แก่อักษร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โฆส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ัญชนะข้อใดซ้อนหน้าตัวเองไม่ได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จัดเป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ต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ิโร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จ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ีห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สาธารณ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วตฺถ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ุสฺ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รจฺฉาโ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นามในบทใดที่ขยายนามนามได้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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ีวราน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กฺขาน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กฺข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</w:p>
        </w:tc>
      </w:tr>
      <w:tr>
        <w:trPr>
          <w:trHeight w:val="6659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585</wp:posOffset>
                      </wp:positionV>
                      <wp:extent cx="3086100" cy="8915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แจก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ุภ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ดจัดตามลิงค์โดยกำเน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โ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ูม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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ณ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ปุงสก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ย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ชฺช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พหุ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จ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นามข้อใดเป็นได้มากกว่าหนึ่ง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มฺ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กอบด้วย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ฺม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คำแปลประจำหมวด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พื่อมาร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เศรษฐ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ราะบุรุ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บุคค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แจก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ุภ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ดจัดตามลิงค์โดยกำเน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โ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ind w:left="5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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ณ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ปุงสก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ฺช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พหุ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จ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นามข้อใดเป็นได้มากกว่าหนึ่ง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ย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มฺ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อบด้วย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ฺม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คำแปลประจำหมวด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55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พื่อมาร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เศรษฐ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บุรุ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0</wp:posOffset>
                      </wp:positionV>
                      <wp:extent cx="3225165" cy="8915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หายตฺถ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รูปแบบการแยกวิภัตต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า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ุน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ุน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ิ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ุนีโ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ฐิ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รูปสำเร็จของ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ันต์ใ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ิ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ชฺช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าหฺมณ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ตฺต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ล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ทวต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หรน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ขีดเส้นใต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ึ่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ก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แต่ เทวดา 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ทวด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ตนๆ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ะต้องเขียนเป็นภาษา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ตฺตน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๒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ู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ผลิ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ว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คำแปลเหมือ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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ตฺติ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กล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รั้นเม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ในเพรา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ู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ก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พื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ห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ื่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ส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ซึ่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ู่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ั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ฺรหฺม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ใช้ในวิภัตติ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ุติยา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ัฏฐ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ัฏฐี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ตตมีวิภัต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702pt;mso-wrap-distance-left:9.05pt;mso-wrap-distance-right:9.05pt;mso-wrap-distance-top:0pt;mso-wrap-distance-bottom:0pt;margin-top:10.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หายตฺถ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รูปแบบการแยกวิภัตต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น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ุนโ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ิ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ุนีโ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ฐิ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รูปสำเร็จของ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ันต์ใ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ชฺช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าหฺมณ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ตฺต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ทวต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หรน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ีดเส้นใต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ก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ต่ เทวดา 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วด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นๆ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ะต้องเขียนเป็นภาษา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ตฺตน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ู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ว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คำแปลเหม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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ตฺติ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กล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เม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พรา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ู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ส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ซึ่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ู่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ั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ฺรหฺม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ใช้ในวิภัตติ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ติยา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ัฏฐ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ฏฐี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ตตมีวิภัต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ฺวิวจ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ภควนฺต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นฺต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แจกต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ถ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าว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u w:val="single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ลา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นาม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ุ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ัพพนา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ธารณน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ํวจฺฉ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ดือ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ฤด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ตนิบ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ปลว่า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ฟ้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ต่อ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ำแทร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ำเชื่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งลิงค์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เณ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ถูโ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ิตฺถ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ร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ถ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ุริ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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ญฺญ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ธู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ตฺถ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ภาษิต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ม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อยู่ด้ว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มฺมุน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ตฺตต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ลโ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งฺฆ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คฺค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า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รณ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โ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จโ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๓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ผิ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มศัพท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ิงค์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วิภัตติ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ม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ว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ประธานคือบท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ริ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ฺวิวจ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ภควนฺ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นฺต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แจกต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ถ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ว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ลา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นาม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พพน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ธารณ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ํวจฺฉ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ด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ตนิบ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ว่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 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ฟ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ต่อ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ำแทร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เช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งลิงค์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เณ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โ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ิตฺถ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ถ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ุริ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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ญฺญ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ธ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ตฺถ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ภาษิต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ม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ติปยศัพท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อยู่ด้ว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มฺมุ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ตฺตต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ลโ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งฺฆ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คฺค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า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รณ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โ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จโ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ผ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ศัพท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ิงค์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ภัตติ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ว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เรยฺยา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ประธานคือบท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ริ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4615</wp:posOffset>
                      </wp:positionV>
                      <wp:extent cx="3229610" cy="8915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าณาติปา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รมณ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กฺขาป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ทิยาม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ประธานในประโยค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เ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ฺต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ทนาม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ธาน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เ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ต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เว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หนฺ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เณ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ศึกษ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ซึ่งบาล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ที่ขีดเส้นใต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คฺคณฺห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กฺข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กฺข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จัดอยู่ใน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ดี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ุบั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าคตกาล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ไม่เป็น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ิใช่อนิยมวิเสสนะ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ึ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ลี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ตฺตโ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ิสฺสาน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วาท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ท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นฺ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หมายถึง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ศิษย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ว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ประกอบด้วยอุปสั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ร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ภิราช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หาพฺราห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จฺโ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ุกฺโ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อตฺ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ีศัพท์ใช้แทนคือ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ห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ทฺธ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ปฺป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จ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รื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3pt;height:702pt;mso-wrap-distance-left:9.05pt;mso-wrap-distance-right:9.05pt;mso-wrap-distance-top:0pt;mso-wrap-distance-bottom:0pt;margin-top:7.4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าณาติปา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ร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กฺขาป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ทิยาม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ประธานในประโยค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เ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ฺต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นามที่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ธาน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เ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ต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เว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นฺ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เณ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ึ่งบาล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ที่ขีดเส้น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คฺคณฺห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กฺข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กฺข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จัดอยู่ใน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ี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ุบั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คตกา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็น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ใช่อนิยมวิเสสนะ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ลี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ตฺตโ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สฺสาน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วาท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ท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นฺ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ห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หมายถึง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าร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ศิษ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วา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ประกอบด้วยอุปสั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ร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ภิ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หาพฺราห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จฺโ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ุกฺโ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อตฺ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ศัพท์ใช้แทนคือ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ห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ทฺธ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ปฺ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จ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๔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ตฺถ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ใช้เป็นพระนาม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ระพุทธเจ้ามีรูปเป็น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ตฺถ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เร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ถาราน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ปิตุ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คำใดแท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ม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ค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ื่อต้องการเป็นอิตถีลิงค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ทำ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ณ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ิ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าว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เป็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าว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ป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ก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อาลปน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ม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บาตบอกกาลทุกค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ิว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า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ย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ทฺธ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ร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ฺตร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ตฺถิ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ประธ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ชฺ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นฺเ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โอภา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ตฺถ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”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ใดเป็นตัวขยายประธา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ณฺฑิ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ิกฺข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ณา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ตฺถ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ใช้เป็นพระนาม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เจ้ามีรูปเป็น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ตฺถ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เร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ถาราน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ปิตุ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คำใดแท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ม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ค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ต้องการเป็นอิตถีลิงค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ทำ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ณ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ิ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าว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เป็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าว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โนคณะศัพท์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อาลปน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ม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บาตบอกกาลทุก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ิ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า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ย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ทฺธ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ร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ฺตร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ตฺถิ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ประธ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ชฺ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นฺเ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โอภา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ตฺถ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ใดเป็นตัวขยายประธ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ณฺฑิ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ิกฺข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ณ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3190</wp:posOffset>
                      </wp:positionV>
                      <wp:extent cx="3239135" cy="89154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9135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ฉฏ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</w:rPr>
                                    <w:t>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าร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ีสติ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ูรณสังขย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ฏ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โภ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ฺตา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๕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ุริส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ภ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ุ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ได้ทั้งปุริสสัพพนามและวิเสสนสัพพนา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มฺ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ขียนไม่ถูกต้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มฺม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งฺกิญฺ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ต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ุสล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ยเกจ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วิเสสนสัพพนามเป็นลิงค์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อย่างเดีย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อิตถี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งลิงค์และนปุงสก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ตรลิงค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ไม่ใช่รูปสำเร็จข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ุมฺ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จตุตถี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ว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ยฺหํ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ไม่เสื่อมไปเพราะวิภัตต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ิปย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กิณณก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โนคณะศัพท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ัพยยศัพท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อัพยยศัพท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สั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บ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05pt;height:702pt;mso-wrap-distance-left:9.05pt;mso-wrap-distance-right:9.05pt;mso-wrap-distance-top:0pt;mso-wrap-distance-bottom:0pt;margin-top:9.7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ฏฺ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>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ร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ีสติ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ูรณสังขย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ฏฺโ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โภ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ฺตาโ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ุริส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ภ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ุ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ได้ทั้งปุริสสัพพนามและวิเสสนสัพพน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มฺ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ขียนไม่ถูกต้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มฺ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งฺกิญฺ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ต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ุส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ยเกจ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วิเสสนสัพพนามเป็นลิงค์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อย่าง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อิตถี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งลิงค์และนปุงสก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ตรลิ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ไม่ใช่รูปสำเร็จ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ุมฺ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จตุตถี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ว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ยฺห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ไม่เสื่อมไปเพราะวิภัต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ปย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กิณณก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โนคณะศัพท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ัพยย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อัพยย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สั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บ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ุปสัคสังหาร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ราช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แพ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กฺกม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ก้าวกล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ภิภว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่อมครอบง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ย่อมม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คว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ค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รหโ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จฺฉ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งค์ประกอบของอาขยา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ิงค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๖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หมวดใดต่อไป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อดีตกาลตั้งแต่วันนี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หิยตฺตน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ชฺชตฺตน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โรกฺข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าติปตฺ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จารย์ของเราทั้งหลายย่อมไปสู่บรรณศาลา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รงกับภาษาบาลีใน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ุ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มฺหา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จร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ณฺณสาล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จฺฉ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ในข้อใดใช้วิภัตติในหมวดวัตตมาน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วิสฺส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เรยฺยา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กาส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จฺฉส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สกัมมธาตุทั้งหม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โร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ุณา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จ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ิพฺพ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จรย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กฺโก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ินฺเตนฺ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ร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ิว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อ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ย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ุปสัคสังหาร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าช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แพ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กฺกม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ก้าวกล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ภิภว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่อมครอบง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จฺฉ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อมม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คว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คโ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รหโ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จฺฉ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ประกอบของอาขยา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ิงค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ภัตติหมวดใดต่อไป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อดีตกาลตั้งแต่วันนี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ยตฺต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ชฺชตฺตน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โรกฺข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าติปตฺ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์ของเราทั้งหลายย่อมไปสู่บรรณศาลา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งกับภาษาบาลีใน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มฺหา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จร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ณฺณสาล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จฺฉติ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ในข้อใดใช้วิภัตติในหมวดวัตตมา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วิสฺส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เรยฺยาส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กาส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จฺฉส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สกัมมธาตุทั้งหม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โร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ณ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จ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พฺพ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จรย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กฺโก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ินฺเตนฺ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ร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ิว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2715</wp:posOffset>
                      </wp:positionV>
                      <wp:extent cx="3096260" cy="89154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มในข้อใดที่ลงเฉพาะหมวดธาต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หรือนิคหิต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ประโยค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โ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จฺฉสิ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อกกาล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แท้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ุบันใก้อดี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จจุบันใกล้อนาค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บอกคำถ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ุลบุตรจะกำหนดวาจกได้แม่นย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้องอาศ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ะไรเป็นเครื่องหม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ธา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จน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ัจจั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ระโยคกรรมวาจ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ามเณเร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ธมฺ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ิกฺขิย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มฺม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ตฺเ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ชติ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ฏิปชฺชเ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ิ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ลกวฑฺฒโ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่วนประกอบขอ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ิภัต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บุรุ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๗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าจกในกิจจปัจจัยแห่งกิริยากิตก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ัตตุ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หตุกัมมวาจ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ัมม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ภาววาจ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ทนฺโต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จ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น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พฺ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สฏฺ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ี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อตฺถึ  คาม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สฺส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นช่องว่าง ควรเติ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ิริยากิตก์ใ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จึงจะถูกต้องตามหลั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วยา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จฺฉนฺต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จฺฉนฺต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8pt;height:702pt;mso-wrap-distance-left:9.05pt;mso-wrap-distance-right:9.05pt;mso-wrap-distance-top:0pt;mso-wrap-distance-bottom:0pt;margin-top:10.4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มในข้อใดที่ลงเฉพาะหมวดธา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หรือนิคหิต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ประโยค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โ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จฺฉสิ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กาล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แท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ุบันใก้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ใกล้อนาค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อก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ลบุตรจะกำหนดวาจกได้แม่นย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อาศ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ะไรเป็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า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จน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ัจ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ระโยคกรรมวาจ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ามเณเร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ธมฺ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ิกฺขิยเต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มฺม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ตฺเ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ปชฺชเ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ลกวฑฺฒโ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ระกอบขอ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ภัต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ุรุ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จกในกิจจปัจจัยแห่งกิริยากิตก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ัตตุ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หตุกัมมวาจ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มม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ววาจ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ทนฺโต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จ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น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พฺ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ฏฺ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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อตฺถึ  คาม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ฺสติ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่องว่าง ควร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ริยากิตก์ใ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จึงจะถูกต้องตามหลั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วยา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จฺฉนฺต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จฺฉนฺต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891540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สมาส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เสสนบุพพบ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รวโร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นีลุปฺปล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ญฺชุขุชฺโ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าปโชโ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ในข้อใดเป็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ฉัฏฐีตัปปุริส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ุขปฺป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สฺสรโถ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ราช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นปุตฺโ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นิปาตปุพพก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พยีภาวสมา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ุปนค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ทฺทรถ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นุวา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จฺฉาภ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คตสามเณโ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ราโม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ป็นตุลยาธิกร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หุพพิหิสมาสชนิด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ุติยา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ติยา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ตถีตุลยาธิกรณ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ัญจมีตุลยาธิกรณะ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ที่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ณ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ในสมุห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าโปตโ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ตฺต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โ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คโธ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ทธิตที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คือ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ตต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าคาทิ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ตรัตยาทิตัทธิ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ุห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นตา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วนเตยฺโ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อะ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ณายน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เณย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702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สมาส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สสนบุพพบ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รว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ีลุปฺปล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ญฺชุขุชฺโ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าปโชโ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ในข้อใด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ฏฐีตัปปุริส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ปฺป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สฺสรโ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าช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นปุตฺโ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นิปาตปุพพก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พยีภาวสมา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ุปนค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ิทฺทรถ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วา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จฺฉาภ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ตสามเณโ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ราโ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็นตุลยาธิกร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หุพพิหิสมาสชนิด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ุติยา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ติยา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ตถีตุลยาธิก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จมีตุลยาธิกรณ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ที่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ณ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ในสมุห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โปตโ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ฺต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โ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คโ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ทธิต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คือ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ตต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ทิ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รัตยาทิตัทธ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ุห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นต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นเตยฺโ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อะ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า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ณย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3665</wp:posOffset>
                      </wp:positionV>
                      <wp:extent cx="3210560" cy="89154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0560" cy="891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๘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ปัจจัย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ฺ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ฺต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ปกติตัทธิ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ยุร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าปตโม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ณฺฑิโ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ุวณฺณมย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๑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ได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ณฺ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นปกฺก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าจกตฺ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ณฺฑิจฺจ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ามญฺ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๒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ต่อศัพท์หรืออักขระให้เนื่องเป็นอันเดียวกั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ถึง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มา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ัทธิ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นธ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ขยาต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๓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ิ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ปกาโร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ีโ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ญฺโ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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เทโ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รโทสต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ี้เป็นสระสนธิตาม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ลงอักษรใหม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ทำให้สั้น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๕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ศัพท์ข้อใดคือวิการสระสนธิในเบื้องต้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นฺธุสฺเส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าลุเตริต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นเป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มุเนล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ไม่ใช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กิริโยปกรณ์ใน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ลบ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ซ้อนตั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ปลง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ทำให้ยา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๗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ใดเป็นอาคมพยัญชนะสนธ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ฉฬายตน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ปุปฺผํส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อกมิทาห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าตุทฺทส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8pt;height:702pt;mso-wrap-distance-left:9.05pt;mso-wrap-distance-right:9.05pt;mso-wrap-distance-top:0pt;mso-wrap-distance-bottom:0pt;margin-top:8.95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ปัจจัย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ฺ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ฺ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ปกติตัทธ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ยุร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าปตโ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ณฺฑิโ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ุวณฺณมย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ฺ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จจั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ปกฺก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าจกตฺ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ณฺฑิจฺจ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มญฺ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่อศัพท์หรืออักขระให้เนื่องเป็นอันเดียว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ถึง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ทธ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นธ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ขยา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ิ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กาโ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โ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ญฺ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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เทโ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โทสต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เป็นสระสนธิตาม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ลงอักษร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ให้สั้น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ัพท์ข้อใดคือวิการสระสนธิในเบื้องต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นฺธุสฺเส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ุเตริต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นเป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ุเนล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ไม่ใช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กิริโยปกรณ์ใน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้อน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ป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ทำให้ย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ใดเป็นอาคมพยัญชนะสน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ฉฬายตน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ปฺผํส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มิทาห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าตุทฺทส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79140</wp:posOffset>
                      </wp:positionH>
                      <wp:positionV relativeFrom="paragraph">
                        <wp:posOffset>107950</wp:posOffset>
                      </wp:positionV>
                      <wp:extent cx="3086100" cy="349948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9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๘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ำว่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“สพฺพีติโย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ี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สพฺพ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ี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พีต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สพฺ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+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ีติโ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๙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คฺยาคารํ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ยกบทอย่าง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ย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ค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คฺค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คฺยา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อาคาร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5.55pt;mso-wrap-distance-left:9.05pt;mso-wrap-distance-right:9.05pt;mso-wrap-distance-top:0pt;mso-wrap-distance-bottom:0pt;margin-top:8.5pt;mso-position-vertical-relative:text;margin-left:-25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๘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สพฺพีติโย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พฺ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ี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พี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พฺ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ติโ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คฺยาคาร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ยกบทอย่าง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คฺค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คฺ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4140</wp:posOffset>
                      </wp:positionV>
                      <wp:extent cx="3201035" cy="30556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305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๑๐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ตู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ปาเยห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นธิเป็นบทใ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ูหิอา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ูปาเยหิ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จตูห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ตุหิปาเยห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240.6pt;mso-wrap-distance-left:9.05pt;mso-wrap-distance-right:9.05pt;mso-wrap-distance-top:0pt;mso-wrap-distance-bottom:0pt;margin-top:8.2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ตู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ปาเยห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ธิเป็นบท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ูหิอา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ูปาเยห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ตูห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ตุหิปาเยห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งานวิชาการ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กลุ่มโรงเรียนพระปริยัติ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ผนกสามัญ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ลุ่ม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เฉลยข้อสอบวิชาบาลี</w:t>
    </w:r>
    <w:r>
      <w:rPr>
        <w:rFonts w:cs="Times New Roman"/>
      </w:rPr>
      <w:t xml:space="preserve">  </w:t>
    </w:r>
    <w:r>
      <w:rPr/>
      <w:t>ระดับมัธยมศึกษาตอนปลาย</w:t>
    </w:r>
    <w:r>
      <w:rPr>
        <w:rFonts w:cs="Times New Roman"/>
      </w:rPr>
      <w:t xml:space="preserve">  </w:t>
    </w:r>
    <w:r>
      <w:rPr/>
      <w:t>(</w:t>
    </w:r>
    <w:r>
      <w:rPr/>
      <w:t>ช่วงชั้นที่</w:t>
    </w:r>
    <w:r>
      <w:rPr>
        <w:rFonts w:cs="Times New Roman"/>
      </w:rPr>
      <w:t xml:space="preserve"> </w:t>
    </w:r>
    <w:r>
      <w:rPr/>
      <w:t>๔</w:t>
    </w:r>
    <w:r>
      <w:rPr/>
      <w:t xml:space="preserve">)  </w:t>
    </w:r>
    <w:r>
      <w:rPr/>
      <w:t>โดยกลุ่มงานแข่งขันทักษะทางวิชาการ</w:t>
    </w:r>
    <w:r>
      <w:rPr>
        <w:rFonts w:cs="Times New Roman"/>
      </w:rPr>
      <w:t xml:space="preserve">  </w:t>
    </w:r>
    <w:r>
      <w:rPr/>
      <w:t>ครั้งที่</w:t>
    </w:r>
    <w:r>
      <w:rPr>
        <w:rFonts w:cs="Times New Roman"/>
      </w:rPr>
      <w:t xml:space="preserve"> </w:t>
    </w:r>
    <w:r>
      <w:rPr/>
      <w:t>๑๖</w:t>
    </w:r>
    <w:r>
      <w:rPr>
        <w:rFonts w:cs="Times New Roman"/>
      </w:rPr>
      <w:t xml:space="preserve">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465</wp:posOffset>
              </wp:positionH>
              <wp:positionV relativeFrom="paragraph">
                <wp:posOffset>-68580</wp:posOffset>
              </wp:positionV>
              <wp:extent cx="6168390" cy="45212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839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7pt;height:35.6pt;mso-wrap-distance-left:0pt;mso-wrap-distance-right:0pt;mso-wrap-distance-top:0pt;mso-wrap-distance-bottom:0pt;margin-top:-5.4pt;mso-position-vertical-relative:text;margin-left:5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7:00Z</dcterms:created>
  <dc:creator>iLLUSiON</dc:creator>
  <dc:description/>
  <cp:keywords/>
  <dc:language>en-US</dc:language>
  <cp:lastModifiedBy>ComSerVice</cp:lastModifiedBy>
  <dcterms:modified xsi:type="dcterms:W3CDTF">2012-12-25T03:39:00Z</dcterms:modified>
  <cp:revision>3</cp:revision>
  <dc:subject/>
  <dc:title>ข้อสอบวิชาบาลีไวยากรณ์  </dc:title>
</cp:coreProperties>
</file>