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ข้อสอบวิชาพระพุทธ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ดับมัธยมศึกษาตอนต้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ุ่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93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เลือกคำตอบที่ถูกต้องที่สุดเพียงข้อเดียว</w:t>
            </w:r>
          </w:p>
        </w:tc>
      </w:tr>
      <w:tr>
        <w:trPr>
          <w:trHeight w:val="924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29838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720" w:hanging="5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สระเสียงสั้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ม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ในภาษาบาล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เป็นอวรร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เกิดที่ค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ะข้อใดเกิดที่เพด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าลุช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ลายลิ้นเป็นความหมาย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ชิวหคฺค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ิวฺโหปคฺค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ิวฺหามชฺฌ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95pt;height:432pt;mso-wrap-distance-left:9.05pt;mso-wrap-distance-right:9.05pt;mso-wrap-distance-top:0pt;mso-wrap-distance-bottom:0pt;margin-top:7.15pt;mso-position-vertical-relative:text;margin-left: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สระเสียง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ในภาษา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เป็นอวรร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เกิดที่ค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ข้อใดเกิดที่เพด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ลุช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ลิ้นเป็นความหมาย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ชิวหคฺค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วฺโหปคฺค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วฺหามชฺฌ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0805</wp:posOffset>
                      </wp:positionV>
                      <wp:extent cx="298196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เป็นโฆส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โฆส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ซ้อนหน้าตัวเองไม่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ศัพท์นาม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ห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ว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า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ฏ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สาธารณ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ค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าวตฺถ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นุสฺ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ิรจฺฉา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คำแปลของคุณ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ผู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ึ่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8pt;height:432pt;mso-wrap-distance-left:9.05pt;mso-wrap-distance-right:9.05pt;mso-wrap-distance-top:0pt;mso-wrap-distance-bottom:0pt;margin-top:7.15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เป็นโฆส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โฆส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ซ้อนหน้าตัวเองไม่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ศัพท์นาม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ห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ว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ฏฺ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สาธารณ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วตฺถ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สฺ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รจฺฉาโ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คำแปลของคุณ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</w:p>
        </w:tc>
      </w:tr>
      <w:tr>
        <w:trPr>
          <w:trHeight w:val="665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8585</wp:posOffset>
                      </wp:positionV>
                      <wp:extent cx="3086100" cy="8915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เป็นนิยม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แจกเหม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ุภ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จัดตามลิงค์โดยกำเนิ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เท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ุริโ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า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ูม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ง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ร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ฬ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าค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กฺข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ณ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ปฺป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ปุงสก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ย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ชฺช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พหุวจ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ตฺ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จร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นามข้อใดเป็นได้มากกว่าหนึ่ง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ุนิมฺห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กอบด้วย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ฺม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คำแปลประจำหมวด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พื่อบิ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เศรษฐ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ราะบุรุ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ั้นเมื่อ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เป็นนิยม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แจกเหม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ุภ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จัดตามลิงค์โดยกำเน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เท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ุริโ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ง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ร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ฬุ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ค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กฺข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ณ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ปฺป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ปุงสก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ชฺช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พหุวจ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ตฺ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จร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ภัตตินามข้อใดเป็นได้มากกว่าหนึ่ง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ย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นิมฺห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ด้วย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ฺม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คำแปลประจำหมวดจตุตถี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พื่อบิ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เศรษฐ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บุรุ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เมื่อ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3225165" cy="8915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หายตฺถ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รูปแบบการแยกวิภัตติ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รูปสำเร็จ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ุน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ุนโ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ิโ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ีโ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ฏฺฐิ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รูปสำเร็จของ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ตตม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ันต์ใ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ิ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ชฺช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ฺราหฺมณ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ิว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ตฺต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ล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ทวต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หรนฺ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ขีดเส้นใต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ึ่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ว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ก่ เทวดา 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ต่ เทวดา 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ว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ก่บุคคลผู้ทำบาป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รงกับ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การ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การ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การิ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าปการิ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แจกต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ชฺ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ู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ลิ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ว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มีคำแปลเหม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ุริส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ตฺติ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กล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ั้นเม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เพรา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ู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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ซึ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ู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ั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ิ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ฺรหฺม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ใช้ใน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ญจม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ฉัฏฐ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ัฏฐ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ตตม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702pt;mso-wrap-distance-left:9.05pt;mso-wrap-distance-right:9.05pt;mso-wrap-distance-top:0pt;mso-wrap-distance-bottom:0pt;margin-top:10.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ายตฺถ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รูปแบบการแยกวิภัตติ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รูปสำเร็จ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น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ุนโ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ิ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ีโ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ฏฺฐิ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รูปสำเร็จของ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ตุตถ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ตม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ันต์ใ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ชฺช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ฺราหฺมณ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ว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ตฺต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ทวต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หรนฺ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ีดเส้นใต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ก่ เทวดา 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 เทวดา 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่บุคคลผู้ทำบาป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กับ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กา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การ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การิ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าปการิโ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แจก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ชฺ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ู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ว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มีคำแปลเหม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ุริส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ตฺติ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กล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ู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ซึ่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ู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ั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ฺรหฺม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ใช้ใน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จม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ฉัฏฐ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ุตถ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ฏฐ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ตม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ฺวิวจ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ภควนฺต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นฺต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แจกต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ฺถ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น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าว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สฺส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ลา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นาม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มนา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ุณ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พพนา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ธารณ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ํวจฺฉโ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ฤด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ยตนิบ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ฟ้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ต่อ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แทร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ำเชื่อ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งลิงค์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ูโ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ฺถ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ถ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ุริ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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ญฺญ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ธ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ภาษิตต่อไป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ม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ติปยศัพท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อยู่ด้ว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มฺมุ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ตฺตต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ลโ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งฺฆสฺ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คฺค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า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รณ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โ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จฺจโ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ผิ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มศัพท์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ิงค์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ิภัตติ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ว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เรยฺยา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ประธานคือบท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ุมฺเ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ฺวิวจ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ภควนฺ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นฺต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แจก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ฺถ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ว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สฺส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ลา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นาม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พพ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ธารณ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ํวจฺฉโ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ฤด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ยตนิบ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่อ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แทร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เช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งลิงค์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โ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ฺถ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ถ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ุริ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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ญฺญ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ธ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ภาษิต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ม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ติปยศัพท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อยู่ด้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มฺมุ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ตฺตต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ลโ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ฺฆสฺ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คฺค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า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รณ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โ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จฺจโ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ผ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ศัพท์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ค์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ภัตติ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ว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เรยฺยา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ประธานคือบท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ุมฺเ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4615</wp:posOffset>
                      </wp:positionV>
                      <wp:extent cx="3229610" cy="8915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ณาติปาต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รมณ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กฺขาปท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าทิยาม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นามที่เป็นประธานในประโยค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ว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เ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ห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ฺเพ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ฺต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เวร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หนฺต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นาม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เ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ตฺ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เว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หนฺ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เณ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่อมศึกษ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ซึ่งบาล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ที่ขีดเส้นใต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ลีว่า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คฺคณฺห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ิกฺข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กฺข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ล้อนาคตจัดอยู่ในกาล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ดีตกา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ัจจุบัน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าคตกา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เป็น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ิใช่อนิยมวิเสสนะ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ลี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ตฺตโ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สฺส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วาท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ท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ณนฺ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หมายถึง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ศิษย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ว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ประกอบด้วยอุปสั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หา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ภิราช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หาพฺราห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จฺโ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ุกฺโ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อตฺ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ศัพท์ใช้แทนคือ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ทฺธ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ปฺป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จฺ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pt;height:702pt;mso-wrap-distance-left:9.05pt;mso-wrap-distance-right:9.05pt;mso-wrap-distance-top:0pt;mso-wrap-distance-bottom:0pt;margin-top:7.4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ณาติปา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ร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กฺขาปท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ทิยาม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ามที่เป็นประธานในประโยค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ว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เ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ห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ฺเ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ฺ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เว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หนฺต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ามที่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เ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ตฺ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เว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นฺ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เณ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่อ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ึ่ง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ขีดเส้น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ลีว่า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คฺคณฺห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กฺข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ฺข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ุบันใกล้อนาคตจัดอยู่ในกาล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ีต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จจุบัน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็น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ใช่อนิยมวิเสสนะ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ลี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ตฺตโ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สฺส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วาท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ณนฺ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หมายถึง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ศิษ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วา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ประกอบด้วยอุปสั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ภิรา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พฺราห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จฺโ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ุกฺโ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อตฺ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ศัพท์ใช้แทนคือ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ทฺธ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ปฺ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จฺ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สตฺถุ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ใช้เป็นพระนาม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ระพุทธเจ้ามีรูปเป็น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ตฺถ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เร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ร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ปิตุ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เป็นอาลป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คำใดแท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า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ม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โค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ต้องการเป็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องทำ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ณ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ิน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าว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โนคณะศัพท์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ป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ก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โ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ุตฺ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อาลป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าม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ิบาตบอกกาล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ิว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า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ทฺธ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ฺตร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ชฺ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นฺ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ภาโ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ตฺถิ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ชฺ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นฺเ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อภา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ตฺถ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มฺม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ตัวขยายประธ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ม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สตฺถุ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ใช้เป็นพระนาม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เจ้ามีรูปเป็น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ตฺถ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เร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ร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ปิตุ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ป็นอาลป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คำใดแ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ม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ค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ต้องการเป็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ทำ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ณ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ิ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าว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โนคณะศัพท์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โ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ุตฺ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อาลป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ม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ิบาตบอกกาล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ิ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า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ทฺธ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ฺ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ชฺ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นฺ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ภาโ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ตฺถิ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ชฺ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นฺเ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อภา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ตฺถ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มฺม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ตัวขยายประธ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ม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190</wp:posOffset>
                      </wp:positionV>
                      <wp:extent cx="3239135" cy="89154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135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กติสังขย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ารส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ีสติม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ูรณสังขย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ฉฏ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โ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ฺตา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ริส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ภ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ุ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ได้ทั้งปุริสสัพพนามและวิเสสน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ขียนไม่ถูกต้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งฺกิญฺ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ตฺต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ยเก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สล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ยเก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ิเสสนสัพพนามเป็นลิงค์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อย่างเดีย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และอิตถี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และนปุงสก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ตร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ไม่ใช่รูปสำเร็จ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ฺว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ยฺห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ที่ไม่เสื่อมไปเพราะ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ิปยศัพท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กิณณก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โนคณะศัพท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ัพยย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อัพยยศัพท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ธา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สั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บ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05pt;height:702pt;mso-wrap-distance-left:9.05pt;mso-wrap-distance-right:9.05pt;mso-wrap-distance-top:0pt;mso-wrap-distance-bottom:0pt;margin-top:9.7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กติสังข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ร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ีสติ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ูรณสังข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ฉฏฺโ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โ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ฺตาโ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ริส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ภ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ุ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ได้ทั้งปุริสสัพพนามและวิเสสน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ขียนไม่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งฺกิญฺ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ตฺต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เก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ส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ยเก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ิเสสนสัพพนามเป็นลิงค์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อย่าง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และอิตถี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และนปุงสก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ตร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ไม่ใช่รูปสำเร็จ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จตุตถี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ฺว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ยฺห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ที่ไม่เสื่อมไปเพราะ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ถึ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ปย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ิณณก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โนคณะ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ัพยย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อัพย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ธ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สั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บ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ุปสัคสังหาร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าชย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แพ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ฏิกฺกม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ก้าวกล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ภิภว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่อมครอบง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จฺฉ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ม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โ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ค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รหโ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จฺฉ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ของอาขย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ลิงค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หมวดใดต่อไป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อกอดีตกาลตั้งแต่วัน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ยตฺตน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ชฺชตฺตน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โรกฺข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าติปตฺ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ของเราทั้งหลายย่อมไปสู่บรรณศาลา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รงกับภาษาบาลี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า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มฺหา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ริยาในข้อใดใช้วิภัตติในหมวดวัตตมาน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วิสฺส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เรยฺยาส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า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จฺฉส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สกัมมธาตุ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โร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ุณา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จ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ิพฺพ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จรย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ฺโก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ินฺเต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ร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ิว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ุปสัคสังหาร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ชย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แพ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กฺกม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ก้าว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ภิภว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่อมครอบง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จฺฉ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ค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ห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จฺฉ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ของอาขย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ิ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ภัตติหมวดใด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อดีตกาลตั้งแต่วัน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ยตฺตน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ชฺชตฺต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โรกฺ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าติปตฺ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ารย์ของเราทั้งหลายย่อมไปสู่บรรณศาลา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กับภาษาบาลี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า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มฺหา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ริยาในข้อใดใช้วิภัตติในหมวดวัตตมา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วิสฺส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เรยฺยาส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า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จฺฉส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สกัมมธาตุ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โร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ุณ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จ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พฺพ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จรย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ฺโก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นฺเต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ว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2715</wp:posOffset>
                      </wp:positionV>
                      <wp:extent cx="3096260" cy="8915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มในข้อใดที่ลงเฉพาะหมวด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หรือนิคคหิต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จฺฉส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อกกาล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แท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ัจจุบันใกล้อดี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ล้อนาค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อกคำถ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ลบุตรจะกำหนดวาจกได้แม่นย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องอาศ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ะไรเป็นเครื่องหม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ัจ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ระโยคกรรมวาจ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ามเณเร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ธมฺโ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ิกฺขิยเ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มฺม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เ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ช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ถ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ฏิปชฺชเ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ลกวฑฺฒโ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่วนประกอบของ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บุรุ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าจกในกิจจปัจจัยแห่ง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ัตตุ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หตุกัมมวาจ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ัมม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าว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ทนฺ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จ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นฺ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พฺ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คือ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สีท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นิสินฺ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สีท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สีเทยฺ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702pt;mso-wrap-distance-left:9.05pt;mso-wrap-distance-right:9.05pt;mso-wrap-distance-top:0pt;mso-wrap-distance-bottom:0pt;margin-top:10.4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มในข้อใดที่ลงเฉพาะหมวด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หรือนิคคหิต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จฺฉส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กาล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แท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จจุบันใกล้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ใกล้อนาค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ลบุตรจะกำหนดวาจกได้แม่นย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ะไรเป็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ระโยคกรรมวาจ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มเณเร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ธมฺโ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กฺขิยเต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มฺม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เ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ช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ถ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ปชฺชเ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วฑฺฒโ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ระกอบของ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ุรุ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จกในกิจจปัจจัยแห่ง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ัตตุ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กัมมวาจ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มม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ว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ทนฺ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จ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นฺ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พฺ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คือ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สีท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ิสินฺ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สีท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สีเทยฺ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สมาส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เสสนบุพพบ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รวโ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นีลุปฺปล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ญฺชุขุชฺโ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ปโช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น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ัฏฐีตัปปุริสส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ปฺป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สฺสรโ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าช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น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ิปาตปุพพก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พยีภาวส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นค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ทฺทรถ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ุวา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จฺฉาภตฺ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าส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ประธานและบทวิเสส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วิภัตติและลิงค์เสมอกั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บุพพบ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หุพพิ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บุพพบ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หุพพิ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ุลยาธิกร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พหุพพิ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ินนาธิกรณพหุพพิ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ที่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ณ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ในสมุหตัทธิ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าโปต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ฺติ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ยุ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คโ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ทธิตที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ม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ตตตัทธ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คาทิ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รัตยาทิตัทธ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ุห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นต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ปจฺจ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นเตยฺ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า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าย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ณย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สมาส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สสนบุพพบ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รว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ีลุปฺปล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ญฺชุขุชฺโ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ปโช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น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ฏฐีตัปปุริสส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ปฺป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สฺสรโ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าช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น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ิปาตปุพพก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พยีภาวส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นค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ทฺทรถ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วา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จฺฉาภตฺ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ส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ประธานและบทวิเสส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วิภัตติและลิงค์เสมอ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บุพพบ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หุพพิ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บุพพบ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หุพพิ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ุลยาธิกร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หุพพิ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นนาธิกรณพหุพพิ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ที่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ณ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ในสมุหตัทธ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โปต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ฺติ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ยุ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คโ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ทธิต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ตตตัทธ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ทิ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รัตยาทิตัทธ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ห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ต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ปจฺจ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นเตยฺ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ณย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3665</wp:posOffset>
                      </wp:positionV>
                      <wp:extent cx="3210560" cy="89154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จฺจ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ณ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ฺ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ต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กติตัทธิ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ยุร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ตโ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ุวณฺณม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ณฺฑิ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ได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ณฺ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ปกฺ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ฑิจฺจ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าจกตฺ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่อศัพท์หรืออักขระให้เนื่องเป็นอันเดีย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นธ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า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ขย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ิ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กิริโยปกรณ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ญ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โ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กา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เท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โทส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ี้เป็นสระสนธิ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ลงอักษรใหม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ให้สั้น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ข้อใดคื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การสระสนธิในเบื้องต้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ุสฺเส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ลุเตริ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นเป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ุเนล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กิริโยปกรณ์ในพยัญชนะ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ำให้ยา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้อนตั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าคมพยัญชนะ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มิทาห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ปฺผํ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ฉฬายต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าตุทฺทส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pt;height:702pt;mso-wrap-distance-left:9.05pt;mso-wrap-distance-right:9.05pt;mso-wrap-distance-top:0pt;mso-wrap-distance-bottom:0pt;margin-top:8.9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จฺจ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ณ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ฺ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กติตัทธ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ยุร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ตโ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ุวณฺณม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ณฺฑิ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ได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ฺ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ปกฺ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ฑิจฺจ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าจกตฺ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ศัพท์หรืออักขระให้เนื่องเป็นอัน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ถึ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นธ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า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ขย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ิ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กิริโยป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ญฺ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โ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กา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เท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โทส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เป็นสระสนธิ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งอักษร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สั้น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ข้อใดค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การสระสนธิในเบื้องต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ุสฺเส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ลุเตริ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เป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ุเนล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กิริโยปกรณ์ในพยัญชนะ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ำให้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อน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าคมพยัญชนะ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มิทาห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ปฺผํ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ฉฬายต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ตุทฺท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349948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9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ใช้กั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ิคคหิต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งอักษร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ซ้อนตัวอักษ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ก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ว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ปสำเร็จ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ญฺเ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ญฺเห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ตฺว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สฺเส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5.55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ใช้ก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คคหิต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อักษร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ซ้อนตัวอักษ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ว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สำเร็จ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ญฺ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ญฺเห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ฺว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สฺเส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4140</wp:posOffset>
                      </wp:positionV>
                      <wp:extent cx="3201035" cy="30556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035" cy="305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ิจฺเจ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ยกบท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จฺ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จฺ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ว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ิ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อว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05pt;height:240.6pt;mso-wrap-distance-left:9.05pt;mso-wrap-distance-right:9.05pt;mso-wrap-distance-top:0pt;mso-wrap-distance-bottom:0pt;margin-top:8.2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จฺเจ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กบท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จฺ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จฺ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ว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ิ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ว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งานวิชาการ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ุ่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เฉลยข้อสอบวิชาบาลี</w:t>
    </w:r>
    <w:r>
      <w:rPr>
        <w:rFonts w:cs="Times New Roman"/>
      </w:rPr>
      <w:t xml:space="preserve">  </w:t>
    </w:r>
    <w:r>
      <w:rPr/>
      <w:t>ระดับมัธยมศึกษาตอนต้น</w:t>
    </w:r>
    <w:r>
      <w:rPr>
        <w:rFonts w:cs="Times New Roman"/>
      </w:rPr>
      <w:t xml:space="preserve">  </w:t>
    </w:r>
    <w:r>
      <w:rPr/>
      <w:t>(</w:t>
    </w:r>
    <w:r>
      <w:rPr/>
      <w:t>ช่วงชั้นที่</w:t>
    </w:r>
    <w:r>
      <w:rPr>
        <w:rFonts w:cs="Times New Roman"/>
      </w:rPr>
      <w:t xml:space="preserve"> </w:t>
    </w:r>
    <w:r>
      <w:rPr/>
      <w:t>๓</w:t>
    </w:r>
    <w:r>
      <w:rPr/>
      <w:t xml:space="preserve">)  </w:t>
    </w:r>
    <w:r>
      <w:rPr/>
      <w:t>โดยกลุ่มงานแข่งขันทักษะทางวิชาการ</w:t>
    </w:r>
    <w:r>
      <w:rPr>
        <w:rFonts w:cs="Times New Roman"/>
      </w:rPr>
      <w:t xml:space="preserve">  </w:t>
    </w:r>
    <w:r>
      <w:rPr/>
      <w:t>ครั้งที่</w:t>
    </w:r>
    <w:r>
      <w:rPr>
        <w:rFonts w:cs="Times New Roman"/>
      </w:rPr>
      <w:t xml:space="preserve"> </w:t>
    </w:r>
    <w:r>
      <w:rPr/>
      <w:t>๑๖</w:t>
    </w:r>
    <w:r>
      <w:rPr>
        <w:rFonts w:cs="Times New Roman"/>
      </w:rPr>
      <w:t xml:space="preserve">   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ragraph">
                <wp:posOffset>-68580</wp:posOffset>
              </wp:positionV>
              <wp:extent cx="6168390" cy="4521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35.6pt;mso-wrap-distance-left:0pt;mso-wrap-distance-right:0pt;mso-wrap-distance-top:0pt;mso-wrap-distance-bottom:0pt;margin-top:-5.4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8:00Z</dcterms:created>
  <dc:creator>iLLUSiON</dc:creator>
  <dc:description/>
  <cp:keywords/>
  <dc:language>en-US</dc:language>
  <cp:lastModifiedBy>ComSerVice</cp:lastModifiedBy>
  <dcterms:modified xsi:type="dcterms:W3CDTF">2012-12-25T04:40:00Z</dcterms:modified>
  <cp:revision>3</cp:revision>
  <dc:subject/>
  <dc:title>ข้อสอบวิชาบาลีไวยากรณ์  </dc:title>
</cp:coreProperties>
</file>