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ข้อสอบวิชาพระพุทธ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ดับมัธยมศึกษาตอนปล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ุ่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93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เลือกคำตอบที่ถูกต้องที่สุดเพียงข้อเดียว</w:t>
            </w:r>
          </w:p>
        </w:tc>
      </w:tr>
      <w:tr>
        <w:trPr>
          <w:trHeight w:val="98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2983865" cy="5924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592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720" w:hanging="5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แบบเรียนบาลีไวยา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่งหลักไวยา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อก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ค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กขระวิธ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ค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แก่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ัญญาภิธา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นธ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ีวิภา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กย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รู้จักสิ้นไปอย่างหนึ่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เป็นของแข็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ย่างหนึ่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ความหมายขอ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ักษ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ร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คห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ใช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ไวยา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ษา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ฮ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ฤ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ฎ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วยากรณ์ภาษาบาลีมีพยัญชนะน้อยกว่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ษาไทยกี่ตั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พยัญชนะอวรรคทุกตั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95pt;height:466.5pt;mso-wrap-distance-left:9.05pt;mso-wrap-distance-right:9.05pt;mso-wrap-distance-top:0pt;mso-wrap-distance-bottom:0pt;margin-top:7.15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แบบเรียนบาลีไวยา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่งหลักไวยากรณ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ขระวิธ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แก่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ญญาภิธ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ธ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ีวิภา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กย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รู้จักสิ้นไปอย่างหนึ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ป็นของ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หนึ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ความหมายขอ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คห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ไวยา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วยากรณ์ภาษาบาลีมีพยัญชนะน้อยก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กี่ต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พยัญชนะอวรรคทุกต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0805</wp:posOffset>
                      </wp:positionV>
                      <wp:extent cx="2981960" cy="5924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592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กษรที่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ณฺโฐฏฺ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แก่อักษร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ซ้อนหน้าตัวเองไม่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จัดเป็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ำ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ฺว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ต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ิโรจ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จ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ี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สาธารณ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วตฺถ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ุสฺ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ิรจฺฉา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นามในบทใดที่ขยายนามนามได้ถูกต้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ีจ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ีวราน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กฺขาน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ฺข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สล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8pt;height:466.5pt;mso-wrap-distance-left:9.05pt;mso-wrap-distance-right:9.05pt;mso-wrap-distance-top:0pt;mso-wrap-distance-bottom:0pt;margin-top:7.15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ษรที่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ณฺโฐฏฺ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แก่อักษร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ซ้อนหน้าตัวเองไม่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จัดเป็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ฺ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ต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ิโรจ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ีห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สาธารณ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วตฺถ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สฺ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รจฺฉาโ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นามในบทใดที่ขยายนามนามได้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วราน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กฺขาน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ฺข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ส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</w:p>
        </w:tc>
      </w:tr>
      <w:tr>
        <w:trPr>
          <w:trHeight w:val="665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585</wp:posOffset>
                      </wp:positionV>
                      <wp:extent cx="3086100" cy="8915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นข้อใดเป็นปุริส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แจก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ภ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จัดตามลิงค์โดยกำเน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โ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ูม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ูโ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ฺถ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ถ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ธ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ณ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ปุงสก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ย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ชฺช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พหุ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จ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นามข้อใดเป็นได้มากกว่าหนึ่ง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มฺ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กอบด้วย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คำแปลประจำหมวด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มาร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เศรษฐ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ราะบุรุ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นข้อใดเป็นปุริส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แจก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ภ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จัดตามลิงค์โดยกำเน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โ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โ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ฺถ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ถ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ธ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ณ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ปุงสก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ฺช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พหุ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นามข้อใดเป็นได้มากกว่าหนึ่ง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ย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มฺ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ด้วย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คำแปลประจำหมวด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มาร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เศรษฐ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บุรุ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3225165" cy="8915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หายตฺถ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รูปแบบการแยกวิภัตต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ี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ฐิ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รูปสำเร็จของ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ันต์ใ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ิ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ชฺช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าหฺมณ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ตฺต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ล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ทวต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หรน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ขีดเส้นใต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ต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ตนๆ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ต้องเขียนเป็นภาษาบาลีว่า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ู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ลิ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ว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คำแปล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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ติ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กล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เพรา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ู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ส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ู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ั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หฺม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ใช้ใน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ญจม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ฏฐ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ฏฐ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702pt;mso-wrap-distance-left:9.05pt;mso-wrap-distance-right:9.05pt;mso-wrap-distance-top:0pt;mso-wrap-distance-bottom:0pt;margin-top:10.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ายตฺถ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รูปแบบการแยกวิภัตต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โ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ีโ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ฐิ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รูปสำเร็จของ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ันต์ใ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ชฺช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าหฺมณ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ตฺต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ทวต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หรน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ีดเส้นใต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ตนๆ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ต้องเขียนเป็นภาษาบาลีว่า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ู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ว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คำแปล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ติ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กล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ู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ส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หฺม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ใช้ใน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จม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ฏฐ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ฏฐ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ฺวิ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นฺต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นฺต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ถ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าว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ลา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นาม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ุ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พพ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ธาร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ํวจฺฉโ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ฤด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ยตนิบ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ฟ้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ต่อ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แทร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เชื่อ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ูโ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ฺถ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ถ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ญฺญ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ธ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ภาษิต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อยู่ด้ว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มฺมุ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ตต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ลโ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งฺฆ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คฺค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า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รณ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โ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จโ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ผ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ศัพท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ิงค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ว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ประธานคือบท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ฺวิ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นฺ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นฺต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ถ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ว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ลา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นาม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พพ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ธาร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ํวจฺฉ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ฤด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ยตนิบ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่อ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แทร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โ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ฺถ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ถ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ญฺญ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ธ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ภาษิต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ติปย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อยู่ด้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มฺมุ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ตต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โ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ฺฆ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คฺค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า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รณ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โ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จโ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ผ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ศัพท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ค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ว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เรยฺยา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ประธานคือบท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3229610" cy="8915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ณาติปา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รมณ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กฺขาป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ทิยาม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ประธานในประโยค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ว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เณ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่อมศึกษ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ซึ่ง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ที่ขีดเส้น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คฺคณฺห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จัดอยู่ใน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ดี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าค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เป็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ิใช่อนิยมวิเสสนะ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สฺส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วา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ท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นฺ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หมายถึง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ศิษ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ว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ประกอบด้วยอุปสั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ภิราช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พฺราห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โ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ุกฺโ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อตฺ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ศัพท์ใช้แทนคือ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ทฺธ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จ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pt;height:702pt;mso-wrap-distance-left:9.05pt;mso-wrap-distance-right:9.05pt;mso-wrap-distance-top:0pt;mso-wrap-distance-bottom:0pt;margin-top:7.4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ณาติปา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ร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กฺขาป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ทิยาม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ประธานในประโยค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ว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ณ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่อ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ึ่ง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ขีดเส้น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คฺคณฺห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จัดอยู่ใน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ี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็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ใช่อนิยมวิเสสนะ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สฺส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วา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นฺ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หมายถึง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ิษ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ประกอบด้วยอุปสั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พฺราห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โ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ุกฺโ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อตฺ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ศัพท์ใช้แทนคือ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ทฺธ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จ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สตฺถ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ใช้เป็นพระนาม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ระพุทธเจ้ามีรูปเป็น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เร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ปิต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คำใดแท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ม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ค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ต้องการ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ทำ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ณ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ิ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บาตบอกกาล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ทฺธ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ฺตร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ตฺถิ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ตฺถ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ตัวขยายประธ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สตฺถ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ใช้เป็นพระนาม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เจ้ามีรูปเป็น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เร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ปิต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คำใดแ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ม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ค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ต้องการ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ทำ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ณ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ิ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โนคณะศัพท์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บาตบอกกาล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ทฺธ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ฺ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ตฺถิ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ตฺถ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ตัวขยายประธ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190</wp:posOffset>
                      </wp:positionV>
                      <wp:extent cx="3239135" cy="8915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13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าร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ีสติ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ูรณ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ฏ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โ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ฺต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ริส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ภ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ได้ทั้งปุริสสัพพนามและวิเสสน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ขียนไม่ถูกต้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งฺกิญ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ตฺ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สล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ิเสสนสัพพนามเป็นลิงค์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อย่างเดีย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อิตถี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นปุงสก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ตร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ไม่ใช่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ว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ยฺห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ไม่เสื่อมไปเพราะ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กิณณก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ัพยย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อัพยย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สั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บ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05pt;height:702pt;mso-wrap-distance-left:9.05pt;mso-wrap-distance-right:9.05pt;mso-wrap-distance-top:0pt;mso-wrap-distance-bottom:0pt;margin-top:9.7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ร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ีสติ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ูรณ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ฏฺโ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โ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ฺต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ริส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ภ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ได้ทั้งปุริสสัพพนามและวิเสสน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ขียนไม่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งฺกิญ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ตฺ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ส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ิเสสนสัพพนามเป็นลิงค์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อย่าง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อิตถี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นปุงสก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ตร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ไม่ใช่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ว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ยฺห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ไม่เสื่อมไปเพราะ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ปย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ิณณก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โนคณะ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พยย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อัพย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ั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บ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ุปสัคสังหาร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าช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แพ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กฺกม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ก้าวกล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ภิภว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ครอบง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ค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ห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ฺฉ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ของอาขย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ิงค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หมวดใด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อดีตกาลตั้งแต่วัน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ยตฺตน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ชฺชตฺต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โรกฺ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าติปต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ของเราทั้งหลายย่อมไปสู่บรรณศาล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งกับภาษาบาลี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ริยาในข้อใดใช้วิภัตติในหมวดวัตตมาน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วิสฺส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า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สกัมมธาตุ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โร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ิพฺพ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จร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ฺโก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ินฺเต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ร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ุปสัคสังหาร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ช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แพ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กฺกม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ก้าว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ภว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ครอบง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จฺฉ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ค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ห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ฺฉ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ของอาขย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หมวดใด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อดีตกาลตั้งแต่วัน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ยตฺตน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ชฺชตฺต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โรกฺ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าติปต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์ของเราทั้งหลายย่อมไปสู่บรรณศาลา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กับภาษาบาลี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ริยาในข้อใดใช้วิภัตติในหมวดวัตตมา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วิสฺส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เรยฺยาส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า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ส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สกัมมธาตุ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โร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พฺพ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ร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ฺโก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นฺเต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2715</wp:posOffset>
                      </wp:positionV>
                      <wp:extent cx="3096260" cy="8915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มในข้อใดที่ลงเฉพาะหมวด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หรือนิคหิต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ส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แท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้อดี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อกคำถ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บุตรจะกำหนดวาจกได้แม่นย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อาศ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ะไรเป็นเครื่องหม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ระโยคกรรมวาจ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เร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ิย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เ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ช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ปชฺช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ลกวฑฺฒโ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วนประกอบขอ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ุรุ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าจกในกิจจปัจจัยแห่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ัตตุ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หตุกัมมวาจ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ัมม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ว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ทนฺ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จ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ี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อตฺถึ  คาม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สฺสต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ช่องว่าง ควร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ริยากิตก์ใ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จึงจะถูกต้องตามหลัก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วยา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702pt;mso-wrap-distance-left:9.05pt;mso-wrap-distance-right:9.05pt;mso-wrap-distance-top:0pt;mso-wrap-distance-bottom:0pt;margin-top:10.4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มในข้อใดที่ลงเฉพาะหมวด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หรือนิคหิต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จฺฉส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แท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ใก้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บุตรจะกำหนดวาจกได้แม่นย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ะไรเป็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ระโยคกรรมวาจ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เร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ิยเ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เ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ช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ปชฺชเ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วฑฺฒโ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ระกอบขอ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รุ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จกในกิจจปัจจัยแห่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ตตุ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กัมมวาจ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มม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ว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ทนฺ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จ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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อตฺถึ  คาม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ฺส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่องว่าง ควร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ริยากิตก์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จึงจะถูกต้องตามหลั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วยา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สมาส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เสสนบุพพบ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รวโ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ีลุปฺปล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ญฺชุขุชฺโ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ปโช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ัฏฐีตัปปุริส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ปฺป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รโ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ช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น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ปาตปุพพก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พยีภาว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ทฺทร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ุวา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ฺฉาภ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ตสามเณโ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ราโ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ุลยาธิกร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หุพพิหิสมาสชนิด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ตุลยาธิก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ตุลยาธิก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ตุลยาธิก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ญจมีตุลยาธิกรณ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ณ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ในสมุห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โปต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ฺติ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คโ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ทธิตที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ตต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คาทิ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ัตยาทิ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ุห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นต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ป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นเตยฺ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ย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ณย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สมาส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สสนบุพพ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รว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ลุปฺปล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ญฺชุขุชฺโ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ปโช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ฏฐีตัปปุริส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ปฺป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รโ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ช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น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ปาตปุพพก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พยีภาว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ฺทร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วา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ฺฉาภ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ตสามเณ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าโ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ุลยาธิกร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หุพพิหิสมาสชนิด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ตุลยาธิก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ตุลยาธิก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ตถีตุลยาธิก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จมีตุลยาธิกรณ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ณ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ในสมุห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โปต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ฺติ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คโ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ทธิต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ตต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ทิ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ัตยาทิ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ห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ต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ป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นเตยฺ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ณย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665</wp:posOffset>
                      </wp:positionV>
                      <wp:extent cx="3210560" cy="89154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ฺ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ร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ต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ณฺฑิ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วณฺณ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ได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ปกฺ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จก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่อศัพท์หรืออักขระให้เนื่องเป็นอัน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า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นธ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ขย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ิ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ก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โ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ญ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โท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ี้เป็นสระสนธ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งอักษรใหม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ให้สั้น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ข้อใดคือวิการสระสนธิในเบื้องต้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สฺเส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ลุเตริ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นเป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เนล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ใน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้อนตั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ให้ยา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าคม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ฬายต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ปฺผํ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มิทาห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าตุทฺท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pt;height:702pt;mso-wrap-distance-left:9.05pt;mso-wrap-distance-right:9.05pt;mso-wrap-distance-top:0pt;mso-wrap-distance-bottom:0pt;margin-top:8.9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ฺ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ร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ต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ณฺฑิ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วณฺณม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ปกฺ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จก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ศัพท์หรืออักขระให้เนื่องเป็นอัน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า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ธ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ขย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ิ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โ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ญฺ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โท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เป็นสระสนธ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อักษร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สั้น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ข้อใดคือวิการสระสนธิในเบื้องต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สฺเส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ลุเตริ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เป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เนล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ใน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อน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าคม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ฬายต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ปฺผํ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มิทาห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ตุทฺท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349948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9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สพฺพีติโย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ยกบท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ีต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ี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ีต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คฺยาคาร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ยกบท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ค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าร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คฺ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า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คฺค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าร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คฺ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าร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5.55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สพฺพีติโย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กบท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ต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ี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ต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คฺยาคาร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กบท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ค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คฺ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คฺค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คฺ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4140</wp:posOffset>
                      </wp:positionV>
                      <wp:extent cx="3201035" cy="30556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ตู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ปาเย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เป็นบท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ูหิอาปาเย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ูปาเย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ูหปาเย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หิปาเย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05pt;height:240.6pt;mso-wrap-distance-left:9.05pt;mso-wrap-distance-right:9.05pt;mso-wrap-distance-top:0pt;mso-wrap-distance-bottom:0pt;margin-top:8.2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ตู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ปาเย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เป็นบท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ูหิอาปาเย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ูปาเย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ูหปาเย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หิปาเย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อกข้อสอบโด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กลั่นกรองข้อส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บาลี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สามัญ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แนวข้อสอบวิชาบาลี</w:t>
    </w:r>
    <w:r>
      <w:rPr>
        <w:rFonts w:cs="Times New Roman"/>
      </w:rPr>
      <w:t xml:space="preserve">  </w:t>
    </w:r>
    <w:r>
      <w:rPr/>
      <w:t>ระดับมัธยมศึกษาตอนปลาย</w:t>
    </w:r>
    <w:r>
      <w:rPr>
        <w:rFonts w:cs="Times New Roman"/>
      </w:rPr>
      <w:t xml:space="preserve">  </w:t>
    </w:r>
    <w:r>
      <w:rPr/>
      <w:t>(</w:t>
    </w:r>
    <w:r>
      <w:rPr/>
      <w:t>ช่วงชั้นที่</w:t>
    </w:r>
    <w:r>
      <w:rPr>
        <w:rFonts w:cs="Times New Roman"/>
      </w:rPr>
      <w:t xml:space="preserve"> </w:t>
    </w:r>
    <w:r>
      <w:rPr/>
      <w:t>๔</w:t>
    </w:r>
    <w:r>
      <w:rPr/>
      <w:t xml:space="preserve">)  </w:t>
    </w:r>
    <w:r>
      <w:rPr/>
      <w:t>โดยกลุ่มงานแข่งขันทักษะทางวิชาการ</w:t>
    </w:r>
    <w:r>
      <w:rPr>
        <w:rFonts w:cs="Times New Roman"/>
      </w:rPr>
      <w:t xml:space="preserve">  </w:t>
    </w:r>
    <w:r>
      <w:rPr/>
      <w:t>ครั้งที่</w:t>
    </w:r>
    <w:r>
      <w:rPr>
        <w:rFonts w:cs="Times New Roman"/>
      </w:rPr>
      <w:t xml:space="preserve"> </w:t>
    </w:r>
    <w:r>
      <w:rPr/>
      <w:t>๑๖</w:t>
    </w:r>
    <w:r>
      <w:rPr>
        <w:rFonts w:cs="Times New Roman"/>
      </w:rPr>
      <w:t xml:space="preserve">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ragraph">
                <wp:posOffset>-68580</wp:posOffset>
              </wp:positionV>
              <wp:extent cx="6168390" cy="4521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35.6pt;mso-wrap-distance-left:0pt;mso-wrap-distance-right:0pt;mso-wrap-distance-top:0pt;mso-wrap-distance-bottom:0pt;margin-top:-5.4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1:00Z</dcterms:created>
  <dc:creator>iLLUSiON</dc:creator>
  <dc:description/>
  <cp:keywords/>
  <dc:language>en-US</dc:language>
  <cp:lastModifiedBy>ComSerVice</cp:lastModifiedBy>
  <cp:lastPrinted>2012-12-15T11:10:00Z</cp:lastPrinted>
  <dcterms:modified xsi:type="dcterms:W3CDTF">2012-12-25T03:33:00Z</dcterms:modified>
  <cp:revision>3</cp:revision>
  <dc:subject/>
  <dc:title>ข้อสอบวิชาบาลีไวยากรณ์  </dc:title>
</cp:coreProperties>
</file>