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ข้อสอบวิชาพระพุทธศาสน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ะดับมัธยมศึกษาตอนต้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โรงเรียนพระปริยัติ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ผนกสามัญ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ลุ่ม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๑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93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ข้อสอ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ให้เวล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เลือกคำตอบที่ถูกต้องที่สุดเพียงข้อเดียว</w:t>
            </w:r>
          </w:p>
        </w:tc>
      </w:tr>
      <w:tr>
        <w:trPr>
          <w:trHeight w:val="924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0805</wp:posOffset>
                      </wp:positionV>
                      <wp:extent cx="2983865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865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720" w:hanging="5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สระเสียงสั้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ข้อใ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ม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ในภาษาบาล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ฒ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ข้อใดเป็นอวรร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ฏ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ข้อใดเกิดที่ค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ะข้อใดเกิดที่เพดา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าลุชา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ลายลิ้นเป็นความหมาย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ิวหคฺค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ิวฺโหปคฺค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ิวฺหามชฺฌ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กฏ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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าน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95pt;height:432pt;mso-wrap-distance-left:9.05pt;mso-wrap-distance-right:9.05pt;mso-wrap-distance-top:0pt;mso-wrap-distance-bottom:0pt;margin-top:7.15pt;mso-position-vertical-relative:text;margin-left:1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54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สระเสียงส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ัญชนะข้อใ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ม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ในภาษาบาล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ัญชนะข้อใดเป็นอวรร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ัญชนะข้อใดเกิดที่ค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ะข้อใดเกิดที่เพด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ลุช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ายลิ้นเป็นความหมาย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ิวหคฺค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ิวฺโหปคฺค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ิวฺหามชฺฌ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กฏ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น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90805</wp:posOffset>
                      </wp:positionV>
                      <wp:extent cx="298196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96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ในข้อใดเป็นโฆส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ฉ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ฏ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ถ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ในข้อ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โฆส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ฑ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ข้อใดซ้อนหน้าตัวเองไม่ได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ศัพท์นาม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ห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ว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าร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สฏฺโ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อสาธารณ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คร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วตฺถ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นุสฺ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ิรจฺฉาโ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คำแปลของคุณ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ู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ึ่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8pt;height:432pt;mso-wrap-distance-left:9.05pt;mso-wrap-distance-right:9.05pt;mso-wrap-distance-top:0pt;mso-wrap-distance-bottom:0pt;margin-top:7.15pt;mso-position-vertical-relative:text;margin-left: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ัญชนะในข้อใดเป็นโฆส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ัญชนะในข้อ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โฆส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ัญชนะข้อใดซ้อนหน้าตัวเองไม่ได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ศัพท์นาม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ห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ว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ฏฺโ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อสาธารณ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คร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วตฺถ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นุสฺ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ิรจฺฉาโ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คำแปลของคุณ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</w:t>
            </w:r>
          </w:p>
        </w:tc>
      </w:tr>
      <w:tr>
        <w:trPr>
          <w:trHeight w:val="665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8585</wp:posOffset>
                      </wp:positionV>
                      <wp:extent cx="3086100" cy="8915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ิยมสัพพ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ใดแจกเหมือ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ภ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ใดจัดตามลิงค์โดยกำเนิ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เท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ริโ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า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ูม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ุงลิงค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ร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ฬ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าค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กฺข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อิตถีลิงค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ร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ณ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นฺ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ปฺป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นปุงสกลิงค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ย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ชฺช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ต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นฺธ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พหุวจน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ตฺ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จราน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า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รีย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นามข้อใดเป็นได้มากกว่าหนึ่งวิภัตต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ฺมึ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ย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ุนิมฺห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กอบด้วยวิภัตติ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ฺม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ฺมึ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คำแปลประจำหมวดจตุตถีวิภัตต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พื่อบิด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ห่งเศรษฐ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พราะบุรุ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รั้นเมื่อ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02pt;mso-wrap-distance-left:9.05pt;mso-wrap-distance-right:9.05pt;mso-wrap-distance-top:0pt;mso-wrap-distance-bottom:0pt;margin-top:8.5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ยมสัพพ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ใดแจกเหม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ภ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ใดจัดตามลิงค์โดยกำเน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เท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ริโ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ุงลิง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ฬุ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ค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กฺข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อิตถีลิง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ร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ณ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ฺ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ปฺป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นปุงสกลิง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ชฺช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ฺธ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พหุวจ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ตฺ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จราน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รีย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ภัตตินามข้อใดเป็นได้มากกว่าหนึ่งวิภัต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ฺม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ย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นิมฺห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อบด้วยวิภัตติ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ฺ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ฺม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คำแปลประจำหมวดจตุตถีวิภัต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55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บิ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่งเศรษฐ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บุรุ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นเมื่อ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33350</wp:posOffset>
                      </wp:positionV>
                      <wp:extent cx="3225165" cy="8915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หายตฺถ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ีรูปแบบการแยกวิภัตติตาม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หา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หา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หา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หา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รูปสำเร็จขอ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ุน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ุน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ุนโ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ุนิโ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ุนีโ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สฏฺฐิน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รูปสำเร็จของวิภัตติ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ุติยา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ติยาวิภัต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ตุตถี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ัตตมีวิภัต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ันต์ในอิตถีลิงค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ร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ิ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ชฺช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ตฺถ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ฺราหฺมณ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ิว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ตฺต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ล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ทวตาน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หรนฺ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ขีดเส้นใต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ปลว่า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ึ่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ทวด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ก่ เทวดา 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ต่ เทวดา 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ทวด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ก่บุคคลผู้ทำบาป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รงกับ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ปการ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ปการ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ปการิน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ปการิโ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แจกต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ุ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ชฺ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ู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ลิ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ว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มีคำแปลเหมือ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ุริส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รี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ก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พื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ห่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มื่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ตฺติ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กล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รั้นเมื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นเพรา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ตฺถู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ก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พื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ห่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มื่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สฏ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4"/>
                                      <w:sz w:val="34"/>
                                      <w:szCs w:val="34"/>
                                    </w:rPr>
                                    <w:t>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ึ่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ู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ั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ิ้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ฺรหฺมาน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ีใช้ในวิภัตติ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ุติยา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ญจมี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ุติยา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ฉัฏฐีวิภัต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ตุตถี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ติยาวิภัต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ฉัฏฐี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ัตตมีวิภัต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702pt;mso-wrap-distance-left:9.05pt;mso-wrap-distance-right:9.05pt;mso-wrap-distance-top:0pt;mso-wrap-distance-bottom:0pt;margin-top:10.5pt;mso-position-vertical-relative:text;margin-left: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หายตฺถ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รูปแบบการแยกวิภัตติตาม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ห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ห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ห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ห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รูปสำเร็จข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น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ุน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ุนโ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ุนิโ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ุนีโ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ฏฺฐิน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รูปสำเร็จของวิภัตติ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ติยา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ติยาวิภัต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ตุตถี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ตมีวิภัต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ันต์ในอิตถีลิง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ิต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ชฺช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ตฺถ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ฺราหฺมณ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ิว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ตฺต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ล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ทวตาน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หรนฺ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ขีดเส้นใต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ว่า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ว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่ เทวดา 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ต่ เทวดา 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ว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ก่บุคคลผู้ทำบาป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งกับ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ปการ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ปการ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ปการิ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ปการิโ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แจกต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ชฺ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ู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ิ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ว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มีคำแปลเหม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ุริส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รี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ตฺติ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กล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นเม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เพรา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ตฺถู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ฏฺ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>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ู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ั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ฺรหฺมาน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ใช้ในวิภัตติ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ติยา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ญจมี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ติยา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ฏฐีวิภัต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ตุตถี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ติยาวิภัต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ฏฐี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ตมีวิภัต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79140</wp:posOffset>
                      </wp:positionH>
                      <wp:positionV relativeFrom="paragraph">
                        <wp:posOffset>107950</wp:posOffset>
                      </wp:positionV>
                      <wp:extent cx="3086100" cy="89154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ฺวิวจน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คว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ควต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ควนฺต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ควนฺตาน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แจกต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ตฺถ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นต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าว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สฺส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า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ณฺฑิโ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ฉลา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นาม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มนา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ุณน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ัพพนา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ธารณน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ํวจฺฉโ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ปลว่า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ฤด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ยตนิบา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ปลว่า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ยฟ้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ต่อเติ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แทร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เชื่อ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ุงลิงค์ทั้งหม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ุ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เณโ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ถูโล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ตฺถ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ร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ถ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ริ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สฏ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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ญฺญ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ธ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ตฺถ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ุภาษิตต่อไปนี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ม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ติปยศัพท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อยู่ด้ว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มฺมุน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ตฺตต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ลโ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ข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งฺฆสฺ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คฺค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ปา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กรณ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ข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โข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ฺ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จฺจโ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ผิ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มศัพท์ม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ิงค์ม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ม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จนะม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อว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เรยฺยา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ประธานคือบทใน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มฺเ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ย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ริส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น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02pt;mso-wrap-distance-left:9.05pt;mso-wrap-distance-right:9.05pt;mso-wrap-distance-top:0pt;mso-wrap-distance-bottom:0pt;margin-top:8.5pt;mso-position-vertical-relative:text;margin-left:-2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ฺวิวจ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คว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ควต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ควนฺต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ควนฺตาน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แจกต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ตฺถ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ว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สฺส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ต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ณฺฑิ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ฉลา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นาม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มน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พพน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ธารณ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ํวจฺฉโ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ว่า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ฤด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ยตนิบา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ว่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ฟ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่อ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แทร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เชื่อ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ุงลิงค์ทั้งหม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เณโ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โ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ตฺถ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ถ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ริ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ฏ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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ญฺญ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ธ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ตฺถ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ภาษิตต่อไป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ม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ติปยศัพท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อยู่ด้ว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มฺมุ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ตฺตต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โ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งฺฆสฺ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คฺค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ปา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กรณ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โ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ฺ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จฺจโ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ผ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มศัพท์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ิงค์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ภัตติ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จนะ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ว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เรยฺยา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ประธานคือบทใน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มฺเ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ย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ริส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4615</wp:posOffset>
                      </wp:positionV>
                      <wp:extent cx="3229610" cy="89154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961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าณาติปาต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วรมณ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ิกฺขาปท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มาทิยาม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นามที่เป็นประธานในประโยคคือ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ฺว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ย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มฺเ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ห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พฺเพ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ตฺต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เวร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หนฺตุ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นามที่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คือ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พฺเพ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ต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เวร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หนฺ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ามเณ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ย่อมศึกษ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ซึ่งบาล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ที่ขีดเส้นใต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ลีว่าอย่าง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นฺ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คฺคณฺหา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ิกฺขนฺ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ิกฺข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ุบันใกล้อนาคตจัดอยู่ในกาล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ดีตกาล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ุบันก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นาคตกาล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ม่เป็นก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ิใช่อนิยมวิเสสนะสัพพ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ต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ึ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ลี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จริโ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ตฺตโ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ิสฺสาน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อวาท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ทต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ุณนฺต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ประโยคหลั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่านหมายถึง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จารย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ศิษย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อว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ประกอบด้วยอุปสั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หาร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ภิราช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หาพฺราหฺม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จฺโ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ุกฺโ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อตฺต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ีศัพท์ใช้แทนคือ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ทฺธ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ปฺป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จฺจ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3pt;height:702pt;mso-wrap-distance-left:9.05pt;mso-wrap-distance-right:9.05pt;mso-wrap-distance-top:0pt;mso-wrap-distance-bottom:0pt;margin-top:7.45pt;mso-position-vertical-relative:text;margin-left: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ณาติปาต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รมณ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กฺขาปท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ทิยาม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นามที่เป็นประธานในประโยคคือ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ฺว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ย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มฺเ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ห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ฺเ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ตฺต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เว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หนฺต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นามที่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คือ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พฺเ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ต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เว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หนฺต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มเณ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่อ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ึ่งบาล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ที่ขีดเส้นใต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ลีว่า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นฺ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คฺคณฺห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กฺขนฺ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กฺข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ุบันใกล้อนาคตจัดอยู่ในกาล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ดีตกา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ุบัน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าคตกา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ป็น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ใช่อนิยมวิเสสนะสัพพ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ลี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จริโ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ตฺตโ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สฺสาน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วาท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ต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ณนฺต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ประโยคห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หมายถึง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าร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ิษ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วา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ประกอบด้วยอุปสั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หา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ภิราช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หาพฺราหฺ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จฺโ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ุกฺโ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อตฺต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ศัพท์ใช้แทนคือ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ทฺธ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ปฺป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จฺจ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279140</wp:posOffset>
                      </wp:positionH>
                      <wp:positionV relativeFrom="paragraph">
                        <wp:posOffset>107950</wp:posOffset>
                      </wp:positionV>
                      <wp:extent cx="3086100" cy="89154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สตฺถุ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ใช้เป็นพระนามข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ระพุทธเจ้ามีรูปเป็นอย่าง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ถ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ถาโ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ถาเรห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ถาราน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ปิตุ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เป็นอาลปน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คำใดแท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าต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ามา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า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ฺ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โค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ต้องการเป็นอิตถีลิงค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้องทำอย่าง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เป็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คณ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เป็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าวิน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เป็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าว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เป็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าว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โนคณะศัพท์ทุกค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ป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ก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าม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อโ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ุตฺโ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าโต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ใดเป็นอาลปน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โ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าโ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นิบาตบอกกาลทุกค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ถ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ปร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ิว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โ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ทฺธ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ปร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นฺตร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ชฺ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นฺเ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อภาโ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ตฺถิ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ใดเป็นประธ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ประโย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ชฺ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นฺเ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อภา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ตฺถ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ณฺฑิโ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ิกฺข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ธมฺม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ุณาต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”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ใดเป็นตัวขยายประธา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ฑิ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ิกฺข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ธมฺม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ณา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02pt;mso-wrap-distance-left:9.05pt;mso-wrap-distance-right:9.05pt;mso-wrap-distance-top:0pt;mso-wrap-distance-bottom:0pt;margin-top:8.5pt;mso-position-vertical-relative:text;margin-left:-2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สตฺถุ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ใช้เป็นพระนาม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พุทธเจ้ามีรูปเป็น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ถ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ถาโ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ถาเรห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ถาราน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ปิตุ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เป็นอาลป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คำใดแท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มาต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ฺ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โค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ต้องการเป็นอิตถีลิง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ทำ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ณ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าวิน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าว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าว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โนคณะศัพท์ทุก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ม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โ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ุตฺ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โต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ดเป็นอาลป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โ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โ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นิบาตบอกกาลทุก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ร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ว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โ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ทฺธ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ร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ฺตร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ชฺ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นฺเ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ภาโ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ตฺถิ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ดเป็นประธ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ประโย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ชฺ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นฺเ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ภา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ตฺถ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ณฺฑิ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ิกฺข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มฺม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ณาต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ดเป็นตัวขยายประธ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ฑิ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ิกฺข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มฺม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ณ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3190</wp:posOffset>
                      </wp:positionV>
                      <wp:extent cx="3239135" cy="89154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135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กติสังขย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ฏ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4"/>
                                      <w:sz w:val="34"/>
                                      <w:szCs w:val="34"/>
                                    </w:rPr>
                                    <w:t>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ฉฏ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4"/>
                                      <w:sz w:val="34"/>
                                      <w:szCs w:val="34"/>
                                    </w:rPr>
                                    <w:t>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ารส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ีสติม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ูรณสังขย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ฉฏฺโ</w:t>
                                  </w:r>
                                  <w:r>
                                    <w:rPr>
                                      <w:rFonts w:ascii="Angsana New" w:hAnsi="Angsana New"/>
                                      <w:sz w:val="34"/>
                                      <w:sz w:val="34"/>
                                      <w:szCs w:val="34"/>
                                    </w:rPr>
                                    <w:t>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โ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ตฺตาโ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ุริสสัพพ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พฺ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ภ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มฺ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ได้ทั้งปุริสสัพพนามและวิเสสนสัพพ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ฺ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ขียนไม่ถูกต้อ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ตเ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ธมฺม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งฺกิญฺจ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ตฺต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ยเกจ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ุสล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ยเกจ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วิเสสนสัพพนามเป็นลิงค์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งลิงค์อย่างเดีย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งลิงค์และอิตถีลิงค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งลิงค์และนปุงสกลิงค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ตรลิงค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ไม่ใช่รูปสำเร็จขอ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ุมฺ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จตุตถีวิภัตต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ฺวย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ยฺห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มฺห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ที่ไม่เสื่อมไปเพราะวิภัตต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ถึง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ติปยศัพท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กิณณกศัพท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โนคณะศัพท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ัพยยศัพท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ของอัพยยศัพท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ธาต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ปสั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ิบา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ั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05pt;height:702pt;mso-wrap-distance-left:9.05pt;mso-wrap-distance-right:9.05pt;mso-wrap-distance-top:0pt;mso-wrap-distance-bottom:0pt;margin-top:9.7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กติสังขย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ฏฺ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>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ฏฺ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>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รส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ีสติม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ูรณสังขย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ฏฺโ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>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โภ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ตฺตาโ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ุริสสัพพ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พฺ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ภ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มฺ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ได้ทั้งปุริสสัพพนามและวิเสสนสัพพ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ฺ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ขียนไม่ถูกต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เ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มฺ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งฺกิญฺจ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ตฺต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ยเกจ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ส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ยเกจ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วิเสสนสัพพนามเป็นลิงค์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งลิงค์อย่างเด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งลิงค์และอิตถีลิ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งลิงค์และนปุงสกลิ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ตรลิ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ไม่ใช่รูปสำเร็จข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ุมฺ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จตุตถีวิภัต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ฺว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ยฺห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มฺห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ที่ไม่เสื่อมไปเพราะวิภัต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ถึง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ิปยศัพท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กิณณก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โนคณะศัพท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พยย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ของอัพยยศัพ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า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สั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บ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279140</wp:posOffset>
                      </wp:positionH>
                      <wp:positionV relativeFrom="paragraph">
                        <wp:posOffset>107950</wp:posOffset>
                      </wp:positionV>
                      <wp:extent cx="3086100" cy="89154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อุปสัคสังหารธาต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าชย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่อมแพ้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ฏิกฺกม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่อมก้าวกล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ภิภว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่อมครอบง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จฺฉ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่อมม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ล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โต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ควโ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คโ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รหโ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จฺฉโ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งค์ประกอบของอาขยา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ิงค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จน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หมวดใดต่อไปนี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อกอดีตกาลตั้งแต่วันนี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ิยตฺตน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ชฺชตฺตน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โรกฺข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าลาติปตฺ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จารย์ของเราทั้งหลายย่อมไปสู่บรรณศาลา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รงกับภาษาบาลี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จร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ณสา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ต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มฺหาก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ณสา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ต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จร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ณสา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ต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ฺหาก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จร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ณสา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ต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ริยาในข้อใดใช้วิภัตติในหมวดวัตตมาน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วิสฺสส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เรยฺยาส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กาส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ส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สกัมมธาตุทั้งหม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โร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ณา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จ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ิพฺพ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จรย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กฺโก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ินฺเตนฺ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ร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ิว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ธาต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ปัจจัยตาม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02pt;mso-wrap-distance-left:9.05pt;mso-wrap-distance-right:9.05pt;mso-wrap-distance-top:0pt;mso-wrap-distance-bottom:0pt;margin-top:8.5pt;mso-position-vertical-relative:text;margin-left:-2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อุปสัคสังหารธา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าชย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อมแพ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กฺกม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อมก้าวกล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ภิภว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อมครอบง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จฺฉ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อมม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โต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ควโ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คโ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รหโ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จฺฉโ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ของอาขยา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ิงค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จน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ภัตติหมวดใดต่อไป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อกอดีตกาลตั้งแต่วัน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ิยตฺตน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ชฺชตฺตน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โรกฺข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ลาติปตฺ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จารย์ของเราทั้งหลายย่อมไปสู่บรรณศาลา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งกับภาษาบาลี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ร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ณสา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มฺหาก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ณสา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ร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ณสา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ฺหาก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ร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ณสา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ริยาในข้อใดใช้วิภัตติในหมวดวัตตมา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วิสฺสส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เรยฺยาส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กาส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ส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สกัมมธาตุทั้งหม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โร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ณา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จ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พฺพ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จรย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กฺโก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นฺเตนฺ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ร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ิว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า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ปัจจัยตาม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2715</wp:posOffset>
                      </wp:positionV>
                      <wp:extent cx="3096260" cy="89154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คมในข้อใดที่ลงเฉพาะหมวดธาต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มหรือนิคคหิตอาค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ฺ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ประโยค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ุโ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คจฺฉส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อกกาล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ุบันแท้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ุบันใก้อดี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ุบันใกล้อนาค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บอกคำถ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ุลบุตรจะกำหนดวาจกได้แม่นย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้องอาศั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ะไรเป็นเครื่องหมา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ธา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จน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ั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ระโยคกรรมวาจ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เณเร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ธมฺโ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ิกฺขิยเ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มฺม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เ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ภชต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ถ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ย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ฏิปชฺชเ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ิย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ลกวฑฺฒโ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่วนประกอบของกิริยากิตก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าจ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บุรุ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าจกในกิจจปัจจัยแห่งกิริยากิตก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ัตตุวาจ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หตุกัมมวาจ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ัมมวาจ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าววาจ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ทนฺโต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ปัจจัจตาม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นฺ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พฺ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คือกิริยากิตก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ิสีท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ิสินฺโ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ิสีท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ิสีเทยฺย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8pt;height:702pt;mso-wrap-distance-left:9.05pt;mso-wrap-distance-right:9.05pt;mso-wrap-distance-top:0pt;mso-wrap-distance-bottom:0pt;margin-top:10.45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คมในข้อใดที่ลงเฉพาะหมวดธา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มหรือนิคคหิตอ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ฺ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ประโยค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คจฺฉส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อกกาล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ุบันแท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ุบันใก้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ุบันใกล้อนาค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ลบุตรจะกำหนดวาจกได้แม่นย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อาศั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ะไรเป็นเครื่อง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าต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จน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ระโยคกรรมวาจ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เณเร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มฺโ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กฺขิยเ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มฺม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เ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ภช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ถ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ปชฺชเ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กวฑฺฒโ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ระกอบของกิริยากิตก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จ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รุ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จกในกิจจปัจจัยแห่งกิริยากิตก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ตตุวาจ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ตุกัมมวาจ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มมวาจ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ววาจ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ทนฺโต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ปัจจัจตาม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ฺ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พฺ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คือกิริยากิตก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สีท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สินฺโ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สีท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สีเทยฺย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79140</wp:posOffset>
                      </wp:positionH>
                      <wp:positionV relativeFrom="paragraph">
                        <wp:posOffset>107950</wp:posOffset>
                      </wp:positionV>
                      <wp:extent cx="3086100" cy="89154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สมาส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เสสนบุพพบ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รวโ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ีลุปฺปล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ญฺชุขุชฺโ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าปโชโ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ในข้อ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ฉัฏฐีตัปปุริสสมา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ขปฺป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สฺสรโถ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าชปุ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นฺธนปุ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นิปาตปุพพก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พยีภาวสมา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ปนคร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ิทฺทรถ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นุวา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จฺฉาภตฺ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มาส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ประธานและบทวิเสสน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ีวิภัตติและลิงค์เสมอกั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บุพพบท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หุพพิห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หบุพพบท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หุพพิห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ลยาธิกร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หุพพิห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ินนาธิกรณพหุพพิห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ที่ล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ณ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ในสมุหตัทธิ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ือ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าโปตโ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ตฺติโ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ยุโ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คโธ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ทธิตที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ม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คือ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คตตตัทธ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าคาทิตัทธิ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รัตยาทิตัทธ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มุหตัทธิ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นตา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ปจฺจ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วนเตยฺโ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ปัจจัย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ณา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ณาย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ณยฺ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02pt;mso-wrap-distance-left:9.05pt;mso-wrap-distance-right:9.05pt;mso-wrap-distance-top:0pt;mso-wrap-distance-bottom:0pt;margin-top:8.5pt;mso-position-vertical-relative:text;margin-left:-2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สมาส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เสสนบุพพบ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รว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ีลุปฺปล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ญฺชุขุชฺโ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ปโชโ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ในข้อ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ฉัฏฐีตัปปุริสสมา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ปฺป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สฺสรโ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ชปุ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ฺธนปุ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นิปาตปุพพก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พยีภาวสมา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นคร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ทฺทรถ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ุวา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จฺฉาภตฺ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ส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ประธานและบทวิเสสน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วิภัตติและลิงค์เสมอก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บุพพบ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หุพพิห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หบุพพบ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หุพพิห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ลยาธิกร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หุพพิห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ินนาธิกรณพหุพพิห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ที่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ณ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ในสมุหตัทธ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โปตโ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ฺติโ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ยุโ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คโ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ทธิต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คือ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ตตตัทธิ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คาทิตัทธ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ัตยาทิตัทธิ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ุหตัทธ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นต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ปจฺจ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นเตยฺโ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ปัจจัย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า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ณยฺ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3665</wp:posOffset>
                      </wp:positionV>
                      <wp:extent cx="3210560" cy="89154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ณฺฑิจฺจ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ปัจจัยตาม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ฺ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ณฺ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ฺ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ฺต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กติตัทธิ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ยุรโ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ปตโ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วณฺณม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ณฺฑิโ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ได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ณฺ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นปกฺก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ฑิจฺจ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จกตฺ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่อศัพท์หรืออักขระให้เนื่องเป็นอันเดียวก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ถึง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นธ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ัทธิ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มา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ขยา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มิ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นธิกิริโยปกรณ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ญฺโ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ีโ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กา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เท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ต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โทสต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ี้เป็นสระสนธิตาม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งอักษรใหม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บ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ำให้สั้นล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ข้อใดคื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การสระสนธิในเบื้องต้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นฺธุสฺเส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ลุเตริ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นเป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ุเนล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นธิกิริโยปกรณ์ในพยัญชนะสนธ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ำให้ยา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้อนตั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บ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อาคมพยัญชนะสนธ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กมิทาห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ปฺผํส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ฉฬายต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าตุทฺทส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8pt;height:702pt;mso-wrap-distance-left:9.05pt;mso-wrap-distance-right:9.05pt;mso-wrap-distance-top:0pt;mso-wrap-distance-bottom:0pt;margin-top:8.95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ณฺฑิจฺจ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ปัจจัยตาม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ฺ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ฺ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ฺ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ฺต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กติตัทธ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ยุรโ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ปตโ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วณฺณม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ณฺฑิโ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ได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ฺ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ปกฺก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ฑิจฺจ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จกตฺ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ศัพท์หรืออักขระให้เนื่องเป็นอันเดียว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ถึง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ธ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ทธ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า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ขย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ิ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ธิกิริโยปกร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ญฺโ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โ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กา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เท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ต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โทสต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ี้เป็นสระสนธิตาม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อักษรให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สั้น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ข้อใดค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การสระสนธิในเบื้องต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ฺธุสฺเส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ลุเตริ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นเป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ุเนล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ธิกิริโยปกรณ์ในพยัญชนะสนธ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ย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้อน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อาคมพยัญชนะสนธ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มิทาห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ปฺผํส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ฬายต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ตุทฺทส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79140</wp:posOffset>
                      </wp:positionH>
                      <wp:positionV relativeFrom="paragraph">
                        <wp:posOffset>107950</wp:posOffset>
                      </wp:positionV>
                      <wp:extent cx="3086100" cy="349948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9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ใช้กั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ิคคหิตสนธ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งอักษรใหม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้อนตัวอักษ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ก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อว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ูปสำเร็จคือ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สฺเส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ญฺเ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ตฺว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ญฺเห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75.55pt;mso-wrap-distance-left:9.05pt;mso-wrap-distance-right:9.05pt;mso-wrap-distance-top:0pt;mso-wrap-distance-bottom:0pt;margin-top:8.5pt;mso-position-vertical-relative:text;margin-left:-2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ใช้ก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คคหิตสนธ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อักษร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้อนตัวอักษ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ก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ว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สำเร็จคือ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สฺเส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ญฺเ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ฺว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ญฺเห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4140</wp:posOffset>
                      </wp:positionV>
                      <wp:extent cx="3201035" cy="30556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1035" cy="305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๐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ิจฺเจต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ยกบทอย่าง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จฺ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ต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จฺ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ว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ว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05pt;height:240.6pt;mso-wrap-distance-left:9.05pt;mso-wrap-distance-right:9.05pt;mso-wrap-distance-top:0pt;mso-wrap-distance-bottom:0pt;margin-top:8.2pt;mso-position-vertical-relative:text;margin-left: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ิจฺเจต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ยกบท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จฺ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ต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จฺ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ว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ว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ออกข้อสอบโด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กลั่นกรองข้อสอ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บาลี</w:t>
      </w:r>
      <w:r>
        <w:rPr>
          <w:sz w:val="32"/>
          <w:szCs w:val="32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กลุ่มโรงเรียนพระปริยัต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กสามัญ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แนวข้อสอบวิชาบาลี</w:t>
    </w:r>
    <w:r>
      <w:rPr>
        <w:rFonts w:cs="Times New Roman"/>
      </w:rPr>
      <w:t xml:space="preserve">  </w:t>
    </w:r>
    <w:r>
      <w:rPr/>
      <w:t>ระดับมัธยมศึกษาตอนต้น</w:t>
    </w:r>
    <w:r>
      <w:rPr>
        <w:rFonts w:cs="Times New Roman"/>
      </w:rPr>
      <w:t xml:space="preserve">  </w:t>
    </w:r>
    <w:r>
      <w:rPr/>
      <w:t>(</w:t>
    </w:r>
    <w:r>
      <w:rPr/>
      <w:t>ช่วงชั้นที่</w:t>
    </w:r>
    <w:r>
      <w:rPr>
        <w:rFonts w:cs="Times New Roman"/>
      </w:rPr>
      <w:t xml:space="preserve"> </w:t>
    </w:r>
    <w:r>
      <w:rPr/>
      <w:t>๓</w:t>
    </w:r>
    <w:r>
      <w:rPr/>
      <w:t xml:space="preserve">)  </w:t>
    </w:r>
    <w:r>
      <w:rPr/>
      <w:t>โดยกลุ่มงานแข่งขันทักษะทางวิชาการ</w:t>
    </w:r>
    <w:r>
      <w:rPr>
        <w:rFonts w:cs="Times New Roman"/>
      </w:rPr>
      <w:t xml:space="preserve">  </w:t>
    </w:r>
    <w:r>
      <w:rPr/>
      <w:t>ครั้งที่</w:t>
    </w:r>
    <w:r>
      <w:rPr>
        <w:rFonts w:cs="Times New Roman"/>
      </w:rPr>
      <w:t xml:space="preserve"> </w:t>
    </w:r>
    <w:r>
      <w:rPr/>
      <w:t>๑๖</w:t>
    </w:r>
    <w:r>
      <w:rPr>
        <w:rFonts w:cs="Times New Roman"/>
      </w:rPr>
      <w:t xml:space="preserve">        </w:t>
    </w:r>
    <w:r>
      <w:rPr/>
      <w:t>หน้า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465</wp:posOffset>
              </wp:positionH>
              <wp:positionV relativeFrom="paragraph">
                <wp:posOffset>-68580</wp:posOffset>
              </wp:positionV>
              <wp:extent cx="6168390" cy="45212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839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pt;height:35.6pt;mso-wrap-distance-left:0pt;mso-wrap-distance-right:0pt;mso-wrap-distance-top:0pt;mso-wrap-distance-bottom:0pt;margin-top:-5.4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7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25:00Z</dcterms:created>
  <dc:creator>iLLUSiON</dc:creator>
  <dc:description/>
  <cp:keywords/>
  <dc:language>en-US</dc:language>
  <cp:lastModifiedBy>ComSerVice</cp:lastModifiedBy>
  <dcterms:modified xsi:type="dcterms:W3CDTF">2012-12-25T03:31:00Z</dcterms:modified>
  <cp:revision>3</cp:revision>
  <dc:subject/>
  <dc:title>ข้อสอบวิชาบาลีไวยากรณ์  </dc:title>
</cp:coreProperties>
</file>