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-80010</wp:posOffset>
                </wp:positionV>
                <wp:extent cx="137223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313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11.45pt;mso-wrap-distance-left:9.05pt;mso-wrap-distance-right:9.05pt;mso-wrap-distance-top:0pt;mso-wrap-distance-bottom:0pt;margin-top:-6.3pt;mso-position-vertical-relative:text;margin-left:1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313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ind w:left="1440" w:firstLine="720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</w:rPr>
        <w:t xml:space="preserve">   </w:t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</w:p>
    <w:p>
      <w:pPr>
        <w:pStyle w:val="Heading1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สะแกโพ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ารใช้แผนพัฒนาสามปี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 - 2559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ที่คณะกรรมการสนับสนุนการจัดทำแผนพัฒนาองค์การบริหารส่วนตำบลสะแกโพรง คณะกรรมการพัฒนา</w:t>
      </w:r>
      <w:r>
        <w:rPr>
          <w:rFonts w:ascii="TH SarabunIT๙" w:hAnsi="TH SarabunIT๙" w:cs="TH SarabunIT๙"/>
        </w:rPr>
        <w:t>องค์การบริหารส่วนตำบลสะแกโพร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ดำเนินการจัดทำแผนพัฒนาขององค์การบริหารส่วนตำบลสะแกโพรง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59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>ซึ่งมีมติเห็นชอบจากสภาองค์การบริหารส่วนตำบลสะแกโพรงเป็นที่เรียบร้อยแล้ว  นั้น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IT๙" w:hAnsi="TH SarabunIT๙" w:cs="TH SarabunIT๙"/>
        </w:rPr>
        <w:t>เพื่อให้การปฏิบัติตามแผนพัฒนาเป็นไปอย่างมีประสิทธิภาพ  และสอดคล้องกับแผนพัฒนาเศรษฐกิจ  และสังคมแห่งชาติ  นโยบายรัฐบาล  แผนพัฒนาจังหวัด   แผนพัฒนาอำเภอ  และการผังเมือง  อาศัยระเบียบ ของกระทรวงมหาดไทย  ว่าด้วยการจัดทำแผนพัฒนาขององค์การบริหาร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        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จึงขอประกาศการใช้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59 )  </w:t>
      </w:r>
      <w:r>
        <w:rPr>
          <w:rFonts w:ascii="TH SarabunIT๙" w:hAnsi="TH SarabunIT๙" w:cs="TH SarabunIT๙"/>
        </w:rPr>
        <w:t>ขององค์การบริหารส่วนตำบลสะแกโพรง  อำเภอเมืองบุรีรัมย์  จังหวัดบุรีรัม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ดือน</w:t>
      </w:r>
      <w:r>
        <w:rPr>
          <w:rFonts w:ascii="TH SarabunIT๙" w:hAnsi="TH SarabunIT๙" w:cs="TH SarabunIT๙"/>
        </w:rPr>
        <w:t xml:space="preserve">  มิถุน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  <w:lang w:val="en-US" w:eastAsia="en-US"/>
        </w:rPr>
        <w:t xml:space="preserve">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81025" cy="5327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ตุ๋ย   ปุล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นายกองค์การบริหารส่วนตำบลสะแกโพร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30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Pakawat</dc:creator>
  <dc:description/>
  <dc:language>en-US</dc:language>
  <cp:lastModifiedBy>Corporate Edition</cp:lastModifiedBy>
  <cp:lastPrinted>2008-12-23T09:03:00Z</cp:lastPrinted>
  <dcterms:modified xsi:type="dcterms:W3CDTF">2013-06-03T07:59:00Z</dcterms:modified>
  <cp:revision>2</cp:revision>
  <dc:subject/>
  <dc:title/>
</cp:coreProperties>
</file>