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2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ครู</w:t>
      </w:r>
    </w:p>
    <w:p>
      <w:pPr>
        <w:pStyle w:val="Normal"/>
        <w:ind w:firstLine="1412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 ๑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</w:p>
    <w:p>
      <w:pPr>
        <w:pStyle w:val="Normal"/>
        <w:ind w:firstLine="1412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พุธ ที่ ๑๘ ธันวาคม ๒๕๕๖ เวลา ๑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firstLine="1412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ห้องประกันคุณภาพและมาตรฐานการศึกษา อาคารศูนย์วิทยบริการ </w:t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าประชุ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ประดิษฐ์พร  จิระปัญญาเลิศ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ารประชุ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ธนะศักดิ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ญชิน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ประเดิม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ุตรเพลิ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เมธี  ภุมมาพันธุ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สาธิต  ขันทนันท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ปราสาท   จุลพว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มานิตย์  กล่าวปิยะภมรกุ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เด่น  ณ พิโรจน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ดิถี  วงศ์สวาสดิ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ลาวัลย์  ภู่เจริญ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่าที่ 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ิสันต์  เขียวหว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เบญจา  ขวัญยื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อรสาพัชร์   สมบูรณ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โชติมา  ปฐมกุลวงศ์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มศรี  บุตรเพลิ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นภา  แสงไชยราช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นิจวรรณ  พรมลำพั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รัตติกา  เลื่อนชิ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พรหม  สอนมาลี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ุจิรา  แสงไชยราช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พัฒนาวุฒิ   มูลมณี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ดวงพร  วัชรานนท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สราวุธ   เอี่ยมกา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ภัทราภรณ์  ทัพบำรุ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ประเสริฐ   ทับอุ่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จงกล  เชื้อบุญม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นัยนา  บุญเหลือ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ปทิตตา  กุลวงษ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รภีพร  เบ้าทอ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มิตร  พุดซ้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เกษร  คนตรง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มนัส  ภูมิวัฒน์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จุฑาภรณ์  จาดอินทร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พิบูลย์  ยะโสธ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มประสงค์  อุบลสุข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อมรศักดิ์  พูลประสาธน์พ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นุกูล  ประเสริฐดี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มเกียรติ   นิติพงศ์สุวรรณ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ณรงค์เดช  ณ พิโรจน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พาณี   กิตติพัฒน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รณัน  ธีรกุลวรรธ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ยุทธนา   ถนอมนว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นิตยา  คำเงิน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ุภรณ์  ภุมมาพันธุ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ุดมลักษณ์  การะเกษ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ังวาลย์  ภูแข่งหมอ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๘</w:t>
      </w:r>
      <w:r>
        <w:rPr>
          <w:rFonts w:cs="TH SarabunPSK" w:ascii="TH SarabunPSK" w:hAnsi="TH SarabunPSK"/>
          <w:sz w:val="32"/>
          <w:szCs w:val="32"/>
        </w:rPr>
        <w:t>. MOHAMMED AJMATHULLA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วรากรณ์  พงษ์พานิช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ไม่มาประชุ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ไชยา  ประพันธ์ศิริ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ปราช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ศยามล  นิติพงศ์สุวรร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ปราช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4525</wp:posOffset>
                </wp:positionH>
                <wp:positionV relativeFrom="paragraph">
                  <wp:posOffset>163195</wp:posOffset>
                </wp:positionV>
                <wp:extent cx="1432560" cy="451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ายวัชรินทร์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5.55pt;mso-wrap-distance-left:9.05pt;mso-wrap-distance-right:9.05pt;mso-wrap-distance-top:0pt;mso-wrap-distance-bottom:0pt;margin-top:12.85pt;mso-position-vertical-relative:text;margin-left:3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ายวัชรินทร์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วัชรินทร์  อำนวยสิทธิ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ราชการ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ชำนิ   กิติพัฒน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ปราชการ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จักรกฤษณ์  ทัพบำรุง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ราช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มคิด  เทพวีร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ากิจ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ชูชัย  เทพวีร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ากิจ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ประชุมเวลา  ๑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ล่าวเปิดการประชุมและประชุมตามระเบียบวาระ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ที่ประธานแจ้งให้ที่ประชุม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การส่งสถานศึกษารางวัลพระราชทาน ได้แต่งตั้งทีมงานเพื่อจัดเตรียมข้อมูลผลงานของปี ๒๕๕๓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๒๕๕๔ ๒๕๕๕ และ ๒๕๕๖ ซึ่งจะให้ไปศึกษาดูงานการจัดเตรียมเอกสารของวิทยาลัยเกษตรและเทคโนโลยีเชียงใหม่ วันที่ ๑๙ ธันวาคม ๒๕๕๖ เอกสารหลักฐานที่เกี่ยวข้อง ได้แก่ งานวิจัย กิจกรรม อก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สิ่งประดิษฐ์ฯ วันที่ ๑๙ ธันวาคม ๒๕๕๖ จะมีการประชุม อศ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โขทัย เพื่อแต่งตั้งคณะกรรมการมาประเมินเพื่อให้ข้อเสนอแน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ปราส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 มีทั้งหมด ๖ ด้าน จะต้องผ่านเกณฑ์มีคะแนนแต่ละด้านไม่ต่ำกว่า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และมีค่าเฉลี่ยคะแนนรวมทุกด้านไม่ต่ำกว่า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๐ 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ารประเมินสมาชิก อก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ีเด่น และสมาชิกพัฒนาสังคมและบริการชุมชนดีเด่น ระดับชาติ นายวิวัฒน์ ศิริโนนรัง สมาชิก อก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่วยสุโขทัย ได้รับการคัดเลือกเป็นสมาชิกพัฒนาสังคมและบริการชุมชนดีเด่น อันดับ ๑ ของภาคเหนือ ที่ต้องรับการคัดเลือกอีกรอบ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วันที่ ๒๕ ธันวาคม ๒๕๕๖ จะรับการตรวจประเมินโครงการชีววิถีเพื่อการพัฒนาอย่างยั่งยืน ระดับชาติ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โครงการอาหารกลางวันฯ ในการประกวดระดับภาค โรงเรียนบ้านแม่เทิน ที่วิทยาลัยฯ สนับสนุนชนะการประกวด ต้องไปแข่งขันระดับชาติต่อไป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ติที่ประชุม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ind w:firstLine="1440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รับรองรายงานการประชุมครั้งที่แล้ว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ที่ประชุมร่วมกันพิจารณารายงานการประชุมครั้งที่๑๓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>๒๕๕๖ เมื่อวันที่ ๒๒ พฤศจิกายน ๒๕๕๖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รายงานการประชุมครั้งที่ </w:t>
      </w:r>
      <w:r>
        <w:rPr>
          <w:rFonts w:ascii="TH SarabunPSK" w:hAnsi="TH SarabunPSK" w:cs="TH SarabunPSK"/>
          <w:sz w:val="31"/>
          <w:sz w:val="31"/>
          <w:szCs w:val="31"/>
        </w:rPr>
        <w:t>๑๓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>๒๕๕๖ เมื่อวันที่ ๒๒ พฤศจิกายน ๒๕๕๖</w:t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สืบเนื่องจากการประชุมครั้งที่แล้ว</w:t>
      </w:r>
    </w:p>
    <w:p>
      <w:pPr>
        <w:pStyle w:val="Normal"/>
        <w:ind w:firstLine="141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  <w:lang w:val="en-US" w:eastAsia="en-US"/>
        </w:rPr>
      </w:pPr>
      <w:r>
        <w:rPr>
          <w:rFonts w:cs="TH SarabunPSK" w:ascii="TH SarabunPSK" w:hAnsi="TH SarabunPSK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8175</wp:posOffset>
                </wp:positionH>
                <wp:positionV relativeFrom="paragraph">
                  <wp:posOffset>60960</wp:posOffset>
                </wp:positionV>
                <wp:extent cx="1432560" cy="451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ะเบียบวาระที่ ๔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5.55pt;mso-wrap-distance-left:9.05pt;mso-wrap-distance-right:9.05pt;mso-wrap-distance-top:0pt;mso-wrap-distance-bottom:0pt;margin-top:4.8pt;mso-position-vertical-relative:text;margin-left:3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ะเบียบวาระที่ ๔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เสนอเพื่อทราบและพิจารณา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แผนงานและความร่วมม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ฯ เมธี  ภุมมาพันธุ์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นอคำสั่งแต่งตั้งคณะกรรมการจัดเตรียมข้อมูลรองรับการประเมินคัดเลือก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รับรางวัลพระราชทาน ระดับอาชีวศึกษา ประจำปีการศึกษา ๒๕๕๖ ที่ประชุมร่วมกันพิจารณา เพื่อจัดทำคำสั่งต่อไป</w:t>
      </w:r>
    </w:p>
    <w:p>
      <w:pPr>
        <w:pStyle w:val="Normal"/>
        <w:ind w:firstLine="14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ฝ่ายพัฒนากิจการนักเรียน นักศึกษ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ฯ เด่น  ณ พิโรจน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แผนเยี่ยมบ้านนักเรียน นักศึกษาจะมอบให้ครูที่ปรึกษาประสานงานกับนักเรียน นักศึกษาและผู้ปกครอง กำหนดวัน เวลา เพื่อจัดทำแผนปฏิบัติ และเมื่อดำเนินการแล้ว จะต้องรายงานสำนักงานคณะกรรมการการอาชีวศึกษา 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เชิญครูทุกท่านร่วมกิจกรรมวันคริสต์มาส และวันปีใหม่กับนักเรียน นักศึกษา ในวันที่ ๒๕ ธันวาคม ๒๕๕๖ ณ อาคาร ๙ เวลา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ประทานอาหารร่วมกัน ส่วนภาคค่ำ ขอเชิญครู พนักงาน คนงาน สังสรรค์ วันขึ้นปีใหม่ร่วมกัน ของขวัญมูลค่า ๑๐๐ บาท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บริหารทรัพยา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ฯ ธนะศักดิ์  บุญชินะ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อาชีวสัมพันธ์ วันครู ๑๖ มกราคม ๒๕๕๗ เจ้าภาพวิทยาลัยเทคนิคสุโขทัย ขอให้แผนกคัดเลือกครูดีเด่น จำนวน ๕๐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แผนก ส่งภายในวันศุกร์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สดุที่จัดซื้อจัดจ้าง  ให้รับได้ที่พัสด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รจัดทำบอร์ดข้อมูลสารสนเทศ ๙ ประเภ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ำแผนผังการประกันคุณ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ฯ จะเป็นสถานที่สอบ </w:t>
      </w:r>
      <w:r>
        <w:rPr>
          <w:rFonts w:cs="TH SarabunPSK" w:ascii="TH SarabunPSK" w:hAnsi="TH SarabunPSK"/>
          <w:sz w:val="32"/>
          <w:szCs w:val="32"/>
        </w:rPr>
        <w:t xml:space="preserve">V-Net </w:t>
      </w:r>
      <w:r>
        <w:rPr>
          <w:rFonts w:ascii="TH SarabunPSK" w:hAnsi="TH SarabunPSK" w:cs="TH SarabunPSK"/>
          <w:sz w:val="32"/>
          <w:sz w:val="32"/>
          <w:szCs w:val="32"/>
        </w:rPr>
        <w:t>ของอาชีวศึกษาจังหวัด ควรจัดติวนักเรียน นักศึกษา ให้เข้มข้น เพราะผลการสอบจะเกี่ยวข้องกับ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งานแนะแนว จัดเตรียมแผ่นพับ โปสเตอร์ วีดีทัศน์ เรียบร้อยแล้วหรือยัง เพราะตามสัดส่วนการรับนักศึกษา จะต้องมีนักเรียน 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จำนวน ๒๑๕ คน สามารถเข้าแนะแนวทุกโรงเรียน สำหรับโรงเรียนใหญ่ ๆ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เข้าแนะแนว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เบญ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:  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มอบหมายให้นายณรงค์เดช ณ พิโรจน์ ออกแนะแนวแล้ว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ต้องสรุปส่งการแนะแนวของแต่ละวันด้วย และจะต้องจัด </w:t>
      </w:r>
      <w:r>
        <w:rPr>
          <w:rFonts w:cs="TH SarabunPSK" w:ascii="TH SarabunPSK" w:hAnsi="TH SarabunPSK"/>
          <w:sz w:val="32"/>
          <w:szCs w:val="32"/>
        </w:rPr>
        <w:t>Open House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ติที่ประชุม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๕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อื่น 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มานิต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วันที่ ๑๙ ธันวาคม ๒๕๕๖ เวลา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จัดอบรมการเลี้ยงไก่พื้นเมือง ให้นักเรียนนักศึกษาและผู้สนใจ โดยเชิญวิทยากรจากภายนอก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70095</wp:posOffset>
                </wp:positionH>
                <wp:positionV relativeFrom="paragraph">
                  <wp:posOffset>635</wp:posOffset>
                </wp:positionV>
                <wp:extent cx="1432560" cy="4514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รูดิถี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5.55pt;mso-wrap-distance-left:9.05pt;mso-wrap-distance-right:9.05pt;mso-wrap-distance-top:0pt;mso-wrap-distance-bottom:0pt;margin-top:0.05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ครูดิถี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ดิถ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:   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การของฝ่ายพัฒนากิจการนักเรียนนักศึกษา โครงการของงานกิจกรรม เสนองบประมาณ ๑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รับจัดสรร ๑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เกรงว่าจะไม่พอใช้ในการจัดกิจกรรมและจะกระทบกับ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ใช้งบประมาณจัดสรรจาก สอ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การตามแผนที่เสน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ขอบคุณครูทุกท่าน พนักงาน เจ้าหน้าที่ทุกคนที่ให้ความร่วมมือในการพัฒนาวิทยาลัยฯ เพื่อสู่เป้าหมายสถานศึกษารางวัลพระราชทา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ิกประชุมเวลา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จงกล         เชื้อบุญ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จ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ประชุม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นิตยา    คำเงิน         ผู้พิมพ์รายงานการประชุ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ธนะศักดิ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ญชินะ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</w:p>
    <w:sectPr>
      <w:headerReference w:type="default" r:id="rId2"/>
      <w:headerReference w:type="first" r:id="rId3"/>
      <w:type w:val="nextPage"/>
      <w:pgSz w:w="11906" w:h="16838"/>
      <w:pgMar w:left="1350" w:right="1376" w:gutter="0" w:header="1418" w:top="147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55:00Z</dcterms:created>
  <dc:creator>xp2013</dc:creator>
  <dc:description/>
  <cp:keywords/>
  <dc:language>en-US</dc:language>
  <cp:lastModifiedBy>วิทยาลัยเกษตรและเทคโนโลยี</cp:lastModifiedBy>
  <cp:lastPrinted>2013-12-17T11:35:00Z</cp:lastPrinted>
  <dcterms:modified xsi:type="dcterms:W3CDTF">2013-12-27T06:48:00Z</dcterms:modified>
  <cp:revision>14</cp:revision>
  <dc:subject/>
  <dc:title>รายงานการประชุมครู</dc:title>
</cp:coreProperties>
</file>