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รู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 ที่ ๒๒ พฤศจิกายน ๒๕๕๖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กันคุณภาพและมาตรฐานการศึกษา อาคารศูนย์วิทยบริการ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พร  จิระปัญญา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ิ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ตรเพล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ภุมมา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ขันทนันท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นะศักดิ์  บุญชิ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สาท   จุลพ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า  ประพันธ์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ิถี  วงศ์สวา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าวัลย์  ภู่เจริญ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ันต์  เขียวหว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า  ขวัญ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อรสาพัชร์   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ชติมา  ปฐมกุล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ศรี  บุตรเพล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วรรณ  พรมลำพ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ษณ์  ทัพ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อำนวยสิทธ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ร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าวุฒิ   มูลมณ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ัย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รณ์  ภุมมาพันธุ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ภรณ์  ทัพ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ทับอุ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งกล  เชื้อบุญ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รหม  สอนมาล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ิตตา  กุล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ภีพร  เบ้าท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ิตร  พุดซ้อน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ธ   เอี่ยม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าณี   กิตติพัฒ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กล่าวปิยะภมร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มนัส  ภูมิ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 ถนอมนว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ิบูลย์  ยะโสธ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ังวาลย์  ภูแข่งหม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มรศักดิ์  พูลประสาธน์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  คนต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กียรติ   นิติพงศ์สุ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ภ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ยามล  นิติพงศ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ำนิ   กิติพัฒนะ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พร  วัชร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ติกา  เลื่อนช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33655</wp:posOffset>
                </wp:positionV>
                <wp:extent cx="143256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ิ่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2.65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ิ่มประชุ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ประชุมตามระเบียบวาร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รียนการสอนแบบทวิภาคี โครงสร้างประกาศนียบัตรวิชาชีพ จำนวน ๑๐๓ หน่วยกิต มอบเอกสารไว้ที่ฝ่าย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ำนวนนักเรียน นักศึกษาต่อจำนวนครู ๔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ะต้องเร่งเพิ่มปริมาณ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ากขึ้น ตำแหน่งที่เกษียณอายุราชการ อาจจะเกลี่ยไปสถานศึกษาอื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ผนปฏิบัติของสำนักงานคณะกรรมการการอาชีวศึกษา ได้มอบให้แต่ละฝ่ายไป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ายงานการปฏิบัติได้ถูกต้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ากการอบรมการปลูกฟักทองเป็นแถว ให้บูรณาการร่วมกันแผนกวิชาพืช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ธุรกิจเกษตรและแผนกช่างกลเกษตร เพื่อให้ชุมชนเข้ามา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ะชุมวิชาการ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 ภาคเหนือ ครั้งที่ ๓๕ ณ วิทยาลัยเกษตรและเทคโนโลยีพะเยา ฝากเรื่อง การนำเสนอผลงานครูและการบูรณาการการเรียนการสอนกับ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 มีตัวอย่างของวิทยาลัยเกษตรและเทคโนโลยีกระบี่ให้ศึกษา ฝากครูทุกท่านที่ไปร่วมเป็นคณะกรรมการ ปฏิบัติหน้าที่อย่างมีประสิทธิภาพ และฝากดูแลนักเรียน นักศึกษาที่ไปร่วมงา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สอบ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สุโขทัย เป็นสถานที่สอบ วันอาทิตย์ที่ ๑๙ มกราคม ๒๕๕๗ จะต้องใช้ห้องสอบประมาณ ๑๘ 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ส่งสถานศึกษารางวัลพระราชทาน ขอความร่วมมือครู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ตรวจหน่วย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ีเด่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สุโขทัย ได้ลำดับที่ ๔ มาตรฐานเหรียญทอง และนายวิวัฒน์ ศิริโนนรัง ได้รับการคัดเลือกเป็นสมาชิกพัฒนาสังคมและบริการชุมชนดีเด่น อันดับ ๑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ประชุมร่วมกันพิจารณารายงานการประชุมครั้งที่ ๑๒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๑๐ ตุลาคม ๒๕๕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sz w:val="31"/>
          <w:sz w:val="31"/>
          <w:szCs w:val="31"/>
        </w:rPr>
        <w:t>๑๒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๑๐ ตุลาคม 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สนอเพื่อทราบและพิจารณ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พัฒนากิจการนักเรียน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ด่น  ณ พิโรจน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รูทุกท่านในการตรวจประเมินหน่วย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ร่วมการประชุมวิชาการ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 ภาคเหนือ ครั้งที่ ๓๕ ณ 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153035</wp:posOffset>
                </wp:positionV>
                <wp:extent cx="143256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ษ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12.0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กษ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พะเยา จ้างเหมารถบัส จำนวน ๒ คัน เดินทางวันที่ ๒๕ พฤศจิกายน ๒๕๕๖ เวลา   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ตู้สำหรับครู รถออกเวลา 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รถหกล้อสีฟ้าสำหรับขนวัสดุการแข่งขันอีก ๑ คัน</w:t>
      </w:r>
    </w:p>
    <w:p>
      <w:pPr>
        <w:pStyle w:val="Normal"/>
        <w:ind w:firstLine="14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บริห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ธนะศักดิ์  บุญชิ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เข้าร่วมประชุม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 ประมาณ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วลาเคลียร์เงินยืม ดูวันที่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แผนงานและ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มธี  ภุมมาพันธุ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ประจำปี ส่วนของ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ไว้ประมาณ ๗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สถานศึกษารางวัลพระราชทาน เมื่อวันที่ ๑๙ พฤศจิกายน ๒๕๕๖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มาตรฐานสถานศึกษาโดยต้นสังกัด ผลสอบ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ไม่ผ่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ชีววิถีฯ ระดับภาค วิทยาลัยเกษตรและเทคโนโลยีสุโขทัย ได้อันดับที่ 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ี่ ๑ การดำเนินงานภายในสถานศึกษา ฉะนั้นจึงต้องเตรียมรับตรวจประเมินระดับชาติต่อ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โครงสร้างฐานพระพิรุณ ดำเนินการเรียบร้อยแล้ว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ไชยา  ประพันธ์ศิร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สัดส่วนการรับนักเรียน นักศึกษา ปีการศึกษา ๒๕๕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ยังส่งไม่คร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ประดิษฐ์ฯ จัดประกวดที่วิทยาลัยเทคนิคสุโขทัย วันที่ ๔ ธันวาคม ๒๕๕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จีนกลับประเทศจีน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สม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ท่านใดยังไม่ส่งผลการเรียน เร่งดำเนินกา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หนังสือเรียนได้ประสานงานกับบริษัท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หนังสือที่ประพันธ์โดยสมเด็จพระเทพรัตนราชสุดา ฯ สยามบรมราชกุม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ทุกท่าน จะต้องออกเยี่ยมบ้านนักเรียน นักศึกษา และทำบันทึก ถ่ายภาพ รายงาน สอ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ีววิถีฯ ให้ผู้เกี่ยวข้องเร่ง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ภายใน ขอความร่วมมือติวสอบ </w:t>
      </w:r>
      <w:r>
        <w:rPr>
          <w:rFonts w:cs="TH SarabunPSK" w:ascii="TH SarabunPSK" w:hAnsi="TH SarabunPSK"/>
          <w:sz w:val="32"/>
          <w:szCs w:val="32"/>
        </w:rPr>
        <w:t>V-N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ผลการเรียนให้รีบดำเนิน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z w:val="28"/>
          <w:sz w:val="28"/>
        </w:rPr>
        <w:t>จงกล          เชื้อบุญม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จด</w:t>
      </w:r>
      <w:r>
        <w:rPr>
          <w:rFonts w:ascii="TH SarabunPSK" w:hAnsi="TH SarabunPSK" w:cs="TH SarabunPSK"/>
          <w:sz w:val="28"/>
          <w:sz w:val="28"/>
        </w:rPr>
        <w:t xml:space="preserve">รายงานการประชุม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นางสาวนิตยา     คำเงิน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พิมพ์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นายธนะศักดิ์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บุญชินะ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350" w:right="1376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1:00Z</dcterms:created>
  <dc:creator>xp2013</dc:creator>
  <dc:description/>
  <cp:keywords/>
  <dc:language>en-US</dc:language>
  <cp:lastModifiedBy>วิทยาลัยเกษตรและเทคโนโลยี</cp:lastModifiedBy>
  <cp:lastPrinted>2013-12-17T11:35:00Z</cp:lastPrinted>
  <dcterms:modified xsi:type="dcterms:W3CDTF">2013-12-17T07:15:00Z</dcterms:modified>
  <cp:revision>18</cp:revision>
  <dc:subject/>
  <dc:title>รายงานการประชุมครู</dc:title>
</cp:coreProperties>
</file>