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รู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ฤหัสบดี ที่ ๑๐ ตุลาคม ๒๕๕๖ 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กันคุณภาพและมาตรฐานการศึกษา อาคารศูนย์วิทยบริการ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พร  จิระปัญญา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ิ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ตรเพล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ภุมมา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ิบูลย์  ยะโส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มนัส  ภูมิ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สาท   จุลพ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ภ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ิถี  วงศ์สวา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าวัลย์  ภู่เจริญ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ันต์  เขียวหว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า  ขวัญ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าณี   กิตติพัฒนะ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ชติมา  ปฐมกุล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ศรี  บุตรเพล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ิตร  พุดซ้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ษณ์  ทัพ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อำนวยสิทธ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ร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ำนิ   กิติพัฒ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ัย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รณ์  ภุมมาพันธุ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ภรณ์  ทัพ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กียรติ   นิติพงศ์สุวรรณ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ด่น  ณ พ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ไชยา   ประพันธ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ยามล  นิติพงศ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รหม  สอนม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จงกล  เชื้อบุญม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ิตตา  กุลว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มรศักดิ์  พูลประสาธน์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รสาพัชร์  สมบูรณ์  </w:t>
      </w: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กล่าวปิยะภม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พร  วัชร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ติกา  เลื่อนช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ถนอมน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  คนต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128905</wp:posOffset>
                </wp:positionV>
                <wp:extent cx="143256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นิจ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10.1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นิจวรร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วรรณ  พรมลำพ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ังวาลย์  ภูแข่งหม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ธ  เอี่ยม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ภีพร  เบ้า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ธ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นท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ประชุมตามระเบียบวาร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ที่ประธานแจ้งให้ที่ประชุมทรา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ครูที่มีรายวิชาไม่ครบชั่วโมง ให้รับผิดชอบตัวเอง เพราะมีครูบางคนไม่ออกสอน แต่มอบงานให้อย่างเดียว ต้องออกไปพบปะกับนักเรียนนักศึกษาบ้าง นักศึกษา 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ใจการเพิ่มปริมาณจำนวนนักเรียนนักศึกษา ต้องรองรับการประกั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ลขาธิการคณะกรรมการการอาชีวศึกษา แจ้งว่าเป็นข้อตกลงของวิทยาลัยเกษตรฯ  ต้องเพิ่ม ๕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๒๐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น้า เป็น ๘๐ </w:t>
      </w:r>
      <w:r>
        <w:rPr>
          <w:rFonts w:cs="TH SarabunPSK" w:ascii="TH SarabunPSK" w:hAnsi="TH SarabunPSK"/>
          <w:sz w:val="32"/>
          <w:szCs w:val="32"/>
        </w:rPr>
        <w:t>%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ตรงนักศึกษา 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พิ่ม ๒๐๐ คน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ตกลงกันทั่วประเทศ ๓๕๐ คน ระยะสั้นเก็บสะสมหน่วยกิต ถ้าจ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ลงทะเบียนเป็นนักศึกษา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หน่วยกิตได้และเทียบให้เลย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Fix it Center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ที่การนำนักศึกษาไปออกปฏิบัติงาน แต่ครูบางคนไม่เข้าใจ คิดว่าไปเที่ยว ให้บูรณาการการเรียนการสอนไปด้วยกัน ปีนี้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ที่หัวหน้าแผนก เชิญครูที่เกี่ยวข้องมาประชุมทำความเข้าใจกัน วิชาหลักก็ลงสอนโดยการปฏิบัติ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ช่างฯ ขอรถมอเตอร์ไซด์ จำนวน ๒๐ เครื่อง จากสถานีตำรวจภูธรสวรรคโลก เพื่อนำมาให้นักศึกษาได้ฝึกปฏิบัติในการถอดเค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้างเครื่อง ควรจะต้องทำห้องเก็บ หาเครื่องมือเสริมให้ครบคนละชุด  ทางแผนกพืชศาสตร์ ครูควรให้เด็กฝึกปฏิบัติจริง เสียบก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บกิ่ง ติดตา เสียบยอด สถานประกอบการเน้นเรื่องฝีมือและประสบการณ์มาก เพื่อเทียบกับเงินเดือน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ธุรกิจเกษตร ปีนี้จะให้ไปประเทศอิสราเอล ให้ครูโชติมา เตรียมตัวเรื่องตารางสอนให้ครูสุจิรา ช่วยแจ้งและครูทุกท่านต้องดูแลตัวเอง บางชั้นเด็กมีน้อ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ตุลาคม ๒๕๕๖ จะมีคณะประเมินเข้ามาประเมินชีววิถีเพื่อการพัฒนาอย่างยั่งยืน ผู้ที่รับผิดชอบให้เตรียม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หน่วย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ีเด่น จะมาตรวจวันที่ ๒๙ ตุลาคม ๒๕๕๖ อาจารย์ที่เกี่ยวข้องเตรียมนักศึกษาและเอกส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 ตุลาคม ๒๕๕๖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ประชุมกับรองฝ่ายวิชาการ และหัวหน้างานหลักสูตรที่ วษ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การทำหลักสูตรปริญญาตรี ให้ครูสุจิรา เตรียมหลักสูตรสนามกอล์ฟและหลักสูตรพืช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อ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การจัดการสนามกอล์ฟจะเกี่ยวข้องทางพืชหลายด้านเกือบทั้งหมด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ากเปิดหลักสูตรทางสัตวศาสตร์ด้วย เพราะมี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่าน แต่ไม่มีวัสดุ ตัวอย่างให้ฝึ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140</wp:posOffset>
                </wp:positionH>
                <wp:positionV relativeFrom="paragraph">
                  <wp:posOffset>495935</wp:posOffset>
                </wp:positionV>
                <wp:extent cx="1207135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4.55pt;mso-wrap-distance-left:9.05pt;mso-wrap-distance-right:9.05pt;mso-wrap-distance-top:0pt;mso-wrap-distance-bottom:0pt;margin-top:39.05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ลักสูตร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ครูนภา เตรียมเขียนเรื่องสิ่งประดิษฐ์ส่งไปใหม่ คราวที่แล้วขอไป 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ม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ให้ดูสิ่งประดิษฐ์ที่เกี่ยวข้องกับศูนย์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นี้มีครู ไปร่วมกิจกรรมค่ายอาสาที่โรงเรียนบ้านแม่เทินหลายคน เพราะจะทำเป็นสถานที่รองรับการประเมินโครงการชีววิถี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ไม่ได้เชิญผู้ปกครองมาประชุมเลย มอบฝ่ายพัฒนาฯ เชิญผู้ปกครองมาประชุมด้วยตนเอง ตอนเปิดภาคเรียน และฝากให้งานทะเบียนเช็คว่ามีนักศึกษาที่ดรอปเอ้ากี่คน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ประชุมร่วมกันพิจารณารายงานการประชุมครั้งที่ ๑๑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๒๔ กันยายน ๒๕๕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sz w:val="31"/>
          <w:sz w:val="31"/>
          <w:szCs w:val="31"/>
        </w:rPr>
        <w:t>๑๑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๒๔ กันยายน 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41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สนอเพื่อทราบและพิจารณ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งานประกันคุณภาพภายในโดยต้นสังกัด ไม่ผ่าน ๑ ตัวบ่งชี้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จุดและต้องรับการประเมินใหม่  จึงต้องหันมาติวสอ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ก็ติว แต่เด็กไม่มา อาจจะมีการประเมินครูกลับมาอีกครั้งโดยให้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ศึกษาประเมิน การประเมินผู้บริหารให้ครูและนักศึกษาประเมิน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ที่มีการจัดกิจกรรมเข้าค่ายอังกฤษและเยอรมัน มีทีมกลุ่มฟิลิปปินส์ เขากล้าแสดงออก      แต่ครูเราไม่ม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Fix it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ของเราได้รับความสนใจมาก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คิดทำโครงการพาครู ไปศึกษาดูงานบ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โครงการ ให้ส่งภายในวันที่ ๓๐ กันยายน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ฯ ให้ส่งภายในวันที่ ๓๐ ตุลาคม ๒๕๕๖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ุ่นใหม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ดูแล้ว มีนักศึกษาอาศัยอยู่ แต่ก็ไม่ช่วยดูแล ไม่ปลูกอะไรเลย       มีแต่หญ้ารกไปหมด ตอนนี้มอบรองฯเมธี ให้คนงานเข้าไปช่วย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อพักหญิง ดูไม่ได้เลยสกปรกมาก ไม่ได้กำหนดเวลา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อพักให้ชัดเจน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จัดซื้อวัสดุการเรียนการสอน ครูได้เขียนไว้แล้วหรือยัง ถ้าใครเขียนท้ายเทอมจะไม่ให้แล้ว ต้องรีบดำเนินการเขียนและส่งที่ฝ่ายแผนงานฯ ภายในวันที่ ๓๐ ตุลาคม ๒๕๕๖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หนังสือเรียน ให้รีบเขียนและส่งที่ครูสมศ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ใจชุดภาษาอังกฤษ เปลี่ยนเป็นภาษาจีนได้ จะเชิญเขามาสาธิตให้ครู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33655</wp:posOffset>
                </wp:positionV>
                <wp:extent cx="98806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่าย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1.7pt;mso-wrap-distance-left:9.05pt;mso-wrap-distance-right:9.05pt;mso-wrap-distance-top:0pt;mso-wrap-distance-bottom:0pt;margin-top:2.6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่ายแผ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แผนงานและ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มธี  ภุมมาพันธุ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ขอ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๔ ฝ่ายเสนอมาเกิน ๑๐ ล้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ชีววิถีฯจะประเมิน ให้งานที่เกี่ยวข้องเตรีย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>Power poin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ส่งประเภทที่ ๑ การดำเนินการภายในสถานศึกษา ต้องเข้าไปปรับปรุงและซ่อมแซม ได้กำหนดผู้รับผิดชอบ ดั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ง ปลาสวยงาม ครูสังวาลย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ก่ไข่  ครูสังวาลย์และครูณรงค์เดช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ุกร ครูสมเกียรติและครูณรงค์เดช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้ผล ครูประเดิ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ชไร่ ครูเบญจา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ุ๋ยอินทรีย์  ครูพิบูลย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ลงผัก  ครูอมรศักดิ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  ครูดิถี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ด   ครูชู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ุดด้อยที่ผ่านมา คือ การนำเสนอต้องสอดคล้องกันในแปลงและเนื้อหาที่จะนำเสนอ ฝากให้ครูยุทธนา ครูนิจวรรณ ครูสราวุธช่วยกัน และครูปราสาท ช่วยกำกับดูแล รูปเล่มออกมาให้ครบ เรื่องละ ๑๐ เล่ม ประเภทนักศึกษา ส่ง ๕ ประเภท ใช้เกษตรกรรุ่นใหม่ เพราะมีนักศึกษาเข้าไปอยู่ตรงนั้นอยู่แล้ว ประเภทสิ่งประดิษฐ์ ครูดิถี นำเสนอได้แค่ ๑ ชิ้นที่ส่งเข้าประกวด ประเภทวิจัย ครูสังวาลย์ เตรียมเด็กให้พร้อม ประเภทโรงเรียน จะส่งโรงเรียนบ้านแม่เทินเข้าประกวด ขอให้ครูทุกคนช่วยกัน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บริห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ธนะศักดิ์  บุญชิ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พัสดุจะได้เริ่มดำเนินการ ให้แต่ละแผนกจัดทำส่งมาที่พัสดุจะได้ดำเนินก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 เรื่องลูกจ้าง มีเกษียณอายุไป ๒ คน ทำให้การทำงานต้องพูดคุยกัน จ้าง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ลูกจ้างอาจจะมอบหมายงานให้เพิ่มสำหรับคนที่มีงานไม่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นักเรียน นักศึกษาพัฒนาวิทยาลัยฯ จะได้ช่วยงานวิทยาลัยฯได้มากขึ้น งบประมาณของวิทยาลัยฯก็ไม่ค่อยมี ทำให้จำนวนลูกจ้างน้อย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ก็เป็นประจำอยู่แล้ว ต้นปีง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่อยมีเบิกจ่าย แต่การไปราชการ การยืมเงินจะติดขัดบ้าง เพราะเงินนอกงบประมาณ เรา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เกษียณอายุราชการ ๒ คน ครูอัตราจ้างลาออก ๑ คน ลูกจ้างรายวันลาออก ๑ คน รวม ๔ คน ตอนนี้น่าจะฝึกนักเรียนนักศึกษาทำความสะอาด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760</wp:posOffset>
                </wp:positionH>
                <wp:positionV relativeFrom="paragraph">
                  <wp:posOffset>16510</wp:posOffset>
                </wp:positionV>
                <wp:extent cx="1029970" cy="432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โชติม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4.05pt;mso-wrap-distance-left:9.05pt;mso-wrap-distance-right:9.05pt;mso-wrap-distance-top:0pt;mso-wrap-distance-bottom:0pt;margin-top:1.3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ครูโชติมา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โชติ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ห้องน้ำ อาคาร ๓ ควรปรับปรุงเพราะสกปรกและมีกลิ่นเหม็น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วามสะอาดห้องเรียนและรอบอาคาร ๓ ทางแผนกวิชาธุรกิจเกษตร ตอนเปิดเทอมจะจัด </w:t>
      </w:r>
      <w:r>
        <w:rPr>
          <w:rFonts w:cs="TH SarabunPSK" w:ascii="TH SarabunPSK" w:hAnsi="TH SarabunPSK"/>
          <w:sz w:val="32"/>
          <w:szCs w:val="32"/>
        </w:rPr>
        <w:t xml:space="preserve">Big Cleaning day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จักรกฤ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ใช้น้ำประปาที่ศูนย์วิทยบริการ ห้องน้ำสะอาดมาก ถ้ามีงบปรับปรุงห้องน้ำอาคาร ๓ จะ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ม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สนอควรปรับเปลี่ยนห้องน้ำอาคาร ๓ อย่างไร ฝากรองฯธนะศักดิ์ เขียนโครง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ธนะ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ตอนทำห้องน้ำอาคาร ๓ จะทำห้องน้ำนอกอาคาร แต่งบประมาณยังไม่พอ เสนอรูปแบบของห้องน้ำ ประมาณ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กำลังคิดจะทำห้องน้ำออกนอกอาคาร ๓ และคุยกับผู้รับเหมาว่าทำก่อนและทยอยผ่อนส่งได้หรือไม่ แต่ถ้าทำดีแล้วต้องช่วยกันดูแล เราต้องสอน อบรมให้นักเรียนนักศึกษารู้วิธีก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ลูกจ้าง ค่อยพูดคุยกัน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 </w:t>
      </w:r>
      <w:r>
        <w:rPr>
          <w:rFonts w:cs="TH SarabunPSK" w:ascii="TH SarabunPSK" w:hAnsi="TH SarabunPSK"/>
          <w:sz w:val="32"/>
          <w:szCs w:val="32"/>
        </w:rPr>
        <w:t xml:space="preserve">EM </w:t>
      </w:r>
      <w:r>
        <w:rPr>
          <w:rFonts w:ascii="TH SarabunPSK" w:hAnsi="TH SarabunPSK" w:cs="TH SarabunPSK"/>
          <w:sz w:val="32"/>
          <w:sz w:val="32"/>
          <w:szCs w:val="32"/>
        </w:rPr>
        <w:t>นางประหยัด ใช้เข้มข้นราดไม่ผสมน้ำ ต้องผสมน้ำตามอัตรา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บบประปา ให้วัดระยะทางให้ชัดเจน จะดำเนินการ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ส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นงานเข้าไปทำความสะอาดอาคารสามัญสัมพันธ์อาทิตย์ละ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ขอให้รองฯธนะศักดิ์ จัดคนเข้าไปทำความ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จะปรับปรุง อาคารสามัญสัมพันธ์ อาคารช่าง ประตูเหล็กแข็งแรงดี แต่สถานศึกษาดูแล้วไม่น่าทำงาน ควรเปลี่ยนเป็นประตูกระจ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ไม่คิดจ้างคนเพิ่ม แต่จะใช้นักเรียนนักศึกษาได้มีส่วนร่วม และผูกพันกับโรงเรียน เราต้องสร้างจิตสำนึกให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ฯไชยา 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สมศ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ผลการเรียนของนักเรียนนักศึกษา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ผลแล้ว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ดผล เกรดของนักเรียน นักศึกษาให้ตรวจสอบ ขอความร่วมมือให้ส่งผลการเรียนตามเวลา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้วยเพราะต้องส่งให้งานทะเบียนทำ </w:t>
      </w:r>
      <w:r>
        <w:rPr>
          <w:rFonts w:cs="TH SarabunPSK" w:ascii="TH SarabunPSK" w:hAnsi="TH SarabunPSK"/>
          <w:sz w:val="32"/>
          <w:szCs w:val="32"/>
        </w:rPr>
        <w:t>GPA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ผลการเรียนนักเรียน นัก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ผลการเรียน ครูที่ส่งก่อนมีเวลาให้งานวัดผลได้ตรวจเช็ค แต่ครูที่ส่งหลังกำหนด จะทำ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ล่าช้า งานทะเบียนทวงถาม การติดประกาศรีบเร่ง การแก้ไขไม่ทันเวลา เพราะนักศึกษาเปิดมาต้องลงทะเบียน สอบแก้ต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คำนวณผลการเรียน ช่องคุณธรรมจริยธรรม มี ๑๓ ข้อ เลือกใช้ และเทียบเป็น ๒๐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ก็บ ๖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ย ๒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จะใช้เท่าไร ใส่หัวข้อให้ด้วย เวลาตรวจเช็คจะได้เข้าใ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ตามลำดับขั้น หัวหน้าแผนกไม่อยู่ งานวัดผลจึงต้องเซ็นข้ามไปก่อน กลัวจะไม่ทัน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92710</wp:posOffset>
                </wp:positionV>
                <wp:extent cx="1341120" cy="51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ให้ผลการ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0.8pt;mso-wrap-distance-left:9.05pt;mso-wrap-distance-right:9.05pt;mso-wrap-distance-top:0pt;mso-wrap-distance-bottom:0pt;margin-top:7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6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ารให้ผลการ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ผลการเรียน ๐ 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 ผ ควรทำความเข้าใ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ผลการเรียนมีเอกสารให้กรอก ช่วยกรอกข้อมูลให้คร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จากคณะครูให้ส่งผลการเรียนให้ทันตามกำหนดในเทอมต่อไป เพราะเทอม ๒ ต้อง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ับการทำ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ครั้งต่อไปรองฯฝ่ายวิชาการ แก้ไขโดยให้ขีดเส้นใต้วันที่ส่ง 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ให้ครูประจำรายวิชา ดำเนินการจัดส่งที่ครูสมศรี บุตร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ื่อภาษาอังกฤษบางตัวที่น่าสนใจ มีความประสงค์จะจัดห้องเรียนแบบไฮเทคโนโลยี ถ้าทำได้จะรีบทำ เพื่อให้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มีความทันสมัย ทันการใช้เทคโนโลยี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สุจิร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หลักสูตร พุทธศักราช ๒๕๕๖ เทอมแรกที่เรียนไปเป็นฉบับ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 เทอม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พึงเสร็จ เพราะมีเจ้าหน้าที่พิมพ์คน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เสรี วิชาภาษาจี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รียนที่อาคา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เสรีพืชศาสตร์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ข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ชุมชน หลักสูตรท้องถิ่น </w:t>
      </w:r>
      <w:r>
        <w:rPr>
          <w:rFonts w:cs="TH SarabunPSK" w:ascii="TH SarabunPSK" w:hAnsi="TH SarabunPSK"/>
          <w:sz w:val="32"/>
          <w:szCs w:val="32"/>
        </w:rPr>
        <w:t xml:space="preserve">PBL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ลงที่แผนกสัตว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งานมอบหมายมีมาก ทำให้การเรียนการสอนตกไปจากการที่นักเรีย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รียนทวิภาคี นโยบายส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ำ โรงพยาบาลสุโขทัยอยากให้ช่วยเปิดหลักสูตรผู้ช่วย        ทันตแพทย์ โดยการทำความร่วมมือกัน อยู่ระหว่าง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>สอบวันที่ ๑๙ มกราคม ๒๕๕๗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ไปแล้ว รวม ๓๗ คน 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ไปแล้ว รวม ๒๔ คน และประกาศผลสอบ วันที่ ๑๙ กุมภาพันธ์ ๒๕๕๗ นำนักเรียนเข้าสอ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้องมีเกรด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ขึ้นไป ส่งข้อมูลได้ ๑ พฤศจิกายน ๒๕๕๖ เวลาจัดให้มีการติวเตอร์ นักเรียนก็ไม่ค่อยเข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ต้องใช้เกณฑ์ระดับ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เทคโนโลยีราชมงคล เลือกวิทยาลัยเกษตรและเทคโนโลยีสุโขทัย เป็นสนามสอบ ข้อมูลอยู่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จิรา เตรียมห้องสอบ ๑๘ ห้อง  ผลการสอ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NET </w:t>
      </w:r>
      <w:r>
        <w:rPr>
          <w:rFonts w:ascii="TH SarabunPSK" w:hAnsi="TH SarabunPSK" w:cs="TH SarabunPSK"/>
          <w:sz w:val="32"/>
          <w:sz w:val="32"/>
          <w:szCs w:val="32"/>
        </w:rPr>
        <w:t>มีผลต่อการประกันคุณภาพ ขอให้ผู้บริหารช่วยสนับสนุนดูแล และขอความร่วมมือจากครูช่วย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งานหลักสูตร ขอให้ครูสุจิรา ทำเรื่องบันทึกขึ้นมา เพราะมีเจ้าหน้าที่หลายคนอยู่เฉย ๆ ไม่ได้ทำอะไร จะได้ให้เขาเข้าไปช่วย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งานวัดผล ขอให้ครูสมศรี สรุปมาให้ด้วยว่าใครยังไม่ได้ส่งเกร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 ๑๔ ตุลาคม ๒๕๕๖ เปิด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 ส่งภายในวันที่ ๑ พฤศจิกายน 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มอบครูสมศรี นัดกรรมการสถานศึกษาประชุมอนุมัติเกร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>ขอให้ครูสุจิรา เช็คว่าครูคนไหนบ้างที่จะต้องติวเตอร์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212725</wp:posOffset>
                </wp:positionV>
                <wp:extent cx="1329055" cy="45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โอกาสคร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5pt;mso-wrap-distance-left:9.05pt;mso-wrap-distance-right:9.05pt;mso-wrap-distance-top:0pt;mso-wrap-distance-bottom:0pt;margin-top:16.7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-</w:t>
                      </w:r>
                      <w:r>
                        <w:rPr>
                          <w:rFonts w:ascii="TH SarabunPSK" w:hAnsi="TH SarabunPSK" w:cs="TH SarabunPSK"/>
                        </w:rPr>
                        <w:t>ให้โอกาสครู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ให้โอกาสครูส่งก่อนปิดเทอม หน้าที่ของครูเอง เจ้าของรายวิชารับผิดชอบ ให้ตรวจสอบให้ดี ต้องติดประกาศ และนักเรียนต้องทำเรื่องแก้ไข ขอให้ทำให้เรียบร้อย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ื่องตารางสอน ของอ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ุจิรา ผอ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้องยอมรับว่างานจร เรามีมาก ก็ต้องรับเพราะเราต้องการเปิดขยายให้กว้างขึ้น เจ้าหน้าที่ พนักงาน ต้องหมุนมาช่วยกัน งานที่ว่าง มีงานทะเบียน งานบัญชี งานแผนฯ และงานการเงิน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รื่องรายวิชาเรียนให้ครูรับรู้และดูรายละเอียด ส่งแผนการสอนตั้งแต่วันที่ ๑๔ ตุลาคม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–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๑ พฤศจิกายน ๒๕๕๖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วิภาคี เป็นนโยบายรัฐมนตรีว่าการกระทรวงศึกษาธิการ วิทยาลัยเกษตรและเทคโนโลยีต้องเปิด        ๑ ห้อง และเพิ่มปริมาณผู้เรียนเป็น ๕๐</w:t>
      </w:r>
      <w:r>
        <w:rPr>
          <w:rStyle w:val="PageNumber"/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งานน้ำตาล มีโรงเรียนเกษตรกร ๓๐๐ คน ให้ติดต่อสอบถาม ยังไม่เห็นเปิด ให้วิชาการนำหลักสูตร วัดผลไปคุยกัน ฝากรองฯเมธี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สาท ไปประสาน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ปิดทวิภาคีเทอมหน้านี้ให้ได้ผู้ที่จ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อาจารย์ที่สอนได้เข้ามาช่วย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พัฒนากิจการ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ฯเด่น 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ดิถ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ที่ได้ให้ความร่วมมือ ในการพัฒนาโรงเรียนบ้านแม่เทิน ที่กลุ่มเราได้ออกค่ายอาสา ครูสมเกียรติได้ให้อาหารสนับสนุน ส่วนเงินบริจาคได้รั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ว่า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ตกกิจกรรมมาก โดยเฉพาะชมรมลูกเสือเกือบ ๘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าดกิจกรรม และ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ารแก้กิจกรรม จะใช้เวลาภายใน ๑ เดือน จะขออนุญาต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กครูที่ปรึกษาชมรม แผนกช่วยดู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มรมไม่ผ่านแล้ว หน่วยจะผ่านได้ไง ลูกเสือไม่ผ่าน เพราะอะไร ปกตินักเรียนนักศึกษาจะชอบลูกเ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ากเสนอรองฯ ฝ่ายวิชาการ ว่าทำไม ลูกเสือ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ทำบันทึก ให้เจ้าหน้าที่คีย์ข้อมูลแบบประเมินความพึงพอใจในรายวิชา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ิตยา     คำ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งานการประชุม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ะ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ุญชินะ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1376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7:00Z</dcterms:created>
  <dc:creator>xp2013</dc:creator>
  <dc:description/>
  <cp:keywords/>
  <dc:language>en-US</dc:language>
  <cp:lastModifiedBy>วิทยาลัยเกษตรและเทคโนโลยี</cp:lastModifiedBy>
  <cp:lastPrinted>2013-11-13T11:32:00Z</cp:lastPrinted>
  <dcterms:modified xsi:type="dcterms:W3CDTF">2013-11-13T04:35:00Z</dcterms:modified>
  <cp:revision>27</cp:revision>
  <dc:subject/>
  <dc:title>รายงานการประชุมครู</dc:title>
</cp:coreProperties>
</file>