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76875" cy="914400"/>
                <wp:effectExtent l="5715" t="5080" r="5080" b="3917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กรอบแนวทางการจัดตั้งงบประมาณประจำปี  พ.ศ.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25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ลงทุน รายการค่าครุภั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3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กรอบแนวทางการจัดตั้งงบประมาณประจำปี  พ.ศ.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25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บลงทุน รายการค่าครุภัณฑ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34990</wp:posOffset>
                </wp:positionH>
                <wp:positionV relativeFrom="paragraph">
                  <wp:posOffset>-805180</wp:posOffset>
                </wp:positionV>
                <wp:extent cx="593725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29.3pt;mso-wrap-distance-left:9.05pt;mso-wrap-distance-right:9.05pt;mso-wrap-distance-top:3.6pt;mso-wrap-distance-bottom:3.6pt;margin-top:-63.4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  <w:lang w:bidi="th-TH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 ได้กระจายอำนาจ       ให้สำนักงานเขตพื้นที่การศึกษาดำเนินการจัดตั้งงบประมาณ งบลงทุน รายการค่าครุภัณฑ์ให้กับสำนักงาน        เขตพื้นที่การศึกษา และโรงเรียน ซึ่งจะต้องใช้ข้อมูลความขาดแคลนตามเกณฑ์มาตรฐานครุภัณฑ์ และ         จากศักยภาพของโรงเรียนที่มุ่งพัฒนาการเรียนการสอนให้ทันต่อความเจริญก้าวหน้าของโลกปัจจุบัน และแนวทางปรัชญาของเศรษฐกิจพอเพียง ซึ่งเป็นแก่นแท้ของการปฏิรูปการเรียนรู้และสนองตอบนโยบายของรัฐบาลในการพัฒนาการเรียนการสอน เป็นกรอบในการเสนอขอตั้งงบประมาณ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นักงานคณะกรรมการการศึกษาขั้นพื้นฐานได้กำหนดกรอบวงเงินงบประมาณ งบลงทุน  รายการค่าครุภัณฑ์ สำหรับสถานศึกษา  ระดับก่อนประถมศึกษา ระดับประถมศึกษา ระดับมัธยมศึกษาตอนต้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ขยายโอกาสทาง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ระดับมัธยมศึกษาตอนปลาย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สำนักงานเขตพื้นที่การศึกษา กำหนดผลผลิตให้สอดคล้องกับพระราชบัญญัติงบประมาณรายจ่ายสำหรับสำนักงานเขตพื้นที่การศึกษา และโรงเรียนในสังกัด  จำแนกเป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 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ผู้จบการศึกษาก่อนประถมศึกษา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ผู้จบการศึกษาภาคบังคับ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ผลิตผู้จบการศึกษามัธยมศึกษาตอนปลาย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รอบวงเงินการจัดตั้งงบประมาณ งบลงทุน รายการค่าครุภัณฑ์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คณะกรรมการการศึกษาขั้นพื้นฐาน  กำหนดกรอบวงเงินการดำเนินการจัดตั้งงบประมาณ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,872,300,000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ดัง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8"/>
          <w:sz w:val="32"/>
          <w:szCs w:val="32"/>
          <w:lang w:bidi="th-TH"/>
        </w:rPr>
        <w:tab/>
        <w:t xml:space="preserve">1. </w:t>
        <w:tab/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สำนักงานเขตพื้นที่การศึกษา จำนวน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225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เขต เขตละ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500,000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บาท งบประมา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12,500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ครุภัณฑ์รายการรถโดยสาร 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ตรกระบอกสูบไม่ต่ำกว่า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สำหรับสำนักงานเขตพื้นที่การศึกษาที่ต้องการจำเป็น โดยทดแทนคันเดิมที่ชำรุดทรุดโทรม มีอายุ   ที่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งบประมาณ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289,800,00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ab/>
        <w:t xml:space="preserve">3. 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จัดตั้งให้โรงเรียนในสังกัดสำนักงานเขตพื้นที่การศึกษาประถมศึกษา งบประมาณ  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  <w:t>1,200,000,000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ให้โรงเรียน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ในสังกัดสำนักงานเขตพื้นที่การศึกษามัธยมศึกษา งบประมาณ </w:t>
      </w:r>
      <w:r>
        <w:rPr>
          <w:rFonts w:ascii="TH SarabunPSK" w:hAnsi="TH SarabunPSK" w:cs="TH SarabunPSK"/>
          <w:b/>
          <w:b/>
          <w:bCs/>
          <w:spacing w:val="-14"/>
          <w:sz w:val="34"/>
          <w:sz w:val="34"/>
          <w:szCs w:val="34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  <w:t>270,000,000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4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นวทางการจัดตั้งงบประมาณ งบลงทุน รายการค่าครุภัณฑ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-734695</wp:posOffset>
                </wp:positionV>
                <wp:extent cx="593725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29.3pt;mso-wrap-distance-left:9.05pt;mso-wrap-distance-right:9.05pt;mso-wrap-distance-top:3.6pt;mso-wrap-distance-bottom:3.6pt;margin-top:-57.8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  <w:lang w:bidi="th-TH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สำนักงานคณะกรรมการการศึกษาขั้นพื้นฐาน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  <w:b/>
          <w:b/>
          <w:bCs/>
          <w:sz w:val="6"/>
          <w:szCs w:val="6"/>
          <w:lang w:bidi="th-TH"/>
        </w:rPr>
      </w:pPr>
      <w:r>
        <w:rPr>
          <w:rFonts w:cs="TH SarabunPSK" w:ascii="TH SarabunPSK" w:hAnsi="TH SarabunPSK"/>
          <w:b/>
          <w:bCs/>
          <w:sz w:val="6"/>
          <w:szCs w:val="6"/>
          <w:lang w:bidi="th-TH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ึกษา วิเคราะห์ความต้องการครุภัณฑ์ของโรงเรียน และสำนักงานเขตพื้นที่การศึกษา      ให้สอดคล้องกับบริบทและนโยบายของสำนักงานคณะกรรมการการศึกษาขั้นพื้นฐ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  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กำหนดกรอบวงเงินจัดตั้งงบประมาณ งบลงทุน รายการค่าครุภัณฑ์ ประจำปีงบประมาณ             พ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เกณฑ์จัดตั้งงบประมาณ งบลงทุน รายการค่าครุภัณฑ์ ประจำปี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งบประมาณ                 พ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. 256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คู่มือการจัดตั้งงบประมาณประจำ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บลงทุน รายการค่าครุภัณฑ์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ปฏิทินการปฏิบัติงานให้สอดคล้องกับสำนักงบประมาณ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กรอบวงเงินงบประมาณให้สำนักงานเขตพื้นที่การ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มวลผลคำขอตั้งงบประมาณของทุกสำนักงานเขตพื้นที่การศ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จัดทำคำขอตั้งงบประมาณงบลงทุน รายการค่าครุภัณฑ์ ในภาพรวม ของสำนักงาน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คณะกรรมการการศึกษาขั้นพื้นฐาน เสนอต่อคณะกรรมการการศึกษาขั้นพื้นฐาน กระทรวงศึกษาธิการ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สำนักงบประมาณพิจารณา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สำนักงานเขตพื้นที่การศึกษา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พื้นที่การศึกษา แจ้งนโยบายและแนวทางการจัดตั้งงบประมาณรายการ           ค่าครุภัณฑ์ให้โรงเรียนดำเนินการจัดตั้งงบประมาณและกรอกข้อมูลคำขอตั้งงบประมาณ รายการค่าครุภัณฑ์       ที่ขาดแคลนจำเป็น ส่งสำนักงานเขตพื้นที่การศึกษา ภายในกรอบเวลาที่กำหน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ต่งตั้งคณะกรรมการพิจารณาจัดตั้งงบประมาณ งบลงทุน รายการค่าครุภัณฑ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แต่งตั้งคณะกรรมการพิจารณาจัดตั้งงบประมาณ งบลงทุน รายการค่าครุภัณฑ์ของโรงเรียนประกอบด้วย ผู้อำนวยการสำนักงานเขตพื้นที่การศึกษาเป็นประธาน รองผู้อำนวยการสำนักงาน     เขตพื้นที่การศึกษาที่รับผิดชอบกลุ่มนโยบายและแผน ผู้แทนผู้บริหารโรงเรียนตามขนาดโรงเรียน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ผู้แทนเครือข่ายกลุ่มโรงเรียน ในกรณีสำนักงานเขตพื้นที่การศึกษามีโรงเรียนที่ตั้งในพื้นที่ลักษณะพิเศษ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เรียนบนพื้นที่สูงในถิ่นทุรกันดาร และโรงเรียนพื้นที่เกาะ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ผู้แทนร่วมด้วย  โดยมีผู้อำนวยการ         กลุ่มนโยบายและแผนเป็นกรรมการและเลขานุการ ทำหน้าที่จัดตั้งงบประมาณให้เป็นไปตามแนวทาง           การจัดตั้งงบประมาณ งบลงทุน  รายการค่าครุภัณฑ์ เพื่อให้เป็นไปตามวัตถุประสงค์ และ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ขั้นตอนที่เกี่ยวข้อง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ำเนินการตร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สอบพิกัด </w:t>
      </w:r>
      <w:r>
        <w:rPr>
          <w:rFonts w:cs="TH SarabunPSK" w:ascii="TH SarabunPSK" w:hAnsi="TH SarabunPSK"/>
          <w:sz w:val="32"/>
          <w:szCs w:val="32"/>
        </w:rPr>
        <w:t xml:space="preserve">Lat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ong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ุกโรงเรียนที่ได้นำมาจากระบบ </w:t>
      </w:r>
      <w:r>
        <w:rPr>
          <w:rFonts w:cs="TH SarabunPSK" w:ascii="TH SarabunPSK" w:hAnsi="TH SarabunPSK"/>
          <w:sz w:val="32"/>
          <w:szCs w:val="32"/>
        </w:rPr>
        <w:t xml:space="preserve">DM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ถูกต้อง และ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 xml:space="preserve">Lat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ongitude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เขตพื้นที่การศึกษา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ไม่บันทึกและยืนยันพิกัด </w:t>
      </w:r>
      <w:r>
        <w:rPr>
          <w:rFonts w:cs="TH SarabunPSK" w:ascii="TH SarabunPSK" w:hAnsi="TH SarabunPSK"/>
          <w:sz w:val="32"/>
          <w:szCs w:val="32"/>
        </w:rPr>
        <w:t xml:space="preserve">Lat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ongitude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ขตพื้นที่การศึกษา จะไม่สามารถขอตั้งงบประมาณ 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  <w:t>3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ดตั้งงบประมาณ รายการค่าครุภัณฑ์ ให้กับโรงเรียนที่มีความขาดแคลนจำเป็นตามเกณฑ์มาตรฐานครุภัณฑ์ และจัดเรียงลำดับโรงเรียนตามความขาดแคลน โดยให้สอดคล้องกับเป้าหมาย จุดเน้น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ตามนโยบาย ทั้งนี้ ให้คำนึงถึงการพัฒนาคุณภาพผู้เรียนเป็นสำคัญ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กรณีโรงเรียนที่มีนักเรียนรวมทั้งสิ้นตั้งแต่    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คนลงมา ไม่สามารถจัดตั้งงบประมาณรายการค่าครุภัณฑ์ได้ 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รงเรียนขยายโอกาสทางการศึกษาที่มีนักเรียนระดับมัธยมศึกษาตอนต้น 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 ให้สำนักงานเขตพื้นที่การศึกษาพิจารณาให้สอดคล้องกับนโยบาย หรือพิจารณาตามความเหมาะสมของแต่ละพื้นที่ด้ว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57215</wp:posOffset>
                </wp:positionH>
                <wp:positionV relativeFrom="paragraph">
                  <wp:posOffset>-848360</wp:posOffset>
                </wp:positionV>
                <wp:extent cx="593725" cy="454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35.75pt;mso-wrap-distance-left:9.05pt;mso-wrap-distance-right:9.05pt;mso-wrap-distance-top:3.6pt;mso-wrap-distance-bottom:3.6pt;margin-top:-66.8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  <w:lang w:bidi="th-TH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ตั้งงบประมาณ รายการค่าครุภัณฑ์ ตามประเภทและรายการ ให้เหมาะสมกับระดับการศึกษาที่เปิดสอน ประเภท และขนาด เช่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ปกรณ์ห้องศูนย์การเรียนโรงเรียนขนาดเล็ก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ำเนินการจัดตั้งให้โรงเรียนขนาดเล็ก เพื่อให้การบริหารจัดการอย่างมีประสิทธิภาพและบริการโรงเรียนขนาดเล็กอื่นๆ 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ปกรณ์ห้องสมุดโรงเรียนระดับประถม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ห้องปฏิบัติการวิทยา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ะถมศึกษา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ดำเนินการจัดตั้งให้โรงเรียนประถม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ปกรณ์ห้องสมุดโรงเรียนระดับประถมศึกษา–มัธยม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ปกรณ์ห้องปฏิบัติการวิทย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ถมศึกษา–มัธยมศึกษาตอนต้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ดำเนินการจัดตั้งให้โรงเรียนขยายโอกาสทางการศึกษา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ปกรณ์ห้องสมุดโรงเรียนระดับมัธยมศึกษาตอนต้น – มัธยมศึกษาตอนปลา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ุปกรณ์ห้องปฏิบัติการวิทย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ธยมศึกษาตอนต้น – มัธยมศึกษาตอนปล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(Shopping List)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ำเนินการจัดตั้งให้โรงเรียนมัธยมศึกษ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อุปกรณ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่น อุปกรณ์วิชางานเกษตร ครุภัณฑ์สำหรับ        โรงฝึกงาน ครุภัณฑ์สำหรับงานไฟฟ้า ครุภัณฑ์สำหรับงานไม้ ครุภัณฑ์สำหรับงานโลหะ อุปกรณ์วิชางานยนต์ อุปกรณ์วิชางานอาหารและโภชนาการ จัดตั้งให้โรงเรียนที่มีความพร้อมด้านอาคารสถานที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รงฝึกงา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ูผู้สอน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วิทยากรท้องถิ่นทางวิชาชีพที่ตรงกับครุภัณฑ์ และอุปกรณ์ที่จัดตั้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ุภัณฑ์ดนตรีไทย สากล  พื้นบ้าน–วงดุริยางค์–วงโยธวาทิต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ให้โรงเรียนที่มีความพร้อมด้านครูผู้สอน 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 วิทยากรท้องถิ่นที่สามารถทำการสอนได้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ุภัณฑ์โต๊ะ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้าอี้นักเรียนทุกระดับ สามารถจัดตั้งได้ตามความจำเป็นขาดแคลน               ตามระดับที่เปิดสอน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ำนักงานเขตพื้นที่การศึกษา จัดตั้งงบประมาณรายการค่าครุภัณฑ์ของโรงเรียนภายในกรอบวงเงินที่ได้รับจัดสรรและตามรายการมาตรฐานที่สำนักงานคณะกรรมการการศึกษาขั้นพื้นฐานกำหนด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จัดตั้งงบประมาณ รายการค่าครุภัณฑ์สำหรับสถานศึกษา และสำนักงานเขตพื้นที่การศึกษา 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รายการครุภัณฑ์ที่สำนักงานคณะกรรมการการศึกษาขั้นพื้นฐานกำหนด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7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ละสรุปคำขอตั้งงบประมาณ รายการค่าครุภัณฑ์ จำแนกรายผลผลิต พร้อมตรวจสอบความถูกต้องของกรอบวงเงินงบประมาณ งบประมาณทุกรายการ โดยดำเนินการตามขั้นตอนที่เกี่ยวข้องและส่งสำนักงานคณะกรรมการการศึกษาขั้นพื้น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เวลาที่กำหนด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1 ,2, 3, 3-2, 3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คำขอครุภัณฑ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ส่งให้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3-1, 3-2, 3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4-1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คำขอครุภัณฑ์ที่โรงเรียนต้องจัดส่งให้ สพ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1358" w:leader="none"/>
          <w:tab w:val="left" w:pos="1701" w:leader="none"/>
        </w:tabs>
        <w:ind w:left="0" w:firstLine="136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และ แบบ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4-1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ใช้สำหรับเสนอขอตั้งครุภัณฑ์ของโรงเรียนบนพื้นที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ถิ่นทุรกันดาร และโรงเรียนพื้นที่เกาะเท่านั้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  <w:tab w:val="left" w:pos="1701" w:leader="none"/>
        </w:tabs>
        <w:ind w:left="13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ตั้งงบประมาณรายการรถโดยสาร ขนาด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นั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สำหรับสำนักงานเขตพื้นที่การศึกษาที่ต้องการจำเป็น โดยทดแทนคันเดิมที่ชำรุดทรุดโทรม มีอายุ   ที่เกินกว่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แนบเอกสารตามที่กำหนดในแบบฟอร์ม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628640</wp:posOffset>
                </wp:positionH>
                <wp:positionV relativeFrom="paragraph">
                  <wp:posOffset>-781050</wp:posOffset>
                </wp:positionV>
                <wp:extent cx="593725" cy="46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36.7pt;mso-wrap-distance-left:9.05pt;mso-wrap-distance-right:9.05pt;mso-wrap-distance-top:3.6pt;mso-wrap-distance-bottom:3.6pt;margin-top:-61.5pt;mso-position-vertical-relative:text;margin-left:4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  <w:lang w:bidi="th-TH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ตั้งงบประมาณ รายการรถจักรยานยนต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รถจักรยานยนต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และรถบรรทุก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ีเซล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น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ีซี หรือกำลังเครื่องยนต์สูงสุดไม่ต่ำกว่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ิโลวัตต์ ขับเคลื่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ล้อ แบบดับเบิ้ลแค็บ สำหรับโรงเรียนบนพื้นที่สูงในถิ่นทุรกันดาร และโรงเรียนพื้นที่เกาะเท่านั้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าม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ตั้งงบประมาณ รายการครุภัณฑ์คอมพิวเตอร์ สำหรับสำนักงานเขตพื้นที่การศึกษา   ให้กลุ่มส่งเสริมการจัดศึกษาทางไกลเทคโนโลยีสารสนเทศและการสื่อสาร จัดทำโครงการจัดหาระบบคอมพิวเตอร์ที่ใช้งบประมาณแผ่นดิน เสนอพร้อมคำขอจัดตั้งงบประมาณประจำปี </w:t>
      </w:r>
      <w:r>
        <w:rPr>
          <w:rFonts w:cs="TH SarabunPSK" w:ascii="TH SarabunPSK" w:hAnsi="TH SarabunPSK"/>
          <w:sz w:val="32"/>
          <w:szCs w:val="32"/>
          <w:lang w:bidi="th-TH"/>
        </w:rPr>
        <w:t>256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ใช้งบประมาณ     ในกรอบวงเงินที่สำนักงานเขตพื้นที่การศึกษา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่งสำนักงานคณะกรรมการการศึกษาขั้นพื้นฐาน เพื่อนำเข้าคณะกรรมการเทคโนโลยีสารสนเทศและการสื่อสารของกระทรวงศึกษาธิการ พิจารณาอนุมัติต่อไ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pacing w:val="-1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ันทึกคำขอตั้งงบประมาณผ่านเว็บไซต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http://budget63.jobobec.in.th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ยในเวลา          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กำหนด และพิมพ์เป็นเอกสาร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(print out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ับรองความถูกต้อง ส่งพร้อมเอกสาร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คำขอตั้งงบประมาณ                 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รายการค่าครุภัณฑ์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ตาม 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ข้อ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9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และข้อ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10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ด้วย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12"/>
          <w:sz w:val="18"/>
          <w:szCs w:val="18"/>
          <w:lang w:bidi="th-TH"/>
        </w:rPr>
      </w:pPr>
      <w:r>
        <w:rPr>
          <w:rFonts w:cs="TH SarabunPSK" w:ascii="TH SarabunPSK" w:hAnsi="TH SarabunPSK"/>
          <w:spacing w:val="-12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ดับโรงเรีย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ห้คณะกรรมการสถานศึกษาขั้นพื้นฐาน มีส่วนร่วมในการวางแผนกำหนดแนวนโยบายในการจัดตั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รายการค่าครุภัณฑ์สำหรับโรงเรีย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>2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ำเนินการตร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สอบพิ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at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ong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เรียนที่ได้นำมาจากระ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DM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ถูกต้อง และบันทึก</w:t>
      </w:r>
      <w:r>
        <w:rPr>
          <w:rFonts w:ascii="TH SarabunPSK" w:hAnsi="TH SarabunPSK" w:cs="TH SarabunPSK"/>
          <w:sz w:val="32"/>
          <w:sz w:val="32"/>
          <w:szCs w:val="32"/>
        </w:rPr>
        <w:t>พิก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at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ongitude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ากไม่บันทึกและยืนยันพิ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atitu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Longitude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ะไม่สามารถขอตั้งงบประมาณ 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สนอขอตั้งงบประมาณ ตามความขาดแคลน จำเป็น ตามเกณฑ์มาตรฐานครุภัณฑ์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โดยให้สอดคล้องกับเป้าหมายจุดเน้นตามนโยบาย ทั้งนี้ให้คำนึงถึงการพัฒนาคุณภาพผู้เรียนเป็นสำคัญ 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4.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ียงลำดับความสำคัญของรายการครุภัณฑ์ตามความต้องการจำเป็นและขาดแคลน            ส่งสำนักงานเขตพื้นที่การศึกษาตามลำดับ 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สนอขอตั้งงบประมาณ รายการครุภัณฑ์การศึกษา ยกเว้นรายการโต๊ะ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้าอี้นักเรียน     ต้องเป็นความต้องการของครูผู้สอนและรายการที่เลือกต้องสอดคล้องกับวิชาที่สอน ส่งสำนักงานเขตพื้นที่การศึกษา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ที่กำหนด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ครุภัณฑ์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รายการเฉพาะที่เป็นรายการครุภัณฑ์มาตรฐ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ืบค้นจากแหล่งข้อมูลต่อไปนี้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มาตรฐานครุภัณฑ์ สำนักงบประมาณ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bidi="th-TH"/>
          </w:rPr>
          <w:t>www.bb.go.th</w:t>
        </w:r>
      </w:hyperlink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ละเอียดคุณลักษณะเฉพาะครุภัณฑ์ 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pec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พ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bidi="th-TH"/>
          </w:rPr>
          <w:t>www.finance.obec.go.th</w:t>
        </w:r>
      </w:hyperlink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าตรฐานการปฏิบัติงานโรงเรียนมัธยม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6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บริหารมัธยมศึกษาตอนปลาย สพฐ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lang w:bidi="th-TH"/>
          </w:rPr>
          <w:t>www.seconded.obec.go.th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17845</wp:posOffset>
                </wp:positionH>
                <wp:positionV relativeFrom="paragraph">
                  <wp:posOffset>-834390</wp:posOffset>
                </wp:positionV>
                <wp:extent cx="593725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75pt;height:36.7pt;mso-wrap-distance-left:9.05pt;mso-wrap-distance-right:9.05pt;mso-wrap-distance-top:3.6pt;mso-wrap-distance-bottom:3.6pt;margin-top:-65.7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  <w:lang w:bidi="th-TH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ครุภัณฑ์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Shopping Lis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มารถเลือกได้ทุกราย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มื่อเลือกรายการครุภัณฑ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hopping Lis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ใดแล้ว ต้องแจกแจงรายละเอียด </w:t>
      </w:r>
      <w:r>
        <w:rPr>
          <w:rFonts w:cs="TH SarabunPSK" w:ascii="TH SarabunPSK" w:hAnsi="TH SarabunPSK"/>
          <w:sz w:val="32"/>
          <w:szCs w:val="32"/>
          <w:lang w:bidi="th-TH"/>
        </w:rPr>
        <w:t>Shopping List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sz w:val="32"/>
          <w:szCs w:val="32"/>
          <w:lang w:bidi="th-TH"/>
        </w:rPr>
        <w:t>3-3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กเว้น รายการระบบคอมพิวเตอร์ อุปกรณ์ต่อพ่วงและเครือข่าย ไม่สามารถขอตั้งได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ื่องจากเป็นภารกิจของสำนักเทคโนโลยีเพื่อการเรียนการสอน สำนักงานคณะกรรมการการศึกษาขั้นพื้นฐาน ในการขอตั้งให้กับโรงเรีย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6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รุภัณฑ์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(Shopping Lis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ลือกจะต้องมีวงเงินรวมไม่เกินราคาต่อหน่วยที่ได้กำหนดไว้ในรายการครุภัณฑ์ ปีงบประมาณ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่น โรงเรียน 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ือกรายการครุภัณฑ์ อาหารและโภชนาการ </w:t>
      </w:r>
      <w:r>
        <w:rPr>
          <w:rFonts w:cs="TH SarabunPSK" w:ascii="TH SarabunPSK" w:hAnsi="TH SarabunPSK"/>
          <w:sz w:val="32"/>
          <w:szCs w:val="32"/>
          <w:lang w:bidi="th-TH"/>
        </w:rPr>
        <w:t>(Shopping Lis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คาต่อหน่วย ค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ดังนั้น รายการ </w:t>
      </w:r>
      <w:r>
        <w:rPr>
          <w:rFonts w:cs="TH SarabunPSK" w:ascii="TH SarabunPSK" w:hAnsi="TH SarabunPSK"/>
          <w:sz w:val="32"/>
          <w:szCs w:val="32"/>
          <w:lang w:bidi="th-TH"/>
        </w:rPr>
        <w:t>Shopping List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จกแ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ายการ ราคารวมแล้วได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9,5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ซึ่งเป็นวงเงินรวมแล้วไม่เกินราคาต่อหน่วย     คื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 หากเลือกรายการที่แจกแจงเกินราคาต่อหน่วยจะไม่สามารถดำเนินการได้ เป็นต้น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ละสรุปคำขอตั้งงบประมาณ รายการค่าครุภัณฑ์ จำแนกรายผลผลิต พร้อม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บประมาณทุกรายการ โด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ส่งเอกสาร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-1, 3-2, 3-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4-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สำนักงานเขตพื้นที่การศึกษาภายในเวลาที่กำหนด</w:t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358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sectPr>
      <w:type w:val="nextPage"/>
      <w:pgSz w:w="12240" w:h="15840"/>
      <w:pgMar w:left="1701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.go.th/" TargetMode="External"/><Relationship Id="rId3" Type="http://schemas.openxmlformats.org/officeDocument/2006/relationships/hyperlink" Target="http://www.finance.obec.go.th/" TargetMode="External"/><Relationship Id="rId4" Type="http://schemas.openxmlformats.org/officeDocument/2006/relationships/hyperlink" Target="http://www.seconded.obec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37:00Z</dcterms:created>
  <dc:creator>DELL</dc:creator>
  <dc:description/>
  <cp:keywords/>
  <dc:language>en-US</dc:language>
  <cp:lastModifiedBy>paweena khieo-on</cp:lastModifiedBy>
  <cp:lastPrinted>2018-10-04T10:43:00Z</cp:lastPrinted>
  <dcterms:modified xsi:type="dcterms:W3CDTF">2018-10-04T03:43:00Z</dcterms:modified>
  <cp:revision>44</cp:revision>
  <dc:subject/>
  <dc:title>บทนำ</dc:title>
</cp:coreProperties>
</file>