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การคิดประมาณราคาวัสดุการปรับปรุงซ่อมแซม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663"/>
        <w:gridCol w:w="4057"/>
        <w:gridCol w:w="967"/>
        <w:gridCol w:w="1254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ซ่อมแซม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วัสดุ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บื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เบื้อง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x1.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ยึดเกาะ</w:t>
            </w:r>
          </w:p>
          <w:p>
            <w:pPr>
              <w:pStyle w:val="Normal"/>
              <w:spacing w:lineRule="auto" w:line="240" w:before="0" w:after="0"/>
              <w:ind w:left="62" w:hanging="6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½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ะสี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ะสีลูกฟ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ปูสังกะส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ป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½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ุต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้าเพดานกระเบื้องแผ่นเรียบ พร้อมเคร่า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เบื้องซีเมนต์เส้นใย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0 x 2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ปู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เคร่าไม้ย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½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ม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½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้าเพดานยิบซั่มบอร์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เคร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ิบซั่มบอร์ด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0 x 2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ปูรว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เคร่าไม้ย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½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าผนังไม้พร้อมเคร่าไม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ฝ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½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8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เคร่าไม้ย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½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ปูรว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ซีเมนต์ปอร์ตแลนด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็กเส้นผ่า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ผูกเหล็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ุ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ไม้เนื้อแข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เนื้อแข็ง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7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ะป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½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ผนังบล็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ฐบล็อก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19 x 0.3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ผนังอิฐมอ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ฐมอญสามั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ซิเมนต์ผ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ยหยา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ิดปริมาณวัสดุ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อนกรี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สมของคอนกรีตอัตราส่วนผสม  </w:t>
      </w:r>
      <w:r>
        <w:rPr>
          <w:rFonts w:cs="TH SarabunPSK" w:ascii="TH SarabunPSK" w:hAnsi="TH SarabunPSK"/>
          <w:sz w:val="32"/>
          <w:szCs w:val="32"/>
        </w:rPr>
        <w:t xml:space="preserve">1: 2 : 4  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i/>
          <w:sz w:val="32"/>
          <w:szCs w:val="3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ีเมนต์</w:t>
      </w:r>
      <w:r>
        <w:rPr>
          <w:rFonts w:cs="TH SarabunPSK" w:ascii="TH SarabunPSK" w:hAnsi="TH SarabunPSK"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ย</w:t>
      </w:r>
      <w:r>
        <w:rPr>
          <w:rFonts w:cs="TH SarabunPSK" w:ascii="TH SarabunPSK" w:hAnsi="TH SarabunPSK"/>
          <w:sz w:val="32"/>
          <w:szCs w:val="32"/>
        </w:rPr>
        <w:tab/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ิดปริมาตรไม้  หน่วยเป็นลูกบาศก์ฟุ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) x 0.0228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่อ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=................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 การคิดปริมาตรไม้  </w:t>
      </w:r>
      <w:r>
        <w:rPr>
          <w:rFonts w:cs="TH SarabunPSK" w:ascii="TH SarabunPSK" w:hAnsi="TH SarabunPSK"/>
          <w:sz w:val="32"/>
          <w:szCs w:val="32"/>
        </w:rPr>
        <w:t xml:space="preserve">1½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x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x 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0.02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= 22.98  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ีพลาสติ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ลอน  ทาได้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ีน้ำม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ลอน  ทาได้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ีน้ำมันรักษาเนื้อไม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๊ปทาได้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ูนฉา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สมของปูนฉาบ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เมนต์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ายละเอียด  </w:t>
      </w:r>
      <w:r>
        <w:rPr>
          <w:rFonts w:cs="TH SarabunPSK" w:ascii="TH SarabunPSK" w:hAnsi="TH SarabunPSK"/>
          <w:sz w:val="32"/>
          <w:szCs w:val="32"/>
        </w:rPr>
        <w:t xml:space="preserve">0.03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ปู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ุง มีน้ำหนัก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คนิคการประมาณราคาวัสด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กณฑ์การใช้วัดสุของส่วนประกอบอาค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sz w:val="14"/>
          <w:szCs w:val="14"/>
        </w:rPr>
      </w:pPr>
      <w:r>
        <w:rPr>
          <w:rFonts w:cs="TH SarabunPSK" w:ascii="TH SarabunPSK" w:hAnsi="TH SarabunPSK"/>
          <w:b/>
          <w:bCs/>
          <w:i/>
          <w:iCs/>
          <w:sz w:val="14"/>
          <w:szCs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ไม้แบ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หนา </w:t>
      </w:r>
      <w:r>
        <w:rPr>
          <w:rFonts w:cs="TH SarabunPSK" w:ascii="TH SarabunPSK" w:hAnsi="TH SarabunPSK"/>
          <w:sz w:val="32"/>
          <w:szCs w:val="32"/>
        </w:rPr>
        <w:t xml:space="preserve">1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ม้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้เคร่ายึดไม้แบบ  ใช้ประมาณ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>ของงานไม้แบ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ะปูยึดงานไม้แบบ ใช้ประมาณ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ม้แบ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วดผูกเหล็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วดผูกเหล็ก  ใช้ประมา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หล็กเสริมหล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ตริกต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กันซึม  ใช้ </w:t>
      </w:r>
      <w:r>
        <w:rPr>
          <w:rFonts w:cs="TH SarabunPSK" w:ascii="TH SarabunPSK" w:hAnsi="TH SarabunPSK"/>
          <w:sz w:val="32"/>
          <w:szCs w:val="32"/>
        </w:rPr>
        <w:t xml:space="preserve">0.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ต่อซีเมนต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ุ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ะปูยึดโครงหลังคา  ใช้ประมาณ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้อที่โครงหลังค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ปริมาตรไม้ให้ใช้ค่าคงที่ </w:t>
      </w:r>
      <w:r>
        <w:rPr>
          <w:rFonts w:cs="TH SarabunPSK" w:ascii="TH SarabunPSK" w:hAnsi="TH SarabunPSK"/>
          <w:sz w:val="32"/>
          <w:szCs w:val="32"/>
        </w:rPr>
        <w:t xml:space="preserve">(0.022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หน้าไม้ ความยาวและจำนวนท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คิดเป็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ไม้ </w:t>
      </w:r>
      <w:r>
        <w:rPr>
          <w:rFonts w:cs="TH SarabunPSK" w:ascii="TH SarabunPSK" w:hAnsi="TH SarabunPSK"/>
          <w:sz w:val="32"/>
          <w:szCs w:val="32"/>
        </w:rPr>
        <w:t xml:space="preserve">2” x 8” x 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ดังนี้ </w:t>
      </w:r>
      <w:r>
        <w:rPr>
          <w:rFonts w:cs="TH SarabunPSK" w:ascii="TH SarabunPSK" w:hAnsi="TH SarabunPSK"/>
          <w:sz w:val="32"/>
          <w:szCs w:val="32"/>
        </w:rPr>
        <w:t xml:space="preserve">2x8x3.50x10x0.0228 = 12.768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ฟ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คอนกรีต  วัสดุที่ใช้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ส่ว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ูนซีเมนต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ร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: 3 :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: 2 :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น้ำมั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ลอน ท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ได้พื้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พลาสติ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ลลอน ท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ได้พื้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น้ำมันรักษาเนื้อไม้ </w:t>
      </w:r>
      <w:r>
        <w:rPr>
          <w:rFonts w:cs="TH SarabunPSK" w:ascii="TH SarabunPSK" w:hAnsi="TH SarabunPSK"/>
          <w:sz w:val="32"/>
          <w:szCs w:val="32"/>
        </w:rPr>
        <w:t xml:space="preserve">1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๊ป ทาได้พื้น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9:00Z</dcterms:created>
  <dc:creator>Win7_64</dc:creator>
  <dc:description/>
  <cp:keywords/>
  <dc:language>en-US</dc:language>
  <cp:lastModifiedBy>user</cp:lastModifiedBy>
  <cp:lastPrinted>2015-08-25T19:18:00Z</cp:lastPrinted>
  <dcterms:modified xsi:type="dcterms:W3CDTF">2015-08-25T12:18:00Z</dcterms:modified>
  <cp:revision>3</cp:revision>
  <dc:subject/>
  <dc:title/>
</cp:coreProperties>
</file>