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5462270" cy="923925"/>
                <wp:effectExtent l="635" t="1270" r="23495" b="4044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บแนวทางการจัดตั้งงบประมาณประจำปี  พ.ศ.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บลงทุน รายการค่าที่ดินและสิ่ง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1.25pt;width:430.0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อบแนวทางการจัดตั้งงบประมาณประจำปี  พ.ศ.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บลงทุน รายการค่าที่ดินและสิ่งก่อสร้าง</w:t>
                      </w:r>
                    </w:p>
                  </w:txbxContent>
                </v:textbox>
                <v:fill o:detectmouseclick="t" on="false"/>
                <v:stroke color="black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วงเงินการจัดตั้งงบประมาณ  งบลงทุน  รายการค่าที่ดินและสิ่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รอบวงเงินการดำเนินการจัดตั้ง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ค่าที่ดินและสิ่งก่อสร้างให้กับสำนักงานเขตพื้นที่การศึกษาประถมศึกษา  สำนักงานเขตพื้นที่การศึกษามัธยมศึกษา และโรงเรียนในสังกัด ยกเว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กลุ่ม          จุฬาภรณราชวิทยาลัย และโรงเรีย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พัฒนารูปแบบการจัดการศึกษาในเขตพัฒนาพิเศษเฉพาะกิจจังหวัดชายแดนภาคใต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้มีการเสนอขอตั้งงบประมาณเป็นโครงการเฉพาะรองรับไว้แล้ว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รอบวงเงินรวมทั้งสิ้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4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9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จำแนก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สร้างและปรับปรุงซ่อมแซมอาคารเรียน  อาคารประกอบและสิ่งก่อสร้างอื่น  สำหรับสำนักงานเขตพื้นที่การศึกษา และโรงเรียนในสังกัด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8,341,0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ำหรับโรงเรียนประสบ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,0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ตั้งไว้ที่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งบประมาณสำหรับอาคารเรียนและอาคารประกอบขนาดใหญ่ให้โรงเรียน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ขาดแคลนและจำเป็น โดยพิจารณาที่สำนักงานคณะกรรมการการศึกษาขั้นพื้นฐา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,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,0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ูปแบบการจัดการศึกษาในเขตพัฒนาพิเศษเฉพาะกิ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สนอขอตั้งงบประมาณได้ตามความจำเป็นตามเกณฑ์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ก่อสร้างอาคารเรียน อาคารประกอบ รายการผูกพันเดิม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703,856,7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จัดตั้งงบประมาณ  งบลงทุน  รายการค่าที่ดินและสิ่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8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 วิเคราะห์ข้อมูล ดัชนี ความขาดแคลนและความต้องการ งบลงทุน รายการค่าที่ดินและสิ่งก่อสร้างอื่น ของโรงเรียนและสำนักงานเขตพื้นที่การศึ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8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รอบวงเงินจัดตั้งงบประมาณ งบลงทุน รายการค่าที่ดินและสิ่งก่อสร้าง ประจำปี 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8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กณฑ์จัดตั้งงบประมาณ งบลงทุน รายการค่าที่ดินและสิ่งก่อสร้าง ประจำปี 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8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คู่มือการจัดตั้งงบประมาณประจำปี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ลงทุน ค่าที่ดินและสิ่งก่อสร้าง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8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5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ฏิทินการปฏิบัติงานให้สอดคล้องกับสำนักงบประมาณ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จ้งกรอบวงเงินงบประมาณให้สำนักงานเขตพื้นที่การศึกษา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วลผลคำขอตั้งงบประมาณของทุกสำนักงานเขตพื้นที่การศึ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ทำคำขอตั้งงบประมาณ งบลงทุน รายการค่าที่ดินและสิ่งก่อสร้าง ในภาพรวมของสำนักงานคณะกรรมการการศึกษาขั้นพื้นฐาน เสนอคณะกรรมการการศึกษาขั้นพื้นฐาน กระทรวงศึกษาธิก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ำนักงบประมาณพิจารณ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ระดับสำนักงานเขตพื้นที่การศึกษ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งตั้งคณะกรรมการพิจารณาจัดตั้งงบประมาณ งบลงทุน รายการค่าที่ดินและสิ่งก่อสร้าง ประกอบด้วย  ผู้อำนวยการสำนักงานเขตพื้นที่การศึกษา เป็นประธ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สำนักงานเขตพื้นที่การศึกษาที่รับผิดชอบกลุ่มนโยบายและ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แทนผู้บริหารโรงเรียนตามขนาด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ู้แทนเครือข่ายกลุ่ม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ผู้อำนวยการกลุ่มนโยบายและแผน เป็นกรรมการและเลขานุการ เพื่อทำหน้าที่จัดตั้งงบประมาณให้เป็นไปตามวัตถุ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ดำเนินการตามขั้นตอนที่เกี่ยวข้อง</w:t>
      </w:r>
    </w:p>
    <w:p>
      <w:pPr>
        <w:pStyle w:val="Style19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 สำนักงานเขตพื้นที่การศึกษา ดำเนินการจัดตั้ง ดังนี้</w:t>
      </w:r>
    </w:p>
    <w:p>
      <w:pPr>
        <w:pStyle w:val="Style19"/>
        <w:tabs>
          <w:tab w:val="clear" w:pos="720"/>
          <w:tab w:val="left" w:pos="1080" w:leader="none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งบประมาณรายการค่าที่ดิน และสิ่งก่อสร้าง กรณีงบปี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เงิน          แต่ละรายการ ราคาต่อหน่วย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จำเป็น จำแนกตามรายการ ดังนี้</w:t>
      </w:r>
    </w:p>
    <w:p>
      <w:pPr>
        <w:pStyle w:val="Style19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2.1.1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การค่าก่อสร้างอาคารเรียน อาคารสำนักงานเขตพื้นที่การศึกษา อาค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อื่น 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firstLine="18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ับปรุงซ่อมแซมอาคารเรียน อาคารประกอบ และสิ่งก่อสร้างอื่น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่งรายละเอียดประมาณราคาแบบ ปร</w:t>
      </w:r>
      <w:r>
        <w:rPr>
          <w:rFonts w:cs="TH SarabunPSK" w:ascii="TH SarabunPSK" w:hAnsi="TH SarabunPSK"/>
          <w:sz w:val="32"/>
          <w:szCs w:val="32"/>
        </w:rPr>
        <w:t>. 4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ปร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โดยแนบไฟล์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ใ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ต์ </w:t>
      </w:r>
      <w:r>
        <w:rPr>
          <w:rFonts w:cs="TH SarabunPSK" w:ascii="TH SarabunPSK" w:hAnsi="TH SarabunPSK"/>
          <w:sz w:val="32"/>
          <w:szCs w:val="32"/>
        </w:rPr>
        <w:t xml:space="preserve">http://budget61.jobobec.in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อก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ับปรุงซ่อมแซมอาคารสำนักงานเขตพื้นที่การศึกษา หากมีความจำเป็นจัดตั้งในรายการนี้ ให้จัดตั้งได้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รายการค่าที่ดิน และสิ่งก่อสร้าง กรณีงบผูกพัน หากมีความจำเป็นให้เสนอขอตั้งงบประมาณไป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หรือโรงเรียนในสังกัด ขอจัดตั้งได้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เขต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หรือโรงเรียนในสังกัด ขอจัดตั้งได้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เขต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กรณีงบผูกพัน 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โรงเรียนที่มีนัก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ขาดแคลนห้องตามเกณฑ์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้องขึ้นไป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งบประมาณกรณีงบผูกพัน สำหรับสำนักงานเขตพื้นที่การศึกษา หากมีความจำเป็นจัดตั้งงบประมาณในการก่อสร้างอาคารสำนักงาน สามารถจัดตั้ง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คือ </w:t>
      </w:r>
    </w:p>
    <w:p>
      <w:pPr>
        <w:pStyle w:val="Normal"/>
        <w:ind w:left="1746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,27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12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19,22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26" w:firstLine="11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ตั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L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20,92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10,4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ตั้งในรายการงบปีเดียว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วมในข้อ </w:t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ภายในกรอบวงเงินที่ได้รับแจ้งจัดสร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ตั้งงบประมาณของโรงเรียนในสำนักงานเขตพื้นที่การศึกษาต้องเป็นไปตามคู่มือ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แนวทางที่สำนักงานคณะกรรมการการศึกษาขั้นพื้นฐานกำหนด  โดยสำนักงานเขตพื้นที่การศึกษา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พิจารณากำหนดรายละเอียด เกณฑ์  ประกอบการพิจารณาเพิ่มเติมได้ตามยุทธศาสตร์การพัฒนาของแต่ละสำนักงานเขตพื้นที่การศึกษา กรณีโรงเรียนขยายโอกาสทางการศึกษา ที่มีนักเรียนระดับมัธยมศึกษาตอน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พิจารณาให้สอดคล้องกับนโยบาย หรือพิจารณาตามความเหมาะสมของแต่ละพื้นที่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ขตพื้นที่การศึกษาจัดตั้งงบประมาณ งบลงทุน รายการค่าที่ดินและสิ่งก่อสร้าง โดยใช้แบบรายการและราคามาตรฐานตามที่สำนักงานคณะกรรมการการศึกษาขั้นพื้นฐานกำหนด สำหรับสำนักงานเขตพื้นที่การศึกษา  ที่ตั้งอยู่ในพื้นที่เสี่ยงต่อแผ่นดินไหว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ประกาศพื้นที่เสี่ยงภัยแผ่นดินไห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ระทรวงมหาด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ใช้แบบอาคารเรียนต้านแรงสั่นสะเทือนแผ่นดินไหว ตามที่สำนักงานคณะกรรมการการศึกษาขั้นพื้นฐานกำหน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ละเอียดประกอบการขอ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เป็นไปตามแบบฟอร์ม พร้อมส่งเอกสารประกอบ ดังนี้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 อาคารประกอบและสิ่งก่อสร้างอื่นของ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กรณีงบผูกพั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5.1.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ผนผังอาคารเรียน  อาคารประกอบและสิ่งก่อสร้างอื่นของโรงเรีย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Master Plan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พื้นที่ที่จะก่อสร้าง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และความจำเป็นประกอ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1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ยืนยันว่ามีสถานที่ก่อสร้างเพียงพอและพร้อมในการก่อสร้าง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 xml:space="preserve">5.1.4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ภาพถ่าย สภาพอาคารเรียน อาคารประกอบและสิ่งก่อสร้างอื่น ที่มีอยู่ในปัจจุบัน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 xml:space="preserve">5.1.5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บบสำรวจข้อมูลประกอบการเสนอขอตั้งงบประมาณปี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61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าคารขนาดใหญ่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 xml:space="preserve">5.1.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ของการขอตั้งงบประมาณทดแทนอาคารเดิมที่ได้รับอนุมัติให้รื้อถอนแล้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จัดส่งสำเนาหนังสือที่ได้รับอนุมัติให้รื้อถอนด้วย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กรณีงบผูกพัน และงบปีเดีย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ผังบริเวณที่จะก่อสร้าง พร้อมระบุพื้นที่ที่จะก่อสร้าง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2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และความจำเป็นประกอ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2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แสดงกรรมสิทธิ์ที่ดิ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อใช้ที่ดิน 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2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ถ่าย สภาพอาคารสำนักงานที่มีอยู่ในปัจจุบัน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  <w:tab/>
        <w:t>5.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บุคลากรในสำนักงาน ตามกรอบอัตรากำลัง      </w:t>
      </w:r>
    </w:p>
    <w:p>
      <w:pPr>
        <w:pStyle w:val="Normal"/>
        <w:tabs>
          <w:tab w:val="clear" w:pos="720"/>
          <w:tab w:val="left" w:pos="1080" w:leader="none"/>
          <w:tab w:val="left" w:pos="1400" w:leader="none"/>
          <w:tab w:val="left" w:pos="1440" w:leader="none"/>
          <w:tab w:val="left" w:pos="1843" w:leader="none"/>
          <w:tab w:val="left" w:pos="1980" w:leader="none"/>
          <w:tab w:val="left" w:pos="2410" w:leader="none"/>
        </w:tabs>
        <w:jc w:val="left"/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สำนักงานคณะกรรมการการศึกษาขั้นพื้นฐานจะพิจารณาเฉพาะสำนักงานเขตพื้นที่การศึกษาที่จัดส่งเอกสารครบถ้วนเท่านั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ละสรุปคำขอตั้งงบประมาณรายการค่าที่ดินและสิ่งก่อสร้างอื่น ตามแบบใน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นั้น พร้อมทั้งตรวจสอบข้อมูลงบประมาณทุกรายการ  โดยจัดทำเป็นเอกสาร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ส่งสำนักงานคณะกรรมการการศึกษาขั้นพื้นฐานภายในเวลาที่กำหนด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วจสอบแบบอาคารเรียน อาคารประกอบ และสิ่งก่อสร้างอื่น ต้องเหมาะสมกับพื้นที่         ในการก่อสร้าง ทั้งนี้ หากได้รับการจัดสรรงบประมาณ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ามมิให้เปลี่ยนแปลงแบบและโรงเรียน         โดยเด็ดขา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ันทึกคำขอตั้งงบประมาณผ่านเว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ซต์ </w:t>
      </w:r>
      <w:r>
        <w:rPr>
          <w:rFonts w:cs="TH SarabunPSK" w:ascii="TH SarabunPSK" w:hAnsi="TH SarabunPSK"/>
          <w:sz w:val="32"/>
          <w:szCs w:val="32"/>
          <w:lang w:bidi="th-TH"/>
        </w:rPr>
        <w:t>http://budget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jobobec.in.th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วลา    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พิมพ์เป็นเอกส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print ou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ส่งพร้อมเอก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ขอตั้งงบประมาณรายการค่าที่ดินและสิ่งก่อสร้าง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9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ับ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โครงสร้างพื้นฐาน อาคาร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–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วามจำเป็นขาดแคลน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ข้อมูลแผนความต้องงบลงทุนค่าที่ดินและสิ่งก่อสร้างใน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หากมีงบประมาณเพิ่มเติมระหว่างปีจะได้ใช้เป็นฐานข้อมูลในการบริหารงบประมาณ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ความสำคัญ </w:t>
      </w:r>
      <w:r>
        <w:rPr>
          <w:rFonts w:ascii="TH SarabunPSK" w:hAnsi="TH SarabunPSK" w:cs="TH SarabunPSK"/>
          <w:sz w:val="32"/>
          <w:sz w:val="32"/>
          <w:szCs w:val="32"/>
        </w:rPr>
        <w:t>ส่ง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บันทึกผ่า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ต์ </w:t>
      </w:r>
      <w:r>
        <w:rPr>
          <w:rFonts w:cs="TH SarabunPSK" w:ascii="TH SarabunPSK" w:hAnsi="TH SarabunPSK"/>
          <w:sz w:val="32"/>
          <w:szCs w:val="32"/>
        </w:rPr>
        <w:t>http://budget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jobobec.in.th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ล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มพ์เป็น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nt o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ส่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ับปรุงซ่อมแซมอาคารเรียน อาคารประกอบ และสิ่งก่อสร้างอื่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นบ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 4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ปร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ใ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</w:t>
      </w:r>
      <w:r>
        <w:rPr>
          <w:rFonts w:ascii="TH SarabunPSK" w:hAnsi="TH SarabunPSK" w:cs="TH SarabunPSK"/>
          <w:sz w:val="32"/>
          <w:sz w:val="32"/>
          <w:szCs w:val="32"/>
        </w:rPr>
        <w:t>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มีการขอเพิ่มค่าขนส่ง สำหรับโรงเรียนที่ตั้งอยู่ในสภาพภูมิประเทศที่ยากลำบากในการขนส่ง วัสดุ อุปกรณ์ต่างๆ ให้คำนวณค่าขนส่งตามข้อเท็จจริง เช่น ค่าขนส่งทางรถ ค่าขนส่งทางเรือ โดยให้องค์กรปกครองส่วนท้องถิ่น องค์การบริหารส่วนจังหวัด เทศบาล องค์การบริหารส่วนตำบลที่โรงเรียนตั้งอย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รับรองค่าขนส่ง หรือดำเนินการตามหลักเกณฑ์ของกรมบัญชีกลาง และจัดส่งให้สำนักงานคณะกรรมการการศึกษาขั้นพื้นฐานพร้อมกับคำขอตั้งงบประมาณ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บบ ปร</w:t>
      </w:r>
      <w:r>
        <w:rPr>
          <w:rFonts w:cs="TH SarabunPSK" w:ascii="TH SarabunPSK" w:hAnsi="TH SarabunPSK"/>
          <w:sz w:val="32"/>
          <w:szCs w:val="32"/>
          <w:lang w:bidi="th-TH"/>
        </w:rPr>
        <w:t>.4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/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</w:t>
      </w:r>
      <w:r>
        <w:rPr>
          <w:rFonts w:cs="TH SarabunPSK" w:ascii="TH SarabunPSK" w:hAnsi="TH SarabunPSK"/>
          <w:sz w:val="32"/>
          <w:szCs w:val="32"/>
          <w:lang w:bidi="th-TH"/>
        </w:rPr>
        <w:t>.4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/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กำหนดไว้ในคู่มือ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2"/>
          <w:szCs w:val="2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โรง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 ทบทวนข้อมูลความขาดแคลน จำเป็นด้านอาคารเรียน อาคารประกอบและสิ่งก่อสร้างอื่น ให้สอดคล้องกับแผนการจัดชั้นเรียน และแนวโน้มการขยายตัวของประชากรวัยเรียนในอนาค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อาคารเรียน อาคารประกอบ และสิ่งก่อสร้างอื่น ต้องเหมาะสมกับพื้นที่ในการก่อสร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ั้งนี้ หากได้รับการจัดสรรงบประมาณแล้ว ห้ามมิให้เปลี่ยนแปลงแบบโดยเด็ดขา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  มีส่วนร่วมในการวางแผนกำหนดแนวนโย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พัฒนาโครงสร้างพื้นฐานอาคารเรียน  อาคารประกอบและสิ่งก่อสร้างอื่นของโรงเรียน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สนอขอตั้งงบประมาณ อาคารเรียน อาคารประกอบและสิ่งก่อสร้างอื่น ที่มีความขาดแคล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เป็นตามเกณฑ์มาตรฐานสิ่งก่อสร้าง และการปรับปรุงซ่อมแซมอาคารเรียน อาคารประกอบและสิ่งก่อสร้าง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สำนักงานเขตพื้นที่การศึกษา ตามแบบและเวลาที่กำหนด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ขอตั้งงบประมาณก่อสร้างอาคาร นอกเหนือแบบมาตรฐานที่สำนักงานคณะกรรมการการศึกษาขั้นพื้นฐานกำหนด ให้เสนอขอได้เฉพาะอาคารเรียน และอาคารอเนกประสงค์ โดยจัดส่งเอกสารเพิ่มเติม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รูปรายการก่อสร้างต้องมีสถาปนิกตา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ปนิก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ิศวกรตา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ศวก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้อบังคับสภาวิศวก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โดยแนบสำเนาใบประกอบวิชาชีพ พร้อมรายการประมาณราคารายละเอียดการแบ่งงวดงาน งวดเงินและระยะเวลาการก่อสร้า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ตุผลความจำเป็น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ต้องรื้อถอนอาคารเดิมเพื่อก่อสร้างอาคารทดแทน โรงเรียนต้องเตรียมจัดทำแผนรองรับปัญหาที่อาจจะเกิดขึ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มีการขอเพิ่มค่าขนส่ง สำหรับโรงเรียนที่ตั้งอยู่ในสภาพภูมิประเทศที่ยากลำบากในการขนส่ง วัสดุ อุปกรณ์ต่างๆ ให้คำนวณค่าขนส่งตามข้อเท็จจริง เช่น ค่าขนส่งทางรถ ค่าขนส่งทางเรือ โดยให้องค์กรปกครองส่วนท้องถิ่น องค์การบริหารส่วนจังหวัด เทศบาล หรือองค์การบริหารส่วนตำบลที่โรงเรียนตั้งอยู่เป็นผู้รับรองค่าขนส่งหรือดำเนินการตามหลักเกณฑ์ของกรมบัญชีกลาง และจัดส่งให้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กับคำขอตั้งงบประมาณ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บบ ปร</w:t>
      </w:r>
      <w:r>
        <w:rPr>
          <w:rFonts w:cs="TH SarabunPSK" w:ascii="TH SarabunPSK" w:hAnsi="TH SarabunPSK"/>
          <w:sz w:val="32"/>
          <w:szCs w:val="32"/>
          <w:lang w:bidi="th-TH"/>
        </w:rPr>
        <w:t>.4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/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</w:t>
      </w:r>
      <w:r>
        <w:rPr>
          <w:rFonts w:cs="TH SarabunPSK" w:ascii="TH SarabunPSK" w:hAnsi="TH SarabunPSK"/>
          <w:sz w:val="32"/>
          <w:szCs w:val="32"/>
          <w:lang w:bidi="th-TH"/>
        </w:rPr>
        <w:t>.4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/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ำหนดไว้ในคู่มือ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ชื่อจังหวัดที่ต้องก่อสร้างอาคารของสำนักงานคณะกรรมการการศึกษาขั้นพื้นฐาน กรณี       รับแรงสั่นสะเทือนของแผ่นดินไหวตามหนังสือ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ศธ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074001/447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6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55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เฝ้าระวัง  หมายถึง  พื้นที่หรือบริเวณที่ได้รับผลกระทบจากแผ่นดินไหว ได้แก่ จังหว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ี่ ชุมพร พังงา ภูเก็ต ระนอง สงข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ราษฎร์ธาน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ิเวณ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 พื้นที่หรือบริเวณที่เป็นดินอ่อน  อาจได้รับผลกระทบจากแผ่นดินไห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ไกล  ได้แก่  กรุงเทพมหานคร  นนทบุรี  ปทุมธานี  สมุทรปราการ  และสมุทรสา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pacing w:val="12"/>
          <w:sz w:val="32"/>
          <w:szCs w:val="32"/>
          <w:lang w:bidi="th-TH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 xml:space="preserve">บริเวณที่ 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หมายถึง  พื้นที่หรือบริเวณที่อยู่ใกล้รอยเลื่อนที่อาจได้รับ ผลกระทบจาก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ผ่นดินไหว  ได้แก่ จังหวัดกาญจนบุรี  เชียงราย  เชียงใหม่  ตาก  น่าน  พะเยา  แพร่  แม่ฮ่องสอน  ลำปาง  และลำพูน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กณฑ์มาตรฐานสิ่งก่อสร้างของ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ก่อสร้างของโรงเรียนนับเป็นส่วนประกอบที่สำคัญอย่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ป็นสิ่งอำนวยความสะดวก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ำนวยความสะดวกในการบริหารจัดการศึกษาในระบบโรงเรียนให้บรรลุจุดมุ่งหมายของการจัด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14"/>
          <w:szCs w:val="14"/>
        </w:rPr>
        <w:tab/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เกณฑ์การจัดตั้งสำหรับโรงเรียนในสังกัดสำนักงานเขตพื้นที่การศึกษาประถม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  <w:u w:val="single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ที่ใช้เป็นสถานที่จัดกิจกรรมการเรียนการสอนทุกกลุ่มสา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ห้องเรียนและห้อง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อ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ที่ใช้ดำเนินการจัดการเรียนการสอนทุกกลุ่มสาระการเรียนรู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อง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อำนวยความสะดวกในการบริหารและจัดกิจกรรม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ัก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จัดอาค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จำนวนนักเรียนและแผนการจัดชั้นเรียนเป็นเกณฑ์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จำนวนนักเรียนเป็นเกณฑ์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ผนการจัดชั้นเรียน  โดยใช้เกณฑ์ควรมีห้องเรียนตามแผนจัดชั้นเรียน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แผนการจัดชั้นเรียนและจำนวนนักเรียน 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 ในปีที่จัดทำคำขอตั้ง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อนุบาล คิดนัก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 ในแต่ละระดับชั้น และหากมีเศษปัดเพิ่ม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ระถมศึกษาและมัธยมศึกษา คิดนัก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 ในแต่ละระดับชั้น และหากมีเศษ ปัดเพิ่ม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กณฑ์ควรมี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1 –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กณฑ์ควรมี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ห้องพิเศษ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ขยายโอกาสทางการศึกษา ให้ใช้เกณฑ์ตามตารางเกณฑ์มาตรฐานสิ่งก่อสร้างของโรงเรียนขยายโอกาส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เกณฑ์ตามตารางเกณฑ์มาตรฐานสิ่งก่อสร้างของโรงเรียนขยายโอกาสทางการศึกษ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มาตรฐานสิ่งก่อสร้างของโรงเรียนขยายโอกาส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โรงเรียนที่มีนักเรีย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0"/>
        <w:gridCol w:w="756"/>
        <w:gridCol w:w="658"/>
        <w:gridCol w:w="784"/>
        <w:gridCol w:w="1022"/>
        <w:gridCol w:w="741"/>
        <w:gridCol w:w="610"/>
        <w:gridCol w:w="1081"/>
        <w:gridCol w:w="1061"/>
        <w:gridCol w:w="839"/>
        <w:gridCol w:w="80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1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</w:tr>
      <w:tr>
        <w:trPr>
          <w:trHeight w:val="5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6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พิเศ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9</w:t>
            </w:r>
          </w:p>
        </w:tc>
      </w:tr>
      <w:tr>
        <w:trPr>
          <w:trHeight w:val="4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2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2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4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6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8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2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ขึ้นไป ควรม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้อง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้อง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ที่ใช้เป็นสถานที่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    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จัดกิจกรรม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ช้สำหรับเป็นที่ประช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กิจกรร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อเ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อ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เกณฑ์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-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ประชุม     โร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อเนกประสงค์ เสนอขอตั้งได้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</w:t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01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อาค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ส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มีห้องเก็บวัสด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 ก่อสร้างในโรงเรียนที่มีนักเรีย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0-35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02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-20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05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51-7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06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>8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8.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– หอประชุม 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/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  ขนาดของอาคาร กว้าง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ก่อสร้างในโรงเรียนที่มีความขาดแคลนตามเกณฑ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นักเรียนตามแผนชั้นเรียน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ขึ้น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9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– หอประชุม 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sz w:val="32"/>
          <w:szCs w:val="32"/>
          <w:lang w:bidi="th-TH"/>
        </w:rPr>
        <w:t>/27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ก่อสร้าง ในโรงเรียนที่มีความขาดแคลนตามเกณฑ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นักเรียนตามแผนชั้นเร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เรียนขึ้นไป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ขึ้นไ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10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มีอาคารโรงอาหาร – หอประชุม หรืออาคารอเนก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ู่แล้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และมีความขาดแคลนตาม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 สามารถขอเพิ่มเติมตาม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ฝึ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ผนจัดชั้นเรียนเป็นเกณฑ์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- 8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9 - 1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7 – 44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วม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ind w:firstLine="18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้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ที่ใช้เป็นสถานที่สำหรับอุจจ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ัสสาวะของนักเรียน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ใช้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จำนวนนักเรีย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คว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รม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ที่นั่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นักเรียนตั้งแต่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321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คน  ให้คิดตามเกณฑ์นักเรียน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ind w:firstLine="18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เว้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นักเรียนไม่เกิน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80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น 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วรมี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ที่นั่ง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pacing w:val="-1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นักเรียน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 -320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วรมี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เพื่อแยก ชาย – หญิง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ที่สร้างขึ้นเพื่อจัดเป็นสวัสดิการแก่ครูที่ไม่มีบ้านพักอาศัยและภูมิลำเนาอยู่นอกพื้นที่ปฏิบัติการสอน  โดยใช้เกณฑ์ตามความต้องการและจำเป็นของจำนวน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บ้านพักในแต่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ภารโ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กณฑ์ตามความต้องการและจำเป็นของแต่ละโรงเรีย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กณฑ์ตาม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เป็นและตามจำนวนนักเรียนที่มี          ความประสงค์จะเข้าพั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กีฬา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สำหรับจัดกิจกรรมการเรียนการสอนและ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ิ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บาสเก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ฉพาะโรงเรียนที่เปิดสอ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แผนจัดชั้นเรียน     เป็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13 – 36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3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ทุกโรงเรียน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านกีฬาอเนก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ลาน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นามวอลเล่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ปัคตะกร้อขนาด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สาพร้อมตาข่ายวอลเล่ย์บอลและเซปัคตะกร้อโดยจัดให้โรงเรียนทุก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– 12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 – 36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   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การก่อสร้างหอถังประปา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>4.1  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bidi="th-TH"/>
        </w:rPr>
        <w:t xml:space="preserve">โรงเรียนที่มีนักเรียนน้อยกว่า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,000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น ให้สร้างหอถังประปา แบ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</w:t>
      </w:r>
      <w:r>
        <w:rPr>
          <w:rFonts w:eastAsia="Calibri" w:cs="TH SarabunPSK" w:ascii="TH SarabunPSK" w:hAnsi="TH SarabunPSK"/>
          <w:sz w:val="32"/>
          <w:szCs w:val="32"/>
          <w:lang w:val="en-GB" w:bidi="th-TH"/>
        </w:rPr>
        <w:t>/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2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en-GB" w:bidi="th-TH"/>
        </w:rPr>
        <w:t xml:space="preserve">โรงเรียนที่มีนักเรียนตั้งแต่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 xml:space="preserve">1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คนขึ้นไป ให้สร้างหอถังประปา แบบ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>18</w:t>
      </w:r>
      <w:r>
        <w:rPr>
          <w:rFonts w:eastAsia="Calibri" w:cs="TH SarabunPSK" w:ascii="TH SarabunPSK" w:hAnsi="TH SarabunPSK"/>
          <w:spacing w:val="-4"/>
          <w:sz w:val="32"/>
          <w:szCs w:val="32"/>
          <w:lang w:val="en-GB" w:bidi="th-TH"/>
        </w:rPr>
        <w:t>/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>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รณีหากมีความจำเป็นต้องใช้ขนาดหอถังประปาสูงกว่าเกณฑ์ที่กำหนดไว้ให้โรงเรียนนำเสนอความจำเป็นพร้อมเอกสารประกอบการพิจารณาที่ส่งผลต่อการเพิ่มขึ้นของขนาดหอถังประปาเพิ่มเติมมาด้ว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ก่อสร้าง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ก่อสร้างปรับปรุงซ่อมแซม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ประกอบและสิ่งก่อสร้างอื่นที่ชำรุดเสียหายและที่ประสบอุบัติ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รงบประมาณให้แก่โรงเรียนที่มี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ประกอ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สภาพชำรุดทรุด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สบอุบัติภั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ิดตั้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ป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ั้งครั้งแร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และปรับปรุงบริเวณจัดให้โรงเรียนที่มีความขาดแค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ไม่มี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ในการปรับปรุงบริเวณโรงเรียนเพื่อให้เอื้อต่อ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eastAsia="Calibri" w:cs="TH SarabunPSK"/>
          <w:sz w:val="14"/>
          <w:szCs w:val="14"/>
          <w:lang w:bidi="th-TH"/>
        </w:rPr>
      </w:pPr>
      <w:r>
        <w:rPr>
          <w:rFonts w:eastAsia="Calibri"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เกณฑ์การจัดตั้งสำหรับโรงเรียนใน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อาคารที่ใช้เป็นสถานที่จัดกิจกรรมการเรียนการสอนทุกกลุ่มสา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ประกอบด้วยห้องเรียนและห้องพิเศ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ห้องที่ใช้ดำเนินการจัดการเรียนการสอนทุกวิช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้องพิเศ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ห้องอำนวยความสะดวกในการบริหารและจัดกิจกรรม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การสอน  เช่น  ห้องพักครู  ห้องพยาบาล  ห้องวิทยาศาสตร์  ห้องคอมพิวเตอร์ ห้องสม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ฯลฯ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จัดอาค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จำนวนนักเรียนเป็นเกณฑ์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pacing w:val="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ใช้แผนการจัดชั้นเรียน  โดยใช้เกณฑ์ควรมีห้องเรียนตามแผนจัดชั้นเรียน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ใช้แผนการจัดชั้นเรียนและจำนวนนักเรียน ณ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มิถุนายน ในปีที่จัดทำคำขอตั้งงบประมาณ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)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โดยคิดนักเรียน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ห้อง ในแต่ละระดับชั้น และหากมีเศษปัดเพิ่ม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rPr>
          <w:rFonts w:ascii="TH SarabunPSK" w:hAnsi="TH SarabunPSK" w:cs="TH SarabunPSK"/>
          <w:spacing w:val="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เกณฑ์มาตรฐานสิ่งก่อสร้างสำหรับโรงเรียน สังกัด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ขตพื้นที่การศึกษามัธยม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จัดชั้น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ค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อประชุ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อาห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ค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ส้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จัดชั้น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ค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อประชุ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อาห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ค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ส้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จัดชั้น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ค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อประชุ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อาห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ค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้องส้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right" w:pos="9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5</w:t>
            </w:r>
          </w:p>
        </w:tc>
      </w:tr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จัดชั้น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้อง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ีห้องเรียนเท่ากับแผนจัดชั้นเรียน บวก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คารประก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อาคารที่ใช้เป็นสถานที่จัดกิจกรรมการเรียนการสอนกลุ่มวิชาต่าง ๆ หรือจัดกิจกรรมอาหารกลางวัน หรือใช้สำหรับเป็นที่ประชุมนักเรียน หรือกิจกรรมอื่น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คารหอประชุ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เกณฑ์ ควรมีหอประชุ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แบบอาคารให้กำหนดตามขนาดของ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อาหาร มีเกณฑ์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เกณฑ์ ควรมี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>8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ว้าง </w:t>
      </w:r>
      <w:r>
        <w:rPr>
          <w:rFonts w:cs="TH SarabunPSK" w:ascii="TH SarabunPSK" w:hAnsi="TH SarabunPSK"/>
          <w:sz w:val="32"/>
          <w:szCs w:val="32"/>
          <w:lang w:bidi="th-TH"/>
        </w:rPr>
        <w:t>10.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>15.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เป็นอ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ส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8.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และมีนักเรียนตามแผนชั้น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คารฝึกงา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ผนจัดชั้นเรียนเป็น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6 – 8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มี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9 – 14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15 – 26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27 – 44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45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ขึ้นไป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้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อาคารที่ใช้เป็นสถานที่สำหรับอุจจาระหรือปัสสาวะของนักเรียน  โดยใช้แผนจัดชั้นเรียนเป็นเกณฑ์  ดังนี้  จำนวนนักเร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วร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แต่อย่างน้อย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เพื่อแยกชาย – หญิ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คร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อาคารที่สร้างขึ้นเพื่อจัดเป็นสวัสดิการแก่ครูที่ไม่มีบ้านพักอาศัยและภูมิลำเนาอยู่นอกพื้นที่ปฏิบัติการสอน  โดยใช้เกณฑ์ตามความต้องการและจำเป็นของจำนวน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้องการบ้านพักในแต่ละ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ภารโ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ช้เกณฑ์ตามความต้องการและจำเป็นของแต่ละ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พัก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ช้เกณฑ์ตามความต้องการ  จำเป็นและตามจำนวนนักเรียนที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ประสงค์จะเข้าพ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กีฬ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สถานทีสำหรับจัดกิจกรรมการเรียนการสอนและ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ิมหลักสูตรมีเกณฑ์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บาสเกตบอ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โดยใช้แผนจัดชั้นเรียนเป็นเกณฑ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6 – 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3 – 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ขึ้นไป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ามฟุตบอ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ัดให้ทุกโรงเรียนตามความเหมาะส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ลานกีฬา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เป็นลานคอนกรีต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สนามวอลเล่ย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อ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และสนามเซปัคตะกร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าด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สาพร้อมตาข่ายวอลเล่ย์บอล  และเซปัคตะกร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ให้โรงเรียนทุกโรง ๆ 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าม 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จัดชั้น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6 – 1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3 – 3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3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ขึ้นไป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760" w:leader="none"/>
          <w:tab w:val="left" w:pos="88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การก่อสร้างหอถังประปา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 w:bidi="th-TH"/>
        </w:rPr>
        <w:t>4</w:t>
      </w:r>
      <w:r>
        <w:rPr>
          <w:rFonts w:cs="TH SarabunPSK" w:ascii="TH SarabunPSK" w:hAnsi="TH SarabunPSK"/>
          <w:sz w:val="32"/>
          <w:szCs w:val="32"/>
          <w:lang w:val="en-GB" w:bidi="th-TH"/>
        </w:rPr>
        <w:t>.1  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 w:bidi="th-TH"/>
        </w:rPr>
        <w:t xml:space="preserve">โรงเรียนที่มีนักเรียนน้อยกว่า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,000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น ให้สร้างหอถังประปา แบ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</w:t>
      </w:r>
      <w:r>
        <w:rPr>
          <w:rFonts w:eastAsia="Calibri" w:cs="TH SarabunPSK" w:ascii="TH SarabunPSK" w:hAnsi="TH SarabunPSK"/>
          <w:sz w:val="32"/>
          <w:szCs w:val="32"/>
          <w:lang w:val="en-GB" w:bidi="th-TH"/>
        </w:rPr>
        <w:t>/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2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en-GB" w:bidi="th-TH"/>
        </w:rPr>
        <w:t xml:space="preserve">โรงเรียนที่มีนักเรียนตั้งแต่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 xml:space="preserve">1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คนขึ้นไป ให้สร้างหอถังประปา แบบ 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>18</w:t>
      </w:r>
      <w:r>
        <w:rPr>
          <w:rFonts w:eastAsia="Calibri" w:cs="TH SarabunPSK" w:ascii="TH SarabunPSK" w:hAnsi="TH SarabunPSK"/>
          <w:spacing w:val="-4"/>
          <w:sz w:val="32"/>
          <w:szCs w:val="32"/>
          <w:lang w:val="en-GB" w:bidi="th-TH"/>
        </w:rPr>
        <w:t>/</w:t>
      </w:r>
      <w:r>
        <w:rPr>
          <w:rFonts w:eastAsia="Calibri" w:cs="TH SarabunPSK" w:ascii="TH SarabunPSK" w:hAnsi="TH SarabunPSK"/>
          <w:spacing w:val="-4"/>
          <w:sz w:val="32"/>
          <w:szCs w:val="32"/>
          <w:lang w:bidi="th-TH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8820" w:leader="none"/>
        </w:tabs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รณีหากมีความจำเป็นต้องใช้ขนาดหอถังประปาสูงกว่าเกณฑ์ที่กำหนดไว้ให้โรงเรียนนำเสนอความจำเป็นพร้อมเอกสารประกอบการพิจารณาที่ส่งผลต่อการเพิ่มขึ้นของขนาดหอถังประปาเพิ่มเติมมาด้ว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ก่อสร้าง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ก่อสร้างปรับปรุงซ่อมแซม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ประกอบและสิ่งก่อสร้างอื่นที่ชำรุดเสียหายและที่ประสบอุบัติ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รงบประมาณให้แก่โรงเรียนที่มี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ประกอ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สภาพชำรุดทรุด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สบอุบัติภั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ิดตั้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ป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ั้งครั้งแร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และปรับปรุงบริเวณจัดให้โรงเรียนที่มีความขาดแค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ี่ไม่มี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ในการปรับปรุงบริเวณโรงเรียนเพื่อให้เอื้อต่อ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bidi="ar-SA"/>
    </w:rPr>
  </w:style>
  <w:style w:type="character" w:styleId="WW8Num25z1">
    <w:name w:val="WW8Num25z1"/>
    <w:qFormat/>
    <w:rPr>
      <w:rFonts w:ascii="Angsana New" w:hAnsi="Angsana New" w:eastAsia="Times New Roman" w:cs="Angsana New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7:00Z</dcterms:created>
  <dc:creator>MoZarD</dc:creator>
  <dc:description/>
  <cp:keywords/>
  <dc:language>en-US</dc:language>
  <cp:lastModifiedBy>User</cp:lastModifiedBy>
  <cp:lastPrinted>2015-08-27T08:53:00Z</cp:lastPrinted>
  <dcterms:modified xsi:type="dcterms:W3CDTF">2016-10-10T07:33:00Z</dcterms:modified>
  <cp:revision>84</cp:revision>
  <dc:subject/>
  <dc:title>คำชี้แจงการกรอกข้อมูลแบบฟอร์ม  แบบครุภัณฑ์  1/2553</dc:title>
</cp:coreProperties>
</file>