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ำชี้แจงการกรอกข้อมูลแบบฟอร์ม  แบบครุภัณฑ์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ขอตั้งงบประมาณรายการครุภัณฑ์ 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 2561                         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ำหรับครุภัณฑ์ สพป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พม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*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1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“เขต”  ให้ระบุ ชื่อ สพ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 ที่เสนอขอ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2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ดับที่” ให้เรียงลำดับครุภัณฑ์ที่ขอตั้งของ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52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)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” ให้ระบุรายการครุภัณฑ์ที่ขอตั้งตามลำดับ เช่น ครุภัณฑ์วิทยาศาสตร์ ฯล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right="-433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” ให้ระบุประเภทครุภัณฑ์ เช่น ครุภัณฑ์สำนักงาน ครุภัณฑ์การศึกษา ฯลฯ ของครุภัณฑ์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ะราย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  <w:lang w:bidi="th-TH"/>
        </w:rPr>
        <w:t>(4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ความขาดแคลน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” ให้ระบุจำนวนครุภัณฑ์ที่ควรมีตามเกณฑ์ครุภัณฑ์ของแต่ละรายการขอ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ล้ว” ให้ระบุจำนวนครุภัณฑ์ที่มีแล้วในปัจจุบันของแต่ละรายการ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าด” ให้ระบุจำนวนครุภัณฑ์ที่ขาดแคลนของแต่ละรายการของ สพป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  “ควรมี”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ลบ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“มีแล้ว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5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”  ให้ระบุ จำนวนของครุภัณฑ์ในแต่ละรายการที่จะเสนอขอตั้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ภาพรวมของ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  <w:lang w:bidi="th-TH"/>
        </w:rPr>
        <w:t>(6) 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ต่อหน่วย”  ให้ระบุราคาต่อหน่วยของครุภัณฑ์ของแต่ละราย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คาครุภัณฑ์ตามบัญชีที่แนบมาพร้อม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7) 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วมทั้งสิ้น”  ให้ระบุวงเงินงบประมาณรวมทั้งหมดของครุ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แต่ละราย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ู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6)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08" w:leader="none"/>
          <w:tab w:val="left" w:pos="14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ำชี้แจงการกรอกข้อมูลแบบฟอร์ม  แบบครุภัณฑ์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ขอตั้งงบประมาณรายการครุภัณฑ์ 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 2561                        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ำหรับครุภัณฑ์โรงเรีย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</w:t>
      </w:r>
    </w:p>
    <w:p>
      <w:pPr>
        <w:pStyle w:val="Normal"/>
        <w:tabs>
          <w:tab w:val="clear" w:pos="720"/>
          <w:tab w:val="left" w:pos="360" w:leader="none"/>
        </w:tabs>
        <w:ind w:right="-25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right="-25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” ให้เลือกผลผลิตของรายการครุภัณฑ์ที่ขอตั้งใน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  <w:br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รายละเอียดแยกตาม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1)  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โรงเรียน”  ให้ระบุรหัสโรงเรียนตามรหัส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BE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2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”   ให้ระบุ ชื่อโรงเรียนที่เสนอขอตั้งงบประมาณ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” ให้ระบุ ชื่อตำบล  ซึ่งเป็นที่ตั้งของโรงเรียน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” ให้ระบุ ชื่ออำเภอ  ซึ่งเป็นที่ตั้ง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3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“เขต” ให้ระบุ ชื่อ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 ซึ่งเป็น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ที่เสนอขอ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4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ดับที่” ให้ระบุลำดับที่ของรายการครุภัณฑ์ โดยเรียงลำดับตามความสำคัญและความจำเป็นจากลำดับครุภัณฑ์ทั้งหมดที่ขอตั้งตามผลผลิต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60" w:hanging="12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5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” ให้ระบุรายการครุภัณฑ์ที่โรงเรียนขอตั้งตามลำดับ เช่น เครื่องถ่ายเอกสาร ครุภัณฑ์วิทยาศาสตร์ ฯลฯ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” ให้ระบุประเภทครุภัณฑ์ เช่น ครุภัณฑ์สำนักงาน ครุภัณฑ์การศึกษา ฯล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6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เคราะห์ความขาดแคลน”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” ให้ระบุจำนวนครุภัณฑ์ที่ควรมีตามเกณฑ์ครุภัณฑ์ของแต่ละรายการ 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สนอขอตั้งงบประมาณ 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ล้ว” ให้ระบุจำนวนครุภัณฑ์ที่มีแล้วในปัจจุบันของแต่ละรายการ 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สนอขอตั้งงบประมาณ 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</w:t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”  ให้ระบุจำนวนครุภัณฑ์ที่ขาดแคลนของแต่ละรายการ ของโรงเรียนที่เสนอ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ตั้งงบประมาณ 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“ควรมี” ลบด้วย  “มีแล้ว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”  ให้ระบุ  จำนวนของครุภัณฑ์ในแต่ละรายการที่จะเสนอขอตั้งงบประมาณ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8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ต่อหน่วย”  ให้ระบุราคาต่อหน่วยของครุภัณฑ์ของแต่ละราย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คาครุภัณฑ์ตามบัญชีที่แนบมาพร้อม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9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วมทั้งสิ้น” ให้ระบุ วงเงินงบประมาณรวมทั้งหมดของครุ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แต่ละรายการ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ู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่อง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8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ชี้แจงการกรอก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าม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แบบครุภัณฑ์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ขอตั้งงบประมาณรายการครุภัณฑ์ 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ำหรับครุภัณฑ์ รถโดยสารขนา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นั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พป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พม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**************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)  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”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ชื่อ สพ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สพ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สนอขอ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”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เขตที่เสนอขอจัด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3)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”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รายการรถโดยสาร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มาตรกระบอกสู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ต่ำกว่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ีซ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)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”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จำนวน “</w:t>
      </w:r>
      <w:r>
        <w:rPr>
          <w:rFonts w:cs="TH SarabunPSK" w:ascii="TH SarabunPSK" w:hAnsi="TH SarabunPSK"/>
          <w:sz w:val="32"/>
          <w:szCs w:val="32"/>
          <w:lang w:bidi="th-TH"/>
        </w:rPr>
        <w:t>1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ความต้อ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แคลน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ถโดยสาร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ที่มีอยู่ให้ระบ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ได้ จำนวนกี่ค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รุด ไม่สามารถใช้การได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ดแทนคันที่ชำร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การขอทดแทน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อายุ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ำหน่ายแล้วหรือที่ยังใช้งานอยู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จดทะเบียน ให้ระบุปีที่จดทะเบียนตามคู่มือ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ะเบียน หมายถึงเลขทะเบียนรถคันที่ขอทดแท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ที่แน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คู่มือจดทะเบียน คันที่จะขอทดแท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ที่ขอจำหน่าย หนังสือที่ได้รับอนุมัติให้จำหน่ายรถคันที่จะขอทดแท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ชี้แจงการกรอก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าม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แบบครุภัณฑ์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ขอตั้งงบประมาณรายการครุภัณฑ์ 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**************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1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โรงเรียน”  ให้ระบุรหัสโรงเรียนตามรหัส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BE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2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”   ให้ระบุ ชื่อโรงเรียนที่เสนอขอตั้งงบประมาณ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” ให้ระบุ ชื่อตำบล  ซึ่งเป็นที่ตั้งของโรงเรียน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” ให้ระบุ ชื่ออำเภอ  ซึ่งเป็นที่ตั้ง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3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“เขต” ให้ระบุ ชื่อ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 ซึ่งเป็น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ที่เสนอขอ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4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ดับที่” ให้ระบุลำดับที่ของรายการครุภัณฑ์ โดยเรียงลำดับตามความสำคัญ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แคล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ความขาดแคล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ที่มีอยู่ให้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ได้ จำนวนกี่ค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รุด ไม่สามารถใช้การ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กี่คัน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ระบ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กี่ค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ถจักรยานยนต์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กี่ค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6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ต่อหน่วย”  ให้ระบุราคาต่อหน่วยของครุภัณฑ์ของแต่ละราย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คาครุภัณฑ์ตามบัญชีที่แนบมาพร้อม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7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วมทั้งสิ้น” ให้ระบุวงเงินงบประมาณรวมทั้งหมดของครุ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แต่ละรายการ  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ที่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ูณ  ช่องที่  </w:t>
      </w:r>
      <w:r>
        <w:rPr>
          <w:rFonts w:cs="TH SarabunPSK" w:ascii="TH SarabunPSK" w:hAnsi="TH SarabunPSK"/>
          <w:sz w:val="32"/>
          <w:szCs w:val="32"/>
          <w:lang w:bidi="th-TH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985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4:00Z</dcterms:created>
  <dc:creator>MoZarD</dc:creator>
  <dc:description/>
  <cp:keywords/>
  <dc:language>en-US</dc:language>
  <cp:lastModifiedBy>User</cp:lastModifiedBy>
  <cp:lastPrinted>2013-09-11T11:35:00Z</cp:lastPrinted>
  <dcterms:modified xsi:type="dcterms:W3CDTF">2016-09-22T07:37:00Z</dcterms:modified>
  <cp:revision>92</cp:revision>
  <dc:subject/>
  <dc:title>คำชี้แจงการกรอกข้อมูลแบบฟอร์ม  แบบครุภัณฑ์  1/2553</dc:title>
</cp:coreProperties>
</file>