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76875" cy="914400"/>
                <wp:effectExtent l="5715" t="5080" r="5080" b="391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กรอบแนวทางการจัดตั้งงบประมาณประจำปี  พ.ศ.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2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บลงทุน  รายการค่าครุภัณฑ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43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กรอบแนวทางการจัดตั้งงบประมาณประจำปี  พ.ศ.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25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บลงทุน  รายการค่าครุภัณฑ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คณะกรรมการการศึกษาขั้นพื้นฐาน ได้กระจายอำนา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ำนักงานเขตพื้นที่การศึกษาดำเนินการจัดตั้งงบประมาณ งบลงท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ค่าครุภัณฑ์ให้กับสำนัก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ซึ่งจะต้องใช้ข้อมูลความขาดแคลนตามเกณฑ์มาตรฐานครุภัณฑ์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ศักยภาพ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ุ่งพัฒนาการเรียนการสอนให้ทันต่อความเจริญก้าวหน้าของโลกปัจจุบัน และแนวทางปรัชญาของเศรษฐกิจพอเพียง  ซึ่งเป็นแก่นแท้ของการปฏิรูป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สนองตอบนโยบายของรัฐบาลในการพัฒนาการเรียนการสอ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กรอบในการเสนอขอตั้ง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คณะกรรมการการศึกษาขั้นพื้นฐานได้กำหนดกรอบวงเงินงบประมาณ งบลงทุน  รายการค่าครุภัณฑ์  ระดับก่อนประถมศึกษา  ระด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ถม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มัธยม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อนต้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รงเรียนขยายโอกาสทางการศึกษ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สำนักงานเขตพื้นที่การ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ผลผลิตให้สอดคล้องกับพระราชบัญญัติงบประมาณรายจ่ายสำหรับสำนักงานเขตพื้นที่การศึกษา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สังกัด  จำแนกเป็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ผลิต  ดังนี้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ผลิตผู้จบการศึกษาก่อนประถมศึกษา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ผลิตผู้จบการศึกษาภาคบังคับ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อบวงเงินการจัดตั้งงบประมาณ  งบลงทุน  รายการค่าครุภัณฑ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คณะกรรมการการศึกษาขั้นพื้นฐาน  กำหนดกรอบวงเงินการดำเนินการจัดตั้งงบประมาณประจำ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5</w:t>
      </w:r>
      <w:r>
        <w:rPr>
          <w:rFonts w:cs="TH SarabunPSK" w:ascii="TH SarabunPSK" w:hAnsi="TH SarabunPSK"/>
          <w:sz w:val="32"/>
          <w:szCs w:val="32"/>
          <w:lang w:bidi="th-TH"/>
        </w:rPr>
        <w:t>6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ทั้งสิ้น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,400,000,0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 ดังนี้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8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 xml:space="preserve">. 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สำนักงานเขตพื้นที่การศึกษา จำนวน 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>225</w:t>
      </w:r>
      <w:r>
        <w:rPr>
          <w:rFonts w:cs="TH SarabunPSK" w:ascii="TH SarabunPSK" w:hAnsi="TH SarabunPSK"/>
          <w:color w:val="FF0000"/>
          <w:spacing w:val="8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เขต เขตละ </w:t>
      </w:r>
      <w:r>
        <w:rPr>
          <w:rFonts w:cs="TH SarabunPSK" w:ascii="TH SarabunPSK" w:hAnsi="TH SarabunPSK"/>
          <w:color w:val="000000"/>
          <w:spacing w:val="8"/>
          <w:sz w:val="32"/>
          <w:szCs w:val="32"/>
          <w:lang w:bidi="th-TH"/>
        </w:rPr>
        <w:t>500,000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บาท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1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500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,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0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ตั้งครุภัณฑ์รายการรถโดยสาร ขนา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นั่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เซ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ิมาตรกระบอกสูบไม่ต่ำกว่า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ีซี สำหรับสำนักงานเขตพื้นที่การศึกษาที่ต้องการจำเป็น โดยทดแทนคันเดิมที่ชำรุดทรุดโทรม มีอายุ   ที่ไม่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82,100,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ยกเว้นสำนักงานเขตที่ได้รับจัดสรรใน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จัดตั้งให้โรงเรียนในสังกัดสำนักงานเขตพื้นที่การ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ประถม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>,105,400,000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รงเรียนในสังกัดสำนักงานเขตพื้นที่การศึกษามัธยมศึกษา สำนัก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มัธยมศึกษาตอนปลาย เป็นผู้ดำเนินการจัดตั้งงบประมาณงบลงทุน รายการค่าครุภัณฑ์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นวทางการจัดตั้งงบประมาณ งบลงทุน  รายการค่าครุภัณฑ์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ระดับสำนักงานคณะกรรมการการศึกษาขั้นพื้นฐ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 วิเคราะห์ความต้องการครุภัณฑ์ของโรงเรียน และ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สอดคล้องกับบริบทและนโยบายของสำนักงานคณะกรรมการการศึกษาขั้นพื้นฐ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  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กำหนดกรอบวงเงินจัดตั้งงบประมาณ งบลงทุนรายการค่าครุภัณฑ์ ประจำปีงบประมาณ             พ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กณฑ์จัดตั้งงบประมาณ งบลงทุน รายการค่าครุภัณฑ์ ประจำปี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งบประมาณ                 พ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คู่มือการจัดตั้งงบประมาณประจำ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ลงทุน รายการค่าครุภัณฑ์ ที่ดินและสิ่งก่อสร้า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ปฏิทินการปฏิบัติงานให้สอดคล้องกับสำนักงบประมาณ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จ้งกรอบวงเงินงบประมาณให้สำนักงานเขตพื้นที่การ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มวลผลคำขอตั้งงบประมาณของทุกสำนักงานเขตพื้นที่การ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จัดทำคำขอตั้งงบประมาณงบลงทุน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 รายการค่าครุภัณฑ์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 ในภาพรวม ของสำนักงาน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ณะกรรมการการศึกษาขั้นพื้นฐาน เสนอต่อคณะกรรมการการศึกษาขั้นพื้นฐาน กระทรวงศึกษาธิการ และ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สำนักงบประมาณพิจารณา</w:t>
      </w:r>
    </w:p>
    <w:p>
      <w:pPr>
        <w:pStyle w:val="Normal"/>
        <w:tabs>
          <w:tab w:val="clear" w:pos="720"/>
          <w:tab w:val="left" w:pos="1080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ระดับสำนักงานเขตพื้นที่การศึกษา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ขตพื้นที่การศึกษา แจ้งนโยบายและแนวทางการจัดตั้งงบประมาณราย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ครุภัณฑ์ให้โรงเรียนดำเนินการจัดตั้งงบประมาณและกรอกข้อมูลคำขอตั้งงบประมาณ รายการค่าครุภัณฑ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ขาดแคลนจำเป็น ส่ง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ภายในกรอบเวลาที่กำหน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งตั้งคณะกรรมการพิจารณาจัดตั้งงบประมาณ งบลงทุน รายการค่าครุภัณฑ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งตั้งคณะกรรมการพิจารณาจัดตั้งงบประมาณ งบลงทุน รายการค่าครุภัณฑ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โรง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ด้วย  ผู้อำนวยการสำนักงานเขตพื้นที่การศึกษาเป็นประธา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ผู้อำนวยการสำนักงาน    เขตพื้นที่การศึกษาที่รับผิดชอบกลุ่มนโยบายและแผ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ผู้แทนผู้บริหารโรงเรียนตามขนาดโรง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ผู้แทนเครือข่ายกลุ่มโรง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กลุ่มนโยบายและแผ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กรรมการและเลขานุการ เพื่อทำหน้าที่จัดตั้งงบประมาณให้เป็นไป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วทางการจัดตั้งงบประมาณ งบลงทุน  รายการค่าครุภัณฑ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28"/>
          <w:szCs w:val="28"/>
          <w:lang w:bidi="th-TH"/>
        </w:rPr>
      </w:pP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color w:val="000000"/>
          <w:sz w:val="28"/>
          <w:szCs w:val="28"/>
          <w:lang w:bidi="th-TH"/>
        </w:rPr>
        <w:t>2.2</w:t>
      </w:r>
      <w:r>
        <w:rPr>
          <w:rFonts w:cs="TH SarabunPSK" w:ascii="TH SarabunPSK" w:hAnsi="TH SarabunPSK"/>
          <w:color w:val="FF0000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งตั้งคณะกรรมการพิจารณาจัดตั้งงบประมาณ งบลงทุน รายการค่าครุภัณฑ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ด้วย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อำนวยการสำนักงานเขตพื้นที่การศึกษาเป็นประธา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ร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สำนักงานเขตพื้นที่การศึกษา</w:t>
      </w:r>
      <w:r>
        <w:rPr>
          <w:rFonts w:ascii="TH SarabunPSK" w:hAnsi="TH SarabunPSK" w:cs="TH SarabunPSK"/>
          <w:color w:val="FF0000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ผู้อำนวยการกลุ่ม ตามความเหมาะส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กลุ่มนโยบายและแผนเป็นกรรมการและเลขานุ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  <w:t>3.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จัดตั้งงบประมาณ รายการค่าครุภัณฑ์ ให้กับโรงเรียนที่มีความขาดแคลนจำเป็นตามเกณฑ์มาตรฐานครุภัณฑ์ และจัดเรียงลำดับโรงเรียนตามความขาดแคลน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โดยให้สอดคล้องกับ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ป้าหมายจุดเน้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ตามนโยบาย ทั้งนี้ให้คำนึงถึ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ารพัฒน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คุณภาพผู้เรียนเป็นสำคัญ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โรงเรียนขยายโอกาสทางการศึกษา ที่มีนักเรียนระดับมัธยมศึกษาตอนต้น 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ให้สำนักงานเขตพื้นที่การศึกษาพิจารณาให้สอดคล้องกับนโยบาย หรือพิจารณาตามความเหมาะสมของแต่ละพื้นที่ด้วย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ตั้งงบประมาณ รายการค่าครุภัณฑ์ ตามประเภทและราย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วรจัดตั้งให้เหมาะสมกับระดับการศึกษาที่เปิดสอน ประเภท และขนาด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ห้องศูนย์การเรียนโรงเรียนขนาดเล็ก ให้ดำเนินการจัดตั้งให้โรงเรียนขนาดเล็ก            เพื่อให้การบริหารจัดการอย่างมีประสิทธิภาพและบริการโรงเรียนขนาดเล็กอื่น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ห้องสมุดโรงเรียนระดับประถมศึกษา อุปกรณ์ห้องปฏิบัติการวิทยา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โรงเรียนระดับประถมศึกษา ให้ดำเนินการจัดตั้งให้โรงเรียนประถม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ุปกรณ์ห้องสมุดโรงเรียนระดับประถมศึกษา – มัธยมศึกษา อุปกรณ์ห้องปฏิบัติการวิทยาศาสตร์ โรงเรียนประถม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ัธยมศึกษา ให้ดำเนินการจัดตั้งให้โรงเรียนขยายโอกาสทาง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ุภัณฑ์พัฒนาทักษะคิดวิเคราะห์   กลุ่มสาระระดับมัธยมศึกษา  ให้ดำเนินการจัดตั้งให้ โรงเรียนขยายโอกาสทาง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ุภัณฑ์อุปกรณ์วิชางานเกษตรกรรม  ครุภัณฑ์ประจำโรงฝึกงาน  ครุภัณฑ์งานไฟฟ้า  ครุภัณฑ์งานไม้ ครุภัณฑ์งานโลหะ อุปกรณ์วิชาอาหารและโภชนาการ อุปกรณ์วิชางานยนต์  ให้ดำเนินการจัดตั้งให้โรงเรียนขยายโอกาสทางการศึกษา ที่มีความพร้อมด้านอาคารสถานที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ฝึกงา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ผู้สอน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 วิทยากรท้องถิ่นทางวิชาชีพที่ตรงกับครุภัณฑ์ และอุปกรณ์ที่จัดตั้งให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ุภัณฑ์ดนตรีไทย – สา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ื้นบ้า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ให้โรงเรียนที่มีความพร้อมด้านครูผู้สอน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วิทยากรท้องถิ่นที่สามารถทำการสอนได้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ุภัณฑ์โต๊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้าอี้นักเรียนทุกระดับ สามารถจัดตั้งได้ตามความจำเป็นขาดแคลน      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ำนักงานเขตพื้นที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ถม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ตั้งงบประมาณ รายการค่าครุภัณฑ์ของโรงเรียนภายในกรอบวงเงินที่ได้รับจัดสรรและตามรายการมาตรฐานที่สำนักงานคณะกรรมการการ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พื้นฐานกำหนด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6.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การจัดตั้งงบประมาณ รายการค่าครุภัณฑ์สำหรับสำนักงานเขตพื้นที่การ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ือกรายการครุภัณฑ์ที่สำนักงานคณะกรรมการการศึกษาขั้นพื้นฐานกำหนด 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และสรุปคำขอตั้งงบประมาณ  รายการค่าครุภัณฑ์สำนักงานเขตพื้นที่การ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แบบครุภัณฑ์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โรงเรีย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แบบครุภัณฑ์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แนกรายผลผลิต พร้อมตรวจสอบความถูกต้องของกรอบวงเงินงบประมาณ งบประมาณทุกราย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ดำเนินการตามขั้นตอนที่เกี่ยวข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สำนักงานคณะกรรมการการศึกษาขั้นพื้นฐาน ภายในเวลาที่กำหนด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ราย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ถโดยสาร ขนาด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นั่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เซ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ิมาตรกระบอกสู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ีซี สำหรับสำนักงานเขตพื้นที่การศึกษาที่ต้องการจำเป็น โดยทดแทนคันเดิมที่ชำรุดทรุดโท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อาย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เกิน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แบบครุภัณฑ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แนบเอกสารตามที่กำหนดในแบบฟอร์ม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ตั้งงบประมาณ รายการรถจักรยานยนต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ีซี แบบเกียร์ธรรมดา และรถบรรทุ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เซ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น ปริมาตรกระบอกสูบไม่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ีซี ขับเคลื่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้อ แบบดับเบิ้ลแค็บ สำหรับโรงเรียนในโครงการพื้นที่สูงฯ เท่านั้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แบบครุภัณฑ์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น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ึ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คำขอตั้งงบประมาณผ่านเว็บไซต์ </w:t>
      </w:r>
      <w:r>
        <w:rPr>
          <w:rFonts w:cs="TH SarabunPSK" w:ascii="TH SarabunPSK" w:hAnsi="TH SarabunPSK"/>
          <w:sz w:val="32"/>
          <w:szCs w:val="32"/>
          <w:lang w:bidi="th-TH"/>
        </w:rPr>
        <w:t>http:</w:t>
      </w:r>
      <w:r>
        <w:rPr>
          <w:rFonts w:cs="TH SarabunPSK" w:ascii="TH SarabunPSK" w:hAnsi="TH SarabunPSK"/>
          <w:sz w:val="32"/>
          <w:szCs w:val="32"/>
          <w:lang w:bidi="th-TH"/>
        </w:rPr>
        <w:t>//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budget61.jobobec.in.th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นเวล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พิมพ์เป็นเอกส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print out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รองความถูกต้องส่งพร้อมเอกสาร ตามข้อ 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 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i/>
          <w:i/>
          <w:iCs/>
          <w:sz w:val="18"/>
          <w:szCs w:val="18"/>
          <w:u w:val="single"/>
          <w:lang w:bidi="th-TH"/>
        </w:rPr>
      </w:pPr>
      <w:r>
        <w:rPr>
          <w:rFonts w:cs="TH SarabunPSK" w:ascii="TH SarabunPSK" w:hAnsi="TH SarabunPSK"/>
          <w:i/>
          <w:iCs/>
          <w:sz w:val="18"/>
          <w:szCs w:val="18"/>
          <w:u w:val="single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ระดับ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  <w:lang w:bidi="th-TH"/>
        </w:rPr>
        <w:t>โรงเรียน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พื้นฐาน  มีส่วนร่วมในการวางแผนกำหนดแนวนโยบายในการจัดตั้งงบประมาณรายการค่าครุภัณฑ์สำห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นอขอตั้งงบประมาณ ตามความขาดแคลน จำเป็น ตามเกณฑ์มาตรฐานครุภัณฑ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โดยให้สอดคล้องกับ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ป้าหมายจุดเน้นตามนโยบาย ทั้งนี้ให้คำนึงถึ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ารพัฒน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คุณภาพผู้เรียนเป็นสำคัญ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3. 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งลำดับความสำคัญของรายการครุภัณฑ์ตามความต้องการจำเป็นและขาดแคลน            ส่งสำนักงานเขตพื้นที่การศึกษาตามลำดับ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แบบฟอร์มที่กำหน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sectPr>
      <w:type w:val="nextPage"/>
      <w:pgSz w:w="12240" w:h="15840"/>
      <w:pgMar w:left="1701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6:00Z</dcterms:created>
  <dc:creator>DELL</dc:creator>
  <dc:description/>
  <cp:keywords/>
  <dc:language>en-US</dc:language>
  <cp:lastModifiedBy>User</cp:lastModifiedBy>
  <cp:lastPrinted>2015-08-27T08:57:00Z</cp:lastPrinted>
  <dcterms:modified xsi:type="dcterms:W3CDTF">2016-10-10T07:20:00Z</dcterms:modified>
  <cp:revision>59</cp:revision>
  <dc:subject/>
  <dc:title>บทนำ</dc:title>
</cp:coreProperties>
</file>