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eelawadee UI Semilight;Leelawadee UI Semilight" w:hAnsi="Leelawadee UI Semilight;Leelawadee UI Semilight" w:cs="Leelawadee UI Semilight;Leelawadee UI Semilight"/>
          <w:sz w:val="22"/>
          <w:szCs w:val="22"/>
          <w:lang w:val="en-US" w:eastAsia="en-US"/>
        </w:rPr>
      </w:pPr>
      <w:r>
        <w:rPr>
          <w:rFonts w:cs="Leelawadee UI Semilight;Leelawadee UI Semilight" w:ascii="Leelawadee UI Semilight;Leelawadee UI Semilight" w:hAnsi="Leelawadee UI Semilight;Leelawadee UI Semilight"/>
          <w:sz w:val="22"/>
          <w:szCs w:val="22"/>
          <w:lang w:val="en-US" w:eastAsia="en-US"/>
        </w:rPr>
        <w:object w:dxaOrig="553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05pt;margin-top:-20.95pt;width:60.65pt;height:53.7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814422051" r:id="rId2"/>
        </w:object>
      </w:r>
    </w:p>
    <w:p>
      <w:pPr>
        <w:pStyle w:val="Subtitle"/>
        <w:jc w:val="center"/>
        <w:rPr>
          <w:rFonts w:ascii="Leelawadee UI Semilight;Leelawadee UI Semilight" w:hAnsi="Leelawadee UI Semilight;Leelawadee UI Semilight" w:cs="Leelawadee UI Semilight;Leelawadee UI Semilight"/>
          <w:sz w:val="22"/>
          <w:szCs w:val="22"/>
        </w:rPr>
      </w:pPr>
      <w:r>
        <w:rPr>
          <w:rFonts w:cs="Leelawadee UI Semilight;Leelawadee UI Semilight" w:ascii="Leelawadee UI Semilight;Leelawadee UI Semilight" w:hAnsi="Leelawadee UI Semilight;Leelawadee UI Semilight"/>
          <w:sz w:val="22"/>
          <w:szCs w:val="22"/>
        </w:rPr>
      </w:r>
    </w:p>
    <w:p>
      <w:pPr>
        <w:pStyle w:val="Subtitle"/>
        <w:jc w:val="center"/>
        <w:rPr>
          <w:rFonts w:ascii="Leelawadee UI Semilight;Leelawadee UI Semilight" w:hAnsi="Leelawadee UI Semilight;Leelawadee UI Semilight" w:cs="Leelawadee UI Semilight;Leelawadee UI Semilight"/>
          <w:sz w:val="12"/>
          <w:szCs w:val="12"/>
        </w:rPr>
      </w:pPr>
      <w:r>
        <w:rPr>
          <w:rFonts w:cs="Leelawadee UI Semilight;Leelawadee UI Semilight" w:ascii="Leelawadee UI Semilight;Leelawadee UI Semilight" w:hAnsi="Leelawadee UI Semilight;Leelawadee UI Semilight"/>
          <w:sz w:val="12"/>
          <w:szCs w:val="12"/>
        </w:rPr>
      </w:r>
    </w:p>
    <w:p>
      <w:pPr>
        <w:pStyle w:val="Style15"/>
        <w:jc w:val="center"/>
        <w:rPr>
          <w:rFonts w:ascii="Leelawadee UI Semilight;Leelawadee UI Semilight" w:hAnsi="Leelawadee UI Semilight;Leelawadee UI Semilight" w:cs="Leelawadee UI Semilight;Leelawadee UI Semilight"/>
          <w:szCs w:val="22"/>
        </w:rPr>
      </w:pPr>
      <w:r>
        <w:rPr>
          <w:rFonts w:ascii="Leelawadee UI Semilight;Leelawadee UI Semilight" w:hAnsi="Leelawadee UI Semilight;Leelawadee UI Semilight" w:cs="Leelawadee UI Semilight;Leelawadee UI Semilight"/>
          <w:szCs w:val="22"/>
        </w:rPr>
        <w:t>ระเบียบสหกรณ์ออมทรัพย์ข้าราชการกระทรวงศึกษาธิการจังหวัดตาก  จำกัด</w:t>
      </w:r>
    </w:p>
    <w:p>
      <w:pPr>
        <w:pStyle w:val="Style15"/>
        <w:jc w:val="center"/>
        <w:rPr>
          <w:rFonts w:ascii="Leelawadee UI Semilight;Leelawadee UI Semilight" w:hAnsi="Leelawadee UI Semilight;Leelawadee UI Semilight" w:cs="Leelawadee UI Semilight;Leelawadee UI Semilight"/>
          <w:szCs w:val="22"/>
        </w:rPr>
      </w:pPr>
      <w:r>
        <w:rPr>
          <w:rFonts w:ascii="Leelawadee UI Semilight;Leelawadee UI Semilight" w:hAnsi="Leelawadee UI Semilight;Leelawadee UI Semilight" w:cs="Leelawadee UI Semilight;Leelawadee UI Semilight"/>
          <w:szCs w:val="22"/>
        </w:rPr>
        <w:t xml:space="preserve">ว่าด้วย </w:t>
      </w:r>
      <w:r>
        <w:rPr>
          <w:rFonts w:ascii="Leelawadee UI Semilight;Leelawadee UI Semilight" w:hAnsi="Leelawadee UI Semilight;Leelawadee UI Semilight" w:cs="Leelawadee UI Semilight;Leelawadee UI Semilight"/>
          <w:szCs w:val="22"/>
        </w:rPr>
        <w:t>เงินกู้สวัสดิการเพื่อพัฒนาสุขภาพ พ</w:t>
      </w:r>
      <w:r>
        <w:rPr>
          <w:rFonts w:cs="Leelawadee UI Semilight;Leelawadee UI Semilight" w:ascii="Leelawadee UI Semilight;Leelawadee UI Semilight" w:hAnsi="Leelawadee UI Semilight;Leelawadee UI Semilight"/>
          <w:szCs w:val="22"/>
        </w:rPr>
        <w:t>.</w:t>
      </w:r>
      <w:r>
        <w:rPr>
          <w:rFonts w:ascii="Leelawadee UI Semilight;Leelawadee UI Semilight" w:hAnsi="Leelawadee UI Semilight;Leelawadee UI Semilight" w:cs="Leelawadee UI Semilight;Leelawadee UI Semilight"/>
          <w:szCs w:val="22"/>
        </w:rPr>
        <w:t>ศ</w:t>
      </w:r>
      <w:r>
        <w:rPr>
          <w:rFonts w:cs="Leelawadee UI Semilight;Leelawadee UI Semilight" w:ascii="Leelawadee UI Semilight;Leelawadee UI Semilight" w:hAnsi="Leelawadee UI Semilight;Leelawadee UI Semilight"/>
          <w:szCs w:val="22"/>
        </w:rPr>
        <w:t>.2566</w:t>
      </w:r>
    </w:p>
    <w:p>
      <w:pPr>
        <w:pStyle w:val="Style15"/>
        <w:jc w:val="center"/>
        <w:rPr/>
      </w:pPr>
      <w:r>
        <w:rPr>
          <w:rFonts w:cs="Leelawadee UI Semilight;Leelawadee UI Semilight" w:ascii="Leelawadee UI Semilight;Leelawadee UI Semilight" w:hAnsi="Leelawadee UI Semilight;Leelawadee UI Semilight"/>
          <w:szCs w:val="22"/>
        </w:rPr>
        <w:t>--------------</w:t>
      </w:r>
      <w:r>
        <w:rPr>
          <w:rFonts w:eastAsia="Wingdings" w:cs="Wingdings" w:ascii="Wingdings" w:hAnsi="Wingdings"/>
          <w:szCs w:val="22"/>
        </w:rPr>
        <w:t></w:t>
      </w:r>
      <w:r>
        <w:rPr>
          <w:rFonts w:cs="Leelawadee UI Semilight;Leelawadee UI Semilight" w:ascii="Leelawadee UI Semilight;Leelawadee UI Semilight" w:hAnsi="Leelawadee UI Semilight;Leelawadee UI Semilight"/>
          <w:szCs w:val="22"/>
        </w:rPr>
        <w:t>-------------</w:t>
      </w:r>
    </w:p>
    <w:p>
      <w:pPr>
        <w:pStyle w:val="Style15"/>
        <w:rPr>
          <w:rFonts w:ascii="Leelawadee UI Semilight;Leelawadee UI Semilight" w:hAnsi="Leelawadee UI Semilight;Leelawadee UI Semilight" w:cs="Leelawadee UI Semilight;Leelawadee UI Semilight"/>
          <w:sz w:val="12"/>
          <w:szCs w:val="12"/>
        </w:rPr>
      </w:pPr>
      <w:r>
        <w:rPr>
          <w:rFonts w:cs="Leelawadee UI Semilight;Leelawadee UI Semilight" w:ascii="Leelawadee UI Semilight;Leelawadee UI Semilight" w:hAnsi="Leelawadee UI Semilight;Leelawadee UI Semilight"/>
          <w:sz w:val="12"/>
          <w:szCs w:val="12"/>
        </w:rPr>
      </w:r>
    </w:p>
    <w:p>
      <w:pPr>
        <w:pStyle w:val="Style15"/>
        <w:jc w:val="left"/>
        <w:rPr>
          <w:rFonts w:ascii="Leelawadee UI Semilight;Leelawadee UI Semilight" w:hAnsi="Leelawadee UI Semilight;Leelawadee UI Semilight" w:cs="Leelawadee UI Semilight;Leelawadee UI Semilight"/>
          <w:szCs w:val="22"/>
        </w:rPr>
      </w:pPr>
      <w:r>
        <w:rPr>
          <w:rFonts w:cs="Leelawadee UI Semilight;Leelawadee UI Semilight" w:ascii="Leelawadee UI Semilight;Leelawadee UI Semilight" w:hAnsi="Leelawadee UI Semilight;Leelawadee UI Semilight"/>
          <w:szCs w:val="22"/>
        </w:rPr>
        <w:tab/>
      </w:r>
      <w:r>
        <w:rPr>
          <w:rFonts w:ascii="Leelawadee UI Semilight;Leelawadee UI Semilight" w:hAnsi="Leelawadee UI Semilight;Leelawadee UI Semilight" w:cs="Leelawadee UI Semilight;Leelawadee UI Semilight"/>
          <w:szCs w:val="22"/>
        </w:rPr>
        <w:t>อาศัยอำนาจตามความในข้อบังคับสหกรณ์ออมทรัพย์ข้าราชการกระทรวงศึกษาธิการจังหวัดตาก จำกัด พ</w:t>
      </w:r>
      <w:r>
        <w:rPr>
          <w:rFonts w:cs="Leelawadee UI Semilight;Leelawadee UI Semilight" w:ascii="Leelawadee UI Semilight;Leelawadee UI Semilight" w:hAnsi="Leelawadee UI Semilight;Leelawadee UI Semilight"/>
          <w:szCs w:val="22"/>
        </w:rPr>
        <w:t>.</w:t>
      </w:r>
      <w:r>
        <w:rPr>
          <w:rFonts w:ascii="Leelawadee UI Semilight;Leelawadee UI Semilight" w:hAnsi="Leelawadee UI Semilight;Leelawadee UI Semilight" w:cs="Leelawadee UI Semilight;Leelawadee UI Semilight"/>
          <w:szCs w:val="22"/>
        </w:rPr>
        <w:t>ศ</w:t>
      </w:r>
      <w:r>
        <w:rPr>
          <w:rFonts w:cs="Leelawadee UI Semilight;Leelawadee UI Semilight" w:ascii="Leelawadee UI Semilight;Leelawadee UI Semilight" w:hAnsi="Leelawadee UI Semilight;Leelawadee UI Semilight"/>
          <w:szCs w:val="22"/>
        </w:rPr>
        <w:t xml:space="preserve">. 2559 </w:t>
      </w:r>
      <w:r>
        <w:rPr>
          <w:rFonts w:ascii="Leelawadee UI Semilight;Leelawadee UI Semilight" w:hAnsi="Leelawadee UI Semilight;Leelawadee UI Semilight" w:cs="Leelawadee UI Semilight;Leelawadee UI Semilight"/>
          <w:szCs w:val="22"/>
        </w:rPr>
        <w:t xml:space="preserve">ข้อ </w:t>
      </w:r>
      <w:r>
        <w:rPr>
          <w:rFonts w:cs="Leelawadee UI Semilight;Leelawadee UI Semilight" w:ascii="Leelawadee UI Semilight;Leelawadee UI Semilight" w:hAnsi="Leelawadee UI Semilight;Leelawadee UI Semilight"/>
          <w:szCs w:val="22"/>
        </w:rPr>
        <w:t>3(12)</w:t>
      </w:r>
      <w:r>
        <w:rPr>
          <w:rFonts w:cs="Leelawadee UI Semilight;Leelawadee UI Semilight" w:ascii="Leelawadee UI Semilight;Leelawadee UI Semilight" w:hAnsi="Leelawadee UI Semilight;Leelawadee UI Semilight"/>
          <w:szCs w:val="22"/>
        </w:rPr>
        <w:t xml:space="preserve"> </w:t>
      </w:r>
      <w:r>
        <w:rPr>
          <w:rFonts w:ascii="Leelawadee UI Semilight;Leelawadee UI Semilight" w:hAnsi="Leelawadee UI Semilight;Leelawadee UI Semilight" w:cs="Leelawadee UI Semilight;Leelawadee UI Semilight"/>
          <w:szCs w:val="22"/>
        </w:rPr>
        <w:t xml:space="preserve">ข้อ </w:t>
      </w:r>
      <w:r>
        <w:rPr>
          <w:rFonts w:cs="Leelawadee UI Semilight;Leelawadee UI Semilight" w:ascii="Leelawadee UI Semilight;Leelawadee UI Semilight" w:hAnsi="Leelawadee UI Semilight;Leelawadee UI Semilight"/>
          <w:szCs w:val="22"/>
        </w:rPr>
        <w:t>79(8)</w:t>
      </w:r>
      <w:r>
        <w:rPr>
          <w:rFonts w:ascii="Leelawadee UI Semilight;Leelawadee UI Semilight" w:hAnsi="Leelawadee UI Semilight;Leelawadee UI Semilight" w:cs="Leelawadee UI Semilight;Leelawadee UI Semilight"/>
          <w:szCs w:val="22"/>
        </w:rPr>
        <w:t>และข้อ</w:t>
      </w:r>
      <w:r>
        <w:rPr>
          <w:rFonts w:cs="Leelawadee UI Semilight;Leelawadee UI Semilight" w:ascii="Leelawadee UI Semilight;Leelawadee UI Semilight" w:hAnsi="Leelawadee UI Semilight;Leelawadee UI Semilight"/>
          <w:szCs w:val="22"/>
        </w:rPr>
        <w:t>107(1</w:t>
      </w:r>
      <w:r>
        <w:rPr>
          <w:rFonts w:cs="Leelawadee UI Semilight;Leelawadee UI Semilight" w:ascii="Leelawadee UI Semilight;Leelawadee UI Semilight" w:hAnsi="Leelawadee UI Semilight;Leelawadee UI Semilight"/>
          <w:szCs w:val="22"/>
        </w:rPr>
        <w:t>0</w:t>
      </w:r>
      <w:r>
        <w:rPr>
          <w:rFonts w:cs="Leelawadee UI Semilight;Leelawadee UI Semilight" w:ascii="Leelawadee UI Semilight;Leelawadee UI Semilight" w:hAnsi="Leelawadee UI Semilight;Leelawadee UI Semilight"/>
          <w:szCs w:val="22"/>
        </w:rPr>
        <w:t xml:space="preserve">) </w:t>
      </w:r>
      <w:r>
        <w:rPr>
          <w:rFonts w:cs="Leelawadee UI Semilight;Leelawadee UI Semilight" w:ascii="Leelawadee UI Semilight;Leelawadee UI Semilight" w:hAnsi="Leelawadee UI Semilight;Leelawadee UI Semilight"/>
          <w:szCs w:val="22"/>
        </w:rPr>
        <w:t xml:space="preserve"> </w:t>
      </w:r>
      <w:r>
        <w:rPr>
          <w:rFonts w:ascii="Leelawadee UI Semilight;Leelawadee UI Semilight" w:hAnsi="Leelawadee UI Semilight;Leelawadee UI Semilight" w:cs="Leelawadee UI Semilight;Leelawadee UI Semilight"/>
          <w:szCs w:val="22"/>
        </w:rPr>
        <w:t>และ</w:t>
      </w:r>
      <w:r>
        <w:rPr>
          <w:rFonts w:ascii="Leelawadee UI Semilight;Leelawadee UI Semilight" w:hAnsi="Leelawadee UI Semilight;Leelawadee UI Semilight" w:cs="Leelawadee UI Semilight;Leelawadee UI Semilight"/>
          <w:szCs w:val="22"/>
        </w:rPr>
        <w:t>มติ</w:t>
      </w:r>
      <w:r>
        <w:rPr>
          <w:rFonts w:ascii="Leelawadee UI Semilight;Leelawadee UI Semilight" w:hAnsi="Leelawadee UI Semilight;Leelawadee UI Semilight" w:cs="Leelawadee UI Semilight;Leelawadee UI Semilight"/>
          <w:szCs w:val="22"/>
        </w:rPr>
        <w:t xml:space="preserve">ที่ประชุมคณะกรรมการดำเนินการ ชุดที่ </w:t>
      </w:r>
      <w:r>
        <w:rPr>
          <w:rFonts w:cs="Leelawadee UI Semilight;Leelawadee UI Semilight" w:ascii="Leelawadee UI Semilight;Leelawadee UI Semilight" w:hAnsi="Leelawadee UI Semilight;Leelawadee UI Semilight"/>
          <w:szCs w:val="22"/>
        </w:rPr>
        <w:t>2</w:t>
      </w:r>
      <w:r>
        <w:rPr>
          <w:rFonts w:cs="Leelawadee UI Semilight;Leelawadee UI Semilight" w:ascii="Leelawadee UI Semilight;Leelawadee UI Semilight" w:hAnsi="Leelawadee UI Semilight;Leelawadee UI Semilight"/>
          <w:szCs w:val="22"/>
        </w:rPr>
        <w:t>5</w:t>
      </w:r>
      <w:r>
        <w:rPr>
          <w:rFonts w:cs="Leelawadee UI Semilight;Leelawadee UI Semilight" w:ascii="Leelawadee UI Semilight;Leelawadee UI Semilight" w:hAnsi="Leelawadee UI Semilight;Leelawadee UI Semilight"/>
          <w:szCs w:val="22"/>
        </w:rPr>
        <w:t xml:space="preserve"> </w:t>
      </w:r>
      <w:r>
        <w:rPr>
          <w:rFonts w:ascii="Leelawadee UI Semilight;Leelawadee UI Semilight" w:hAnsi="Leelawadee UI Semilight;Leelawadee UI Semilight" w:cs="Leelawadee UI Semilight;Leelawadee UI Semilight"/>
          <w:szCs w:val="22"/>
        </w:rPr>
        <w:t xml:space="preserve">ครั้งที่ </w:t>
      </w:r>
      <w:r>
        <w:rPr>
          <w:rFonts w:cs="Leelawadee UI Semilight;Leelawadee UI Semilight" w:ascii="Leelawadee UI Semilight;Leelawadee UI Semilight" w:hAnsi="Leelawadee UI Semilight;Leelawadee UI Semilight"/>
          <w:szCs w:val="22"/>
        </w:rPr>
        <w:t xml:space="preserve">5/2566 </w:t>
      </w:r>
      <w:r>
        <w:rPr>
          <w:rFonts w:ascii="Leelawadee UI Semilight;Leelawadee UI Semilight" w:hAnsi="Leelawadee UI Semilight;Leelawadee UI Semilight" w:cs="Leelawadee UI Semilight;Leelawadee UI Semilight"/>
          <w:szCs w:val="22"/>
        </w:rPr>
        <w:t xml:space="preserve">วันที่ </w:t>
      </w:r>
      <w:r>
        <w:rPr>
          <w:rFonts w:cs="Leelawadee UI Semilight;Leelawadee UI Semilight" w:ascii="Leelawadee UI Semilight;Leelawadee UI Semilight" w:hAnsi="Leelawadee UI Semilight;Leelawadee UI Semilight"/>
          <w:szCs w:val="22"/>
        </w:rPr>
        <w:t xml:space="preserve">12 </w:t>
      </w:r>
      <w:r>
        <w:rPr>
          <w:rFonts w:ascii="Leelawadee UI Semilight;Leelawadee UI Semilight" w:hAnsi="Leelawadee UI Semilight;Leelawadee UI Semilight" w:cs="Leelawadee UI Semilight;Leelawadee UI Semilight"/>
          <w:szCs w:val="22"/>
        </w:rPr>
        <w:t xml:space="preserve">พฤษภาคม </w:t>
      </w:r>
      <w:r>
        <w:rPr>
          <w:rFonts w:cs="Leelawadee UI Semilight;Leelawadee UI Semilight" w:ascii="Leelawadee UI Semilight;Leelawadee UI Semilight" w:hAnsi="Leelawadee UI Semilight;Leelawadee UI Semilight"/>
          <w:szCs w:val="22"/>
        </w:rPr>
        <w:t xml:space="preserve">2566  </w:t>
      </w:r>
      <w:r>
        <w:rPr>
          <w:rFonts w:ascii="Leelawadee UI Semilight;Leelawadee UI Semilight" w:hAnsi="Leelawadee UI Semilight;Leelawadee UI Semilight" w:cs="Leelawadee UI Semilight;Leelawadee UI Semilight"/>
          <w:szCs w:val="22"/>
        </w:rPr>
        <w:t xml:space="preserve">ได้กำหนดระเบียบสหกรณ์ออมทรัพย์ข้าราชการกระทรวงศึกษาธิการจังหวัดตาก จำกัด ว่าด้วย </w:t>
      </w:r>
      <w:r>
        <w:rPr>
          <w:rFonts w:ascii="Leelawadee UI Semilight;Leelawadee UI Semilight" w:hAnsi="Leelawadee UI Semilight;Leelawadee UI Semilight" w:cs="Leelawadee UI Semilight;Leelawadee UI Semilight"/>
          <w:szCs w:val="22"/>
        </w:rPr>
        <w:t>เงินกู้</w:t>
      </w:r>
      <w:r>
        <w:rPr>
          <w:rFonts w:ascii="Leelawadee UI Semilight;Leelawadee UI Semilight" w:hAnsi="Leelawadee UI Semilight;Leelawadee UI Semilight" w:cs="Leelawadee UI Semilight;Leelawadee UI Semilight"/>
          <w:szCs w:val="22"/>
        </w:rPr>
        <w:t>สวัสดิการ</w:t>
      </w:r>
      <w:r>
        <w:rPr>
          <w:rFonts w:ascii="Leelawadee UI Semilight;Leelawadee UI Semilight" w:hAnsi="Leelawadee UI Semilight;Leelawadee UI Semilight" w:cs="Leelawadee UI Semilight;Leelawadee UI Semilight"/>
          <w:szCs w:val="22"/>
        </w:rPr>
        <w:t>เพื่อพัฒนาสุขภาพ พ</w:t>
      </w:r>
      <w:r>
        <w:rPr>
          <w:rFonts w:cs="Leelawadee UI Semilight;Leelawadee UI Semilight" w:ascii="Leelawadee UI Semilight;Leelawadee UI Semilight" w:hAnsi="Leelawadee UI Semilight;Leelawadee UI Semilight"/>
          <w:szCs w:val="22"/>
        </w:rPr>
        <w:t>.</w:t>
      </w:r>
      <w:r>
        <w:rPr>
          <w:rFonts w:ascii="Leelawadee UI Semilight;Leelawadee UI Semilight" w:hAnsi="Leelawadee UI Semilight;Leelawadee UI Semilight" w:cs="Leelawadee UI Semilight;Leelawadee UI Semilight"/>
          <w:szCs w:val="22"/>
        </w:rPr>
        <w:t>ศ</w:t>
      </w:r>
      <w:r>
        <w:rPr>
          <w:rFonts w:cs="Leelawadee UI Semilight;Leelawadee UI Semilight" w:ascii="Leelawadee UI Semilight;Leelawadee UI Semilight" w:hAnsi="Leelawadee UI Semilight;Leelawadee UI Semilight"/>
          <w:szCs w:val="22"/>
        </w:rPr>
        <w:t xml:space="preserve">.2566 </w:t>
      </w:r>
      <w:r>
        <w:rPr>
          <w:rFonts w:ascii="Leelawadee UI Semilight;Leelawadee UI Semilight" w:hAnsi="Leelawadee UI Semilight;Leelawadee UI Semilight" w:cs="Leelawadee UI Semilight;Leelawadee UI Semilight"/>
          <w:szCs w:val="22"/>
        </w:rPr>
        <w:t>ไว้ดังนี้</w:t>
      </w:r>
    </w:p>
    <w:p>
      <w:pPr>
        <w:pStyle w:val="Style15"/>
        <w:jc w:val="left"/>
        <w:rPr/>
      </w:pPr>
      <w:r>
        <w:rPr>
          <w:rFonts w:cs="Leelawadee UI Semilight;Leelawadee UI Semilight" w:ascii="Leelawadee UI Semilight;Leelawadee UI Semilight" w:hAnsi="Leelawadee UI Semilight;Leelawadee UI Semilight"/>
          <w:szCs w:val="22"/>
        </w:rPr>
        <w:tab/>
      </w:r>
      <w:r>
        <w:rPr>
          <w:rFonts w:ascii="Leelawadee UI Semilight;Leelawadee UI Semilight" w:hAnsi="Leelawadee UI Semilight;Leelawadee UI Semilight" w:cs="Leelawadee UI Semilight;Leelawadee UI Semilight"/>
          <w:szCs w:val="22"/>
        </w:rPr>
        <w:t xml:space="preserve">ข้อ </w:t>
      </w:r>
      <w:r>
        <w:rPr>
          <w:rFonts w:cs="Leelawadee UI Semilight;Leelawadee UI Semilight" w:ascii="Leelawadee UI Semilight;Leelawadee UI Semilight" w:hAnsi="Leelawadee UI Semilight;Leelawadee UI Semilight"/>
          <w:szCs w:val="22"/>
        </w:rPr>
        <w:t xml:space="preserve">1. </w:t>
      </w:r>
      <w:r>
        <w:rPr>
          <w:rFonts w:ascii="Leelawadee UI Semilight;Leelawadee UI Semilight" w:hAnsi="Leelawadee UI Semilight;Leelawadee UI Semilight" w:cs="Leelawadee UI Semilight;Leelawadee UI Semilight"/>
          <w:szCs w:val="22"/>
        </w:rPr>
        <w:t>ระเบียบนี้เรียกว่า</w:t>
      </w:r>
      <w:r>
        <w:rPr>
          <w:rFonts w:ascii="Leelawadee UI Semilight;Leelawadee UI Semilight" w:hAnsi="Leelawadee UI Semilight;Leelawadee UI Semilight" w:cs="Leelawadee UI Semilight;Leelawadee UI Semilight"/>
          <w:szCs w:val="22"/>
        </w:rPr>
        <w:t xml:space="preserve"> </w:t>
      </w:r>
      <w:r>
        <w:rPr>
          <w:rFonts w:ascii="Angsana New" w:hAnsi="Angsana New" w:cs="Angsana New"/>
          <w:szCs w:val="22"/>
        </w:rPr>
        <w:t>“</w:t>
      </w:r>
      <w:r>
        <w:rPr>
          <w:rFonts w:ascii="Leelawadee UI Semilight;Leelawadee UI Semilight" w:hAnsi="Leelawadee UI Semilight;Leelawadee UI Semilight" w:cs="Leelawadee UI Semilight;Leelawadee UI Semilight"/>
          <w:szCs w:val="22"/>
        </w:rPr>
        <w:t xml:space="preserve"> </w:t>
      </w:r>
      <w:r>
        <w:rPr>
          <w:rFonts w:ascii="Leelawadee UI Semilight;Leelawadee UI Semilight" w:hAnsi="Leelawadee UI Semilight;Leelawadee UI Semilight" w:cs="Leelawadee UI Semilight;Leelawadee UI Semilight"/>
          <w:szCs w:val="22"/>
        </w:rPr>
        <w:t xml:space="preserve">ระเบียบสหกรณ์ออมทรัพย์ข้าราชการกระทรวงศึกษาธิการจังหวัดตาก จำกัด ว่าด้วย </w:t>
      </w:r>
      <w:r>
        <w:rPr>
          <w:rFonts w:ascii="Leelawadee UI Semilight;Leelawadee UI Semilight" w:hAnsi="Leelawadee UI Semilight;Leelawadee UI Semilight" w:cs="Leelawadee UI Semilight;Leelawadee UI Semilight"/>
          <w:szCs w:val="22"/>
        </w:rPr>
        <w:t>เงินกู้สวัสดิการเพื่อพัฒนาสุขภาพ พ</w:t>
      </w:r>
      <w:r>
        <w:rPr>
          <w:rFonts w:cs="Leelawadee UI Semilight;Leelawadee UI Semilight" w:ascii="Leelawadee UI Semilight;Leelawadee UI Semilight" w:hAnsi="Leelawadee UI Semilight;Leelawadee UI Semilight"/>
          <w:szCs w:val="22"/>
        </w:rPr>
        <w:t>.</w:t>
      </w:r>
      <w:r>
        <w:rPr>
          <w:rFonts w:ascii="Leelawadee UI Semilight;Leelawadee UI Semilight" w:hAnsi="Leelawadee UI Semilight;Leelawadee UI Semilight" w:cs="Leelawadee UI Semilight;Leelawadee UI Semilight"/>
          <w:szCs w:val="22"/>
        </w:rPr>
        <w:t>ศ</w:t>
      </w:r>
      <w:r>
        <w:rPr>
          <w:rFonts w:cs="Leelawadee UI Semilight;Leelawadee UI Semilight" w:ascii="Leelawadee UI Semilight;Leelawadee UI Semilight" w:hAnsi="Leelawadee UI Semilight;Leelawadee UI Semilight"/>
          <w:szCs w:val="22"/>
        </w:rPr>
        <w:t>.2566</w:t>
      </w:r>
      <w:r>
        <w:rPr>
          <w:rFonts w:cs="Angsana New" w:ascii="Angsana New" w:hAnsi="Angsana New"/>
          <w:szCs w:val="22"/>
        </w:rPr>
        <w:t xml:space="preserve"> ”</w:t>
      </w:r>
      <w:r>
        <w:rPr>
          <w:rFonts w:cs="Leelawadee UI Semilight;Leelawadee UI Semilight" w:ascii="Leelawadee UI Semilight;Leelawadee UI Semilight" w:hAnsi="Leelawadee UI Semilight;Leelawadee UI Semilight"/>
          <w:szCs w:val="22"/>
        </w:rPr>
        <w:t xml:space="preserve">  </w:t>
      </w:r>
    </w:p>
    <w:p>
      <w:pPr>
        <w:pStyle w:val="Style15"/>
        <w:jc w:val="left"/>
        <w:rPr>
          <w:rFonts w:ascii="Leelawadee UI Semilight;Leelawadee UI Semilight" w:hAnsi="Leelawadee UI Semilight;Leelawadee UI Semilight" w:cs="Leelawadee UI Semilight;Leelawadee UI Semilight"/>
          <w:szCs w:val="22"/>
        </w:rPr>
      </w:pPr>
      <w:r>
        <w:rPr>
          <w:rFonts w:cs="Leelawadee UI Semilight;Leelawadee UI Semilight" w:ascii="Leelawadee UI Semilight;Leelawadee UI Semilight" w:hAnsi="Leelawadee UI Semilight;Leelawadee UI Semilight"/>
          <w:szCs w:val="22"/>
        </w:rPr>
        <w:tab/>
      </w:r>
      <w:r>
        <w:rPr>
          <w:rFonts w:ascii="Leelawadee UI Semilight;Leelawadee UI Semilight" w:hAnsi="Leelawadee UI Semilight;Leelawadee UI Semilight" w:cs="Leelawadee UI Semilight;Leelawadee UI Semilight"/>
          <w:szCs w:val="22"/>
        </w:rPr>
        <w:t xml:space="preserve">ข้อ </w:t>
      </w:r>
      <w:r>
        <w:rPr>
          <w:rFonts w:cs="Leelawadee UI Semilight;Leelawadee UI Semilight" w:ascii="Leelawadee UI Semilight;Leelawadee UI Semilight" w:hAnsi="Leelawadee UI Semilight;Leelawadee UI Semilight"/>
          <w:szCs w:val="22"/>
        </w:rPr>
        <w:t xml:space="preserve">2. </w:t>
      </w:r>
      <w:r>
        <w:rPr>
          <w:rFonts w:ascii="Leelawadee UI Semilight;Leelawadee UI Semilight" w:hAnsi="Leelawadee UI Semilight;Leelawadee UI Semilight" w:cs="Leelawadee UI Semilight;Leelawadee UI Semilight"/>
          <w:szCs w:val="22"/>
        </w:rPr>
        <w:t>ระเบียบนี้ให้ใช้บังคับ</w:t>
      </w:r>
      <w:r>
        <w:rPr>
          <w:rFonts w:ascii="Leelawadee UI Semilight;Leelawadee UI Semilight" w:hAnsi="Leelawadee UI Semilight;Leelawadee UI Semilight" w:cs="Leelawadee UI Semilight;Leelawadee UI Semilight"/>
          <w:szCs w:val="22"/>
        </w:rPr>
        <w:t>ตั้งแต่วันถัด</w:t>
      </w:r>
      <w:r>
        <w:rPr>
          <w:rFonts w:ascii="Leelawadee UI Semilight;Leelawadee UI Semilight" w:hAnsi="Leelawadee UI Semilight;Leelawadee UI Semilight" w:cs="Leelawadee UI Semilight;Leelawadee UI Semilight"/>
          <w:szCs w:val="22"/>
        </w:rPr>
        <w:t>จากวันที่ประกาศ เป็นต้นไป</w:t>
      </w:r>
    </w:p>
    <w:p>
      <w:pPr>
        <w:pStyle w:val="Style15"/>
        <w:tabs>
          <w:tab w:val="clear" w:pos="720"/>
          <w:tab w:val="left" w:pos="709" w:leader="none"/>
        </w:tabs>
        <w:jc w:val="left"/>
        <w:rPr>
          <w:rFonts w:ascii="Leelawadee UI Semilight;Leelawadee UI Semilight" w:hAnsi="Leelawadee UI Semilight;Leelawadee UI Semilight" w:cs="Leelawadee UI Semilight;Leelawadee UI Semilight"/>
          <w:szCs w:val="22"/>
        </w:rPr>
      </w:pPr>
      <w:r>
        <w:rPr>
          <w:rFonts w:cs="Leelawadee UI Semilight;Leelawadee UI Semilight" w:ascii="Leelawadee UI Semilight;Leelawadee UI Semilight" w:hAnsi="Leelawadee UI Semilight;Leelawadee UI Semilight"/>
          <w:szCs w:val="22"/>
        </w:rPr>
        <w:tab/>
      </w:r>
      <w:r>
        <w:rPr>
          <w:rFonts w:ascii="Leelawadee UI Semilight;Leelawadee UI Semilight" w:hAnsi="Leelawadee UI Semilight;Leelawadee UI Semilight" w:cs="Leelawadee UI Semilight;Leelawadee UI Semilight"/>
          <w:szCs w:val="22"/>
        </w:rPr>
        <w:t xml:space="preserve">ข้อ </w:t>
      </w:r>
      <w:r>
        <w:rPr>
          <w:rFonts w:cs="Leelawadee UI Semilight;Leelawadee UI Semilight" w:ascii="Leelawadee UI Semilight;Leelawadee UI Semilight" w:hAnsi="Leelawadee UI Semilight;Leelawadee UI Semilight"/>
          <w:szCs w:val="22"/>
        </w:rPr>
        <w:t xml:space="preserve">3. </w:t>
      </w:r>
      <w:r>
        <w:rPr>
          <w:rFonts w:ascii="Leelawadee UI Semilight;Leelawadee UI Semilight" w:hAnsi="Leelawadee UI Semilight;Leelawadee UI Semilight" w:cs="Leelawadee UI Semilight;Leelawadee UI Semilight"/>
          <w:szCs w:val="22"/>
        </w:rPr>
        <w:t>ให้ยกเลิกระเบียบสหกรณ์ออมทรัพย์ข้าราชการกระทรวงศึกษาธิการจังหวัดตาก จำกัด  ว่าด้วย  เงินก</w:t>
      </w:r>
      <w:r>
        <w:rPr>
          <w:rFonts w:ascii="Leelawadee UI Semilight;Leelawadee UI Semilight" w:hAnsi="Leelawadee UI Semilight;Leelawadee UI Semilight" w:cs="Leelawadee UI Semilight;Leelawadee UI Semilight"/>
          <w:szCs w:val="22"/>
        </w:rPr>
        <w:t>ู้สวัสดิการเพื่อพัฒนาสุขภาพ พ</w:t>
      </w:r>
      <w:r>
        <w:rPr>
          <w:rFonts w:cs="Leelawadee UI Semilight;Leelawadee UI Semilight" w:ascii="Leelawadee UI Semilight;Leelawadee UI Semilight" w:hAnsi="Leelawadee UI Semilight;Leelawadee UI Semilight"/>
          <w:szCs w:val="22"/>
        </w:rPr>
        <w:t>.</w:t>
      </w:r>
      <w:r>
        <w:rPr>
          <w:rFonts w:ascii="Leelawadee UI Semilight;Leelawadee UI Semilight" w:hAnsi="Leelawadee UI Semilight;Leelawadee UI Semilight" w:cs="Leelawadee UI Semilight;Leelawadee UI Semilight"/>
          <w:szCs w:val="22"/>
        </w:rPr>
        <w:t>ศ</w:t>
      </w:r>
      <w:r>
        <w:rPr>
          <w:rFonts w:cs="Leelawadee UI Semilight;Leelawadee UI Semilight" w:ascii="Leelawadee UI Semilight;Leelawadee UI Semilight" w:hAnsi="Leelawadee UI Semilight;Leelawadee UI Semilight"/>
          <w:szCs w:val="22"/>
        </w:rPr>
        <w:t xml:space="preserve">.2561 </w:t>
      </w:r>
      <w:r>
        <w:rPr>
          <w:rFonts w:ascii="Leelawadee UI Semilight;Leelawadee UI Semilight" w:hAnsi="Leelawadee UI Semilight;Leelawadee UI Semilight" w:cs="Leelawadee UI Semilight;Leelawadee UI Semilight"/>
          <w:szCs w:val="22"/>
        </w:rPr>
        <w:t>ให้ยกเลิกระเบียบสหกรณ์ออมทรัพย์ข้าราชการกระทรวงศึกษาธิการจังหวัดตาก จำกัด ว่าด้วย เงินกู้สวัสดิการเพื่อพัฒนาสุขภาพ พ</w:t>
      </w:r>
      <w:r>
        <w:rPr>
          <w:rFonts w:cs="Leelawadee UI Semilight;Leelawadee UI Semilight" w:ascii="Leelawadee UI Semilight;Leelawadee UI Semilight" w:hAnsi="Leelawadee UI Semilight;Leelawadee UI Semilight"/>
          <w:szCs w:val="22"/>
        </w:rPr>
        <w:t>.</w:t>
      </w:r>
      <w:r>
        <w:rPr>
          <w:rFonts w:ascii="Leelawadee UI Semilight;Leelawadee UI Semilight" w:hAnsi="Leelawadee UI Semilight;Leelawadee UI Semilight" w:cs="Leelawadee UI Semilight;Leelawadee UI Semilight"/>
          <w:szCs w:val="22"/>
        </w:rPr>
        <w:t>ศ</w:t>
      </w:r>
      <w:r>
        <w:rPr>
          <w:rFonts w:cs="Leelawadee UI Semilight;Leelawadee UI Semilight" w:ascii="Leelawadee UI Semilight;Leelawadee UI Semilight" w:hAnsi="Leelawadee UI Semilight;Leelawadee UI Semilight"/>
          <w:szCs w:val="22"/>
        </w:rPr>
        <w:t xml:space="preserve">.2561 </w:t>
      </w:r>
      <w:r>
        <w:rPr>
          <w:rFonts w:ascii="Leelawadee UI Semilight;Leelawadee UI Semilight" w:hAnsi="Leelawadee UI Semilight;Leelawadee UI Semilight" w:cs="Leelawadee UI Semilight;Leelawadee UI Semilight"/>
          <w:szCs w:val="22"/>
        </w:rPr>
        <w:t>แก้ไขเพิ่มเติม</w:t>
      </w:r>
      <w:r>
        <w:rPr>
          <w:rFonts w:cs="Leelawadee UI Semilight;Leelawadee UI Semilight" w:ascii="Leelawadee UI Semilight;Leelawadee UI Semilight" w:hAnsi="Leelawadee UI Semilight;Leelawadee UI Semilight"/>
          <w:szCs w:val="22"/>
        </w:rPr>
        <w:t>(</w:t>
      </w:r>
      <w:r>
        <w:rPr>
          <w:rFonts w:ascii="Leelawadee UI Semilight;Leelawadee UI Semilight" w:hAnsi="Leelawadee UI Semilight;Leelawadee UI Semilight" w:cs="Leelawadee UI Semilight;Leelawadee UI Semilight"/>
          <w:szCs w:val="22"/>
        </w:rPr>
        <w:t xml:space="preserve">ฉบับที่ </w:t>
      </w:r>
      <w:r>
        <w:rPr>
          <w:rFonts w:cs="Leelawadee UI Semilight;Leelawadee UI Semilight" w:ascii="Leelawadee UI Semilight;Leelawadee UI Semilight" w:hAnsi="Leelawadee UI Semilight;Leelawadee UI Semilight"/>
          <w:szCs w:val="22"/>
        </w:rPr>
        <w:t xml:space="preserve">1) </w:t>
      </w:r>
      <w:r>
        <w:rPr>
          <w:rFonts w:ascii="Leelawadee UI Semilight;Leelawadee UI Semilight" w:hAnsi="Leelawadee UI Semilight;Leelawadee UI Semilight" w:cs="Leelawadee UI Semilight;Leelawadee UI Semilight"/>
          <w:szCs w:val="22"/>
        </w:rPr>
        <w:t>พ</w:t>
      </w:r>
      <w:r>
        <w:rPr>
          <w:rFonts w:cs="Leelawadee UI Semilight;Leelawadee UI Semilight" w:ascii="Leelawadee UI Semilight;Leelawadee UI Semilight" w:hAnsi="Leelawadee UI Semilight;Leelawadee UI Semilight"/>
          <w:szCs w:val="22"/>
        </w:rPr>
        <w:t>.</w:t>
      </w:r>
      <w:r>
        <w:rPr>
          <w:rFonts w:ascii="Leelawadee UI Semilight;Leelawadee UI Semilight" w:hAnsi="Leelawadee UI Semilight;Leelawadee UI Semilight" w:cs="Leelawadee UI Semilight;Leelawadee UI Semilight"/>
          <w:szCs w:val="22"/>
        </w:rPr>
        <w:t>ศ</w:t>
      </w:r>
      <w:r>
        <w:rPr>
          <w:rFonts w:cs="Leelawadee UI Semilight;Leelawadee UI Semilight" w:ascii="Leelawadee UI Semilight;Leelawadee UI Semilight" w:hAnsi="Leelawadee UI Semilight;Leelawadee UI Semilight"/>
          <w:szCs w:val="22"/>
        </w:rPr>
        <w:t xml:space="preserve">.2565 </w:t>
      </w:r>
      <w:r>
        <w:rPr>
          <w:rFonts w:ascii="Leelawadee UI Semilight;Leelawadee UI Semilight" w:hAnsi="Leelawadee UI Semilight;Leelawadee UI Semilight" w:cs="Leelawadee UI Semilight;Leelawadee UI Semilight"/>
          <w:szCs w:val="22"/>
        </w:rPr>
        <w:t>รวมถึงบรรดาระเบียบ ประกาศ คำสั่ง มติ หรือข้อตกลงที่ขัดหรือแย้งกับระเบียบนี้ ให้ใช้ระเบียบนี้แทน</w:t>
      </w:r>
    </w:p>
    <w:p>
      <w:pPr>
        <w:pStyle w:val="Style15"/>
        <w:jc w:val="left"/>
        <w:rPr/>
      </w:pPr>
      <w:r>
        <w:rPr>
          <w:rFonts w:cs="Leelawadee UI Semilight;Leelawadee UI Semilight" w:ascii="Leelawadee UI Semilight;Leelawadee UI Semilight" w:hAnsi="Leelawadee UI Semilight;Leelawadee UI Semilight"/>
          <w:szCs w:val="22"/>
        </w:rPr>
        <w:tab/>
      </w:r>
      <w:r>
        <w:rPr>
          <w:rFonts w:ascii="Leelawadee UI Semilight;Leelawadee UI Semilight" w:hAnsi="Leelawadee UI Semilight;Leelawadee UI Semilight" w:cs="Leelawadee UI Semilight;Leelawadee UI Semilight"/>
          <w:szCs w:val="22"/>
        </w:rPr>
        <w:t xml:space="preserve">ข้อ </w:t>
      </w:r>
      <w:r>
        <w:rPr>
          <w:rFonts w:cs="Leelawadee UI Semilight;Leelawadee UI Semilight" w:ascii="Leelawadee UI Semilight;Leelawadee UI Semilight" w:hAnsi="Leelawadee UI Semilight;Leelawadee UI Semilight"/>
          <w:szCs w:val="22"/>
        </w:rPr>
        <w:t xml:space="preserve">4. </w:t>
      </w:r>
      <w:r>
        <w:rPr>
          <w:rFonts w:ascii="Leelawadee UI Semilight;Leelawadee UI Semilight" w:hAnsi="Leelawadee UI Semilight;Leelawadee UI Semilight" w:cs="Leelawadee UI Semilight;Leelawadee UI Semilight"/>
          <w:szCs w:val="22"/>
        </w:rPr>
        <w:t>ในระเบียบนี้</w:t>
      </w:r>
    </w:p>
    <w:p>
      <w:pPr>
        <w:pStyle w:val="Style15"/>
        <w:tabs>
          <w:tab w:val="clear" w:pos="720"/>
          <w:tab w:val="left" w:pos="1134" w:leader="none"/>
        </w:tabs>
        <w:jc w:val="left"/>
        <w:rPr>
          <w:rFonts w:ascii="Leelawadee UI Semilight;Leelawadee UI Semilight" w:hAnsi="Leelawadee UI Semilight;Leelawadee UI Semilight" w:cs="Leelawadee UI Semilight;Leelawadee UI Semilight"/>
          <w:szCs w:val="22"/>
        </w:rPr>
      </w:pPr>
      <w:r>
        <w:rPr>
          <w:rFonts w:cs="Leelawadee UI Semilight;Leelawadee UI Semilight" w:ascii="Leelawadee UI Semilight;Leelawadee UI Semilight" w:hAnsi="Leelawadee UI Semilight;Leelawadee UI Semilight"/>
          <w:szCs w:val="22"/>
        </w:rPr>
        <w:tab/>
      </w:r>
      <w:r>
        <w:rPr>
          <w:rFonts w:cs="Angsana New" w:ascii="Angsana New" w:hAnsi="Angsana New"/>
          <w:szCs w:val="22"/>
        </w:rPr>
        <w:t>“</w:t>
      </w:r>
      <w:r>
        <w:rPr>
          <w:rFonts w:ascii="Leelawadee UI Semilight;Leelawadee UI Semilight" w:hAnsi="Leelawadee UI Semilight;Leelawadee UI Semilight" w:cs="Leelawadee UI Semilight;Leelawadee UI Semilight"/>
          <w:szCs w:val="22"/>
        </w:rPr>
        <w:t>สหกรณ์</w:t>
      </w:r>
      <w:r>
        <w:rPr>
          <w:rFonts w:ascii="Angsana New" w:hAnsi="Angsana New" w:cs="Angsana New"/>
          <w:szCs w:val="22"/>
        </w:rPr>
        <w:t>”</w:t>
      </w:r>
      <w:r>
        <w:rPr>
          <w:rFonts w:ascii="Leelawadee UI Semilight;Leelawadee UI Semilight" w:hAnsi="Leelawadee UI Semilight;Leelawadee UI Semilight" w:cs="Leelawadee UI Semilight;Leelawadee UI Semilight"/>
          <w:szCs w:val="22"/>
        </w:rPr>
        <w:t xml:space="preserve"> หมายถึง สหกรณ์ออมทรัพย์ข้าราชการกระทรวงศึกษาธิการจังหวัดตาก จำกัด</w:t>
      </w:r>
    </w:p>
    <w:p>
      <w:pPr>
        <w:pStyle w:val="Style15"/>
        <w:tabs>
          <w:tab w:val="clear" w:pos="720"/>
          <w:tab w:val="left" w:pos="1134" w:leader="none"/>
        </w:tabs>
        <w:jc w:val="left"/>
        <w:rPr>
          <w:rFonts w:ascii="Leelawadee UI Semilight;Leelawadee UI Semilight" w:hAnsi="Leelawadee UI Semilight;Leelawadee UI Semilight" w:cs="Leelawadee UI Semilight;Leelawadee UI Semilight"/>
          <w:szCs w:val="22"/>
        </w:rPr>
      </w:pPr>
      <w:r>
        <w:rPr>
          <w:rFonts w:cs="Leelawadee UI Semilight;Leelawadee UI Semilight" w:ascii="Leelawadee UI Semilight;Leelawadee UI Semilight" w:hAnsi="Leelawadee UI Semilight;Leelawadee UI Semilight"/>
          <w:szCs w:val="22"/>
        </w:rPr>
        <w:tab/>
      </w:r>
      <w:r>
        <w:rPr>
          <w:rFonts w:cs="Angsana New" w:ascii="Angsana New" w:hAnsi="Angsana New"/>
          <w:szCs w:val="22"/>
        </w:rPr>
        <w:t>“</w:t>
      </w:r>
      <w:r>
        <w:rPr>
          <w:rFonts w:ascii="Leelawadee UI Semilight;Leelawadee UI Semilight" w:hAnsi="Leelawadee UI Semilight;Leelawadee UI Semilight" w:cs="Leelawadee UI Semilight;Leelawadee UI Semilight"/>
          <w:szCs w:val="22"/>
        </w:rPr>
        <w:t>สมาชิก</w:t>
      </w:r>
      <w:r>
        <w:rPr>
          <w:rFonts w:ascii="Angsana New" w:hAnsi="Angsana New" w:cs="Angsana New"/>
          <w:szCs w:val="22"/>
        </w:rPr>
        <w:t>”</w:t>
      </w:r>
      <w:r>
        <w:rPr>
          <w:rFonts w:ascii="Leelawadee UI Semilight;Leelawadee UI Semilight" w:hAnsi="Leelawadee UI Semilight;Leelawadee UI Semilight" w:cs="Leelawadee UI Semilight;Leelawadee UI Semilight"/>
          <w:szCs w:val="22"/>
        </w:rPr>
        <w:t xml:space="preserve"> หมายถึง สมาชิกสหกรณ์ออมทรัพย์ข้าราชการกระทรวงศึกษาธิการจังหวัดตาก จำกัด</w:t>
      </w:r>
    </w:p>
    <w:p>
      <w:pPr>
        <w:pStyle w:val="Style15"/>
        <w:tabs>
          <w:tab w:val="clear" w:pos="720"/>
          <w:tab w:val="left" w:pos="1134" w:leader="none"/>
        </w:tabs>
        <w:jc w:val="left"/>
        <w:rPr>
          <w:rFonts w:ascii="Leelawadee UI Semilight;Leelawadee UI Semilight" w:hAnsi="Leelawadee UI Semilight;Leelawadee UI Semilight" w:cs="Leelawadee UI Semilight;Leelawadee UI Semilight"/>
          <w:szCs w:val="22"/>
        </w:rPr>
      </w:pPr>
      <w:r>
        <w:rPr>
          <w:rFonts w:eastAsia="Leelawadee UI Semilight;Leelawadee UI Semilight" w:cs="Leelawadee UI Semilight;Leelawadee UI Semilight" w:ascii="Leelawadee UI Semilight;Leelawadee UI Semilight" w:hAnsi="Leelawadee UI Semilight;Leelawadee UI Semilight"/>
          <w:szCs w:val="22"/>
        </w:rPr>
        <w:t xml:space="preserve"> </w:t>
      </w:r>
      <w:r>
        <w:rPr>
          <w:rFonts w:cs="Leelawadee UI Semilight;Leelawadee UI Semilight" w:ascii="Leelawadee UI Semilight;Leelawadee UI Semilight" w:hAnsi="Leelawadee UI Semilight;Leelawadee UI Semilight"/>
          <w:szCs w:val="22"/>
        </w:rPr>
        <w:tab/>
      </w:r>
      <w:r>
        <w:rPr>
          <w:rFonts w:cs="Angsana New" w:ascii="Angsana New" w:hAnsi="Angsana New"/>
          <w:szCs w:val="22"/>
        </w:rPr>
        <w:t>“</w:t>
      </w:r>
      <w:r>
        <w:rPr>
          <w:rFonts w:ascii="Leelawadee UI Semilight;Leelawadee UI Semilight" w:hAnsi="Leelawadee UI Semilight;Leelawadee UI Semilight" w:cs="Leelawadee UI Semilight;Leelawadee UI Semilight"/>
          <w:szCs w:val="22"/>
        </w:rPr>
        <w:t>คณะกรรมการ</w:t>
      </w:r>
      <w:r>
        <w:rPr>
          <w:rFonts w:ascii="Angsana New" w:hAnsi="Angsana New" w:cs="Angsana New"/>
          <w:szCs w:val="22"/>
        </w:rPr>
        <w:t>”</w:t>
      </w:r>
      <w:r>
        <w:rPr>
          <w:rFonts w:ascii="Leelawadee UI Semilight;Leelawadee UI Semilight" w:hAnsi="Leelawadee UI Semilight;Leelawadee UI Semilight" w:cs="Leelawadee UI Semilight;Leelawadee UI Semilight"/>
          <w:szCs w:val="22"/>
        </w:rPr>
        <w:t xml:space="preserve"> หมายถึง คณะกรรมการดำเนินการสหกรณ์ออมทรัพย์ข้าราชการกระทรวงศึกษาธิการจังหวัดตาก จำกัด</w:t>
      </w:r>
    </w:p>
    <w:p>
      <w:pPr>
        <w:pStyle w:val="Style15"/>
        <w:tabs>
          <w:tab w:val="clear" w:pos="720"/>
          <w:tab w:val="left" w:pos="1134" w:leader="none"/>
        </w:tabs>
        <w:jc w:val="left"/>
        <w:rPr>
          <w:rFonts w:ascii="Leelawadee UI Semilight;Leelawadee UI Semilight" w:hAnsi="Leelawadee UI Semilight;Leelawadee UI Semilight" w:cs="Leelawadee UI Semilight;Leelawadee UI Semilight"/>
          <w:szCs w:val="22"/>
        </w:rPr>
      </w:pPr>
      <w:r>
        <w:rPr>
          <w:rFonts w:cs="Leelawadee UI Semilight;Leelawadee UI Semilight" w:ascii="Leelawadee UI Semilight;Leelawadee UI Semilight" w:hAnsi="Leelawadee UI Semilight;Leelawadee UI Semilight"/>
          <w:szCs w:val="22"/>
        </w:rPr>
        <w:tab/>
      </w:r>
      <w:r>
        <w:rPr>
          <w:rFonts w:cs="Angsana New" w:ascii="Angsana New" w:hAnsi="Angsana New"/>
          <w:szCs w:val="22"/>
        </w:rPr>
        <w:t>“</w:t>
      </w:r>
      <w:r>
        <w:rPr>
          <w:rFonts w:ascii="Leelawadee UI Semilight;Leelawadee UI Semilight" w:hAnsi="Leelawadee UI Semilight;Leelawadee UI Semilight" w:cs="Leelawadee UI Semilight;Leelawadee UI Semilight"/>
          <w:szCs w:val="22"/>
        </w:rPr>
        <w:t>ประธานกรรมการ</w:t>
      </w:r>
      <w:r>
        <w:rPr>
          <w:rFonts w:ascii="Angsana New" w:hAnsi="Angsana New" w:cs="Angsana New"/>
          <w:szCs w:val="22"/>
        </w:rPr>
        <w:t>”</w:t>
      </w:r>
      <w:r>
        <w:rPr>
          <w:rFonts w:ascii="Leelawadee UI Semilight;Leelawadee UI Semilight" w:hAnsi="Leelawadee UI Semilight;Leelawadee UI Semilight" w:cs="Leelawadee UI Semilight;Leelawadee UI Semilight"/>
          <w:szCs w:val="22"/>
        </w:rPr>
        <w:t>” หมายถึง ประธาน</w:t>
      </w:r>
      <w:r>
        <w:rPr>
          <w:rFonts w:ascii="Leelawadee UI Semilight;Leelawadee UI Semilight" w:hAnsi="Leelawadee UI Semilight;Leelawadee UI Semilight" w:cs="Leelawadee UI Semilight;Leelawadee UI Semilight"/>
          <w:szCs w:val="22"/>
        </w:rPr>
        <w:t>คณะ</w:t>
      </w:r>
      <w:r>
        <w:rPr>
          <w:rFonts w:ascii="Leelawadee UI Semilight;Leelawadee UI Semilight" w:hAnsi="Leelawadee UI Semilight;Leelawadee UI Semilight" w:cs="Leelawadee UI Semilight;Leelawadee UI Semilight"/>
          <w:szCs w:val="22"/>
        </w:rPr>
        <w:t>กรรมการดำเนินการสหกรณ์ออมทรัพย์ข้าราชการกระทรวงศึกษาธิการจังหวัดตาก จำกัด</w:t>
      </w:r>
      <w:r>
        <w:rPr>
          <w:rFonts w:cs="Leelawadee UI Semilight;Leelawadee UI Semilight" w:ascii="Leelawadee UI Semilight;Leelawadee UI Semilight" w:hAnsi="Leelawadee UI Semilight;Leelawadee UI Semilight"/>
          <w:szCs w:val="22"/>
        </w:rPr>
        <w:tab/>
      </w:r>
    </w:p>
    <w:p>
      <w:pPr>
        <w:pStyle w:val="Style15"/>
        <w:tabs>
          <w:tab w:val="clear" w:pos="720"/>
          <w:tab w:val="left" w:pos="1134" w:leader="none"/>
        </w:tabs>
        <w:jc w:val="left"/>
        <w:rPr>
          <w:rFonts w:ascii="Leelawadee UI Semilight;Leelawadee UI Semilight" w:hAnsi="Leelawadee UI Semilight;Leelawadee UI Semilight" w:cs="Leelawadee UI Semilight;Leelawadee UI Semilight"/>
          <w:szCs w:val="22"/>
        </w:rPr>
      </w:pPr>
      <w:r>
        <w:rPr>
          <w:rFonts w:cs="Leelawadee UI Semilight;Leelawadee UI Semilight" w:ascii="Leelawadee UI Semilight;Leelawadee UI Semilight" w:hAnsi="Leelawadee UI Semilight;Leelawadee UI Semilight"/>
          <w:szCs w:val="22"/>
        </w:rPr>
        <w:tab/>
      </w:r>
      <w:r>
        <w:rPr>
          <w:rFonts w:cs="Angsana New" w:ascii="Angsana New" w:hAnsi="Angsana New"/>
          <w:szCs w:val="22"/>
        </w:rPr>
        <w:t>“</w:t>
      </w:r>
      <w:r>
        <w:rPr>
          <w:rFonts w:ascii="Leelawadee UI Semilight;Leelawadee UI Semilight" w:hAnsi="Leelawadee UI Semilight;Leelawadee UI Semilight" w:cs="Leelawadee UI Semilight;Leelawadee UI Semilight"/>
          <w:szCs w:val="22"/>
        </w:rPr>
        <w:t>ผู้จัดการ</w:t>
      </w:r>
      <w:r>
        <w:rPr>
          <w:rFonts w:ascii="Angsana New" w:hAnsi="Angsana New" w:cs="Angsana New"/>
          <w:szCs w:val="22"/>
        </w:rPr>
        <w:t>”</w:t>
      </w:r>
      <w:r>
        <w:rPr>
          <w:rFonts w:ascii="Leelawadee UI Semilight;Leelawadee UI Semilight" w:hAnsi="Leelawadee UI Semilight;Leelawadee UI Semilight" w:cs="Leelawadee UI Semilight;Leelawadee UI Semilight"/>
          <w:szCs w:val="22"/>
        </w:rPr>
        <w:t xml:space="preserve"> หมายถึง ผู้จัดการสหกรณ์ออมทรัพย์ข้าราชการกระทรวงศึกษาธิการจังหวัดตาก จำกัด</w:t>
      </w:r>
    </w:p>
    <w:p>
      <w:pPr>
        <w:pStyle w:val="Style15"/>
        <w:tabs>
          <w:tab w:val="clear" w:pos="720"/>
          <w:tab w:val="left" w:pos="1134" w:leader="none"/>
        </w:tabs>
        <w:jc w:val="left"/>
        <w:rPr>
          <w:rFonts w:ascii="Leelawadee UI Semilight;Leelawadee UI Semilight" w:hAnsi="Leelawadee UI Semilight;Leelawadee UI Semilight" w:cs="Leelawadee UI Semilight;Leelawadee UI Semilight"/>
          <w:szCs w:val="22"/>
        </w:rPr>
      </w:pPr>
      <w:r>
        <w:rPr>
          <w:rFonts w:cs="Leelawadee UI Semilight;Leelawadee UI Semilight" w:ascii="Leelawadee UI Semilight;Leelawadee UI Semilight" w:hAnsi="Leelawadee UI Semilight;Leelawadee UI Semilight"/>
          <w:szCs w:val="22"/>
        </w:rPr>
        <w:tab/>
      </w:r>
      <w:r>
        <w:rPr>
          <w:rFonts w:cs="Leelawadee UI Semilight;Leelawadee UI Semilight" w:ascii="Leelawadee UI Semilight;Leelawadee UI Semilight" w:hAnsi="Leelawadee UI Semilight;Leelawadee UI Semilight"/>
          <w:szCs w:val="22"/>
        </w:rPr>
        <w:t>“</w:t>
      </w:r>
      <w:r>
        <w:rPr>
          <w:rFonts w:ascii="Leelawadee UI Semilight;Leelawadee UI Semilight" w:hAnsi="Leelawadee UI Semilight;Leelawadee UI Semilight" w:cs="Leelawadee UI Semilight;Leelawadee UI Semilight"/>
          <w:szCs w:val="22"/>
        </w:rPr>
        <w:t>เงินได้รายเดือน” หมายถึง เงินเดือนหรือค่าจ้างประจำหรือเงินบำนาญปกติแล้วแต่กรณี</w:t>
      </w:r>
      <w:r>
        <w:rPr>
          <w:rFonts w:cs="Leelawadee UI Semilight;Leelawadee UI Semilight" w:ascii="Leelawadee UI Semilight;Leelawadee UI Semilight" w:hAnsi="Leelawadee UI Semilight;Leelawadee UI Semilight"/>
          <w:szCs w:val="22"/>
        </w:rPr>
        <w:t>(</w:t>
      </w:r>
      <w:r>
        <w:rPr>
          <w:rFonts w:ascii="Leelawadee UI Semilight;Leelawadee UI Semilight" w:hAnsi="Leelawadee UI Semilight;Leelawadee UI Semilight" w:cs="Leelawadee UI Semilight;Leelawadee UI Semilight"/>
          <w:szCs w:val="22"/>
        </w:rPr>
        <w:t>ไม่รวมเงินเพิ่มทุกประเภท</w:t>
      </w:r>
      <w:r>
        <w:rPr>
          <w:rFonts w:cs="Leelawadee UI Semilight;Leelawadee UI Semilight" w:ascii="Leelawadee UI Semilight;Leelawadee UI Semilight" w:hAnsi="Leelawadee UI Semilight;Leelawadee UI Semilight"/>
          <w:szCs w:val="22"/>
        </w:rPr>
        <w:t>)</w:t>
      </w:r>
    </w:p>
    <w:p>
      <w:pPr>
        <w:pStyle w:val="Style15"/>
        <w:jc w:val="left"/>
        <w:rPr>
          <w:rFonts w:ascii="Leelawadee UI Semilight;Leelawadee UI Semilight" w:hAnsi="Leelawadee UI Semilight;Leelawadee UI Semilight" w:cs="Leelawadee UI Semilight;Leelawadee UI Semilight"/>
          <w:szCs w:val="22"/>
        </w:rPr>
      </w:pPr>
      <w:r>
        <w:rPr>
          <w:rFonts w:cs="Leelawadee UI Semilight;Leelawadee UI Semilight" w:ascii="Leelawadee UI Semilight;Leelawadee UI Semilight" w:hAnsi="Leelawadee UI Semilight;Leelawadee UI Semilight"/>
          <w:szCs w:val="22"/>
        </w:rPr>
        <w:tab/>
      </w:r>
      <w:r>
        <w:rPr>
          <w:rFonts w:ascii="Leelawadee UI Semilight;Leelawadee UI Semilight" w:hAnsi="Leelawadee UI Semilight;Leelawadee UI Semilight" w:cs="Leelawadee UI Semilight;Leelawadee UI Semilight"/>
          <w:szCs w:val="22"/>
        </w:rPr>
        <w:t xml:space="preserve">ข้อ </w:t>
      </w:r>
      <w:r>
        <w:rPr>
          <w:rFonts w:cs="Leelawadee UI Semilight;Leelawadee UI Semilight" w:ascii="Leelawadee UI Semilight;Leelawadee UI Semilight" w:hAnsi="Leelawadee UI Semilight;Leelawadee UI Semilight"/>
          <w:szCs w:val="22"/>
        </w:rPr>
        <w:t xml:space="preserve">5. </w:t>
      </w:r>
      <w:r>
        <w:rPr>
          <w:rFonts w:ascii="Leelawadee UI Semilight;Leelawadee UI Semilight" w:hAnsi="Leelawadee UI Semilight;Leelawadee UI Semilight" w:cs="Leelawadee UI Semilight;Leelawadee UI Semilight"/>
          <w:szCs w:val="22"/>
        </w:rPr>
        <w:t>วัตถุประสงค์สำหรับการให้กู้เงินสวัสดิการตามระเบียบนี้ เพื่อสร้างสวัสดิการสำหรับดูแลสุขภาพขั้นพื้นฐานของสมาชิก</w:t>
      </w:r>
    </w:p>
    <w:p>
      <w:pPr>
        <w:pStyle w:val="Style15"/>
        <w:jc w:val="left"/>
        <w:rPr>
          <w:rFonts w:ascii="Leelawadee UI Semilight;Leelawadee UI Semilight" w:hAnsi="Leelawadee UI Semilight;Leelawadee UI Semilight" w:cs="Leelawadee UI Semilight;Leelawadee UI Semilight"/>
          <w:szCs w:val="22"/>
        </w:rPr>
      </w:pPr>
      <w:r>
        <w:rPr>
          <w:rFonts w:cs="Leelawadee UI Semilight;Leelawadee UI Semilight" w:ascii="Leelawadee UI Semilight;Leelawadee UI Semilight" w:hAnsi="Leelawadee UI Semilight;Leelawadee UI Semilight"/>
          <w:szCs w:val="22"/>
        </w:rPr>
        <w:tab/>
      </w:r>
      <w:r>
        <w:rPr>
          <w:rFonts w:ascii="Leelawadee UI Semilight;Leelawadee UI Semilight" w:hAnsi="Leelawadee UI Semilight;Leelawadee UI Semilight" w:cs="Leelawadee UI Semilight;Leelawadee UI Semilight"/>
          <w:szCs w:val="22"/>
        </w:rPr>
        <w:t xml:space="preserve">ข้อ </w:t>
      </w:r>
      <w:r>
        <w:rPr>
          <w:rFonts w:cs="Leelawadee UI Semilight;Leelawadee UI Semilight" w:ascii="Leelawadee UI Semilight;Leelawadee UI Semilight" w:hAnsi="Leelawadee UI Semilight;Leelawadee UI Semilight"/>
          <w:szCs w:val="22"/>
        </w:rPr>
        <w:t xml:space="preserve">6. </w:t>
      </w:r>
      <w:r>
        <w:rPr>
          <w:rFonts w:ascii="Leelawadee UI Semilight;Leelawadee UI Semilight" w:hAnsi="Leelawadee UI Semilight;Leelawadee UI Semilight" w:cs="Leelawadee UI Semilight;Leelawadee UI Semilight"/>
          <w:szCs w:val="22"/>
        </w:rPr>
        <w:t>คุณสมบัติของสมาชิกและวงเงินกู้ตามระเบียบนี้ เป็นไปตามเงื่อนไขดังต่อไปนี้</w:t>
      </w:r>
    </w:p>
    <w:p>
      <w:pPr>
        <w:pStyle w:val="Style15"/>
        <w:jc w:val="left"/>
        <w:rPr>
          <w:rFonts w:ascii="Leelawadee UI Semilight;Leelawadee UI Semilight" w:hAnsi="Leelawadee UI Semilight;Leelawadee UI Semilight" w:cs="Leelawadee UI Semilight;Leelawadee UI Semilight"/>
          <w:szCs w:val="22"/>
        </w:rPr>
      </w:pPr>
      <w:r>
        <w:rPr>
          <w:rFonts w:cs="Leelawadee UI Semilight;Leelawadee UI Semilight" w:ascii="Leelawadee UI Semilight;Leelawadee UI Semilight" w:hAnsi="Leelawadee UI Semilight;Leelawadee UI Semilight"/>
          <w:szCs w:val="22"/>
        </w:rPr>
        <w:tab/>
        <w:tab/>
      </w:r>
      <w:r>
        <w:rPr>
          <w:rFonts w:cs="Leelawadee UI Semilight;Leelawadee UI Semilight" w:ascii="Leelawadee UI Semilight;Leelawadee UI Semilight" w:hAnsi="Leelawadee UI Semilight;Leelawadee UI Semilight"/>
          <w:szCs w:val="22"/>
        </w:rPr>
        <w:t xml:space="preserve">6.1 </w:t>
      </w:r>
      <w:r>
        <w:rPr>
          <w:rFonts w:ascii="Leelawadee UI Semilight;Leelawadee UI Semilight" w:hAnsi="Leelawadee UI Semilight;Leelawadee UI Semilight" w:cs="Leelawadee UI Semilight;Leelawadee UI Semilight"/>
          <w:szCs w:val="22"/>
        </w:rPr>
        <w:t xml:space="preserve">เป็นสมาชิกมาแล้วตั้งแต่ </w:t>
      </w:r>
      <w:r>
        <w:rPr>
          <w:rFonts w:cs="Leelawadee UI Semilight;Leelawadee UI Semilight" w:ascii="Leelawadee UI Semilight;Leelawadee UI Semilight" w:hAnsi="Leelawadee UI Semilight;Leelawadee UI Semilight"/>
          <w:szCs w:val="22"/>
        </w:rPr>
        <w:t xml:space="preserve">3 </w:t>
      </w:r>
      <w:r>
        <w:rPr>
          <w:rFonts w:ascii="Leelawadee UI Semilight;Leelawadee UI Semilight" w:hAnsi="Leelawadee UI Semilight;Leelawadee UI Semilight" w:cs="Leelawadee UI Semilight;Leelawadee UI Semilight"/>
          <w:szCs w:val="22"/>
        </w:rPr>
        <w:t xml:space="preserve">เดือน แต่ไม่เกิน </w:t>
      </w:r>
      <w:r>
        <w:rPr>
          <w:rFonts w:cs="Leelawadee UI Semilight;Leelawadee UI Semilight" w:ascii="Leelawadee UI Semilight;Leelawadee UI Semilight" w:hAnsi="Leelawadee UI Semilight;Leelawadee UI Semilight"/>
          <w:szCs w:val="22"/>
        </w:rPr>
        <w:t xml:space="preserve">6 </w:t>
      </w:r>
      <w:r>
        <w:rPr>
          <w:rFonts w:ascii="Leelawadee UI Semilight;Leelawadee UI Semilight" w:hAnsi="Leelawadee UI Semilight;Leelawadee UI Semilight" w:cs="Leelawadee UI Semilight;Leelawadee UI Semilight"/>
          <w:szCs w:val="22"/>
        </w:rPr>
        <w:t xml:space="preserve">ปี </w:t>
      </w:r>
      <w:r>
        <w:rPr>
          <w:rFonts w:cs="Leelawadee UI Semilight;Leelawadee UI Semilight" w:ascii="Leelawadee UI Semilight;Leelawadee UI Semilight" w:hAnsi="Leelawadee UI Semilight;Leelawadee UI Semilight"/>
          <w:szCs w:val="22"/>
        </w:rPr>
        <w:tab/>
      </w:r>
      <w:r>
        <w:rPr>
          <w:rFonts w:ascii="Leelawadee UI Semilight;Leelawadee UI Semilight" w:hAnsi="Leelawadee UI Semilight;Leelawadee UI Semilight" w:cs="Leelawadee UI Semilight;Leelawadee UI Semilight"/>
          <w:szCs w:val="22"/>
        </w:rPr>
        <w:t>กู้ได้ไม่เกิน</w:t>
      </w:r>
      <w:r>
        <w:rPr>
          <w:rFonts w:cs="Leelawadee UI Semilight;Leelawadee UI Semilight" w:ascii="Leelawadee UI Semilight;Leelawadee UI Semilight" w:hAnsi="Leelawadee UI Semilight;Leelawadee UI Semilight"/>
          <w:szCs w:val="22"/>
        </w:rPr>
        <w:tab/>
        <w:t xml:space="preserve">60,000 </w:t>
      </w:r>
      <w:r>
        <w:rPr>
          <w:rFonts w:ascii="Leelawadee UI Semilight;Leelawadee UI Semilight" w:hAnsi="Leelawadee UI Semilight;Leelawadee UI Semilight" w:cs="Leelawadee UI Semilight;Leelawadee UI Semilight"/>
          <w:szCs w:val="22"/>
        </w:rPr>
        <w:t>บาท</w:t>
      </w:r>
    </w:p>
    <w:p>
      <w:pPr>
        <w:pStyle w:val="Style15"/>
        <w:jc w:val="left"/>
        <w:rPr>
          <w:rFonts w:ascii="Leelawadee UI Semilight;Leelawadee UI Semilight" w:hAnsi="Leelawadee UI Semilight;Leelawadee UI Semilight" w:cs="Leelawadee UI Semilight;Leelawadee UI Semilight"/>
          <w:szCs w:val="22"/>
        </w:rPr>
      </w:pPr>
      <w:r>
        <w:rPr>
          <w:rFonts w:cs="Leelawadee UI Semilight;Leelawadee UI Semilight" w:ascii="Leelawadee UI Semilight;Leelawadee UI Semilight" w:hAnsi="Leelawadee UI Semilight;Leelawadee UI Semilight"/>
          <w:szCs w:val="22"/>
        </w:rPr>
        <w:tab/>
        <w:tab/>
      </w:r>
      <w:r>
        <w:rPr>
          <w:rFonts w:cs="Leelawadee UI Semilight;Leelawadee UI Semilight" w:ascii="Leelawadee UI Semilight;Leelawadee UI Semilight" w:hAnsi="Leelawadee UI Semilight;Leelawadee UI Semilight"/>
          <w:szCs w:val="22"/>
        </w:rPr>
        <w:t xml:space="preserve">6.2 </w:t>
      </w:r>
      <w:r>
        <w:rPr>
          <w:rFonts w:ascii="Leelawadee UI Semilight;Leelawadee UI Semilight" w:hAnsi="Leelawadee UI Semilight;Leelawadee UI Semilight" w:cs="Leelawadee UI Semilight;Leelawadee UI Semilight"/>
          <w:szCs w:val="22"/>
        </w:rPr>
        <w:t xml:space="preserve">เป็นสมาชิกมาแล้วตั้งแต่ </w:t>
      </w:r>
      <w:r>
        <w:rPr>
          <w:rFonts w:cs="Leelawadee UI Semilight;Leelawadee UI Semilight" w:ascii="Leelawadee UI Semilight;Leelawadee UI Semilight" w:hAnsi="Leelawadee UI Semilight;Leelawadee UI Semilight"/>
          <w:szCs w:val="22"/>
        </w:rPr>
        <w:t xml:space="preserve">6 </w:t>
      </w:r>
      <w:r>
        <w:rPr>
          <w:rFonts w:ascii="Leelawadee UI Semilight;Leelawadee UI Semilight" w:hAnsi="Leelawadee UI Semilight;Leelawadee UI Semilight" w:cs="Leelawadee UI Semilight;Leelawadee UI Semilight"/>
          <w:szCs w:val="22"/>
        </w:rPr>
        <w:t>ปี</w:t>
      </w:r>
      <w:r>
        <w:rPr>
          <w:rFonts w:cs="Leelawadee UI Semilight;Leelawadee UI Semilight" w:ascii="Leelawadee UI Semilight;Leelawadee UI Semilight" w:hAnsi="Leelawadee UI Semilight;Leelawadee UI Semilight"/>
          <w:szCs w:val="22"/>
        </w:rPr>
        <w:tab/>
        <w:t xml:space="preserve"> </w:t>
      </w:r>
      <w:r>
        <w:rPr>
          <w:rFonts w:ascii="Leelawadee UI Semilight;Leelawadee UI Semilight" w:hAnsi="Leelawadee UI Semilight;Leelawadee UI Semilight" w:cs="Leelawadee UI Semilight;Leelawadee UI Semilight"/>
          <w:szCs w:val="22"/>
        </w:rPr>
        <w:t xml:space="preserve">แต่ไม่เกิน </w:t>
      </w:r>
      <w:r>
        <w:rPr>
          <w:rFonts w:cs="Leelawadee UI Semilight;Leelawadee UI Semilight" w:ascii="Leelawadee UI Semilight;Leelawadee UI Semilight" w:hAnsi="Leelawadee UI Semilight;Leelawadee UI Semilight"/>
          <w:szCs w:val="22"/>
        </w:rPr>
        <w:t xml:space="preserve">10 </w:t>
      </w:r>
      <w:r>
        <w:rPr>
          <w:rFonts w:ascii="Leelawadee UI Semilight;Leelawadee UI Semilight" w:hAnsi="Leelawadee UI Semilight;Leelawadee UI Semilight" w:cs="Leelawadee UI Semilight;Leelawadee UI Semilight"/>
          <w:szCs w:val="22"/>
        </w:rPr>
        <w:t>ปี</w:t>
      </w:r>
      <w:r>
        <w:rPr>
          <w:rFonts w:cs="Leelawadee UI Semilight;Leelawadee UI Semilight" w:ascii="Leelawadee UI Semilight;Leelawadee UI Semilight" w:hAnsi="Leelawadee UI Semilight;Leelawadee UI Semilight"/>
          <w:szCs w:val="22"/>
        </w:rPr>
        <w:tab/>
      </w:r>
      <w:r>
        <w:rPr>
          <w:rFonts w:ascii="Leelawadee UI Semilight;Leelawadee UI Semilight" w:hAnsi="Leelawadee UI Semilight;Leelawadee UI Semilight" w:cs="Leelawadee UI Semilight;Leelawadee UI Semilight"/>
          <w:szCs w:val="22"/>
        </w:rPr>
        <w:t>กู้ได้ไม่เกิน</w:t>
      </w:r>
      <w:r>
        <w:rPr>
          <w:rFonts w:cs="Leelawadee UI Semilight;Leelawadee UI Semilight" w:ascii="Leelawadee UI Semilight;Leelawadee UI Semilight" w:hAnsi="Leelawadee UI Semilight;Leelawadee UI Semilight"/>
          <w:szCs w:val="22"/>
        </w:rPr>
        <w:tab/>
        <w:t xml:space="preserve">80,000 </w:t>
      </w:r>
      <w:r>
        <w:rPr>
          <w:rFonts w:ascii="Leelawadee UI Semilight;Leelawadee UI Semilight" w:hAnsi="Leelawadee UI Semilight;Leelawadee UI Semilight" w:cs="Leelawadee UI Semilight;Leelawadee UI Semilight"/>
          <w:szCs w:val="22"/>
        </w:rPr>
        <w:t>บาท</w:t>
      </w:r>
    </w:p>
    <w:p>
      <w:pPr>
        <w:pStyle w:val="Style15"/>
        <w:jc w:val="left"/>
        <w:rPr>
          <w:rFonts w:ascii="Leelawadee UI Semilight;Leelawadee UI Semilight" w:hAnsi="Leelawadee UI Semilight;Leelawadee UI Semilight" w:cs="Leelawadee UI Semilight;Leelawadee UI Semilight"/>
          <w:szCs w:val="22"/>
        </w:rPr>
      </w:pPr>
      <w:r>
        <w:rPr>
          <w:rFonts w:cs="Leelawadee UI Semilight;Leelawadee UI Semilight" w:ascii="Leelawadee UI Semilight;Leelawadee UI Semilight" w:hAnsi="Leelawadee UI Semilight;Leelawadee UI Semilight"/>
          <w:szCs w:val="22"/>
        </w:rPr>
        <w:tab/>
        <w:tab/>
      </w:r>
      <w:r>
        <w:rPr>
          <w:rFonts w:cs="Leelawadee UI Semilight;Leelawadee UI Semilight" w:ascii="Leelawadee UI Semilight;Leelawadee UI Semilight" w:hAnsi="Leelawadee UI Semilight;Leelawadee UI Semilight"/>
          <w:szCs w:val="22"/>
        </w:rPr>
        <w:t xml:space="preserve">6.3 </w:t>
      </w:r>
      <w:r>
        <w:rPr>
          <w:rFonts w:ascii="Leelawadee UI Semilight;Leelawadee UI Semilight" w:hAnsi="Leelawadee UI Semilight;Leelawadee UI Semilight" w:cs="Leelawadee UI Semilight;Leelawadee UI Semilight"/>
          <w:szCs w:val="22"/>
        </w:rPr>
        <w:t xml:space="preserve">เป็นสมาชิกมาแล้วตั้งแต่ </w:t>
      </w:r>
      <w:r>
        <w:rPr>
          <w:rFonts w:cs="Leelawadee UI Semilight;Leelawadee UI Semilight" w:ascii="Leelawadee UI Semilight;Leelawadee UI Semilight" w:hAnsi="Leelawadee UI Semilight;Leelawadee UI Semilight"/>
          <w:szCs w:val="22"/>
        </w:rPr>
        <w:t xml:space="preserve">10 </w:t>
      </w:r>
      <w:r>
        <w:rPr>
          <w:rFonts w:ascii="Leelawadee UI Semilight;Leelawadee UI Semilight" w:hAnsi="Leelawadee UI Semilight;Leelawadee UI Semilight" w:cs="Leelawadee UI Semilight;Leelawadee UI Semilight"/>
          <w:szCs w:val="22"/>
        </w:rPr>
        <w:t xml:space="preserve">ปี ขึ้นไป </w:t>
      </w:r>
      <w:r>
        <w:rPr>
          <w:rFonts w:cs="Leelawadee UI Semilight;Leelawadee UI Semilight" w:ascii="Leelawadee UI Semilight;Leelawadee UI Semilight" w:hAnsi="Leelawadee UI Semilight;Leelawadee UI Semilight"/>
          <w:szCs w:val="22"/>
        </w:rPr>
        <w:tab/>
      </w:r>
      <w:r>
        <w:rPr>
          <w:rFonts w:cs="Leelawadee UI Semilight;Leelawadee UI Semilight" w:ascii="Leelawadee UI Semilight;Leelawadee UI Semilight" w:hAnsi="Leelawadee UI Semilight;Leelawadee UI Semilight"/>
          <w:szCs w:val="22"/>
        </w:rPr>
        <w:tab/>
      </w:r>
      <w:r>
        <w:rPr>
          <w:rFonts w:ascii="Leelawadee UI Semilight;Leelawadee UI Semilight" w:hAnsi="Leelawadee UI Semilight;Leelawadee UI Semilight" w:cs="Leelawadee UI Semilight;Leelawadee UI Semilight"/>
          <w:szCs w:val="22"/>
        </w:rPr>
        <w:t xml:space="preserve">กู้ได้ไม่เกิน        </w:t>
      </w:r>
      <w:r>
        <w:rPr>
          <w:rFonts w:cs="Leelawadee UI Semilight;Leelawadee UI Semilight" w:ascii="Leelawadee UI Semilight;Leelawadee UI Semilight" w:hAnsi="Leelawadee UI Semilight;Leelawadee UI Semilight"/>
          <w:szCs w:val="22"/>
        </w:rPr>
        <w:t xml:space="preserve">100,000 </w:t>
      </w:r>
      <w:r>
        <w:rPr>
          <w:rFonts w:ascii="Leelawadee UI Semilight;Leelawadee UI Semilight" w:hAnsi="Leelawadee UI Semilight;Leelawadee UI Semilight" w:cs="Leelawadee UI Semilight;Leelawadee UI Semilight"/>
          <w:szCs w:val="22"/>
        </w:rPr>
        <w:t>บาท</w:t>
      </w:r>
      <w:r>
        <w:rPr>
          <w:rFonts w:ascii="Leelawadee UI Semilight;Leelawadee UI Semilight" w:hAnsi="Leelawadee UI Semilight;Leelawadee UI Semilight" w:cs="Leelawadee UI Semilight;Leelawadee UI Semilight"/>
          <w:szCs w:val="22"/>
        </w:rPr>
        <w:t xml:space="preserve"> </w:t>
      </w:r>
    </w:p>
    <w:p>
      <w:pPr>
        <w:pStyle w:val="Style15"/>
        <w:jc w:val="left"/>
        <w:rPr/>
      </w:pPr>
      <w:r>
        <w:rPr>
          <w:rFonts w:cs="Leelawadee UI Semilight;Leelawadee UI Semilight" w:ascii="Leelawadee UI Semilight;Leelawadee UI Semilight" w:hAnsi="Leelawadee UI Semilight;Leelawadee UI Semilight"/>
          <w:szCs w:val="22"/>
        </w:rPr>
        <w:tab/>
      </w:r>
      <w:r>
        <w:rPr>
          <w:rFonts w:ascii="Leelawadee UI Semilight;Leelawadee UI Semilight" w:hAnsi="Leelawadee UI Semilight;Leelawadee UI Semilight" w:cs="Leelawadee UI Semilight;Leelawadee UI Semilight"/>
          <w:szCs w:val="22"/>
        </w:rPr>
        <w:t xml:space="preserve">ข้อ </w:t>
      </w:r>
      <w:r>
        <w:rPr>
          <w:rFonts w:cs="Leelawadee UI Semilight;Leelawadee UI Semilight" w:ascii="Leelawadee UI Semilight;Leelawadee UI Semilight" w:hAnsi="Leelawadee UI Semilight;Leelawadee UI Semilight"/>
          <w:szCs w:val="22"/>
        </w:rPr>
        <w:t xml:space="preserve">7. </w:t>
      </w:r>
      <w:r>
        <w:rPr>
          <w:rFonts w:ascii="Leelawadee UI Semilight;Leelawadee UI Semilight" w:hAnsi="Leelawadee UI Semilight;Leelawadee UI Semilight" w:cs="Leelawadee UI Semilight;Leelawadee UI Semilight"/>
          <w:szCs w:val="22"/>
        </w:rPr>
        <w:t xml:space="preserve">ระยะเวลาการส่งชำระหนี้ ให้ผู้กู้ส่งคืนเงินต้นพร้อมดอกเบี้ยเป็นงวดรายเดือน ๆ ละ ไม่น้อยกว่า </w:t>
      </w:r>
      <w:r>
        <w:rPr>
          <w:rFonts w:cs="Leelawadee UI Semilight;Leelawadee UI Semilight" w:ascii="Leelawadee UI Semilight;Leelawadee UI Semilight" w:hAnsi="Leelawadee UI Semilight;Leelawadee UI Semilight"/>
          <w:szCs w:val="22"/>
        </w:rPr>
        <w:t xml:space="preserve">1,000 </w:t>
      </w:r>
      <w:r>
        <w:rPr>
          <w:rFonts w:ascii="Leelawadee UI Semilight;Leelawadee UI Semilight" w:hAnsi="Leelawadee UI Semilight;Leelawadee UI Semilight" w:cs="Leelawadee UI Semilight;Leelawadee UI Semilight"/>
          <w:szCs w:val="22"/>
        </w:rPr>
        <w:t xml:space="preserve">บาท </w:t>
      </w:r>
      <w:r>
        <w:rPr>
          <w:rFonts w:cs="Leelawadee UI Semilight;Leelawadee UI Semilight" w:ascii="Leelawadee UI Semilight;Leelawadee UI Semilight" w:hAnsi="Leelawadee UI Semilight;Leelawadee UI Semilight"/>
          <w:szCs w:val="22"/>
        </w:rPr>
        <w:t>(</w:t>
      </w:r>
      <w:r>
        <w:rPr>
          <w:rFonts w:ascii="Leelawadee UI Semilight;Leelawadee UI Semilight" w:hAnsi="Leelawadee UI Semilight;Leelawadee UI Semilight" w:cs="Leelawadee UI Semilight;Leelawadee UI Semilight"/>
          <w:szCs w:val="22"/>
        </w:rPr>
        <w:t>หนึ่งพันบาทถ้วน</w:t>
      </w:r>
      <w:r>
        <w:rPr>
          <w:rFonts w:cs="Leelawadee UI Semilight;Leelawadee UI Semilight" w:ascii="Leelawadee UI Semilight;Leelawadee UI Semilight" w:hAnsi="Leelawadee UI Semilight;Leelawadee UI Semilight"/>
          <w:szCs w:val="22"/>
        </w:rPr>
        <w:t>)</w:t>
      </w:r>
      <w:r>
        <w:rPr>
          <w:rFonts w:cs="Leelawadee UI Semilight;Leelawadee UI Semilight" w:ascii="Leelawadee UI Semilight;Leelawadee UI Semilight" w:hAnsi="Leelawadee UI Semilight;Leelawadee UI Semilight"/>
          <w:szCs w:val="22"/>
        </w:rPr>
        <w:t xml:space="preserve"> </w:t>
      </w:r>
    </w:p>
    <w:p>
      <w:pPr>
        <w:pStyle w:val="Style15"/>
        <w:jc w:val="left"/>
        <w:rPr>
          <w:rFonts w:ascii="Leelawadee UI Semilight;Leelawadee UI Semilight" w:hAnsi="Leelawadee UI Semilight;Leelawadee UI Semilight" w:cs="Leelawadee UI Semilight;Leelawadee UI Semilight"/>
          <w:szCs w:val="22"/>
        </w:rPr>
      </w:pPr>
      <w:r>
        <w:rPr>
          <w:rFonts w:cs="Leelawadee UI Semilight;Leelawadee UI Semilight" w:ascii="Leelawadee UI Semilight;Leelawadee UI Semilight" w:hAnsi="Leelawadee UI Semilight;Leelawadee UI Semilight"/>
          <w:szCs w:val="22"/>
        </w:rPr>
        <w:tab/>
      </w:r>
      <w:r>
        <w:rPr>
          <w:rFonts w:ascii="Leelawadee UI Semilight;Leelawadee UI Semilight" w:hAnsi="Leelawadee UI Semilight;Leelawadee UI Semilight" w:cs="Leelawadee UI Semilight;Leelawadee UI Semilight"/>
          <w:szCs w:val="22"/>
        </w:rPr>
        <w:t xml:space="preserve">ข้อ </w:t>
      </w:r>
      <w:r>
        <w:rPr>
          <w:rFonts w:cs="Leelawadee UI Semilight;Leelawadee UI Semilight" w:ascii="Leelawadee UI Semilight;Leelawadee UI Semilight" w:hAnsi="Leelawadee UI Semilight;Leelawadee UI Semilight"/>
          <w:szCs w:val="22"/>
        </w:rPr>
        <w:t xml:space="preserve">8. </w:t>
      </w:r>
      <w:r>
        <w:rPr>
          <w:rFonts w:ascii="Leelawadee UI Semilight;Leelawadee UI Semilight" w:hAnsi="Leelawadee UI Semilight;Leelawadee UI Semilight" w:cs="Leelawadee UI Semilight;Leelawadee UI Semilight"/>
          <w:szCs w:val="22"/>
        </w:rPr>
        <w:t>อัตราดอกเบี้ยให้เป็นไปตามที่สหกรณ์กำหนด โดยคิดดอกเบี้ยเป็นรายวัน</w:t>
      </w:r>
    </w:p>
    <w:p>
      <w:pPr>
        <w:pStyle w:val="Style15"/>
        <w:jc w:val="left"/>
        <w:rPr>
          <w:rFonts w:ascii="Leelawadee UI Semilight;Leelawadee UI Semilight" w:hAnsi="Leelawadee UI Semilight;Leelawadee UI Semilight" w:cs="Leelawadee UI Semilight;Leelawadee UI Semilight"/>
          <w:szCs w:val="22"/>
        </w:rPr>
      </w:pPr>
      <w:r>
        <w:rPr>
          <w:rFonts w:cs="Leelawadee UI Semilight;Leelawadee UI Semilight" w:ascii="Leelawadee UI Semilight;Leelawadee UI Semilight" w:hAnsi="Leelawadee UI Semilight;Leelawadee UI Semilight"/>
          <w:szCs w:val="22"/>
        </w:rPr>
        <w:tab/>
      </w:r>
      <w:r>
        <w:rPr>
          <w:rFonts w:ascii="Leelawadee UI Semilight;Leelawadee UI Semilight" w:hAnsi="Leelawadee UI Semilight;Leelawadee UI Semilight" w:cs="Leelawadee UI Semilight;Leelawadee UI Semilight"/>
          <w:szCs w:val="22"/>
        </w:rPr>
        <w:t xml:space="preserve">ข้อ </w:t>
      </w:r>
      <w:r>
        <w:rPr>
          <w:rFonts w:cs="Leelawadee UI Semilight;Leelawadee UI Semilight" w:ascii="Leelawadee UI Semilight;Leelawadee UI Semilight" w:hAnsi="Leelawadee UI Semilight;Leelawadee UI Semilight"/>
          <w:szCs w:val="22"/>
        </w:rPr>
        <w:t xml:space="preserve">9. </w:t>
      </w:r>
      <w:r>
        <w:rPr>
          <w:rFonts w:ascii="Leelawadee UI Semilight;Leelawadee UI Semilight" w:hAnsi="Leelawadee UI Semilight;Leelawadee UI Semilight" w:cs="Leelawadee UI Semilight;Leelawadee UI Semilight"/>
          <w:szCs w:val="22"/>
        </w:rPr>
        <w:t>สมาชิกที่ขอกู้เงินตามระเบียบนี้ต้องยื่นคำขอกู้และจัดทำสัญญาเงินกู้หรือหนังสือกู้เงินพร้อมหนังสือค้ำประกันตามแบบและเงื่อนไขที่สหกรณ์กำหนด</w:t>
      </w:r>
    </w:p>
    <w:p>
      <w:pPr>
        <w:pStyle w:val="Style15"/>
        <w:jc w:val="left"/>
        <w:rPr>
          <w:rFonts w:ascii="Leelawadee UI Semilight;Leelawadee UI Semilight" w:hAnsi="Leelawadee UI Semilight;Leelawadee UI Semilight" w:cs="Leelawadee UI Semilight;Leelawadee UI Semilight"/>
          <w:szCs w:val="22"/>
        </w:rPr>
      </w:pPr>
      <w:r>
        <w:rPr>
          <w:rFonts w:cs="Leelawadee UI Semilight;Leelawadee UI Semilight" w:ascii="Leelawadee UI Semilight;Leelawadee UI Semilight" w:hAnsi="Leelawadee UI Semilight;Leelawadee UI Semilight"/>
          <w:szCs w:val="22"/>
        </w:rPr>
        <w:tab/>
      </w:r>
      <w:r>
        <w:rPr>
          <w:rFonts w:ascii="Leelawadee UI Semilight;Leelawadee UI Semilight" w:hAnsi="Leelawadee UI Semilight;Leelawadee UI Semilight" w:cs="Leelawadee UI Semilight;Leelawadee UI Semilight"/>
          <w:szCs w:val="22"/>
        </w:rPr>
        <w:t xml:space="preserve">ข้อ </w:t>
      </w:r>
      <w:r>
        <w:rPr>
          <w:rFonts w:cs="Leelawadee UI Semilight;Leelawadee UI Semilight" w:ascii="Leelawadee UI Semilight;Leelawadee UI Semilight" w:hAnsi="Leelawadee UI Semilight;Leelawadee UI Semilight"/>
          <w:szCs w:val="22"/>
        </w:rPr>
        <w:t xml:space="preserve">10. </w:t>
      </w:r>
      <w:r>
        <w:rPr>
          <w:rFonts w:ascii="Leelawadee UI Semilight;Leelawadee UI Semilight" w:hAnsi="Leelawadee UI Semilight;Leelawadee UI Semilight" w:cs="Leelawadee UI Semilight;Leelawadee UI Semilight"/>
          <w:szCs w:val="22"/>
        </w:rPr>
        <w:t>หลักประกันเงินก</w:t>
      </w:r>
      <w:r>
        <w:rPr>
          <w:rFonts w:ascii="Leelawadee UI Semilight;Leelawadee UI Semilight" w:hAnsi="Leelawadee UI Semilight;Leelawadee UI Semilight" w:cs="Leelawadee UI Semilight;Leelawadee UI Semilight"/>
          <w:szCs w:val="22"/>
        </w:rPr>
        <w:t>ู้สวัสดิการ ตามระเบียบนี้</w:t>
      </w:r>
    </w:p>
    <w:p>
      <w:pPr>
        <w:pStyle w:val="Style15"/>
        <w:jc w:val="left"/>
        <w:rPr>
          <w:rFonts w:ascii="Leelawadee UI Semilight;Leelawadee UI Semilight" w:hAnsi="Leelawadee UI Semilight;Leelawadee UI Semilight" w:cs="Leelawadee UI Semilight;Leelawadee UI Semilight"/>
          <w:szCs w:val="22"/>
        </w:rPr>
      </w:pPr>
      <w:r>
        <w:rPr>
          <w:rFonts w:cs="Leelawadee UI Semilight;Leelawadee UI Semilight" w:ascii="Leelawadee UI Semilight;Leelawadee UI Semilight" w:hAnsi="Leelawadee UI Semilight;Leelawadee UI Semilight"/>
          <w:szCs w:val="22"/>
        </w:rPr>
        <w:tab/>
        <w:tab/>
      </w:r>
      <w:r>
        <w:rPr>
          <w:rFonts w:ascii="Leelawadee UI Semilight;Leelawadee UI Semilight" w:hAnsi="Leelawadee UI Semilight;Leelawadee UI Semilight" w:cs="Leelawadee UI Semilight;Leelawadee UI Semilight"/>
          <w:szCs w:val="22"/>
        </w:rPr>
        <w:t xml:space="preserve">ผู้ค้ำประกันที่เป็นข้าราชการและเป็นสมาชิกสหกรณ์จำนวน </w:t>
      </w:r>
      <w:r>
        <w:rPr>
          <w:rFonts w:cs="Leelawadee UI Semilight;Leelawadee UI Semilight" w:ascii="Leelawadee UI Semilight;Leelawadee UI Semilight" w:hAnsi="Leelawadee UI Semilight;Leelawadee UI Semilight"/>
          <w:szCs w:val="22"/>
        </w:rPr>
        <w:t xml:space="preserve">1 </w:t>
      </w:r>
      <w:r>
        <w:rPr>
          <w:rFonts w:ascii="Leelawadee UI Semilight;Leelawadee UI Semilight" w:hAnsi="Leelawadee UI Semilight;Leelawadee UI Semilight" w:cs="Leelawadee UI Semilight;Leelawadee UI Semilight"/>
          <w:szCs w:val="22"/>
        </w:rPr>
        <w:t xml:space="preserve">คน กรณีผู้ค้ำประกันขาดสมาชิกภาพไม่ว่าเพราะเหตุใด ผู้กู้ต้องจัดให้มีผู้ค้ำประกันแทนคนเดิมให้เสร็จสิ้นภายใน </w:t>
      </w:r>
      <w:r>
        <w:rPr>
          <w:rFonts w:cs="Leelawadee UI Semilight;Leelawadee UI Semilight" w:ascii="Leelawadee UI Semilight;Leelawadee UI Semilight" w:hAnsi="Leelawadee UI Semilight;Leelawadee UI Semilight"/>
          <w:szCs w:val="22"/>
        </w:rPr>
        <w:t xml:space="preserve">30 </w:t>
      </w:r>
      <w:r>
        <w:rPr>
          <w:rFonts w:ascii="Leelawadee UI Semilight;Leelawadee UI Semilight" w:hAnsi="Leelawadee UI Semilight;Leelawadee UI Semilight" w:cs="Leelawadee UI Semilight;Leelawadee UI Semilight"/>
          <w:szCs w:val="22"/>
        </w:rPr>
        <w:t>วัน นับจากวันที่ผู้ค้ำประกันขาดสมาชิกภาพ</w:t>
      </w:r>
    </w:p>
    <w:p>
      <w:pPr>
        <w:pStyle w:val="Style15"/>
        <w:jc w:val="left"/>
        <w:rPr>
          <w:rFonts w:ascii="Leelawadee UI Semilight;Leelawadee UI Semilight" w:hAnsi="Leelawadee UI Semilight;Leelawadee UI Semilight" w:cs="Leelawadee UI Semilight;Leelawadee UI Semilight"/>
          <w:szCs w:val="22"/>
        </w:rPr>
      </w:pPr>
      <w:r>
        <w:rPr>
          <w:rFonts w:cs="Leelawadee UI Semilight;Leelawadee UI Semilight" w:ascii="Leelawadee UI Semilight;Leelawadee UI Semilight" w:hAnsi="Leelawadee UI Semilight;Leelawadee UI Semilight"/>
          <w:szCs w:val="22"/>
        </w:rPr>
        <w:tab/>
        <w:tab/>
      </w:r>
      <w:r>
        <w:rPr>
          <w:rFonts w:ascii="Leelawadee UI Semilight;Leelawadee UI Semilight" w:hAnsi="Leelawadee UI Semilight;Leelawadee UI Semilight" w:cs="Leelawadee UI Semilight;Leelawadee UI Semilight"/>
          <w:szCs w:val="22"/>
        </w:rPr>
        <w:t>ผู้ค้ำประกัน ต้องยินยอมให้หน่วยงานต้นสังกัดที่ทำหน้าที่จ่ายเงินได้รายเดือนหัก ณ ที่จ่าย เพื่อชำระหนี้ต่อสหกรณ์แทนผู้กู้เป็นลำดับแรกถัดจากหนี้ภาษีอากรและหักเงินเข้ากองทุนที่สมาชิกถูกหักตามกฎหมายอันเนื่องมาจากผู้กู้ขาดส่งชำระหนี้รายเดือนเพื่อส่งต่อสหกรณ์โดยไม่มีข้อโต้แย้ง หรือยินยอมให้เจ้าหน้าที่ธนาคารที่ได้รับมอบหมายจากสหกรณ์หักบัญชีเงินฝากของผู้ค้ำประกันส่งต่อสหกรณ์เพื่อชำระหนี้โดยไม่มีข้อโต้แย้งใดๆ</w:t>
      </w:r>
    </w:p>
    <w:p>
      <w:pPr>
        <w:pStyle w:val="Style15"/>
        <w:jc w:val="left"/>
        <w:rPr>
          <w:rFonts w:ascii="Leelawadee UI Semilight;Leelawadee UI Semilight" w:hAnsi="Leelawadee UI Semilight;Leelawadee UI Semilight" w:cs="Leelawadee UI Semilight;Leelawadee UI Semilight"/>
          <w:szCs w:val="22"/>
        </w:rPr>
      </w:pPr>
      <w:r>
        <w:rPr>
          <w:rFonts w:cs="Leelawadee UI Semilight;Leelawadee UI Semilight" w:ascii="Leelawadee UI Semilight;Leelawadee UI Semilight" w:hAnsi="Leelawadee UI Semilight;Leelawadee UI Semilight"/>
          <w:szCs w:val="22"/>
        </w:rPr>
        <w:tab/>
      </w:r>
      <w:r>
        <w:rPr>
          <w:rFonts w:ascii="Leelawadee UI Semilight;Leelawadee UI Semilight" w:hAnsi="Leelawadee UI Semilight;Leelawadee UI Semilight" w:cs="Leelawadee UI Semilight;Leelawadee UI Semilight"/>
          <w:szCs w:val="22"/>
        </w:rPr>
        <w:t xml:space="preserve">ข้อ </w:t>
      </w:r>
      <w:r>
        <w:rPr>
          <w:rFonts w:cs="Leelawadee UI Semilight;Leelawadee UI Semilight" w:ascii="Leelawadee UI Semilight;Leelawadee UI Semilight" w:hAnsi="Leelawadee UI Semilight;Leelawadee UI Semilight"/>
          <w:szCs w:val="22"/>
        </w:rPr>
        <w:t xml:space="preserve">11. </w:t>
      </w:r>
      <w:r>
        <w:rPr>
          <w:rFonts w:ascii="Leelawadee UI Semilight;Leelawadee UI Semilight" w:hAnsi="Leelawadee UI Semilight;Leelawadee UI Semilight" w:cs="Leelawadee UI Semilight;Leelawadee UI Semilight"/>
          <w:szCs w:val="22"/>
        </w:rPr>
        <w:t>ผู้กู้หรือผู้ค้ำประกันต้องรับผูกพันว่าถ้าตนประสงค์จะขอลาออกหรือโอนย้ายจากราชการหรืองานประจำตามข้อบังคับสหกรณ์จะต้องแจ้งเป็นหนังสือให้สหกรณ์ทราบ และจัดการชำระหนี้ซึ่งตนมีอยู่ต่อสหกรณ์ให้เสร็จสิ้นเสียก่อน แล้วจึงขอลาออกหรือโอนย้ายหรือย้ายจากราชการหรืองานประจำนั้น</w:t>
      </w:r>
    </w:p>
    <w:p>
      <w:pPr>
        <w:pStyle w:val="Style15"/>
        <w:jc w:val="left"/>
        <w:rPr>
          <w:rFonts w:ascii="Leelawadee UI Semilight;Leelawadee UI Semilight" w:hAnsi="Leelawadee UI Semilight;Leelawadee UI Semilight" w:cs="Leelawadee UI Semilight;Leelawadee UI Semilight"/>
          <w:szCs w:val="22"/>
        </w:rPr>
      </w:pPr>
      <w:r>
        <w:rPr>
          <w:rFonts w:cs="Leelawadee UI Semilight;Leelawadee UI Semilight" w:ascii="Leelawadee UI Semilight;Leelawadee UI Semilight" w:hAnsi="Leelawadee UI Semilight;Leelawadee UI Semilight"/>
          <w:szCs w:val="22"/>
        </w:rPr>
        <w:tab/>
      </w:r>
      <w:r>
        <w:rPr>
          <w:rFonts w:ascii="Leelawadee UI Semilight;Leelawadee UI Semilight" w:hAnsi="Leelawadee UI Semilight;Leelawadee UI Semilight" w:cs="Leelawadee UI Semilight;Leelawadee UI Semilight"/>
          <w:szCs w:val="22"/>
        </w:rPr>
        <w:t xml:space="preserve">ข้อ </w:t>
      </w:r>
      <w:r>
        <w:rPr>
          <w:rFonts w:cs="Leelawadee UI Semilight;Leelawadee UI Semilight" w:ascii="Leelawadee UI Semilight;Leelawadee UI Semilight" w:hAnsi="Leelawadee UI Semilight;Leelawadee UI Semilight"/>
          <w:szCs w:val="22"/>
        </w:rPr>
        <w:t xml:space="preserve">12. </w:t>
      </w:r>
      <w:r>
        <w:rPr>
          <w:rFonts w:ascii="Leelawadee UI Semilight;Leelawadee UI Semilight" w:hAnsi="Leelawadee UI Semilight;Leelawadee UI Semilight" w:cs="Leelawadee UI Semilight;Leelawadee UI Semilight"/>
          <w:szCs w:val="22"/>
        </w:rPr>
        <w:t>การพิจารณาอนุมัติเงินกู้ตามระเบียบนี้ คณะกรรมการมอบหมายให้ผู้จัดการเป็นผู้พิจารณาวินิจฉัยคำขอกู้และอนุมัติเงินกู้ให้แก่ผู้กู้และให้รายงานคณะกรรมการทราบในคราวประชุมประจำเดือน</w:t>
      </w:r>
    </w:p>
    <w:p>
      <w:pPr>
        <w:pStyle w:val="Style15"/>
        <w:jc w:val="left"/>
        <w:rPr>
          <w:rFonts w:ascii="Leelawadee UI Semilight;Leelawadee UI Semilight" w:hAnsi="Leelawadee UI Semilight;Leelawadee UI Semilight" w:cs="Leelawadee UI Semilight;Leelawadee UI Semilight"/>
          <w:szCs w:val="22"/>
        </w:rPr>
      </w:pPr>
      <w:r>
        <w:rPr>
          <w:rFonts w:cs="Leelawadee UI Semilight;Leelawadee UI Semilight" w:ascii="Leelawadee UI Semilight;Leelawadee UI Semilight" w:hAnsi="Leelawadee UI Semilight;Leelawadee UI Semilight"/>
          <w:szCs w:val="22"/>
        </w:rPr>
        <w:tab/>
      </w:r>
      <w:r>
        <w:rPr>
          <w:rFonts w:ascii="Leelawadee UI Semilight;Leelawadee UI Semilight" w:hAnsi="Leelawadee UI Semilight;Leelawadee UI Semilight" w:cs="Leelawadee UI Semilight;Leelawadee UI Semilight"/>
          <w:szCs w:val="22"/>
        </w:rPr>
        <w:t xml:space="preserve">ข้อ </w:t>
      </w:r>
      <w:r>
        <w:rPr>
          <w:rFonts w:cs="Leelawadee UI Semilight;Leelawadee UI Semilight" w:ascii="Leelawadee UI Semilight;Leelawadee UI Semilight" w:hAnsi="Leelawadee UI Semilight;Leelawadee UI Semilight"/>
          <w:szCs w:val="22"/>
        </w:rPr>
        <w:t xml:space="preserve">13. </w:t>
      </w:r>
      <w:r>
        <w:rPr>
          <w:rFonts w:ascii="Leelawadee UI Semilight;Leelawadee UI Semilight" w:hAnsi="Leelawadee UI Semilight;Leelawadee UI Semilight" w:cs="Leelawadee UI Semilight;Leelawadee UI Semilight"/>
          <w:szCs w:val="22"/>
        </w:rPr>
        <w:t>ในกรณีที่มีปัญหาเกี่ยวกับการปฏิบัติตามระเบียบนี้ให้คณะกรรมการเป็นผู้มีอำนาจวินิจฉัยชี้ขาดและมติของคณะกรรมการถือเป็นสิ้นสุด</w:t>
      </w:r>
    </w:p>
    <w:p>
      <w:pPr>
        <w:pStyle w:val="Style15"/>
        <w:jc w:val="left"/>
        <w:rPr>
          <w:rFonts w:ascii="Leelawadee UI Semilight;Leelawadee UI Semilight" w:hAnsi="Leelawadee UI Semilight;Leelawadee UI Semilight" w:cs="Leelawadee UI Semilight;Leelawadee UI Semilight"/>
          <w:szCs w:val="22"/>
        </w:rPr>
      </w:pPr>
      <w:r>
        <w:rPr>
          <w:rFonts w:cs="Leelawadee UI Semilight;Leelawadee UI Semilight" w:ascii="Leelawadee UI Semilight;Leelawadee UI Semilight" w:hAnsi="Leelawadee UI Semilight;Leelawadee UI Semilight"/>
          <w:szCs w:val="22"/>
        </w:rPr>
        <w:tab/>
      </w:r>
      <w:r>
        <w:rPr>
          <w:rFonts w:ascii="Leelawadee UI Semilight;Leelawadee UI Semilight" w:hAnsi="Leelawadee UI Semilight;Leelawadee UI Semilight" w:cs="Leelawadee UI Semilight;Leelawadee UI Semilight"/>
          <w:szCs w:val="22"/>
        </w:rPr>
        <w:t xml:space="preserve">ข้อ </w:t>
      </w:r>
      <w:r>
        <w:rPr>
          <w:rFonts w:cs="Leelawadee UI Semilight;Leelawadee UI Semilight" w:ascii="Leelawadee UI Semilight;Leelawadee UI Semilight" w:hAnsi="Leelawadee UI Semilight;Leelawadee UI Semilight"/>
          <w:szCs w:val="22"/>
        </w:rPr>
        <w:t xml:space="preserve">14. </w:t>
      </w:r>
      <w:r>
        <w:rPr>
          <w:rFonts w:ascii="Leelawadee UI Semilight;Leelawadee UI Semilight" w:hAnsi="Leelawadee UI Semilight;Leelawadee UI Semilight" w:cs="Leelawadee UI Semilight;Leelawadee UI Semilight"/>
          <w:szCs w:val="22"/>
        </w:rPr>
        <w:t>ให้ประธานกรรมการเป็นผู้รักษาการตามระเบียบนี้</w:t>
      </w:r>
    </w:p>
    <w:p>
      <w:pPr>
        <w:pStyle w:val="Style15"/>
        <w:jc w:val="left"/>
        <w:rPr>
          <w:rFonts w:ascii="Leelawadee UI Semilight;Leelawadee UI Semilight" w:hAnsi="Leelawadee UI Semilight;Leelawadee UI Semilight" w:cs="Leelawadee UI Semilight;Leelawadee UI Semilight"/>
          <w:szCs w:val="22"/>
        </w:rPr>
      </w:pPr>
      <w:r>
        <w:rPr>
          <w:rFonts w:cs="Leelawadee UI Semilight;Leelawadee UI Semilight" w:ascii="Leelawadee UI Semilight;Leelawadee UI Semilight" w:hAnsi="Leelawadee UI Semilight;Leelawadee UI Semilight"/>
          <w:szCs w:val="22"/>
        </w:rPr>
        <w:tab/>
      </w:r>
    </w:p>
    <w:p>
      <w:pPr>
        <w:pStyle w:val="Style15"/>
        <w:ind w:left="2880" w:firstLine="720"/>
        <w:rPr>
          <w:rFonts w:ascii="Leelawadee UI Semilight;Leelawadee UI Semilight" w:hAnsi="Leelawadee UI Semilight;Leelawadee UI Semilight" w:cs="Leelawadee UI Semilight;Leelawadee UI Semilight"/>
          <w:szCs w:val="22"/>
        </w:rPr>
      </w:pPr>
      <w:r>
        <w:rPr>
          <w:rFonts w:ascii="Leelawadee UI Semilight;Leelawadee UI Semilight" w:hAnsi="Leelawadee UI Semilight;Leelawadee UI Semilight" w:cs="Leelawadee UI Semilight;Leelawadee UI Semilight"/>
          <w:szCs w:val="22"/>
        </w:rPr>
        <w:t xml:space="preserve">ประกาศ  ณ วันที่ </w:t>
      </w:r>
      <w:r>
        <w:rPr>
          <w:rFonts w:cs="Leelawadee UI Semilight;Leelawadee UI Semilight" w:ascii="Leelawadee UI Semilight;Leelawadee UI Semilight" w:hAnsi="Leelawadee UI Semilight;Leelawadee UI Semilight"/>
          <w:szCs w:val="22"/>
        </w:rPr>
        <w:t xml:space="preserve">12 </w:t>
      </w:r>
      <w:r>
        <w:rPr>
          <w:rFonts w:ascii="Leelawadee UI Semilight;Leelawadee UI Semilight" w:hAnsi="Leelawadee UI Semilight;Leelawadee UI Semilight" w:cs="Leelawadee UI Semilight;Leelawadee UI Semilight"/>
          <w:szCs w:val="22"/>
        </w:rPr>
        <w:t>พฤษภาคม พ</w:t>
      </w:r>
      <w:r>
        <w:rPr>
          <w:rFonts w:cs="Leelawadee UI Semilight;Leelawadee UI Semilight" w:ascii="Leelawadee UI Semilight;Leelawadee UI Semilight" w:hAnsi="Leelawadee UI Semilight;Leelawadee UI Semilight"/>
          <w:szCs w:val="22"/>
        </w:rPr>
        <w:t>.</w:t>
      </w:r>
      <w:r>
        <w:rPr>
          <w:rFonts w:ascii="Leelawadee UI Semilight;Leelawadee UI Semilight" w:hAnsi="Leelawadee UI Semilight;Leelawadee UI Semilight" w:cs="Leelawadee UI Semilight;Leelawadee UI Semilight"/>
          <w:szCs w:val="22"/>
        </w:rPr>
        <w:t>ศ</w:t>
      </w:r>
      <w:r>
        <w:rPr>
          <w:rFonts w:cs="Leelawadee UI Semilight;Leelawadee UI Semilight" w:ascii="Leelawadee UI Semilight;Leelawadee UI Semilight" w:hAnsi="Leelawadee UI Semilight;Leelawadee UI Semilight"/>
          <w:szCs w:val="22"/>
        </w:rPr>
        <w:t>. 2566</w:t>
      </w:r>
      <w:r>
        <w:rPr>
          <w:rFonts w:cs="Leelawadee UI Semilight;Leelawadee UI Semilight" w:ascii="Leelawadee UI Semilight;Leelawadee UI Semilight" w:hAnsi="Leelawadee UI Semilight;Leelawadee UI Semilight"/>
          <w:szCs w:val="22"/>
        </w:rPr>
        <w:t xml:space="preserve">      </w:t>
      </w:r>
    </w:p>
    <w:p>
      <w:pPr>
        <w:pStyle w:val="Style15"/>
        <w:rPr>
          <w:rFonts w:ascii="Leelawadee UI Semilight;Leelawadee UI Semilight" w:hAnsi="Leelawadee UI Semilight;Leelawadee UI Semilight" w:cs="Leelawadee UI Semilight;Leelawadee UI Semilight"/>
          <w:szCs w:val="22"/>
        </w:rPr>
      </w:pPr>
      <w:r>
        <w:rPr>
          <w:rFonts w:cs="Leelawadee UI Semilight;Leelawadee UI Semilight" w:ascii="Leelawadee UI Semilight;Leelawadee UI Semilight" w:hAnsi="Leelawadee UI Semilight;Leelawadee UI Semilight"/>
          <w:szCs w:val="22"/>
        </w:rPr>
      </w:r>
    </w:p>
    <w:p>
      <w:pPr>
        <w:pStyle w:val="Style15"/>
        <w:rPr>
          <w:rFonts w:ascii="Leelawadee UI Semilight;Leelawadee UI Semilight" w:hAnsi="Leelawadee UI Semilight;Leelawadee UI Semilight" w:cs="Leelawadee UI Semilight;Leelawadee UI Semilight"/>
          <w:szCs w:val="22"/>
        </w:rPr>
      </w:pPr>
      <w:r>
        <w:rPr>
          <w:rFonts w:cs="Leelawadee UI Semilight;Leelawadee UI Semilight" w:ascii="Leelawadee UI Semilight;Leelawadee UI Semilight" w:hAnsi="Leelawadee UI Semilight;Leelawadee UI Semilight"/>
          <w:szCs w:val="22"/>
        </w:rPr>
      </w:r>
    </w:p>
    <w:p>
      <w:pPr>
        <w:pStyle w:val="Style15"/>
        <w:rPr>
          <w:rFonts w:ascii="Leelawadee UI Semilight;Leelawadee UI Semilight" w:hAnsi="Leelawadee UI Semilight;Leelawadee UI Semilight" w:cs="Leelawadee UI Semilight;Leelawadee UI Semilight"/>
          <w:szCs w:val="22"/>
        </w:rPr>
      </w:pPr>
      <w:r>
        <w:rPr>
          <w:rFonts w:cs="Leelawadee UI Semilight;Leelawadee UI Semilight" w:ascii="Leelawadee UI Semilight;Leelawadee UI Semilight" w:hAnsi="Leelawadee UI Semilight;Leelawadee UI Semilight"/>
          <w:szCs w:val="22"/>
        </w:rPr>
      </w:r>
    </w:p>
    <w:p>
      <w:pPr>
        <w:pStyle w:val="Style15"/>
        <w:rPr>
          <w:rFonts w:ascii="Leelawadee UI Semilight;Leelawadee UI Semilight" w:hAnsi="Leelawadee UI Semilight;Leelawadee UI Semilight" w:cs="Leelawadee UI Semilight;Leelawadee UI Semilight"/>
          <w:szCs w:val="22"/>
        </w:rPr>
      </w:pPr>
      <w:r>
        <w:rPr>
          <w:rFonts w:cs="Leelawadee UI Semilight;Leelawadee UI Semilight" w:ascii="Leelawadee UI Semilight;Leelawadee UI Semilight" w:hAnsi="Leelawadee UI Semilight;Leelawadee UI Semilight"/>
          <w:szCs w:val="22"/>
        </w:rPr>
      </w:r>
    </w:p>
    <w:p>
      <w:pPr>
        <w:pStyle w:val="Style15"/>
        <w:ind w:left="4320" w:firstLine="720"/>
        <w:rPr>
          <w:rFonts w:ascii="Leelawadee UI Semilight;Leelawadee UI Semilight" w:hAnsi="Leelawadee UI Semilight;Leelawadee UI Semilight" w:cs="Leelawadee UI Semilight;Leelawadee UI Semilight"/>
          <w:szCs w:val="22"/>
        </w:rPr>
      </w:pPr>
      <w:r>
        <w:rPr>
          <w:rFonts w:cs="Leelawadee UI Semilight;Leelawadee UI Semilight" w:ascii="Leelawadee UI Semilight;Leelawadee UI Semilight" w:hAnsi="Leelawadee UI Semilight;Leelawadee UI Semilight"/>
          <w:szCs w:val="22"/>
        </w:rPr>
        <w:t xml:space="preserve">( </w:t>
      </w:r>
      <w:r>
        <w:rPr>
          <w:rFonts w:ascii="Leelawadee UI Semilight;Leelawadee UI Semilight" w:hAnsi="Leelawadee UI Semilight;Leelawadee UI Semilight" w:cs="Leelawadee UI Semilight;Leelawadee UI Semilight"/>
          <w:szCs w:val="22"/>
        </w:rPr>
        <w:t>นาย</w:t>
      </w:r>
      <w:r>
        <w:rPr>
          <w:rFonts w:ascii="Leelawadee UI Semilight;Leelawadee UI Semilight" w:hAnsi="Leelawadee UI Semilight;Leelawadee UI Semilight" w:cs="Leelawadee UI Semilight;Leelawadee UI Semilight"/>
          <w:szCs w:val="22"/>
        </w:rPr>
        <w:t>สมศักดิ์  เลิศรัตนพันธุ์</w:t>
      </w:r>
      <w:r>
        <w:rPr>
          <w:rFonts w:ascii="Leelawadee UI Semilight;Leelawadee UI Semilight" w:hAnsi="Leelawadee UI Semilight;Leelawadee UI Semilight" w:cs="Leelawadee UI Semilight;Leelawadee UI Semilight"/>
          <w:szCs w:val="22"/>
        </w:rPr>
        <w:t xml:space="preserve"> </w:t>
      </w:r>
      <w:r>
        <w:rPr>
          <w:rFonts w:cs="Leelawadee UI Semilight;Leelawadee UI Semilight" w:ascii="Leelawadee UI Semilight;Leelawadee UI Semilight" w:hAnsi="Leelawadee UI Semilight;Leelawadee UI Semilight"/>
          <w:szCs w:val="22"/>
        </w:rPr>
        <w:t>)</w:t>
      </w:r>
    </w:p>
    <w:p>
      <w:pPr>
        <w:pStyle w:val="Style15"/>
        <w:ind w:left="4320" w:firstLine="720"/>
        <w:rPr>
          <w:rFonts w:ascii="Leelawadee UI Semilight;Leelawadee UI Semilight" w:hAnsi="Leelawadee UI Semilight;Leelawadee UI Semilight" w:cs="Leelawadee UI Semilight;Leelawadee UI Semilight"/>
          <w:szCs w:val="22"/>
        </w:rPr>
      </w:pPr>
      <w:r>
        <w:rPr>
          <w:rFonts w:eastAsia="Leelawadee UI Semilight;Leelawadee UI Semilight" w:cs="Leelawadee UI Semilight;Leelawadee UI Semilight" w:ascii="Leelawadee UI Semilight;Leelawadee UI Semilight" w:hAnsi="Leelawadee UI Semilight;Leelawadee UI Semilight"/>
          <w:szCs w:val="22"/>
        </w:rPr>
        <w:t xml:space="preserve">         </w:t>
      </w:r>
      <w:r>
        <w:rPr>
          <w:rFonts w:ascii="Leelawadee UI Semilight;Leelawadee UI Semilight" w:hAnsi="Leelawadee UI Semilight;Leelawadee UI Semilight" w:cs="Leelawadee UI Semilight;Leelawadee UI Semilight"/>
          <w:szCs w:val="22"/>
        </w:rPr>
        <w:t>ประธานกรรมการ</w:t>
      </w:r>
    </w:p>
    <w:p>
      <w:pPr>
        <w:pStyle w:val="Style15"/>
        <w:ind w:left="2880" w:hanging="0"/>
        <w:rPr/>
      </w:pPr>
      <w:r>
        <w:rPr>
          <w:rFonts w:eastAsia="Leelawadee UI Semilight;Leelawadee UI Semilight" w:cs="Leelawadee UI Semilight;Leelawadee UI Semilight" w:ascii="Leelawadee UI Semilight;Leelawadee UI Semilight" w:hAnsi="Leelawadee UI Semilight;Leelawadee UI Semilight"/>
          <w:szCs w:val="22"/>
        </w:rPr>
        <w:t xml:space="preserve">       </w:t>
      </w:r>
      <w:r>
        <w:rPr>
          <w:rFonts w:ascii="Leelawadee UI Semilight;Leelawadee UI Semilight" w:hAnsi="Leelawadee UI Semilight;Leelawadee UI Semilight" w:cs="Leelawadee UI Semilight;Leelawadee UI Semilight"/>
          <w:szCs w:val="22"/>
        </w:rPr>
        <w:t>สหกรณ์ออมทรัพย์ข้าราชการกระทรวงศึกษาธิการจังหวัดตาก  จำกัด</w:t>
      </w:r>
    </w:p>
    <w:sectPr>
      <w:headerReference w:type="default" r:id="rId4"/>
      <w:footerReference w:type="default" r:id="rId5"/>
      <w:type w:val="nextPage"/>
      <w:pgSz w:w="11906" w:h="16838"/>
      <w:pgMar w:left="1559" w:right="1276" w:gutter="0" w:header="510" w:top="56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eesiaUPC">
    <w:charset w:val="00"/>
    <w:family w:val="swiss"/>
    <w:pitch w:val="variable"/>
  </w:font>
  <w:font w:name="Browallia New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eelawadee UI Semilight">
    <w:charset w:val="d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34" w:leader="none"/>
        <w:tab w:val="left" w:pos="1418" w:leader="none"/>
        <w:tab w:val="left" w:pos="1985" w:leader="none"/>
      </w:tabs>
      <w:ind w:left="1425" w:hanging="1425"/>
      <w:jc w:val="center"/>
      <w:outlineLvl w:val="5"/>
    </w:pPr>
    <w:rPr>
      <w:rFonts w:ascii="Angsana New" w:hAnsi="Angsana New" w:eastAsia="Cordia New" w:cs="Angsana New"/>
      <w:b/>
      <w:bCs/>
      <w:sz w:val="30"/>
      <w:szCs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7">
    <w:name w:val="แบบอักษรของย่อหน้าเริ่มต้น"/>
    <w:qFormat/>
    <w:rPr/>
  </w:style>
  <w:style w:type="character" w:styleId="PageNumber">
    <w:name w:val="Page Number"/>
    <w:basedOn w:val="Style7"/>
    <w:rPr/>
  </w:style>
  <w:style w:type="character" w:styleId="Style8">
    <w:name w:val="หัวกระดาษ อักขระ"/>
    <w:qFormat/>
    <w:rPr>
      <w:rFonts w:ascii="FreesiaUPC" w:hAnsi="FreesiaUPC" w:eastAsia="Cordia New" w:cs="FreesiaUPC"/>
      <w:sz w:val="32"/>
      <w:szCs w:val="32"/>
      <w:lang w:val="en-US" w:bidi="th-TH"/>
    </w:rPr>
  </w:style>
  <w:style w:type="character" w:styleId="Style311">
    <w:name w:val="style311"/>
    <w:qFormat/>
    <w:rPr>
      <w:b/>
      <w:bCs/>
      <w:color w:val="3300FF"/>
    </w:rPr>
  </w:style>
  <w:style w:type="character" w:styleId="Style321">
    <w:name w:val="style321"/>
    <w:qFormat/>
    <w:rPr>
      <w:color w:val="FF0000"/>
    </w:rPr>
  </w:style>
  <w:style w:type="character" w:styleId="Style271">
    <w:name w:val="style271"/>
    <w:qFormat/>
    <w:rPr>
      <w:color w:val="3300FF"/>
    </w:rPr>
  </w:style>
  <w:style w:type="character" w:styleId="StrongEmphasis">
    <w:name w:val="Strong"/>
    <w:qFormat/>
    <w:rPr>
      <w:b/>
      <w:bCs/>
    </w:rPr>
  </w:style>
  <w:style w:type="character" w:styleId="Style9">
    <w:name w:val="ท้ายกระดาษ อักขระ"/>
    <w:qFormat/>
    <w:rPr>
      <w:rFonts w:cs="Angsana New"/>
      <w:sz w:val="24"/>
      <w:szCs w:val="28"/>
      <w:lang w:val="en-US" w:bidi="th-TH"/>
    </w:rPr>
  </w:style>
  <w:style w:type="character" w:styleId="Style10">
    <w:name w:val="ชื่อเรื่อง อักขระ"/>
    <w:qFormat/>
    <w:rPr>
      <w:rFonts w:ascii="Browallia New;Times New Roman" w:hAnsi="Browallia New;Times New Roman" w:eastAsia="Cordia New" w:cs="Browallia New;Times New Roman"/>
      <w:b/>
      <w:bCs/>
      <w:sz w:val="34"/>
      <w:szCs w:val="34"/>
    </w:rPr>
  </w:style>
  <w:style w:type="character" w:styleId="Style11">
    <w:name w:val="ชื่อเรื่องรอง อักขระ"/>
    <w:qFormat/>
    <w:rPr>
      <w:rFonts w:ascii="Browallia New;Times New Roman" w:hAnsi="Browallia New;Times New Roman" w:eastAsia="Cordia New" w:cs="Browallia New;Times New Roman"/>
      <w:sz w:val="34"/>
      <w:szCs w:val="34"/>
    </w:rPr>
  </w:style>
  <w:style w:type="character" w:styleId="Style12">
    <w:name w:val="ข้อความบอลลูน อักขระ"/>
    <w:qFormat/>
    <w:rPr>
      <w:rFonts w:ascii="Tahoma" w:hAnsi="Tahoma" w:cs="Tahoma"/>
      <w:sz w:val="16"/>
    </w:rPr>
  </w:style>
  <w:style w:type="character" w:styleId="3">
    <w:name w:val="การเยื้องเนื้อความ 3 อักขระ"/>
    <w:qFormat/>
    <w:rPr>
      <w:sz w:val="16"/>
      <w:szCs w:val="18"/>
    </w:rPr>
  </w:style>
  <w:style w:type="character" w:styleId="Style13">
    <w:name w:val="การเยื้องเนื้อความ อักขระ"/>
    <w:qFormat/>
    <w:rPr>
      <w:rFonts w:ascii="FreesiaUPC" w:hAnsi="FreesiaUPC" w:eastAsia="Cordia New" w:cs="FreesiaUPC"/>
      <w:sz w:val="32"/>
      <w:szCs w:val="37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 New;Times New Roman" w:hAnsi="Browallia New;Times New Roman" w:eastAsia="Cordia New" w:cs="Browallia New;Times New Roman"/>
      <w:b/>
      <w:bCs/>
      <w:sz w:val="34"/>
      <w:szCs w:val="3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เนื้อความ 3"/>
    <w:basedOn w:val="Normal"/>
    <w:qFormat/>
    <w:pPr>
      <w:tabs>
        <w:tab w:val="clear" w:pos="720"/>
        <w:tab w:val="left" w:pos="1080" w:leader="none"/>
        <w:tab w:val="left" w:pos="1620" w:leader="none"/>
      </w:tabs>
      <w:ind w:right="-1" w:hanging="0"/>
    </w:pPr>
    <w:rPr>
      <w:rFonts w:ascii="Angsana New" w:hAnsi="Angsana New" w:eastAsia="Cordia New" w:cs="Angsana New"/>
      <w:sz w:val="30"/>
      <w:szCs w:val="30"/>
    </w:rPr>
  </w:style>
  <w:style w:type="paragraph" w:styleId="32">
    <w:name w:val="การเยื้องเนื้อความ 3"/>
    <w:basedOn w:val="Normal"/>
    <w:qFormat/>
    <w:pPr>
      <w:spacing w:before="0" w:after="120"/>
      <w:ind w:left="283" w:hanging="0"/>
    </w:pPr>
    <w:rPr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FreesiaUPC" w:hAnsi="FreesiaUPC" w:eastAsia="Cordia New" w:cs="FreesiaUPC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FreesiaUPC" w:hAnsi="FreesiaUPC" w:eastAsia="Cordia New" w:cs="FreesiaUPC"/>
      <w:sz w:val="32"/>
      <w:szCs w:val="37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418" w:leader="none"/>
        <w:tab w:val="left" w:pos="2268" w:leader="none"/>
        <w:tab w:val="left" w:pos="4820" w:leader="none"/>
      </w:tabs>
      <w:ind w:right="1" w:hanging="0"/>
    </w:pPr>
    <w:rPr>
      <w:rFonts w:ascii="Browallia New;Times New Roman" w:hAnsi="Browallia New;Times New Roman" w:eastAsia="Cordia New" w:cs="Browallia New;Times New Roman"/>
      <w:sz w:val="34"/>
      <w:szCs w:val="34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/>
  </w:style>
  <w:style w:type="paragraph" w:styleId="Style14">
    <w:name w:val="ปกติ (เว็บ)"/>
    <w:basedOn w:val="Normal"/>
    <w:qFormat/>
    <w:pPr>
      <w:spacing w:before="280" w:after="280"/>
    </w:pPr>
    <w:rPr>
      <w:rFonts w:ascii="Tahoma" w:hAnsi="Tahoma" w:cs="Tahoma"/>
      <w:color w:val="000066"/>
      <w:szCs w:val="24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2:17:00Z</dcterms:created>
  <dc:creator>WindowsXP Professional</dc:creator>
  <dc:description/>
  <cp:keywords/>
  <dc:language>en-US</dc:language>
  <cp:lastModifiedBy>FCTKSV</cp:lastModifiedBy>
  <cp:lastPrinted>2023-05-18T11:05:00Z</cp:lastPrinted>
  <dcterms:modified xsi:type="dcterms:W3CDTF">2023-05-22T07:25:00Z</dcterms:modified>
  <cp:revision>3</cp:revision>
  <dc:subject/>
  <dc:title/>
</cp:coreProperties>
</file>