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;Browallia New" w:ascii="Browallia New;Browallia New" w:hAnsi="Browallia New;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265430</wp:posOffset>
            </wp:positionV>
            <wp:extent cx="140017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;Browallia New" w:hAnsi="Browallia New;Browallia New" w:cs="Browallia New;Browallia New"/>
          <w:b/>
          <w:b/>
          <w:bCs/>
          <w:sz w:val="40"/>
          <w:szCs w:val="40"/>
        </w:rPr>
      </w:pPr>
      <w:r>
        <w:rPr>
          <w:rFonts w:cs="Browallia New;Browallia New" w:ascii="Browallia New;Browallia New" w:hAnsi="Browallia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b/>
          <w:b/>
          <w:bCs/>
          <w:sz w:val="40"/>
          <w:szCs w:val="40"/>
        </w:rPr>
      </w:pPr>
      <w:r>
        <w:rPr>
          <w:rFonts w:cs="Browallia New;Browallia New" w:ascii="Browallia New;Browallia New" w:hAnsi="Browallia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b/>
          <w:b/>
          <w:bCs/>
          <w:sz w:val="40"/>
          <w:szCs w:val="40"/>
        </w:rPr>
      </w:pPr>
      <w:r>
        <w:rPr>
          <w:rFonts w:cs="Browallia New;Browallia New" w:ascii="Browallia New;Browallia New" w:hAnsi="Browallia New;Browalli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พระราชบัญญัติ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หกรณ์</w:t>
      </w:r>
    </w:p>
    <w:p>
      <w:pPr>
        <w:pStyle w:val="Normal"/>
        <w:autoSpaceDE w:val="false"/>
        <w:ind w:left="-567" w:firstLine="567"/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พ</w:t>
      </w:r>
      <w:r>
        <w:rPr>
          <w:rFonts w:cs="Leelawadee UI Semilight" w:ascii="Leelawadee UI Semilight" w:hAnsi="Leelawadee UI Semilight"/>
          <w:b/>
          <w:bCs/>
          <w:sz w:val="26"/>
          <w:szCs w:val="26"/>
        </w:rPr>
        <w:t>.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ศ</w:t>
      </w:r>
      <w:r>
        <w:rPr>
          <w:rFonts w:cs="Leelawadee UI Semilight" w:ascii="Leelawadee UI Semilight" w:hAnsi="Leelawadee UI Semilight"/>
          <w:b/>
          <w:bCs/>
          <w:sz w:val="26"/>
          <w:szCs w:val="26"/>
        </w:rPr>
        <w:t xml:space="preserve">. 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๒๕๔๒</w:t>
      </w:r>
    </w:p>
    <w:p>
      <w:pPr>
        <w:pStyle w:val="Normal"/>
        <w:autoSpaceDE w:val="false"/>
        <w:jc w:val="center"/>
        <w:rPr/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ภูมิพลอดุลยเดช ป</w:t>
      </w:r>
      <w:r>
        <w:rPr>
          <w:rFonts w:cs="Leelawadee UI Semilight" w:ascii="Leelawadee UI Semilight" w:hAnsi="Leelawadee UI Semilight"/>
          <w:b/>
          <w:bCs/>
          <w:sz w:val="26"/>
          <w:szCs w:val="26"/>
        </w:rPr>
        <w:t>.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ร</w:t>
      </w:r>
      <w:r>
        <w:rPr>
          <w:rFonts w:cs="Leelawadee UI Semilight" w:ascii="Leelawadee UI Semilight" w:hAnsi="Leelawadee UI Semilight"/>
          <w:b/>
          <w:bCs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ให้ไว้ ณ วันที่ ๑๒ เมษายน พ</w:t>
      </w:r>
      <w:r>
        <w:rPr>
          <w:rFonts w:cs="Leelawadee UI Semilight" w:ascii="Leelawadee UI Semilight" w:hAnsi="Leelawadee UI Semilight"/>
          <w:b/>
          <w:bCs/>
          <w:sz w:val="26"/>
          <w:szCs w:val="26"/>
        </w:rPr>
        <w:t>.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ศ</w:t>
      </w:r>
      <w:r>
        <w:rPr>
          <w:rFonts w:cs="Leelawadee UI Semilight" w:ascii="Leelawadee UI Semilight" w:hAnsi="Leelawadee UI Semilight"/>
          <w:b/>
          <w:bCs/>
          <w:sz w:val="26"/>
          <w:szCs w:val="26"/>
        </w:rPr>
        <w:t xml:space="preserve">. </w:t>
      </w: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๒๕๔๒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เป็นปีที่ ๕๔ ในรัชกาลปัจจุบั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cs="Leelawadee UI Semilight" w:ascii="Leelawadee UI Semilight" w:hAnsi="Leelawadee UI Semilight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บาทสมเด็จพระปรมินทรมหาภูมิพลอดุลยเดช  มีพระบรมราชโองการโปรดเกล้าฯ  ให้ประกาศว่าโดยที่เป็นการสมควรปรับปรุงกฎหมายว่าด้วย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ชบัญญัตินี้มีบทบัญญัติบางประการเกี่ยวกับการจำกัดสิทธิและเสรีภาพของบุคคล  ซึ่งมาตรา ๒๙ประกอบกับมาตรา ๓๕ และมาตรา ๔๕ 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จึงทรงพระกรุณาโปรดเกล้าฯ 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มาตรา ๑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พระราชบัญญัตินี้เรียก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</w:t>
      </w:r>
      <w:r>
        <w:rPr>
          <w:rFonts w:ascii="Angsana New" w:hAnsi="Angsana New"/>
          <w:sz w:val="22"/>
          <w:sz w:val="22"/>
          <w:szCs w:val="22"/>
        </w:rPr>
        <w:t>”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 xml:space="preserve">๑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ชบัญญัตินี้ให้ใช้บังคับตั้งแต่วันถัดจากวันประกาศในราชกิจจานุเบกษา  เป็นต้นไป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มาตรา ๓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ยกเลิ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๑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กาศของคณะปฏิวัติ ฉบับที่ ๑๔๐ ลงวันที่ ๑ พฤษภาคม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๕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กาศของคณะปฏิวัติ ฉบับที่ ๒๔๗ ลงวันที่ ๙ พฤศจิกายน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๕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๒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พระราชบัญญัตินี้</w:t>
      </w:r>
    </w:p>
    <w:p>
      <w:pPr>
        <w:pStyle w:val="Normal"/>
        <w:autoSpaceDE w:val="false"/>
        <w:ind w:left="720" w:hanging="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 </w:t>
      </w:r>
      <w:r>
        <w:rPr>
          <w:rFonts w:eastAsia="Angsana New" w:cs="Angsana New" w:ascii="Angsana New" w:hAnsi="Angsana New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ายความว่า คณะบุคคลซึ่งร่วมกันดำเนินกิจการเพื่อประโยชน์ทางเศรษฐกิจและสังค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ของสมาชิกสหกรณ์ผู้มีสัญชาติไทย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ช่วยตนเองและช่วยเหลือซึ่งกันและกัน และได้จดทะเบียน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 </w:t>
      </w:r>
      <w:r>
        <w:rPr>
          <w:rFonts w:eastAsia="Angsana New" w:cs="Angsana New" w:ascii="Angsana New" w:hAnsi="Angsana New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ายความว่า สมาชิกของสหกรณ์ หรือสมาชิกกลุ่มเกษตรก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ab/>
        <w:t xml:space="preserve">    </w:t>
      </w:r>
      <w:r>
        <w:rPr>
          <w:rFonts w:cs="Angsana New" w:ascii="Angsana New" w:hAnsi="Angsana New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นักงานเจ้าหน้าที่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 </w:t>
      </w:r>
      <w:r>
        <w:rPr>
          <w:rFonts w:eastAsia="Angsana New" w:cs="Angsana New" w:ascii="Angsana New" w:hAnsi="Angsana New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ัฐมนตรี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รัฐมนตรีว่าการกระทรวงเกษตรและสหกรณ์รักษาการตามพระราชบัญญัตินี้ และให้มีอำนาจแต่งตั้งพนักงานเจ้าหน้าที่ กับออกกฎกระทรวงเพื่อปฏิบัติการ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ฎกระทรวงนั้น  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>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ราชกิจจานุเบกษา เล่ม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116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ตอนที่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30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 หน้า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1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วันที่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23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มษายน </w:t>
      </w:r>
      <w:r>
        <w:rPr>
          <w:rFonts w:cs="Leelawadee UI Semilight" w:ascii="Leelawadee UI Semilight" w:hAnsi="Leelawadee UI Semilight"/>
          <w:sz w:val="22"/>
          <w:szCs w:val="22"/>
        </w:rPr>
        <w:t>2542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>๒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๔ บทนิยาม “สหกรณ์”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  <w:r>
        <w:rPr>
          <w:rFonts w:cs="Leelawadee UI Semilight" w:ascii="Leelawadee UI Semilight" w:hAnsi="Leelawadee UI Semilight"/>
          <w:sz w:val="22"/>
          <w:szCs w:val="22"/>
        </w:rPr>
        <w:tab/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๑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บททั่วไป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ถ้าสหกรณ์เกี่ยวข้องในกิจการใดที่กฎหมายกำหนดให้จดทะเบียนสำหรับการได้มา การจำหน่าย การยกขึ้นเป็นข้อต่อสู้ หรือการยึดหน่วงซึ่งกรรมสิทธิ์ในอสังหาริมทรัพย์หรือทรัพยสิทธิอันเกี่ยวกับอสังหาริมทรัพย์ การจดทะเบียนเช่นว่านั้นให้ได้รับยกเว้นไม่ต้องเสียค่าธรรมเนีย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้ามมิให้ผู้ใดนอกจากสหกรณ์และสันนิบาตสหกรณ์แห่งประเทศไทย ใช้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ชื่อหรือส่วนหนึ่งของชื่อในทางธุรกิ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ทุนกลางของบรรดาสหกรณ์ไม่จำกัดตามมาตรา ๖๑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ห่ง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๑ ให้กรมส่งเสริมสหกรณ์</w:t>
      </w:r>
      <w:r>
        <w:rPr>
          <w:rFonts w:cs="Leelawadee UI Semilight" w:ascii="Leelawadee UI Semilight" w:hAnsi="Leelawadee UI Semilight"/>
          <w:sz w:val="22"/>
          <w:szCs w:val="22"/>
        </w:rPr>
        <w:t>*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จัดการฝากไว้ที่ธนาคารออมสิน ธนาคารกรุงไทย จำกัด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หาชน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ธนาคารเพื่อการเกษตรและสหกรณ์การเกษตร หรือฝากไว้ที่สถาบันการเงินอื่นใดโดยได้รับความเห็นชอบจากคณะกรรมการพัฒนาการสหกรณ์แห่งชาติ หรือลงทุนตามระเบียบที่กรมส่งเสริมสหกรณ์</w:t>
      </w:r>
      <w:r>
        <w:rPr>
          <w:rFonts w:cs="Leelawadee UI Semilight" w:ascii="Leelawadee UI Semilight" w:hAnsi="Leelawadee UI Semilight"/>
          <w:sz w:val="22"/>
          <w:szCs w:val="22"/>
        </w:rPr>
        <w:t>*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ดอกผลที่เกิดขึ้นจากทุนกลางให้กรมส่งเสริมสหกรณ์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*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อำนาจจ่ายขาดให้แก่สันนิบาตสหกรณ์แห่งประเทศไทย เพื่อใช้จ่ายในกิจการตามที่กำหนดไว้ในมาตรา ๑๑๐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๒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กำกับและส่งเสริมสหกรณ์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๑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คณะกรรมการพัฒนาการสหกรณ์แห่งชาติ</w:t>
      </w:r>
    </w:p>
    <w:p>
      <w:pPr>
        <w:pStyle w:val="Normal"/>
        <w:autoSpaceDE w:val="false"/>
        <w:rPr>
          <w:rFonts w:ascii="Leelawadee UI Semilight" w:hAnsi="Leelawadee UI Semilight" w:cs="Leelawadee UI Semilight"/>
          <w:b/>
          <w:b/>
          <w:bCs/>
          <w:sz w:val="12"/>
          <w:szCs w:val="12"/>
        </w:rPr>
      </w:pPr>
      <w:r>
        <w:rPr>
          <w:rFonts w:cs="Leelawadee UI Semilight" w:ascii="Leelawadee UI Semilight" w:hAnsi="Leelawadee UI Semilight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มีคณะกรรมการพัฒนาการสหกรณ์แห่งชาติ ประกอบด้วย รัฐมนตรีเป็นประธานกรรมการ ปลัดกระทรวงเกษตรและ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รองประธานกรรม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ลัดกระทรวงการพัฒนาสังคมและความมั่นคงของมนุษย์ ปลัดกระทรวงพาณิชย์ ปลั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ะทรวงศึกษาธิการ ปลัดกระทรวงอุตสาหกรรม เลขาธิการคณะกรรมการพัฒนาการเศรษฐกิจและสังคมแห่งชาติ อธิบดีกรมตรวจบัญชีสหกรณ์ ผู้อำนวยการสำนักงบประมาณ ผู้อำนวยการสำนักงานเศรษฐกิจการคลัง ผู้จัดการใหญ่ธนาคารเพื่อการเกษตรและสหกรณ์การเกษตร ประธานกรรมการธนาคารอิสลามแห่งประเทศไทย ผู้แทนสันนิบาตสหกรณ์แห่งประเทศไทยซึ่งเป็นกรรมการดำเนินการ ประธานกรรมการดำเนินการชุมนุมสหกรณ์ระดับประเทศประเภทละหนึ่งคน ประธานคณะกรรมการกลางกลุ่มเกษตรกรระดับประเทศหนึ่งคน เป็นกรรมการโดยตำแหน่ง และผู้ทรงคุณวุฒิซึ่งรัฐมนตรีแต่งตั้งไม่เกินห้าคนเป็นกรรมการ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 xml:space="preserve"> 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อธิบดีกรมส่งเสริมสหกรณ์เป็นกรรมการและเลขานุการ ผู้อำนวยการสันนิบาตสหกรณ์แห่งประเทศไทยเป็นผู้ช่วยเลขานุ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ทรงคุณวุฒิตามวรรคหนึ่ง ให้กรรมการพัฒนาการสหกรณ์แห่งชาติซึ่งเป็นกรรม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โดยตำแหน่งคัดเลือกผู้ที่มีความเชี่ยวชาญเป็นที่ประจักษ์ด้านการบริหารสหกรณ์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ารเงิน การตลาด การเกษตร กฎหมายหรือดิจิทัลเพื่อเศรษฐกิจและสังคม เพื่อเสนอให้รัฐมนตรีแต่งตั้ง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</w:t>
      </w:r>
    </w:p>
    <w:p>
      <w:pPr>
        <w:pStyle w:val="Normal"/>
        <w:autoSpaceDE w:val="false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๙ วรรคหนึ่ง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๙ วรรคสาม 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คณะกรรมการพัฒนาการสหกรณ์แห่งชาติมีอำนาจหน้าที่ ดังต่อไป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สนอความเห็นต่อคณะรัฐมนตรีในเรื่องนโยบายและแนวทางในการพัฒนาการสหกรณ์ให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อดคล้องกับภาวะเศรษฐกิจและสังคมของประเทศ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ำหนดนโยบายและแผนพัฒนาการสหกรณ์ ให้สอดคล้องกับระยะเวลาของแผนพัฒนา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ศรษฐกิจและสังคมแห่งชาติ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ำหนดแนวทางในการส่งเสริมและสนับสนุนการขยายธุรกิจและกิจการของสหกรณ์ รวมทั้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ร่วมมือกับภาคเอกชนให้มีส่วนในการพัฒนาการ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ำหนดแนวทางในการประสานงานระหว่างส่วนราชการ รัฐวิสาหกิจ หรือภาคเอกชน เพื่อให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ส่งเสริมสนับสนุนกิจการ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ิจารณาแก้ไขปัญหาและอุปสรรคตลอดจนข้อขัดข้องที่ทำให้นโยบายและแผน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พัฒนาการสหกรณ์ไม่อาจบรรลุเป้าหมา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ิจารณาเรื่องอื่นใดที่เกี่ยวกับสหกรณ์ตามที่คณะรัฐมนตรีมอบหมา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อำนาจและหน้าที่ตามที่บัญญัติไว้ใน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กรรมการซึ่งรัฐมนตรีแต่งตั้งอยู่ในตำแหน่งคราวละสองป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มีการแต่งตั้งกรรมการในระหว่างที่กรรมการซึ่งแต่งตั้งไว้แล้วยังมีวาระอยู่ในตำแหน่ง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ม่ว่าจะเป็นการแต่งตั้งเพิ่มขึ้นหรือแต่งตั้งซ่อม ให้ผู้ได้รับแต่งตั้งนั้นอยู่ในตำแหน่งเท่ากับวาระที่เหลืออยู่ของกรรมการซึ่งได้แต่งตั้งไว้แล้วนั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นอกจากการพ้นจากตำแหน่งตามวาระตามมาตรา ๑๑ กรรมการผู้ทรงคุณวุฒิพ้นจากตำแหน่งเมื่อ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า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ลาออ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ัฐมนตรีให้ออ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ด้รับโทษจำคุกโดยคำพิพากษาถึงที่สุดให้จำคุก เว้นแต่เป็นโทษสำหรับความผิดที่ได้กระทำ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ประมาทหรือความผิดลหุโทษ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ประชุมคณะกรรมการพัฒนาการสหกรณ์แห่งชาติ  ต้องมีกรรมการมาประชุมไม่น้อยกว่ากึ่งหนึ่งของจำนวนกรรมการทั้งหมด  จึงจะเป็นองค์ประชุม 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ประชุมครั้งใดถ้าประธานกรรมการไม่มาประชุมหรือไม่อาจปฏิบัติหน้าที่ได้ ให้รองประธานกรรมการเป็นประธานในที่ประชุม ในกรณีที่ประธานกรรมการและรอง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ประธานออกเสียงชี้ขาด ต้องให้มีบันทึกเหตุผลทั้งสองฝ่ายไว้ด้ว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มีการกระชุมคณะกรรมการไม่น้อยกว่าปีละสี่ครั้ง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๔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ณะกรรมการพัฒนาการสหกรณ์แห่งชาติแต่งตั้งคณะอนุกรรม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ัฒนาบุคลการสหกรณ์ คณะอนุกรรมการลงทุน และอาจแต่งตั้งคณะอนุกรรมการอื่นตามความจำเป็น โดยคำนึงถึงความเชียวชาญในแต่ละด้า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พื่อพิจารณาหรือกระทำการใดๆตามที่คณะกรรมการพัฒนาการสหกรณ์แห่งชาติมอบหม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ารประชุมของคณะกรรมการตามวรรคหนึ่งให้นำมาตรา ๑๓ มาใช้บังคับโดยอนุโลม 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ุณสมบัติและลักษณะต้องห้าม วาระการดำรงตำแหน่ง การพ้นจากตำแหน่งและการดำเนินงานอื่นของคณะอนุกรรมการให้เป็นไปตามที่คณะกรรมการพัฒนาการสหกรณ์แห่งชาติประกาศกำหนด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 วรรคห้า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๔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๒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๕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อธิบดีกรมส่งเสริมสหกรณ์เป็นนายทะเบียนสหกรณ์ 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ายทะเบียนสหกรณ์แต่งตั้งข้าราชการในสังกัดกระทรวงเกษตรและสหกรณ์ ซึ่งดำรงตำแหน่งไม่ต่ำกว่าผู้อำนวยการกองหรือเทียบเท่าเป็นรองนายทะเบียนสหกรณ์ มีอำนาจหน้าที่ตามที่บัญญัติไว้ในพระราชบัญญัตินี้หรือตามที่นายทะเบียนสหกรณ์มอบหม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ต่งตั้งตามวรรคสองให้ประกาศในราชกิจจานุเบกษา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ายทะเบียนสหกรณ์มีอำนาจหน้าที่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ับจดทะเบียน ส่งเสริม ช่วยเหลือ แนะนำ และกำกับดูแลสหกรณ์ให้เป็นไปตามบทแห่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ชบัญญัตินี้และกฎหมายอื่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ำหนดระบบบัญช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ตลอดจนสมุดและแบบรายงานต่างๆ ที่สหกรณ์ต้องยื่นต่อนายทะเบีย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 รวมทั้งแบบพิมพ์อื่นๆ ที่ต้องใช้ในการปฏิบัติ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แต่งตั้งผู้สอบบัญช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ตามมาตรา ๘๐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ตรวจการสหกรณ์ และผู้ชำระบัญชี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ออกคำสั่งให้มีการตรวจสอบหรือไต่สวนเกี่ยวกับการจัดตั้ง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ดำเนินงาน หรือฐานะ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ของ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จัดให้ทำแผนปรับปรุงการดำเนินงาน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ั่งให้ระงับการดำเนินงานทั้งหมดหรือบางส่วนของสหกรณ์ หรือให้เลิกสหกรณ์ ถ้าเห็นว่า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กระทำการ หรืองดเว้นกระทำการอันอาจจะก่อให้เกิดความเสียหายแก่สหกรณ์หรือสมาชิ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ถอนชื่อสหกรณ์ออกจากทะเบียน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ัดทำรายงานประจำปีแยกตามประเภทสหกรณ์เสนอต่อคณะกรรมการพัฒนาการ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แห่งชาติ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ออกระเบียบ หรือคำสั่ง เพื่อให้มีการปฏิบัติการตามพระราชบัญญัตินี้และเพื่อประโยชน์ใ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ดำเนินกิจการ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๙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ระทำการอื่นใดตามที่พระราชบัญญัตินี้กำหนดให้เป็นอำนาจหน้าที่ของนายทะเบีย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หรือตามที่รัฐมนตรีมอบหม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บรรดาอำนาจของนายทะเบียนสหกรณ์ในการสั่ง การอนุญาต การอนุมัติ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การดำเนินการอื่นใดตามพระราชบัญญัตินี้ นายทะเบียนสหกรณ์อาจมอบอำนาจให้รองนายทะเบียนสหกรณ์  ผู้ตรวจการสหกรณ์ หรือพนักงานเจ้าหน้าที่ซึ่งนายทะเบียนสหกรณ์มอบหมายให้ปฏิบัติการแทน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มอบอำนาจตามวรรคสองให้ประกาศในราชกิจจานุเบกษา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๕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๖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๖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๖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๓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กำกับดูแล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๗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นายทะเบียนสหกรณ์ รองนายทะเบียนสหกรณ์ ผู้ตรวจการ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สอบบัญชี หรือพนักงานเจ้าหน้าที่ซึ่งนายทะเบียนสหกรณ์มอบหมาย มีอำนาจออกคำสั่งเป็นหนังสือ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  ผู้ตรวจสอบกิจการ ผู้จัดการ เจ้าหน้าที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ของ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รือบุคคลที่เกี่ยวข้องกับ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าชี้แจงข้อเท็จจริงเกี่ยวกับกิจการของสหกรณ์ หรือให้ส่งเอกสารเกี่ยวกับการดำเนินงาน หรือรายงานการประชุมของสหกรณ์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พื่อปฏิบัติการตามพระราชบัญญัตินี้ ให้นายทะเบียนสหกรณ์ รองนายทะเบียนสหกรณ์ผู้ตรวจการสหกรณ์ ผู้สอบบัญชี หรือพนักงานเจ้าหน้าที่ซึ่งนายทะเบียนสหกรณ์มอบหมาย มีอำนาจเข้าไปตรวจสอบในสำนักงานของสหกรณ์ในระหว่างเวลาทำงานของสหกรณ์ได้ และให้ผู้ซึ่งเกี่ยวข้องอำนวยความสะดวกหรือช่วยเหลือหรือให้คำชี้แจงแก่ผู้ปฏิบัติการตามสมคว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ผู้ปฏิบัติการตามวรรคหนึ่ง แสดงบัตรประจำตัวต่อผู้ซึ่งเกี่ยวข้อ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บัตรประจำตัวตามวรรคสอง ให้เป็นไปตามแบบที่รัฐมนตรี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ผู้ตรวจการสหกรณ์มีอำนาจหน้าที่ตรวจสอบกิจการและฐานะการเงินของสหกรณ์ตามที่นายทะเบียนสหกรณ์กำหนด เมื่อตรวจสอบแล้วให้เสนอรายงานการตรวจสอบต่อ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ถ้าที่ประชุมใหญ่หรือที่ประชุมคณะกรรมการดำเนินการสหกรณ์ลงมติอันเป็นการฝ่าฝืนกฎหมาย ข้อบังคับ ระเบียบของสหกรณ์ ระเบียบหรือคำสั่งของนายทะเบียนสหกรณ์ ให้นายทะเบียนสหกรณ์หรือรองนายทะเบียนสหกรณ์มีอำนาจสั่งยับยั้งหรือเพิกถอนมตินั้น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๗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ฉบับที่ ๓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 xml:space="preserve"> ๑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ณะ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รรม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สหกรณ์ กรรม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จัดการ หรือเจ้าหน้าที่ของ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หรือบุคคลที่เกี่ยวข้อง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ำให้สหกรณ์เสียหาย ถ้าสหกรณ์ไม่ร้องทุกข์หรือฟ้องคดี ให้นายทะเบียนสหกรณ์หรือ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 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รองนายทะเบียนสหกรณ์ร้องทุกข์หรือฟ้องคดีแทนสหกรณ์ได้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ส่งเรื่องให้พนักงานอัยการพิจารณารับว่าต่าง   ให้สหกรณ์ และให้สหกรณ์เป็นผู้ออกค่าใช้จ่ายที่เกี่ยวกับการร้องทุกข์ ฟ้องคดีหรือ การว่าต่างแก่นายทะเบียน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รองนายทะเบียนสหกรณ์ หรือพนักงานอัย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ล้วแต่กรณ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 xml:space="preserve"> ๑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คณะกรรมการดำเนินการสหกรณ์กระทำการหรืองดเว้นกระทำการในการปฏิบัติหน้าที่ของต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อันอา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ำให้เสื่อมเสียผลประโยชน์ของสหกรณ์หรือสมาชิกหรือสหกรณ์มีข้อบกพร่องเกี่ยวกับการเงิน การบัญชี หรือกิจการหรือฐานะการเงิน ตามรายงานการสอบบัญชีหรือตามรายงานการตรวจสอบ ให้นายทะเบียนสหกรณ์มีอำนาจออกคำสั่งเป็นหนังสือให้ปฏิบัติการ  ดังต่อไปนี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แก้ไขข้อบกพร่องตามวิธีการและระยะเวลาที่นา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ย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ทะเบียนสหกรณ์กำหน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ระงับการปฏิบัติที่เป็นเหตุให้เกิดข้อบกพร่องหรือ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อาจทำ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สื่อมเสียผลประโยชน์ของสหกรณ์หรือสมาชิ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หยุดปฏิบัติหน้าที่เป็นการชั่วคราว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นกว่าจะมีการแก้ไข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ข้อบกพร่องนั้นให้แล้วเสร็จ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พ้นจากตำแหน่งทั้งคณะ หรือให้กรรมการซึ่งเกี่ยวข้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ับการนั้นพ้นจากตำแหน่งกรรม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ใดจดทะเบียนจัดตั้งขึ้นยังไม่เกินสามปีหรือมีผลการดำเนินงานขาดทุนติดต่อกันเกินสองปี เมื่อสหกรณ์ร้องขอ หรือนายทะเบียนสหกรณ์หรือคณะกรรมการพัฒนาการสหกรณ์แห่งชาติเห็นว่า จำเป็นต้องแก้ไข นายทะเบียนสหกรณ์จะสั่งให้ผู้ตรวจการสหกรณ์หรือพนักงานเจ้าหน้าที่ซึ่งนายทะเบียนสหกรณ์มอบหมายเข้าช่วยเหลือดำเนินกิจการของสหกรณ์นั้นทั้งหมดหรือบางส่วน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ช่วยเหลือดำเนินกิจการของสหกรณ์ให้เป็นไปตามระเบียบที่นายทะเบียนสหกรณ์กำหนด โดยความเห็นชอบของคณะกรรมการพัฒนาการสหกรณ์แห่งชาติ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นายทะเบียนสหกรณ์มีคำสั่งตามมาตรา ๒๒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ายทะเบียนสหกรณ์สั่งให้ผู้ตรวจการสหกรณ์หรือพนักงานเจ้าหน้าที่ ซึ่งนายทะเบียนสหกรณ์มอบหมายดำเนินการแทนคณะกรรมการดำเนินการสหกรณ์ เพื่อแก้ไขข้อบกพร่องให้แล้วเสร็จตามวิธีการและภายในระยะเวลาที่นายทะเบียนสหกรณ์กำหนด และดำเนินการแทนสหกรณ์นั้น โดยให้ถือว่าผู้ได้รับมอบหมายดังกล่าวเป็นผู้แทนสหกรณ์ในกิจการอันเกี่ยวกับบุคคลภายนอกจนกว่าจะแก้ไขข้อบกพร่องนั้นให้แล้วเสร็จโดยให้ดำเนินการได้เท่าที่จำเป็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นายทะเบียนสหกรณ์สั่งให้คณะกรรมการดำเนินการสหกรณ์พ้นจากตำแหน่งทั้งคณะ ให้นายทะเบียนสหกรณ์ตั้งคณะกรรมการชั่วคราว มีอำนาจหน้าที่และสิทธิเช่นเดียวกับคณะกรรมการดำเนินการสหกรณ์ และให้อยู่ในตำแหน่งไม่เกินหนึ่งร้อยแปดสิบวันนับแต่วันที่แต่งตั้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่อนที่จะพ้นจากตำแหน่งให้คณะกรรมการชั่วคราวจัดให้มีการประชุมใหญ่เพื่อเลือกตั้งกรรมการขึ้นใหม่ทั้งคณะตามวิธีการที่กำหนดในข้อ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นายทะเบียนสหกรณ์สั่งให้กรรมการบางคนพ้นจากตำแหน่ง ให้คณะกรรมการส่วนที่เหลือเรียกประชุมใหญ่เลือกตั้งผู้เป็นกรรมการแทนภายในเวลาสามสิบวันนับแต่วันที่กรรมการพ้นจากตำแหน่ง ถ้ามิได้เลือกตั้งหรือเลือกตั้งผู้เป็นกรรมการไม่ได้ตามกำหนดเวลาให้นายทะเบียนสหกรณ์ตั้งสมาชิกเป็นกรรมการแทน ในการนี้ให้ผู้ซึ่งได้รับเลือกตั้งหรือแต่งตั้งนั้นอยู่ในตำแหน่งกรรมการเท่ากับวาระที่เหลืออยู่ของผู้ซึ่งตนแท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๖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ยกเลิก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cs="Leelawadee UI Semilight" w:ascii="Leelawadee UI Semilight" w:hAnsi="Leelawadee UI Semilight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๒๑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๒๒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๒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๒๖ ยกเลิก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๔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องทุนพัฒนา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จัดตั้งกองทุนพัฒนาสหกรณ์ขึ้นในกรมส่งเสริมสหกรณ์</w:t>
      </w:r>
      <w:r>
        <w:rPr>
          <w:rFonts w:cs="Leelawadee UI Semilight" w:ascii="Leelawadee UI Semilight" w:hAnsi="Leelawadee UI Semilight"/>
          <w:sz w:val="22"/>
          <w:szCs w:val="22"/>
        </w:rPr>
        <w:t>*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รียกโดยย่อว่า “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”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พื่อเป็นทุนส่งเสริมกิจการของสหกรณ์ ประกอบด้วยเงินและทรัพย์สินตามมาตรา ๒๘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อุดหนุนที่ได้รับจากงบประมาณแผ่นดิ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และทรัพย์สินที่มีผู้มอบให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และทรัพย์สินที่ตกเป็นของ กพส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งินที่ได้จากการจำหน่ายทรัพย์สินที่ได้รับมาตาม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ละ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อกผล รายได้ หรือประโยชน์อื่นใดของ กพส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และทรัพย์สินของ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ามวรรคหนึ่งให้นำส่งเข้าบัญชี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ไม่ต้องนำส่งคลังเป็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รายได้แผ่นดิ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๒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รับเงิน การจ่ายเงิน การเก็บรักษาเงิน การจัดหาผลประโยชน์ การจัดการและการจำหน่ายทรัพย์สินของ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เป็นไปตามระเบียบที่รัฐมนตรีกำหนดโดยความเห็นชอบของคณะกรรมการพัฒนาการสหกรณ์แห่งชาติ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๐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 xml:space="preserve"> ๑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มีคณะกรรมการ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กอบด้วย อธิบดีกรมส่งเสริมสหกรณ์เป็นประธานกรรมการ อธิบดีกรมตรวจบัญชีสหกรณ์ อธิบดีกรมประมง อธิบดีกรมปศุสัตว์ อธิบดีกรมส่งเสริมการเกษต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แทนกรมบัญชีกลาง ผู้แทนสำนักงบประมาณ เป็นกรรมการโดยตำแหน่ง กรรมการอื่นซึ่งรัฐมนตรีแต่งตั้งจากผู้แทนของสหกรณ์ประเภทละหนึ่งคน และผู้แทนกลุ่มเกษตรกรหนึ่งคน เป็นกรรม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รองอธิบดีกรมส่งเสริมสหกรณ์ซึ่งอธิบดีกรมส่งเสริมสหกรณ์มอบหมายเป็นกรรมการและเลขานุ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ลือกผู้แทนของสหกรณ์และผู้แทนกลุ่มเกษตรกรเพื่อให้รัฐมนตรีแต่งตั้งตามวรรคหนึ่ง ให้เป็นไปตามหลักเกณฑ์ที่คณะกรรมการพัฒนาการสหกรณ์แห่งชาติ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อำนาจหน้าที่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ลอดจนตรวจสอบติดตามและประเมินผลงานของสหกรณ์ที่ได้รับการส่งเสริมกิจการจาก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ามหลักเกณฑ์ที่กำหนดในระเบียบกรมส่งเสริม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๑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ำความในมาตรา ๑๑ และมาตรา ๑๒ มาใช้บังคับแก่การดำรงตำแหน่งข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รรมการ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ึ่งรัฐมนตรีแต่งตั้งจากผู้แทนของสหกรณ์และผู้แทนกลุ่มเกษตรกรโดยอนุโล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ำความในมาตรา ๑๓ มาใช้บังคับแก่การประชุมของคณะกรรมการ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อนุโลม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๓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หกรณ์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๑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จัดตั้งและการจด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จะตั้งขึ้นได้โดยการจดทะเบียนตามพระราชบัญญัตินี้ และต้องมีวัตถุประสงค์เพื่อส่งเสริมผลประโยชน์ทางเศรษฐกิจและสังคมของบรรดาสมาชิกโดยวิธีช่วยตนเองและช่วยเหลือซึ่งกันและกันตามหลักการสหกรณ์ และต้อง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กิจการร่วมกันตามประเภทของสหกรณ์ที่ขอจดทะเบีย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สมาชิกเป็นบุคคลธรรมดาและบรรลุนิติภาวะ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ทุนซึ่งแบ่งเป็นหุ้นมีมูลค่าเท่า ๆ กัน และสมาชิกแต่ละคนจะต้องถือหุ้นอย่างน้อยหนึ่งหุ้น แต่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ไม่เกินหนึ่งในห้าของหุ้นที่ชำระแล้วทั้งหม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สมาชิกซึ่งมีคุณสมบัติตามที่กำหนดในข้อบังคับภายใต้บทบัญญัติมาตรา ๔๓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เภท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ของสหกรณ์ที่จะรับจดทะเบียนให้กำหนดโดยกฎกระทรว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๓๐ แก้ไขเพิ่มเติม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๓๑ แก้ไขเพิ่มเติม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 xml:space="preserve">   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วรรคสอง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ยกเลิก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ที่จะรับจดทะเบียนตามมาตรา ๓๓ แบ่งประเภทได้ ดังต่อไปนี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การเกษต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การประมง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นิคม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ร้านค้า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บริก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ออมทรัพย์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เครดิตยูเน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อื่นตามที่กำหนดในกฎกระทรวง</w:t>
      </w:r>
    </w:p>
    <w:p>
      <w:pPr>
        <w:pStyle w:val="Normal"/>
        <w:autoSpaceDE w:val="false"/>
        <w:ind w:left="1440" w:hanging="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ลักษณะของสหกรณ์ที่จะรับจดทะเบียน วัตถุประสงค์ และขอบเขตแห่งการดำเนินกิจการ ที่จะพึ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ได้ของสหกรณ์แต่ละประเภทวรรคหนึ่ง ให้เป็นไปตามที่กำหนดในกฎกระทรว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ซึ่งประสงค์จะเป็นสมาชิกของสหกรณ์ที่จะขอจัดตั้งขึ้น ต้องประชุมกันเพื่อคัดเลือกผู้ที่มาประชุมให้เป็นคณะผู้จัดตั้งสหกรณ์จำนวนไม่น้อยกว่าสิบคน เพื่อดำเนินการจัดตั้งสหกรณ์ โดยให้คณะผู้จัดตั้งสหกรณ์ดำเนินการ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ิจารณาเลือกประเภทของสหกรณ์ที่จะจัดตั้งตามที่กำหนดในกฎกระทรวงและพิจารณา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ำหนดวัตถุประสงค์ของสหกรณ์ที่จะจัดตั้งนั้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ำหนดแผนดำเนินการเกี่ยวกับธุรกิจหรือกิจกรรมของสหกรณ์ที่จะจัดตั้งขึ้นตามหลักเกณฑ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และวิธีการที่นายทะเบียนสหกรณ์กำหน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ำบัญชีรายชื่อผู้ซึ่งจะเป็นสมาชิกพร้อมด้วยจำนวนหุ้นที่แต่ละคนจะถือเมื่อจัดตั้ง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แล้ว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ร่างข้อบังคับภายใต้บังคับบทบัญญัติมาตรา ๔๓ และเสนอให้ที่ประชุมผู้ซึ่งจะเป็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พิจารณากำหนดเป็นข้อบังคับของสหกรณ์ที่จะจัดตั้งขึ้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ขอจดทะเบียนสหกรณ์ ให้คณะผู้จัดตั้งสหกรณ์ลงลายมือชื่อในคำขอจดทะเบียนตามแบบที่นายทะเบียนสหกรณ์กำหนด ยื่นต่อนายทะเบียนสหกรณ์พร้อมเอกสาร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ำเนารายงานการประชุมตามมาตรา ๓๔ จำนวนสองชุ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ผนดำเนินการตามมาตรา ๓๔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ำนวนสองชุ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บัญชีรายชื่อผู้ซึ่งจะเป็นสมาชิกพร้อมลายมือชื่อและจำนวนหุ้นที่แต่ละคนจะถือเมื่อจัดตั้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แล้วจำนวนสองชุ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ข้อบังคับตามมาตรา ๓๔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ำนวนสี่ชุ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นายทะเบียนสหกรณ์ รองนายทะเบียนสหกรณ์ หรือพนักงานเจ้าหน้าที่ ซึ่งนายทะเบียนสหกรณ์มอบหมาย มีอำนาจออกคำสั่งเป็นหนังสือให้บุคคลใด ๆ ซึ่งเกี่ยวข้องมาชี้แจงข้อเท็จจริง หรือให้ส่งเอกสารมาเพื่อประกอบการพิจารณาเกี่ยวกับการรับจดทะเบียนสหกรณ์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พิจารณารายการที่เกี่ยวกับคำขอหรือรายการในข้อบังคับของสหกรณ์ที่จะจัดตั้งขึ้น ถ้านายทะเบียนสหกรณ์เห็นว่ารายการดังกล่าวไม่ถูกต้อง หรือยังมิได้ดำเนินการตามมาตรา ๓๔ นายทะเบียนสหกรณ์มีอำนาจสั่งให้คณะผู้จัดตั้งสหกรณ์แก้ไขหรือดำเนินการให้ถูกต้อ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นายทะเบียนสหกรณ์พิจารณาแล้วเห็นว่า สหกรณ์ตามที่ขอจดทะเบียนมีวัตถุประสงค์ตามมาตรา ๓๓ คำขอจดทะเบียนมีเอกสารครบถ้วนถูกต้องตามมาตรา ๓๕ และการจัดตั้งสหกรณ์ตามที่ขอจดทะเบียนจะไม่เสียหายแก่ระบบสหกรณ์ให้นายทะเบียนสหกรณ์รับจดทะเบียนและออกใบสำคัญรับจดทะเบียนให้แก่สหกรณ์นั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สหกรณ์ที่ได้จดทะเบียนแล้วมีฐานะเป็นนิติบุคคล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๓๓ วรรคสอง ยกเลิก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๑๙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าตรา 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นายทะเบียนสหกรณ์มีคำสั่งไม่รับจดทะเบียน ให้แจ้งคำสั่งพร้อมด้วยเหตุผลเป็นหนังสือไปยังคณะผู้จัดตั้งสหกรณ์โดยไม่ชักช้า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รรคสอง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ยกเลิก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รรคสาม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ยกเลิก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นายทะเบียนสหกรณ์รับจดทะเบียนสหกรณ์แล้ว ให้คณะผู้จัดตั้งสหกรณ์มีอำนาจหน้าที่และสิทธิเช่นเดียวกับคณะกรรมการดำเนินการสหกรณ์นั้นจนกว่าจะมีการเลือกตั้งคณะกรรมการดำเนินการสหกรณ์ตามมาตรา ๔๐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ให้ผู้ซึ่งมีชื่ออยู่ในบัญชีรายชื่อผู้จะเป็นสมาชิกตามมาตรา ๓๔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สมาชิกสหกรณ์ตั้งแต่วันที่นายทะเบียนสหกรณ์รับจดทะเบียนสหกรณ์และได้ชำระค่าหุ้นตามจำนวนที่จะถือครบถ้วนแล้ว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มีผู้ขอเข้าเป็นสมาชิกสหกรณ์ภายหลังวันที่นายทะเบียนสหกรณ์รับจดทะเบียนสหกรณ์ ให้ถือว่าเป็นสมาชิกเมื่อได้ชำระค่าหุ้นตามจำนวนที่จะถือครบถ้วนแล้ว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ผู้จัดตั้งสหกรณ์นัดสมาชิกมาประชุมกันเป็นการประชุมใหญ่สามัญครั้งแรกภายในเก้าสิบวันนับแต่วันที่จดทะเบียนสหกรณ์ เพื่อตั้งคณะกรรมการดำเนินการสหกรณ์และมอบหมายการทั้งปวงให้แก่คณะกรรมการดำเนินการสหกรณ์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ตามาตรา 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อาจรับสมาชิกสมทบ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สมทบต้องเป็นบุคลธรรมดาซึ่งบรรลุนิติภาวะ เว้นแต่สหกรณ์ ตามมาตรา 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หรือ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ี่ตั้งอยู่ในสถานศึกษาอาจรับผู้ศึกษาในสถานศึกษานั้นซึ่งยังไม่บรรลุนิติภาวะเป็นสมาชิกสมทบ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สมทบต้องมีความสัมพันธ์กับสหกรณ์หรือสมาชิกสหกรณ์ตามหลักเกณฑ์ที่นายทะเบียนสหกรณ์ประกาศ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ุณสมบัติอื่น วิธีรับสมัคร และการขาดจากสมาชิกภาพ ตลอดจนสิทธิและหน้าที่สมทบ ให้เป็นไปตามที่กำหนดไว้ในข้อบังคับโดยความเห็นชอบของ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ห้ามมิให้สหกรณ์ให้สิทธิแก่สมาชิกสมทบในการนับชื่อของสมาชิกสมทบเข้าเป็นองค์ประชุม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ประชุมใหญ่ การออกเสียงในเรื่องใด ๆ หรือ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กรรมการดำเนินการ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รือกู้ยืมเงินเกินกว่าเงินฝากและทุนเรือนหุ้นของตนเองจาก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ารชำระค่าหุ้น สมาชิกจะนำค่าหุ้นหักกลบลบหนี้กับสหกรณ์ไม่ได้และสมาชิกมีความรับผิดเพียงไม่เกินจำนวนเงินค่าหุ้นที่ยังส่งใช้ไม่ครบมูลค่าหุ้นที่ตนถือ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ระหว่างที่สมาชิกภาพของสมาชิกยังไม่สิ้นสุดลง ห้ามมิให้เจ้าหนี้ของสมาชิกใช้สิทธิเรียกร้องหรืออายัดค่าหุ้นของสมาชิกผู้นั้น และเมื่อสมาชิกภาพของสมาชิกสิ้นสุดลง สหกรณ์มีสิทธินำเงินตามมูลค่าหุ้นที่สมาชิกมีอยู่มาหักกลบลบหนี้ที่สมาชิกผูกพันต้องชำระหนี้แก่สหกรณ์ได้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ละให้สหกรณ์มีฐานะเป็นเจ้าหนี้บุริมสิทธิพิเศษเหนือเงินค่าหุ้นนั้น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>๒๓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12"/>
          <w:szCs w:val="12"/>
          <w:vertAlign w:val="superscript"/>
        </w:rPr>
      </w:pPr>
      <w:r>
        <w:rPr>
          <w:rFonts w:cs="Leelawadee UI Semilight" w:ascii="Leelawadee UI Semilight" w:hAnsi="Leelawadee UI Semilight"/>
          <w:sz w:val="12"/>
          <w:szCs w:val="12"/>
          <w:vertAlign w:val="superscript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๒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สมาชิกได้ทำความยินยอมเป็นหนังสือไว้กับสหกรณ์ ให้ผู้บังคับบัญชาในหน่วยงานของรัฐ หรือนายจ้างในสถานประกอบการ หรือหน่วยงานอื่นใดที่สมาชิกปฏิบัติหน้าที่อยู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ักเงินเดือนหรือค่าจ้าง หรือเงินอื่นใด ที่ถึงกำหนดจ่ายแก่สมาชิกนั้น เพื่อชำระหนี้หรือภาระผูกพันอื่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ี่มีต่อสหกรณ์ ให้แก่สหกรณ์ตามจำนวนที่สหกรณ์แจ้งไปจนกว่าหนี้หรือภาระผูกพันนั้นจะระงับสิ้นไป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หน่วยงานนั้นหักเงินดังกล่าวและส่งเงินที่หักไว้นั้นให้แก่สหกรณ์โดยพลั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สดงเจตนายินยอมตามวรรคหนึ่ง มิอาจจะถอนคืนได้ เว้นแต่สหกรณ์ให้ความยินยอมการหักเงินตามวรรคหนึ่ง ต้องหักให้สหกรณ์เป็นลำดับแรก ถัดจากหนี้ภาษีอากรและการหักเงินเข้ากองทุนที่สมาชิกต้องถูกหักตามกฎหมายว่าด้วยกองทุนบำเหน็จบำนาญข้าราชการ กฎหมายว่าด้วยกองทุนสำรองเลี้ยงชีพ กฎหมายว่าด้วยการคุ้มครองแรงงาน และกฎหมายว่าด้วยการประกันสังคม</w:t>
      </w:r>
    </w:p>
    <w:p>
      <w:pPr>
        <w:pStyle w:val="Normal"/>
        <w:autoSpaceDE w:val="false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๓๘ วรรคสอง ยกเลิก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๓๘ วรรคสาม ยกเลิก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๔๑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๔๒ วรรคสอง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๔๒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๒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มาชิกอาจทำหนังสือตั้งบุคคลหนึ่งหรือหลายคนเป็นผู้รับโอนประโยชน์ในเงินค่าหุ้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 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ฝาก หรือเงินอื่นใดจากสหกรณ์เมื่อตนถึงแก่ความตาย โดยมอบไว้แก่สหกรณ์เป็นหลักฐา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๒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ข้อบังคับและการแก้ไขเพิ่มเติ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ข้อบังคับของสหกรณ์อย่างน้อยต้องมีรายการ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ชื่อสหกรณ์ ซึ่งต้องมี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ำกัด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อยู่ท้ายชื่อ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เภท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วัตถุประสงค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ี่ตั้งสำนักงานใหญ่และที่ตั้งสำนักงานสาขา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ุนซึ่งแบ่งเป็นหุ้น มูลค่าของหุ้น การชำระค่าหุ้นด้วยเงินหรือทรัพย์สินอื่น  การขายและ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โอนหุ้น ตลอดจนการจ่ายคืนค่าหุ้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้อกำหนดเกี่ยวกับการดำเนินงาน การบัญชี และการเงิน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ุณสมบัติของสมาชิก วิธีรับสมาชิการขาดจากสมาชิกภาพ ตลอดจนสิทธิหน้าที่ข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้อกำหนดเกี่ยวกับการประชุมใหญ่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๙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ลือกตั้ง การดำรงตำแหน่ง การพ้นจากตำแหน่งและการประชุมของคณะกรรม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๐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ต่งตั้ง การดำรงตำแหน่ง การพ้นจากตำแหน่ง การกำหนดอำนาจหน้าที่และควา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รับผิดชอบของผู้จัด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แก้ไขเพิ่มเติมข้อบังคับจะกระทำได้ก็แต่โดยมติของที่ประชุมใหญ่และต้องนำข้อบังคับที่ได้แก้ไขเพิ่มเติมไปจดทะเบียนต่อนายทะเบียนสหกรณ์ภายในสามสิบวันนับแต่วันที่ที่ประชุมใหญ่ลงมติ เมื่อนายทะเบียนสหกรณ์ได้จดทะเบียนแล้วให้มีผลใช้บังคับ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มีการแก้ไขเพิ่มเติมข้อบังคับโดยการเปลี่ยนชื่อสหกรณ์ ให้สหกรณ์คืนใบสำคัญรับจดทะเบียนและให้นายทะเบียนสหกรณ์ออกใบสำคัญรับจดทะเบียนการเปลี่ยนชื่อให้แก่สหกรณ์ด้ว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ก้ไขเพิ่มเติมข้อบังคับและการเปลี่ยนชื่อของสหกรณ์นั้น ย่อมไม่กระทบกระเทือนถึงสิทธิหรือความรับผิดใด ๆ 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ำความในมาตรา ๓๖ มาตรา ๓๗ และมาตรา ๓๘ มาใช้บังคับแก่การแก้ไขเพิ่มเติมข้อบังคับโดยอนุโล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มีปัญหาเกี่ยวกับการตีความในข้อบังคับ ให้สหกรณ์ขอคำวินิจฉัยจากนายทะเบียนสหกรณ์ และให้สหกรณ์ถือปฏิบัติตามคำวินิจฉัยนั้น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๓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ดำเนินงาน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พื่อปฏิบัติให้เป็นไปตามวัตถุประสงค์ ให้สหกรณ์มีอำนาจกระทำการดังต่อไปนี้ได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ธุรกิจ การผลิต การค้า การบริการ และอุตสาหกรรมเพื่อประโยชน์ของสมาชิ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สวัสดิการหรือการสงเคราะห์ตามสมควรแก่สมาชิกและครอบครัว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วามช่วยเหลือทางวิชาการแก่สมาชิ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อหรือรับความช่วยเหลือทางวิชาการจากทางราชการ หน่วยงานของต่างประเทศหรือบุคคล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อื่นใด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รับฝากเงินประเภทออมทรัพย์หรือประเภทประจำจากสมาชิกหรือสหกรณ์อื่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สมาค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ฌาปนกิจสงเคราะห์ซึ่งมีสมาชิกของสมาคมนั้นไม่น้อยกว่ากึ่งหนึ่งเป็นสมาชิกของสหกรณ์ผู้รับฝากเงิน ทั้งนี้ ตามระเบียบของสหกรณ์ที่ได้รับความเห็นชอบจากนายทะเบียน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กู้ ให้สินเชื่อ ให้ยืม ให้เช่า ให้เช่าซื้อ โอน รับจำนองหรือรับจำนำ ซึ่งทรัพย์สินแก่สมาชิก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ของสมาชิก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๔๒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๔๖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ัดให้ได้มา ซื้อ ถือกรรมสิทธิ์หรือทรัพยสิทธิ ครอบครอง กู้ ยืม เช่า เช่าซื้อ รับโอนสิทธิ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ช่าหรือสิทธิการเช่าซื้อ จำนองหรือจำนำ ขายหรือจำหน่ายด้วยวิธีอื่นใดซึ่งทรัพย์สิ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สหกรณ์อื่นกู้ยืมเงินได้ตามระเบียบของสหกรณ์ที่ได้รับความเห็นชอบจากนายทะเบีย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๙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ิจการอย่างอื่นบรรดาที่เกี่ยวกับ หรือเนื่องในการจัดให้สำเร็จตามวัตถุประสงค์ข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กู้ยืมเงินหรือการค้ำประกันของสหกรณ์ จะต้องจำกัดอยู่ภายในวงเงินที่นายทะเบียนสหกรณ์เห็นชอ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ดำรงสินทรัพย์สภาพคล่องตามหลักเกณฑ์และวิธีการที่กำหนดในกฎกระทรว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รับเงินอุดหนุนหรือทรัพย์สินจากทางราชการ หน่วยงานของต่างประเทศหรือบุคคล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อื่นใด ถ้าการให้เงินอุดหนุนหรือทรัพย์สินนั้นกำหนดไว้เพื่อการใดให้ใช้เพื่อการนั้น แต่ถ้ามิได้กำหนดไว้ให้จัดสรรเงินอุดหนุนหรือทรัพย์สินนั้นเป็นทุนสำรองของ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มีคณะกรรมการดำเนินการสหกรณ์ ประกอบด้วย ประธานกรรมการหนึ่งคนและกรรมการอื่นอีกไม่เกินสิบสี่คนซึ่งที่ประชุมใหญ่เลือกตั้งจากสมาชิก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ณะกรรมการดำเนินการสหกรณ์ มีวาระอยู่ในตำแหน่งคราวละสองปีนับแต่วันเลือกตั้ง ในวาระเริ่มแรกเมื่อครบหนึ่งปีนับแต่วันเลือกตั้ง ให้กรรมการดำเนินการสหกรณ์ออกจากตำแหน่งเป็นจำนวนหนึ่งในสองของกรรมการดำเนินการสหกรณ์ทั้งหมดโดยวิธีจับสลาก และให้ถือว่าเป็นการพ้นจากตำแหน่งตามวาระ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รรมการดำเนินการสหกรณ์ ซึ่งพ้นจากตำแหน่งอาจได้รับเลือกตั้งอีกได้ แต่ต้องไม่เกินสองวาระติดต่อกั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มีการเลือกตั้งกรรมการดำเนินการสหกรณ์แทนตำแหน่งที่ว่าง ให้กรรมการดำเนินการสหกรณ์ที่ได้รับเลือกตั้งอยู่ในตำแหน่งเท่ากับวาระที่เหลืออยู่ของผู้ที่ตนแท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ดำเนินการสหกรณ์เป็นผู้ดำเนินกิจการและเป็นผู้แทนสหกรณ์ในกิจการอันเกี่ยวกับบุคคลภายนอก เพื่อการนี้คณะกรรมการดำเนินการสหกรณ์จะมอบหมายให้กรรมการคนหนึ่งหรือหลายคนหรือผู้จัดการทำการแทน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๑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ารดำเนินกิจการของสหกรณ์ คณะกรรมการดำเนินการสหกรณ์ กรรมการ หรือผู้จัดการต้องปฏิบัติหน้าที่เป็นไปตามกฎหมาย วัตถุประสงค์ ขอบเขตแห่งการดำเนินกิจการ ที่จะพึงดำเนินการได้ของสหกรณ์ ข้อบังคับของสหกรณ์ และมติที่ประชุมใหญ่ ทั้งนี้ ด้วยความซื้อสัตย์สุจริตและระมัดระวังรักษาผลประโยชน์ของสหกรณ์หรือสมาชิก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๑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คณะกรรมการดำเนินการสหกรณ์ กรรมการ หรือผู้จัดการต้องรับผิดร่วมกันในความเสียหายต่อสหกรณ์ในกรณี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สวงผลประโยชน์โดยมิชอ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ม่ปฏิบัติหน้าที่ตามคำสั่งของ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ิจการนอกขอบวัตถุประสงค์หรือขอบเขตแห่งการดำเนินกิจกาที่จะพึงดำเนินการได้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จ้าหน้าที่ของสหกรณ์ผู้ใดมีส่วนร่วมในการกระทำของคณะกรรมการดำเนินการสหกรณ์ กรรมการ หรือผู้จัดการ อันเป็นเหตุให้เกิดความเสียหายแก่สหกรณ์ เจ้าหน้าที่ของสหกรณ์ผู้นั้นต้องรับผิดร่วมกันกับคณะกรรมการดำเนินการสหกรณ์ กรรมการหรือผู้จัดการ ในความเสียหายต่อ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๑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๑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๑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คณะกรรมการดำเนินการสหกรณ์ กรรมการ หรือผู้จัดการไม่ต้องรับผิดตามมาตรา ๕๑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 ในกรณีดังต่อไปนี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ิสูจน์ได้ว่าตนมิได้ร่วมกระทำการอันเป็นเหตุให้เกิดความเสียหายต่อ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ัดค้านในที่ประชุมคณะกรรมการดำเนินการสหกรณ์โดยปรากฏในรายงานการประชุม หรือได้ทำ    คำคัดค้านเป็นหนังสือยื่นต่อประธานที่ประชุมภายในสามวันนับแต่สิ้นสุดการประชุ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้ามมิให้บุคคลซึ่งมีลักษณะดังต่อไปนี้เป็นหรือทำหน้าที่กรรมการหรือผู้จัด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 xml:space="preserve">(1)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คยถูกไล่ออก ปลดออก หรือให้ออกจากราชการ องค์การ หรือหน่วยงานของรัฐหรือเอกชนฐานทุจริตต่อหน้าที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คยถูกให้พ้นจากตำแหน่งกรรมการหรือมีคำวินิจฉัยเป็นที่สุดให้พ้นจากตำแหน่งกรรมการตามมาตรา ๒๒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คยถูกที่ประชุมใหญ่มีมติให้ถอดถอนออกจากตำแหน่งกรรมการเพราะเหตุทุจริตต่อหน้าที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cs="Leelawadee UI Semilight" w:ascii="Leelawadee UI Semilight" w:hAnsi="Leelawadee UI Semilight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คยถูกสั่งให้พ้นจากตำแหน่งกรรมการหรือผู้จัดการตาม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 วรรคสอ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cs="Leelawadee UI Semilight" w:ascii="Leelawadee UI Semilight" w:hAnsi="Leelawadee UI Semilight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ป็นกรรมการหรือผู้จัดการในสหกรณ์ที่ถูกสั่งเลิกตาม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 วรรคสอ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ป็นบุคคลที่มีลักษณะต้องห้ามตามระเบียบที่นายทะเบียน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มีผู้ตรวจสอบกิจการ ซึ่งที่ประชุมใหญ่เลือกตั้งจากสมาชิกหรือบุคคลภายนอกเพื่อดำเนินการตรวจสอบกิจการของสหกรณ์แล้วทำรายงานเสนอต่อที่ประชุมใหญ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จำนว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คุณสมบัติและลักษณะต้องห้าม วิธีการรับสมัคร และการขาดจากการเป็นผู้ตรวจสอบกิจการ ตลอดจนอำนาจหน้าที่ของผู้ตรวจสอบกิจการตามวรรคหนึ่ง ให้เป็นไปตามระเบียบที่นายทะเบียนสหกรณ์กำหนด โดยอาจกำหนดให้แตกต่างกันตามขนาดและแระเภทของสหกรณ์ก็ได้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ดำเนินการสหกรณ์เรียกประชุมใหญ่สามัญปีละหนึ่งครั้งภายในหนึ่งร้อยห้าสิบวันนับแต่วันสิ้นปีทางบัญชีของสหกรณ์นั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มีเหตุอันสมควร คณะกรรมการดำเนินการสหกรณ์จะเรียกประชุมใหญ่วิสามัญเมื่อใดก็ได้ แต่ถ้านายทะเบียนสหกรณ์มีหนังสือแจ้งให้เรียกประชุมใหญ่วิสามัญ หรือในกรณีที่สหกรณ์ขาดทุนเกินกึ่งของจำนวนทุนเรือนหุ้นที่ชำระแล้ว ต้องเรียกประชุมใหญ่วิสามัญโดยมิชักช้าแต่ไม่เกินสามสิบวันนับแต่วันที่สหกรณ์ทรา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มาชิกซึ่งมีจำนวนไม่น้อยกว่าหนึ่งในห้าของจำนวนสมาชิกทั้งหมด หรือไม่น้อยกว่าหนึ่งร้อยคน หรือผู้แทนสมาชิกในกรณีที่มีผู้แทนสมาชิกตามมาตรา ๕๖ ซึ่งมีจำนวนไม่น้อยกว่าหนึ่งในห้าของจำนวนผู้แทนสมาชิกทั้งหมด หรือไม่น้อยกว่าห้าสิบคนลงลายมือชื่อทำหนังสือร้องขอต่อคณะกรรมการดำเนินการสหกรณ์ให้เรียกประชุมใหญ่วิสามัญ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สมาชิก หรือผู้แทนสมาชิกของสหกรณ์เป็นผู้ร้องขอให้เรียกประชุมใหญ่วิสามัญ ให้คณะกรรม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ดำเนินการสหกรณ์เรียกประชุมใหญ่วิสามัญภายในสามสิบวันนับแต่วันที่รับคำร้องขอ ถ้าคณะกรรมการดำเนินการสหกรณ์ไม่เรียกประชุมใหญ่วิสามัญภายในกำหนดระยะเวลาดังกล่าว ให้นายทะเบียนสหกรณ์มีอำนาจเรียกประชุมใหญ่วิสามัญภายในระยะเวลาตามที่เห็นสมควรก็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๒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๑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๓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๒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ก้ไข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๒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๒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๒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๕๓ วรรคสอง แก้ไข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ใดมีสมาชิกเกินกว่าห้าร้อยคน จะกำหนดในข้อบังคับให้มีการประชุมใหญ่โดยผู้แทนสมาชิกก็ได้ จำนวนผู้แทนสมาชิกจะมีน้อยกว่าหนึ่งร้อยคนไม่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ิธีการเลือกตั้งผู้แทนสมาชิก จำนวนผู้แทนสมาชิก และการดำรงตำแหน่งให้เป็นไปตามที่กำหนดในข้อ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ประชุมใหญ่ของสหกรณ์ต้องมีสมาชิกมาประชุมไม่น้อยกว่ากึ่งหนึ่งของจำนวนสมาชิกทั้งหมดหรือไม่น้อยกว่าหนึ่งร้อยคน ในกรณีเป็นการประชุมใหญ่โดยผู้แทนสมาชิก ต้องมีผู้แทนสมาชิกมาประชุมไม่น้อยกว่ากึ่งหนึ่งของจำนวนผู้แทนสมาชิกทั้งหมดหรือไม่น้อยกว่าหนึ่งร้อยคน จึงจะเป็นองค์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ประชุมใหญ่ สมาชิกหรือผู้แทนสมาชิกจะมอบอำนาจให้ผู้อื่นมาประชุมแทนตนไม่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ารประชุมใหญ่ของสหกรณ์ ถ้าสมาชิกหรือผู้แทนสมาชิก แล้วแต่กรณี มาประชุมไม่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รบองค์ประชุม ให้นัดประชุมใหญ่อีกครั้งหนึ่งภายในสิบสี่วันนับแต่วันที่นัดประชุมใหญ่ครั้งแรก ในการประชุมครั้งหลังนี้ ถ้ามิใช่การประชุมใหญ่วิสามัญที่สมาชิกหรือผู้แทนสมาชิกร้องขอให้เรียกประชุมแล้ว เมื่อมีสมาชิกหรือผู้แทนสมาชิก แล้วแต่กรณี มาประชุมไม่น้อยกว่าหนึ่งในสิบของจำนวนสมาชิกหรือผู้แทนสมาชิกทั้งหมดหรือไม่น้อยกว่าสามสิบคน ก็ให้ถือว่าเป็นองค์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๕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มาชิกหรือผู้แทนสมาชิก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 การวินิจฉัยชี้ขาดของที่ประชุมใหญ่ให้ถือเสียงข้างมาก เว้นแต่ในกรณีดังต่อไปนี้ ให้ถือเสียงไม่น้อยกว่าสองในสามของจำนวนสมาชิกหรือผู้แทนสมาชิกซึ่งมา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ก้ไขเพิ่มเติมข้อ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ควบ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ยก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ลิก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อื่นใดที่ข้อบังคับกำหนดให้ใช้เสียงไม่น้อยกว่าสองในสามของจำนวนสมาชิกหรือผู้แทนสมาชิกซึ่งมา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จัดสรรกำไรสุทธิประจำปีของสหกรณ์ ให้จัดสรรเป็นทุนสำรองไม่น้อยกว่าร้อยละสิบของกำไรสุทธิ และเป็นค่าบำรุงสันนิบาตสหกรณ์แห่งประเทศไทยตามอัตราที่กำหนดในกฎกระทรวง แต่ต้องไม่เกินร้อยละห้าของกำไรสุทธิ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๕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ำไรสุทธิประจำปีที่เหลือจากการจัดสรรเป็นทุนสำรองและค่าบำรุงสันนิบาตสหกรณ์แห่งประเทศไทยที่ประชุมใหญ่อาจจัดสรรได้ภายใต้ข้อบังคับ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เป็นเงินปันผลตามหุ้นที่ชำระแล้ว แต่ต้องไม่เกินอัตราที่กำหนดในกฎกระทรวงสำหรับสหกรณ์แต่ละประเภท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เป็นเงินเฉลี่ยคืนให้แก่สมาชิกตามส่วนธุรกิจที่สมาชิกได้ทำไว้กับสหกรณ์ในระหว่างป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เป็นเงินโบนัสแก่กรรมการและเจ้าหน้าที่ของสหกรณ์ไม่เกินร้อยละสิบของกำไรสุทธิ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เป็นทุนสะสมไว้ เพื่อดำเนินการอย่างหนึ่งอย่างใดของสหกรณ์ตามที่กำหนดในข้อ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ทุนสำรองตามมาตรา ๖๐ วรรคหนึ่ง จะถอนจากบัญชีทุนสำรองได้เพื่อชดเชยการขาดทุนหรือเพื่อจัดสรรเข้าบัญชีทุนสำรองให้แก่สหกรณ์ใหม่ที่ได้จดทะเบียนแบ่งแยกจากสหกรณ์เดิมตามมาตรา ๑๐๐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งินของสหกรณ์นั้น สหกรณ์อาจฝากหรือลงทุนได้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ฝากในชุมนุมสหกรณ์หรือสหกรณ์อื่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ฝากในธนาคาร หรือฝากในสถาบันการเงินที่มีวัตถุประสงค์เพื่อให้ความช่วยเหลือทางการเงินแก่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ื้อหลักทรัพย์ของรัฐบาลหรือรัฐวิสาหกิ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ื้อหุ้นของธนาคารที่มีวัตถุประสงค์เพื่อให้ความช่วยเหลือทางการเงินแก่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๖๐ วรรคหนึ่ง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ื้อหุ้นของชุมนุมสหกรณ์หรือสหกรณ์อื่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ื้อหุ้นของสถาบันที่ประกอบธุรกิจอันทำให้เกิดความสะดวกหรือส่งเสริมความเจริญแก่กิจ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ของสหกรณ์โดยได้รับความเห็นชอบจาก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ฝากหรือลงทุนอย่างอื่นตามที่คณะกรรมการพัฒนาการสหกรณ์แห่งชาติ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ที่มีวัตถุประสงค์เพื่อการขายหรือแปรรูปผลิตผลทางการเกษตรที่สมาชิกผลิตขึ้นพิจารณาซื้อหรือรวบรวมผลิตผลจากสมาชิกก่อนผู้อื่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จัดทำทะเบียน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ะเบียนสมาชิกซึ่งอย่างน้อยต้องมีรายการ</w:t>
      </w:r>
    </w:p>
    <w:p>
      <w:pPr>
        <w:pStyle w:val="Normal"/>
        <w:autoSpaceDE w:val="false"/>
        <w:ind w:left="720" w:firstLine="414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ชื่อ ประเภท และที่ตั้งสำนักงานของสหกรณ์</w:t>
      </w:r>
    </w:p>
    <w:p>
      <w:pPr>
        <w:pStyle w:val="Normal"/>
        <w:autoSpaceDE w:val="false"/>
        <w:ind w:left="720" w:firstLine="414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ชื่อ สัญชาติ และที่อยู่ของสมาชิก</w:t>
      </w:r>
    </w:p>
    <w:p>
      <w:pPr>
        <w:pStyle w:val="Normal"/>
        <w:autoSpaceDE w:val="false"/>
        <w:ind w:left="720" w:firstLine="414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วันที่เข้าเป็นสมาชิก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ะเบียนหุ้นซึ่งอย่างน้อยต้องมีรายการ</w:t>
      </w:r>
    </w:p>
    <w:p>
      <w:pPr>
        <w:pStyle w:val="Normal"/>
        <w:autoSpaceDE w:val="false"/>
        <w:ind w:left="720" w:firstLine="414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ชื่อ ประเภท และที่ตั้งสำนักงานของสหกรณ์</w:t>
      </w:r>
    </w:p>
    <w:p>
      <w:pPr>
        <w:pStyle w:val="Normal"/>
        <w:autoSpaceDE w:val="false"/>
        <w:ind w:left="720" w:firstLine="414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ชื่อของสมาชิกซึ่งถือหุ้น มูลค่าหุ้น จำนวนหุ้น และเงินค่าหุ้นที่ชำระแล้ว</w:t>
      </w:r>
    </w:p>
    <w:p>
      <w:pPr>
        <w:pStyle w:val="Normal"/>
        <w:autoSpaceDE w:val="false"/>
        <w:ind w:left="720" w:firstLine="414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วันที่ถือหุ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ให้สหกรณ์เก็บรักษาทะเบียนตาม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ละ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ว้ที่สำนักงานของสหกรณ์และให้ส่งสำเนาทะเบียนนั้นแก่นายทะเบียนสหกรณ์ภายในเก้าสิบวันนับแต่วันที่จดทะเบีย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สหกรณ์รายงานการเปลี่ยนแปลงรายการในทะเบียนต่อนายทะเบียนสหกรณ์ภายในสามสิบวันนับแต่วันสิ้นปีทางบัญชี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จัดให้มีการทำบัญชีตามแบบและรายการที่นายทะเบียนสหกรณ์กำหนดให้ถูกต้องตามความเป็นจริง และเก็บรักษาบัญชีและเอกสารประกอบการลงบัญชีไว้ที่สำนักงานสหกรณ์ภายในระยะเวลาที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นายทะเบียน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มีเหตุต้องบันทึกรายการในบัญชีเกี่ยวกับกระแสเงินสดของสหกรณ์ให้บันทึกรายการในวันที่เกิดเหตุนั้นสำหรับเหตุอื่นที่ไม่เกี่ยวกับกระแสเงินสด ให้บันทึกรายการในสมุดบัญชีภายในสามวันนับแต่วันที่มีเหตุอันจะต้องบันทึกรายการนั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ลงรายการบัญชีต้องมีเอกสารประกอบการลงบัญชีที่สมบูรณ์โดยครบถ้ว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๖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จัดทำ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ประจำปีทุกรอบปีทางบัญชีของสหกรณ์</w:t>
      </w:r>
    </w:p>
    <w:p>
      <w:pPr>
        <w:pStyle w:val="Normal"/>
        <w:autoSpaceDE w:val="false"/>
        <w:ind w:left="720" w:hanging="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ประจำปีต้องเป็นตามแบบที่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ประจำปีนั้นต้องทำใ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้แล้วเสร็จและให้ผู้สอบบัญชีตรวจสอบแล้วนำเสนอเพื่ออนุมัติในที่ประชุมใหญ่ของสหกรณ์ภายในหนึ่งร้อยห้าสิบวันนับแต่วันสิ้นปีทาง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๗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จัดทำรายงานประจำปีแสดงผลการดำเนินงานของสหกรณ์เสนอต่อที่ประชุมใหญ่ในคราวที่เสนอ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ประจำป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และให้ส่งสำเนารายงานประจำปีกับ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ประจำป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ปยังนายทะเบียนสหกรณ์ภายในสามสิบวันนับแต่วันที่มีการ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๘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เก็บรักษารายงานประจำปีแสดงผลการดำเนินงานของสหกรณ์และ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ประจำป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พร้อมทั้งข้อบังคับและกฎหมายว่าด้วยสหกรณ์ไว้ที่สำนักงานของสหกรณ์ เพื่อให้สมาชิกขอตรวจดู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๖๖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๖๗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๖๘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๔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สอบ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๖๙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รมตรวจบัญชีสหกรณ์เป็นผู้สอบบัญชีของสหกรณ์ ในการนี้กรมตรวจบัญชีสหกรณ์อาจแต่งตั้งผู้สอบบัญชีรับอนุญาต หรือบุคคลอื่นเป็นผู้สอบบัญชีของสหกรณ์ ตามขนาดของสหกรณ์ก็ได้ ทั้งนี้ตามระเบียบที่อธิบดีกรมตรวจบัญชี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สอบบัญชีนั้น ให้ปฏิบัติตามมาตรฐานการสอบบัญชีและตามระเบียบที่อธิบดีกรมตรวจบัญชี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่วนที่ ๕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เลิก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ย่อมเลิกด้วยเหตุหนึ่งเหตุใด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เหตุตามที่กำหนดในข้อ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มีจำนวนสมาชิกน้อยกว่าสิบค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ที่ประชุมใหญ่ลงมติให้เลิก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ล้มละล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นายทะเบียนสหกรณ์สั่งให้เลิกตามมาตรา ๗๑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ให้สหกรณ์ที่เลิกตาม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หรือ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0"/>
          <w:sz w:val="20"/>
          <w:szCs w:val="20"/>
        </w:rPr>
        <w:t>แจ้งให้นายทะเบียนสหกรณ์ทราบภายในสิบห้าวันนับแต่วันที่เลิก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ายทะเบียนสหกรณ์ปิดประกาศการเลิกสหกรณ์ไว้ที่สำนักงานของสหกรณ์ ที่ทำการสหกรณ์อำเภอหรือหน่วยส่งเสริมสหกรณ์ และที่ว่าการอำเภอหรือสำนักงานเขตแห่งท้องที่ที่สหกรณ์นั้นตั้งอยู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นายทะเบียนสหกรณ์มีอำนาจสั่งเลิกสหกรณ์ได้เมื่อปรากฏว่า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ไม่เริ่มดำเนินกิจการภายในหนึ่งปีนับแต่วันที่จดทะเบียนหรือหยุดดำเนินกิจการติดต่อกันเป็นเวลา สองปีนับแต่วันที่หยุดดำเนินกิจ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  <w:r>
        <w:rPr>
          <w:rFonts w:cs="Leelawadee UI Semilight" w:ascii="Leelawadee UI Semilight" w:hAnsi="Leelawadee UI Semilight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ไม่ส่งสำเนา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ายงานประจำปีและงบการเงินประจำป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่อนายทะเบียนสหกรณ์เป็นเวลาสามปีติดต่อกั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ไม่อาจดำเนินกิจการให้เป็นผลดี หรือการดำเนินกิจการของสหกรณ์ก่อให้เกิดความเสียหายแก่สหกรณ์ หรือประโยชน์ส่วนรว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๒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ยกเลิก</w:t>
      </w:r>
      <w:r>
        <w:rPr>
          <w:rFonts w:cs="Leelawadee UI Semilight" w:ascii="Leelawadee UI Semilight" w:hAnsi="Leelawadee UI Semilight"/>
          <w:sz w:val="22"/>
          <w:szCs w:val="22"/>
        </w:rPr>
        <w:t>)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สหกรณ์ใดเลิกไปด้วยเหตุหนึ่งเหตุใดตามที่ระบุไว้ในมาตรา ๗๐ ให้จัดการชำระบัญชีตามบทบัญญัติในหมวด ๔ ว่าด้วยการชำระบัญชี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๔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ชำระ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ชำระบัญชีสหกรณ์ที่ล้มละลายนั้น ให้เป็นไปตามกฎหมายว่าด้วยล้มละล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ชำระบัญชีสหกรณ์ที่เลิกเพราะเหตุอื่น นอกจากล้มละลายให้ที่ประชุมใหญ่เลือกตั้งผู้ชำระบัญชีโดยได้รับความเห็นชอบจากนายทะเบียนสหกรณ์ขึ้นทำการชำระบัญชีสหกรณ์ภายในสามสิบวันนับแต่วันที่เลิกสหกรณ์ หรือนับแต่วันที่คณะกรรมการพัฒนาการสหกรณ์แห่งชาติมีคำสั่งให้ยกอุทธรณ์ แล้วแต่กรณี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ที่ประชุมใหญ่ไม่เลือกตั้งผู้ชำระบัญชีภายในกำหนดเวลาดังกล่าว หรือนายทะเบียนสหกรณ์ไม่ให้ความเห็นชอบในการเลือกตั้งผู้ชำระบัญชี ให้นายทะเบียนสหกรณ์ตั้งผู้ชำระบัญชีขึ้นทำการชำระบัญชีสหกรณ์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นายทะเบียนสหกรณ์เห็นสมควรหรือเมื่อสมาชิกมีจำนวนไม่น้อยกว่าสองในสามของสมาชิกทั้งหมดร้องขอต่อนายทะเบียนสหกรณ์ นายทะเบียนสหกรณ์จะแต่งตั้งผู้ชำระบัญชีคนใหม่แทนผู้ชำระบัญชีซึ่งได้รับเลือกตั้งหรือซึ่งได้ตั้งไว้ก็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๓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่วนที่ ๔ การสอบบัญชี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าตรา ๗๑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๗๒ ยิกเลิก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>๔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๗๕ วรรคหนึ่ง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ายทะเบียนสหกรณ์จดทะเบียนผู้ชำระบัญชีซึ่งนายทะเบียนสหกรณ์ให้ความเห็นชอบตามวรรคหนึ่งหรือผู้ชำระบัญชีซึ่งได้รับแต่งตั้งตามวรรคสองหรือวรรคสาม และให้ปิดประกาศชื่อผู้ชำระบัญชีไว้ที่สำนักงานของสหกรณ์นั้น สำนักงานสหกรณ์อำเภอหรือหน่วยส่งเสริมสหกรณ์ และที่ว่าการอำเภอหรือสำนักงานเขตแห่งท้องที่ที่สหกรณ์นั้นตั้งอยู่ภายในสิบสี่วันนับแต่วันที่จดทะเบียนผู้ชำระ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ชำระบัญชีอาจได้รับค่าตอบแทนตามที่นายทะเบียน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นั้นแม้จะได้เลิกไปแล้วก็ให้พึงถือว่ายังคงดำรงอยู่ตราบเท่าเวลาที่จำเป็นเพื่อการชำระ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ผู้ชำระบัญชีมีหน้าที่ชำระสะสางกิจการของสหกรณ์ จัดการชำระหนี้และจำหน่าย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ทรัพย์สินของสหกรณ์นั้นให้เสร็จไป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สหกรณ์เลิก ให้คณะกรรมการดำเนินการสหกรณ์และเจ้าหน้าที่ของสหกรณ์มีหน้าที่จัดการรักษาทรัพย์สินทั้งหมดของสหกรณ์ไว้จนกว่าผู้ชำระบัญชีจะเรียกให้ส่งมอ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ชำระบัญชีจะเรียกให้คณะกรรมการดำเนินการสหกรณ์หรือเจ้าหน้าที่ของสหกรณ์ส่งมอบทรัพย์สินตามวรรคหนึ่งพร้อมด้วยสมุดบัญชี เอกสาร และสิ่งอื่นเมื่อใด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๗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ภายในสามสิบวันนับแต่วันที่นายทะเบียนสหกรณ์จดทะเบียนผู้ชำระบัญชี ให้ผู้ชำระบัญชีประกาศโฆษณาทางหนังสือพิมพ์รายวันอย่างน้อยสองวันติดต่อกัน หรือประกาศโฆษณาทางอื่นว่าสหกรณ์ได้เลิกและแจ้งเป็นหนังสือไปยังเจ้าหนี้ทุกคน ซึ่งมีชื่อปรากฏในสมุดบัญชี เอกสารของสหกรณ์ หรือปรากฏจากทางอื่นเพื่อให้ทราบว่าสหกรณ์นั้นเลิก และให้เจ้าหนี้ยื่นคำทวงหนี้แก่ผู้ชำระ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๐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ชำระบัญชีต้องทำ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งบการเงิ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อง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ณ วันที่เลิก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ไม่ชักช้า และให้นายทะเบียนสหกรณ์ตั้งผู้สอบบัญชีเพื่อตรวจสอบ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นั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ผู้สอบบัญช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สดงความเห็นต่องบการเงินแล้ว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ผู้ชำระบัญชีเสนอ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่อที่ประชุมใหญ่เพื่ออนุมัติ แล้วเสนอ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นั้นต่อ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การประชุมใหญ่ไม่ครบองค์ประชุม ให้ผู้ชำระบัญชีเสนองบ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เงินต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อนายทะเบียนสหกรณ์เพื่ออนุมัติ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ชำระบัญชีมีอำนาจหน้าที่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ิจการของสหกรณ์เท่าที่จำเป็นเพื่อระวังรักษาผลประโยชน์ของสหกรณ์ในระหว่างที่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ยังชำระบัญชีไม่เสร็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ิจการของสหกรณ์เท่าที่จำเป็นเพื่อชำระสะสางกิจการให้เสร็จไปด้วยด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รียกประชุมใหญ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ทั้งปวงเกี่ยวกับคดีแพ่งหรือคดีอาญา และประนีประนอมยอมความในเรื่องใด ๆ ในนาม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ำหน่ายทรัพย์สิน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รียกให้สมาชิกหรือทายาทของสมาชิกผู้ตายชำระค่าหุ้นที่ยังชำระไม่ครบมูลค่าของหุ้นทั้งหม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้องขอต่อศาลเพื่อสั่งให้สหกรณ์ล้มละลายในกรณีที่เงินค่าหุ้นหรือเงินลงทุนได้ใช้เสร็จแล้ว แต่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ทรัพย์สินก็ยังไม่เพียงพอแก่การชำระหนี้สิ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อย่างอื่นเท่าที่จำเป็นเพื่อให้การชำระบัญชีเสร็จสิ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ข้อจำกัดอำนาจของผู้ชำระบัญชีอย่างใด ๆ ห้ามมิให้ยกขึ้นเป็นข้อต่อสู้บุคคลภายนอกผู้กระทำการโดยสุจริต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๘๐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ค่าธรรมเนียม ค่าภาระติดพัน และค่าใช้จ่ายที่ต้องเสียตามสมควรในการชำระบัญชีนั้นผู้ชำระบัญชีต้องจัดการชำระก่อนหนี้รายอื่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ถ้าเจ้าหนี้คนใดมิได้ทวงถามให้ชำระหนี้ ผู้ชำระบัญชีต้องวางเงินสำหรับจำนวนหนี้นั้นไว้ต่อนายทะเบียนสหกรณ์เพื่อประโยชน์แก่เจ้าหนี้ และให้ผู้ชำระบัญชีมีหนังสือแจ้งการที่ได้วางเงินไปยังเจ้าหนี้โดยไม่ชักช้า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เจ้าหนี้ไม่รับเงินไปจนพ้นกำหนดสองปีนับแต่วันที่ผู้ชำระบัญชีวางเงินไว้ต่อนายทะเบียนสหกรณ์เจ้าหนี้ย่อมหมดสิทธิในเงินจำนวนนั้น และให้นายทะเบียนสหกรณ์จัดส่งเป็นรายได้ของสันนิบาตสหกรณ์แห่งประเทศไทยให้เสร็จภายในเวลาอันสมคว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ผู้ชำระบัญชีเสนอรายงานต่อนายทะเบียนสหกรณ์ทุกระยะหกเดือนว่าได้จัดการไปอย่างใดบ้างและแสดงให้เห็นความเป็นไปของบัญชีที่ชำระอยู่นั้น รายงานดังกล่าวนี้ให้ทำตามแบบที่นายทะเบียน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รายงานตามวรรคหนึ่ง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สมาชิก ทายาทของสมาชิกผู้ตาย และเจ้าหนี้ทั้งหลายของสหกรณ์ตรวจดูได้โดยไม่ต้องเสียค่าธรรมเนีย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ปรากฏข้อบกพร่องในการชำระบัญชี นายทะเบียนสหกรณ์มีอำนาจสั่งให้ผู้ชำระบัญชีแก้ไขข้อบกพร่องและรายงานต่อนายทะเบียนสหกรณ์ภายในเวลาที่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ได้ชำระหนี้ของสหกรณ์แล้ว ถ้ามีทรัพย์สินเหลืออยู่เท่าใดให้ผู้ชำระบัญชีจ่ายตามลำดับ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คืนเงินค่าหุ้นให้แก่สมาชิกไม่เกินมูลค่าหุ้นที่ชำระแล้ว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เป็นเงินปันผลตามหุ้นที่ชำระแล้วแต่ต้องไม่เกินอัตราที่นายทะเบียนสหกรณ์กำหนด ตามความเห็นชอบของคณะกรรมการพัฒนาการสหกรณ์แห่งชาติสำหรับสหกรณ์แต่ละประเภท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่ายเป็นเงินเฉลี่ยคืนให้แก่สมาชิกตามส่วนธุรกิจที่สมาชิกได้ทำไว้กับสหกรณ์ในระหว่างปีตามที่กำหนดในข้อ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ยังมีทรัพย์สินเหลืออยู่อีก ให้ผู้ชำระบัญชีโอนให้แก่สหกรณ์อื่น หรือสันนิบาตสหกรณ์แห่งประเทศไทยตามมติของที่ประชุมใหญ่ หรือด้วยความเห็นชอบของนายทะเบียนสหกรณ์ ในกรณีที่ไม่อาจเรียกประชุมใหญ่ได้ภายในสามเดือนนับแต่วันที่ชำระบัญชีเสร็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ได้ชำระบัญชีกิจการของสหกรณ์เสร็จแล้ว ให้ผู้ชำระบัญชีทำรายงานการชำระบัญชีพร้อมทั้งรายการย่อของบัญชีที่ชำระนั้น แสดงว่าได้ดำเนินการชำระบัญชีและจัดการทรัพย์สินของสหกรณ์ไปอย่างใด รวมทั้งค่าใช้จ่ายในการชำระบัญชีและจำนวนทรัพย์สินที่จ่ายตามมาตรา ๘๖ เสนอต่อผู้สอบบัญช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ผู้สอบบัญชีตรวจสอบและรับรองบัญชีที่ชำระนั้นแล้ว ให้ผู้ชำระบัญชีเสนอต่อนายทะเบียนสหกรณ์ภายในสามสิบวันนับแต่วันที่ผู้สอบบัญชีรับรองบัญชีที่ชำระนั้นเมื่อนายทะเบียนสหกรณ์เห็นชอบด้วยแล้วให้ถือว่าเป็นที่สุดแห่งการชำระบัญชี และให้นายทะเบียนสหกรณ์ถอนชื่อสหกรณ์ออกจากทะเบีย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นายทะเบียนสหกรณ์ให้ความเห็นชอบในการชำระบัญชีตามมาตรา ๘๗ แล้ว ให้ผู้ชำระบัญชีมอบบรรดาสมุดบัญชีและเอกสารทั้งหลายของสหกรณ์ที่ได้ชำระบัญชีเสร็จแล้วนั้นแก่นายทะเบียนสหกรณ์ภายในสามสิบวันนับแต่วันที่นายทะเบียนสหกรณ์ให้ความเห็นชอ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ายทะเบียนสหกรณ์รักษาสมุดบัญชีและเอกสารเหล่านี้ไว้อีกสองปีนับแต่วันที่ถอนชื่อสหกรณ์นั้นออกจากทะเบีย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มุดบัญชีและเอกสารตามวรรคหนึ่ง ให้ผู้มีส่วนได้เสียตรวจดูได้โดยไม่ต้องเสียค่าธรรมเนีย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คดีฟ้องเรียกหนี้สินที่สหกรณ์ สมาชิก หรือผู้ชำระบัญชีเป็นลูกหนี้อยู่ในฐานะเช่นนั้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ห้ามมิให้ฟ้องเมื่อพ้นกำหนดสองปีนับแต่วันที่นายทะเบียนสหกรณ์ถอนชื่อสหกรณ์ออกจากทะเบีย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๔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๕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ดำเนินงานและการกำกับดูแลสหกรณ์อออมทรัพย์และสหกรณ์เครดติยูเนีย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๙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ว้นแต่จะได้บัญญัติไว้เป็นการเฉพาะในหมวดนี้ ให้การดำเนินงานและการกำกับดูแลสหกรณ์ออมทรัพย์และสหกรณ์เครดิตยูเนี่ยนเป็นไปตามบทบัญญัติในหมวดอื่นด้วย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๙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ดำเนินงานและการกำกับดูแลสหกรณ์ออมทรัพย์และสหกรณ์เครดิตยูเนี่ยนในเรื่องดังต่อไปนี้ ให้เป็นไปตามหลักเกณฑ์ วิธีการ และเงื่อนไขที่กำหนดในกฎกระทรวง ทั้งนี้ อาจกำหนดให้แตกต่างกันไปตามขนาดของสหกรณ์ก็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กำหนดขนาดของสหกรณ์ออมทรัพย์และสหกรณ์เครดิตยูเนี่ย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กำหนดคุณสมบัติและลักษณะต้องห้ามอื่นของกรรมการดำเนินการสหกรณ์และผู้จัด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กำหนดอำนาจหน้าที่ของคณะกรรมการดำเนินการ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ให้กู้และการให้สินเชื่อ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รับฝากเงิน การก่อหนี้ และการสร้างภาระผูกพัน ซึ่งรวมถึงการกู้ยืมเงิน หรือการค้ำประกั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ดำรงเงินกองทุ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บริหารสินทรัพย์และการดำรงสินทรัพย์สภาพคล่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ฝากเงินหรือการลงทุ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๙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กำกับกูแลด้านธรรมาภิบาล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๐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จัดชั้นสินทรัพย์และการกันเงินสำร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จัดทำบัญชี การจัดทำและการเปิดเผยงบการเงิน การสอบบัญชี และการแต่งตั้งผู้สอบบัญชี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ารจัดเก็บและรายงานข้อมูล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รื่องอื่นๆ ที่จำเป็นต่อการดำเนินงานและการกำกับดูแล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ออกกฎกระทรวงตามวรรคหนึ่ง ให้กระทรวงเกษตรและสหกรณ์หารือร่วมกับกระทรวงการคลังและธนาคารแห่งประเทศไทย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๙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นายทะเบียนสหกรณ์เห็นว่าคณะกรรมการดำเนินการสหกรณ์ กรรมการ หรือผู้จัดการสหกรณ์ของสหกรณ์ออมทรัพย์หรือสหกรณ์เครดิตยูเนี่ยนใดฝ่าฝืนหรือไม่ปฏิบัติตามกฎกระทรวงที่ออกตามความใน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 ให้นายทะเบียนสหกรณ์มีอำนาจสั่งให้แก้ไขข้อพกพร่อง หรือระงับการดำเนินการนั้น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นายทะเบียนสหกรณ์เห็นว่าการกระทำตามวรรคหนึ่งอาจก่อให้เกิดความเสียงหายอย่างร้ายแรงต่อสหกรณ์หรือสมาชิก ให้นายทะเบียนสหกรณ์มีอำนาจสั่งให้คณะกรรมการดำเนินการสหกรณ์ กรรมการ หรือผู้จัดการนั้น พ้นจากตำแหน่ง หรือสั่งให้เลิกสหกรณ์ดังกล่าวได้แล้วแต่กรณี และให้นำมาตรา ๒๔ มาตรา ๒๕ และมาตรา ๗๓ มาใช้บังคับโดยอนุโล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๘๙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๔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พื่อประโยชน์ในการกำกับดูแลสหกรณ์ออมทรัพย์และสหกรณ์เครดิตอยู่เนี่ยน ให้มีคณะกรรมการคณะหนึ่ง เรียก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ณะกรรมการที่ปรึกษาการกำกับดูแลสหกรณ์ออมทรัพย์และสหกรณ์เครดิตยูเนี่ยน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ประกอบด้วย ปลัดกระทรวงเกษตรและสหกรณ์หรือรองปลัดกระทรวงเกษตรและสหกรณ์ซึ่งได้รับมอบหมาย เป็นประธานกรรมการ ผู้แทนกระทรวงการคลัง ผู้แทนกรมตรวจบัญชีสหกรณ์ ผู้แทนธนาคารแห่งประเทศไทย และผู้แทนสำนักงานคณะกรรมการกำกับหลักทรัพย์แห่งประเทศไทยและตลาดหลักทรัพย์ เป็นกรรม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อธิบดีกรมส่งเสริมสหกรณ์แต่งตั้งข้าราชการในสังกัดกรมส่งเสริมสหกรณ์เป็นเลขานุการ และผู้ช่วยเลขานุ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วด๔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การดำเนินงานและการกำกับดูแลสหกรณ์ออมทรัพย์และสหกรณ์เครดิตยูเนี่ยนมาตรา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ถึงมาตร า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๔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๓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๔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๔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ที่ปรึกษาการกำกับดูแลสหกรณ์ออมทรัพย์และสหกรณ์เครดิตยูเนี่ยน มีอำนาจหน้าที่ให้คำปรึกษาแนะนำ เสนอมาตรการป้องกันและแก้ไขปัญหา และเสนอให้ปรับปรุงระเบียบหรือคำสั่ง เกี่ยวกับการกำกับดูแลสหกรณ์ออมทรัพย์และสหกรณ์เครดิตยูเนี่ยนแก่นายทะเบียน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ำมาตรา ๑๓ มาใช้บังคับแก่การประชุมของคณะกรรมการที่ปรึกษาการกำกับดูแลสหกรณ์ออมทรัพย์และสหกรณ์เครดิตยูเนี่ยนโดยอนุโลม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๕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ควบสหกรณ์เข้ากั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ตั้งแต่สองสหกรณ์อาจควบเข้ากันเป็นสหกรณ์เดียวได้ โดยมติแห่งที่ประชุมใหญ่ของแต่ละสหกรณ์ และต้องได้รับความเห็นชอบจาก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ขอความเห็นชอบของนายทะเบียนสหกรณ์ให้ส่งสำเนารายงานการประชุมใหญ่ของสหกรณ์ที่ลงมติให้ควบเข้ากันไปด้ว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นายทะเบียนสหกรณ์ให้ความเห็นชอบตามมาตรา ๙๐ แล้วให้สหกรณ์แจ้งเป็นหนังสือไปยังเจ้าหนี้ทั้งปวงของสหกรณ์เพื่อให้ทราบรายการที่ประสงค์จะควบสหกรณ์เข้ากัน และขอให้เจ้าหนี้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มีข้อคัดค้านในการควบสหกรณ์เข้ากันนั้น ส่งคำคัดค้านไปยังสหกรณ์ภายในหกสิบวันนับแต่วันที่ได้รับแจ้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ไม่มีเจ้าหนี้คัดค้านภายในกำหนดเวลาดังกล่าวนั้น ให้ถือว่าไม่มีคำคัดค้า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มีเจ้าหนี้คัดค้าน สหกรณ์จะควบเข้ากันมิได้ จนกว่าจะได้ชำระหนี้หรือได้ให้ประกันเพื่อหนี้รายนั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ดำเนินการสหกรณ์ของแต่ละสหกรณ์ที่ควบเข้ากัน ตั้งผู้แทนขึ้นสหกรณ์ละไม่เกินสามคนเพื่อดำเนินการจดทะเบียนตามมาตรา ๙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ที่ตั้งขึ้นใหม่โดยควบเข้ากันนั้น ต้องจดทะเบียนเป็นสหกรณ์ใหม่ โดยยื่นคำขอจดทะเบียนต่อนายทะเบียนสหกรณ์ตามแบบที่นายทะเบียน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คำขอจดทะเบียนสหกรณ์ใหม่ ต้องมีผู้แทนของสหกรณ์ที่ควบเข้ากันลงลายมือชื่ออย่างน้อยสหกรณ์ละสองคนทุก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ำขอจดทะเบียนสหกรณ์ใหม่ ต้องมีเอกสารดังต่อไปนี้ยื่นพร้อมกับคำขอด้ว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หนังสือของทุกสหกรณ์ที่ควบเข้ากันนั้นรับรองว่าได้แจ้งไปยังเจ้าหนี้ทั้งปวงตามมาตรา ๙๑ 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รรคหนึ่ง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ละไม่มีเจ้าหนี้คัดค้านภายในกำหนด หรือในกรณีที่มีเจ้าหนี้คัดค้านสหกรณ์ได้ชำระหนี้ หรือได้ให้ประกันเพื่อหนี้รายนั้นแล้ว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ข้อบังคับของสหกรณ์ใหม่ที่ขอจดทะเบียนสี่ฉบับ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สำเนารายงานการประชุมผู้แทนของสหกรณ์ที่ควบเข้ากันหนึ่งฉบับเอกสารตาม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และ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นั้น ผู้แทนของสหกรณ์ต้องลงลายมือชื่อรับรองสองค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นายทะเบียนสหกรณ์รับจดทะเบียนสหกรณ์ที่ควบเข้ากันเป็นสหกรณ์ใหม่แล้ว ให้นายทะเบียนสหกรณ์ถอนชื่อสหกรณ์เดิมที่ได้ควบเข้ากันนั้นออกจากทะเบีย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ผู้แทนของสหกรณ์ที่ควบเข้ากันมีอำนาจหน้าที่และสิทธิเช่นเดียวกับคณะกรรมการดำเนินการสหกรณ์จนกว่าจะมีการเลือกตั้งคณะกรรมการดำเนินการสหกรณ์ตามมาตรา ๔๐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ใหม่นี้ย่อมได้ไปทั้งทรัพย์สิน หนี้สิน สิทธิ และความรับผิดของสหกรณ์เดิมที่ได้ควบเข้ากันนั้นทั้งสิ้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๖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แยกสหกรณ์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แยกสหกรณ์จะกระทำมิได้ แต่ถ้ามีการเปลี่ยนแปลงเขตการปกครองท้องที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แบ่งหน่วย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งาน หรือสถานประกอบการ จะแยกสหกรณ์ก็ได้หากมีความจำเป็นหรือมีเหตุให้ไม่สะดวกแก่การดำเนินงา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แยกสหกรณ์ตามวรรคหนึ่งจะกระทำได้โดยสมาชิกของสหกรณ์นั้นจำนวนไม่น้อยกว่าหนึ่งในห้าของจำนวนสมาชิกทั้งหมด หรือไม่น้อยกว่าห้าร้อยคนลงลายมือชื่อทำหนังสือร้องขอแยกสหกรณ์ต่อคณะกรรมการดำเนินการ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เรียกประชุมใหญ่ภายในสามสิบวันนับแต่วันที่ได้รับคำร้องขอตามวรรคสอง เพื่อพิจารณาเรื่องการแยกสหกรณ์ ถ้าที่ประชุมใหญ่ได้มีมติเห็นชอบให้แยกสหกรณ์ ให้พิจารณาแบ่งแยกทรัพย์สิน ทุน ทุนสำรอง หนี้สิน สิทธิ และความรับผิดของสหกรณ์ตามวิธีการที่นายทะเบียนสหกรณ์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วินิจฉัยชี้ขาดในเรื่องต่าง ๆ ของที่ประชุมใหญ่ตามวรรคสาม ให้ถือเสียงไม่น้อยกว่าสองในสามของจำนวนสมาชิกหรือผู้แทนสมาชิกที่มา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คณะกรรมการดำเนินการสหกรณ์ไม่เรียกประชุมใหญ่ภายในกำหนดเวลาตามวรรคสาม ให้นายทะเบียนสหกรณ์มีอำนาจเรียกประชุมใหญ่ภายในระยะเวลาตามที่เห็นสมคว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ที่ประชุมใหญ่ได้มีมติไม่เห็นชอบให้แยกสหกรณ์ ถ้าสมาชิกซึ่งลงลายมือชื่อทำหนังสือร้องขอแยกสหกรณ์ตามมาตรา ๙๖ วรรคสอง พิจารณาแล้วไม่เห็นด้วยกับมติที่ประชุมใหญ่นั้นให้สมาชิกดังกล่าวทุกคนลงลายมือชื่อทำหนังสือถึงนายทะเบียนสหกรณ์ภายในกำหนดเวลาสามสิบวันนับแต่วันที่ที่ประชุมใหญ่ลงมติ เพื่อให้นายทะเบียนสหกรณ์พิจารณาวินิจฉัยชี้ขาดว่าสมควรแยกสหกรณ์หรือไม่ และเมื่อนายทะเบียนสหกรณ์วินิจฉัยชี้ขาดเป็นอย่างไรแล้วให้แจ้งคำวินิจฉัยให้สหกรณ์ทรา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ำวินิจฉัยของนายทะเบียนสหกรณ์ให้เป็นที่สุ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ที่ประชุมใหญ่ได้มีมติเห็นชอบตามมาตรา ๙๖ หรือนายทะเบียนสหกรณ์วินิจฉัยชี้ขาดให้แยกสหกรณ์ตามมาตรา ๙๗ แล้ว ให้สหกรณ์แจ้งมติที่ประชุมใหญ่ หรือคำวินิจฉัยของนายทะเบียนสหกรณ์เป็นหนังสือไปยังเจ้าหนี้ทั้งปวงของสหกรณ์ เพื่อให้ทราบรายการที่ประสงค์จะแยกสหกรณ์ และให้เจ้าหนี้ผู้มีข้อคัดค้านในการแยกสหกรณ์นั้นส่งคำคัดค้านไปยังสหกรณ์ภายในหกสิบวันนับแต่วันที่ได้รับแจ้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๙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ที่จะจัดตั้งขึ้นใหม่โดยการแยกจากสหกรณ์เดิมนั้นให้นำบทบัญญัติในหมวด ๓ ส่วนที่ ๑ ว่าด้วยการจดทะเบียนสหกรณ์มาใช้บังคับโดยอนุโล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ำขอจดทะเบียนสหกรณ์ใหม่ ต้องยื่นพร้อมเอกสาร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ำเนาหนังสือร้องขอแยกสหกรณ์ และสำเนารายงานการประชุมใหญ่ที่ได้มีมติเห็นชอบให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แยกสหกรณ์ตามมาตรา ๙๖ วรรคสี่ หรือสำเนาหนังสือนายทะเบียนสหกรณ์ซึ่งวินิจฉัยชี้ขาดให้แยกสหกรณ์ตามมาตรา ๙๗ แล้วแต่กรณี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ำเนาหนังสือของสหกรณ์ทุกฉบับที่แจ้งไปยังเจ้าหนี้ทั้งปวงของสหกรณ์ตามมาตรา ๙๘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นังสือของสหกรณ์ที่รับรองว่าไม่มีเจ้าหนี้คัดค้านภายในกำหนดหรือสำเนาคำคัดค้านขอ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จ้าหนี้พร้อมทั้งหลักฐานที่แสดงว่าสหกรณ์ได้ชำระหนี้หรือได้ให้ประกันเพื่อหนี้รายนั้นแล้ว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บรรดาทรัพย์สิน ทุน ทุนสำรอง หนี้สิน สิทธิ และความรับผิดของสหกรณ์เดิมที่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ที่ประชุมใหญ่ได้มีมติให้แบ่งแยกตามมาตรา ๙๖ หรือนายทะเบียนสหกรณ์ได้มีคำวินิจฉัยชี้ขาดให้แบ่งแยกตามมาตรา ๙๗ แล้วแต่กรณี ย่อมโอนไปให้แก่สหกรณ์ใหม่ตั้งแต่วันที่นายทะเบียนสหกรณ์รับจดทะเบีย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4"/>
        </w:rPr>
      </w:pPr>
      <w:r>
        <w:rPr>
          <w:rFonts w:cs="Leelawadee UI Semilight" w:ascii="Leelawadee UI Semilight" w:hAnsi="Leelawadee UI Semilight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๗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ชุมนุมสหกรณ์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ตั้งแต่ห้าสหกรณ์ขึ้นไปที่ประสงค์จะร่วมกันดำเนินกิจการเพื่อให้เกิดประโยชน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ตามวัตถุประสงค์ของสหกรณ์ที่เข้าร่วมกันนั้น อาจรวมกันจัดตั้งเป็นชุมนุมสหกรณ์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๐๑ วรรคสอง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ชุมนุมสหกรณ์ใดจะมีฐานะเป็นชุมนุมสหกรณ์ระดับภูมิภาคหรือระดับประเทศจะต้องตั้งขึ้นโดยมี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ัตถุประสงค์เพื่ออำนวยประโยชน์แก่บรรดาสหกรณ์ในภูมิภาคหรือทั่วประเทศที่เป็นสหกรณ์ประเภทเดียวกันหรือประกอบธุรกิจการผลิต การค้า อุตสาหกรรมหรือบริการอย่างเดียวกัน ทั้งนี้ ตามหลักเกณฑ์และเงื่อนไขที่คณะกรรมการพัฒนาการสหกรณ์แห่งชาติกำหนด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จัดตั้งชุมนุมสหกรณ์จะกระทำได้ต่อเมื่อที่ประชุมใหญ่ของสหกรณ์แต่ละสหกรณ์ได้มีมติให้เข้าร่วมในการจัดตั้งชุมนุมสหกรณ์นั้น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ารดำเนินการจัดตั้งชุมนุมสหกรณ์ ให้คณะกรรมการดำเนินการของแต่ละสหกรณ์ตั้งผู้แทนขึ้นสหกรณ์ละหนึ่งคน ประกอบเป็นคณะผู้จัดตั้งชุมนุมสหกรณ์เพื่อดำเนินการจัดตั้งชุมนุมสหกรณ์การจัดตั้งและการจดทะเบียนชุมนุมสหกรณ์ให้นำบทบัญญัติในหมวด ๓ ว่าด้วยสหกรณ์ มาใช้บังคับโดยอนุโล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ขอจดทะเบียนชุมนุมสหกรณ์นั้น ให้คณะผู้จัดตั้งชุมนุมสหกรณ์อย่างน้อยห้าคนลงลายมือชื่อยื่นคำขอต่อนายทะเบียน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ชุมนุมสหกรณ์ที่ได้จดทะเบียนแล้วเป็นนิติบุคคลและเป็นสหกรณ์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พื่อให้เป็นไปตามวัตถุประสงค์ให้ชุมนุมสหกรณ์มีอำนาจกระทำการได้ตามมาตรา ๔๖ และตามที่กำหนดไว้ในกฎกระทรว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ให้นำบทบัญญัติในหมวด ๓ หมวด ๔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มวด ๔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มวด ๕ และหมวด ๖ มาใช้บังคับกับชุมนุมสหกรณ์โดยอนุโลม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๑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cs="Leelawadee UI Semilight" w:ascii="Leelawadee UI Semilight" w:hAnsi="Leelawadee UI Semilight"/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๕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พื่อส่งเสริมระบบสวัสดิการและคุณภาพชีวิตของสมาชิกสหกรณ์ ให้ชุมนุม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ระดับประเทศมีอำนาจร่วมกับสหกรณ์สมาชิกของตนจัดสวัสดิการและการสงเคราะห์ของสมาชิกสหกรณ์และครอบครัวตามหลักเกณฑ์และวิธีการที่นายทะเบียนสหกรณ์กำหนด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ารประชุมใหญ่ชุมนุมสหกรณ์ให้ประกอบด้วยผู้แทนสหกรณ์ที่เป็นสมาชิกของชุมนุมสหกรณ์ ซึ่งคณะกรรมการดำเนินการของแต่ละสหกรณ์เลือกตั้งขึ้นสหกรณ์ละหนึ่งคน ตามที่กำหนดในข้อบังคับของชุมนุมสหกรณ์ ในการประชุมต้องมีผู้แทนสหกรณ์มาประชุมไม่น้อยกว่ากึ่งหนึ่งของจำนวนผู้แทนสหกรณ์ทั้งหมดหรือไม่น้อยกว่าหนึ่งร้อยคน แล้วแต่กรณี จึงจะเป็นองค์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แทนสหกรณ์คนหนึ่งให้มีเสียงในการลงคะแนนหนึ่งเสียง หรือจะให้มีเสียงเพิ่มขึ้นตามระบบสัดส่วนตามที่กำหนดในข้อบังคับของชุมนุมสหกรณ์นั้น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ารเลือกตั้งคณะกรรมการดำเนินการชุมนุมสหกรณ์ ให้ที่ประชุมใหญ่ชุมนุมสหกรณ์เลือกตั้งจากผู้แทนสหกรณ์ที่เป็นสมาชิกของชุมนุมสหกรณ์เป็นกรรมการ ตามจำนวนหลักเกณฑ์และวิธีการที่กำหนดในข้อบังคับของชุมนุมสหกรณ์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4"/>
        </w:rPr>
      </w:pPr>
      <w:r>
        <w:rPr>
          <w:rFonts w:cs="Leelawadee UI Semilight" w:ascii="Leelawadee UI Semilight" w:hAnsi="Leelawadee UI Semilight"/>
          <w:sz w:val="22"/>
          <w:szCs w:val="24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๘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สันนิบาตสหกรณ์แห่งประเทศไทย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มี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ันนิบาตสหกรณ์แห่งประเทศไทย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ประกอบด้วยสมาชิกที่เป็นสหกรณ์ มี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ัตถุประสงค์เพื่อส่งเสริมกิจการสหกรณ์ทุกประเภททั่วราชอาณาจักร ให้มีความเจริญก้าวหน้าอันมิใช่เป็นการหาผลกำไร หรือรายได้มาแบ่งปันกัน</w:t>
      </w:r>
    </w:p>
    <w:p>
      <w:pPr>
        <w:pStyle w:val="Normal"/>
        <w:autoSpaceDE w:val="false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๐๕ วรรคสาม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ฉบับที่ ๓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๐๕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๐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ันนิบาตสหกรณ์แห่งประเทศไทยเป็นนิติบุคคลสันนิบาตสหกรณ์แห่งประเทศไทยมีสำนักงานใหญ่ในกรุงเทพมหานคร และจะตั้งสำนักงานสาขาขึ้น ณ ที่อื่นใด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ันนิบาตสหกรณ์แห่งประเทศไทย มีอำนาจกระทำการต่าง ๆ ภายในขอบวัตถุประสงค์ตามที่ระบุไว้ในมาตรา ๑๐๘ และอำนาจเช่นว่านี้ให้รวมถึง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่งเสริมและเผยแพร่กิจการสหกรณ์ ตลอดจนทำการวิจัยและรวบรวมสถิติเกี่ยวกับกิจ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นะนำช่วยเหลือทางวิชาการแก่สหกรณ์ และอำนวยความสะดวกในการติดต่อประสานงาน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ระหว่างสหกรณ์กับส่วนราชการหรือบุคคลอื่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การศึกษาฝึกอบรมวิชาการเกี่ยวกับกิจการ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่งเสริมสัมพันธภาพระหว่างสหกรณ์ ทั้งภายในประเทศและต่างประเทศ หรือสันนิบาต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ของต่างประเทศ หรือองค์การต่างประเทศ หรือองค์การระหว่างประเทศที่มีวัตถุประสงค์ทำนองเดียวกั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ื้อ จัดหา จำหน่าย ถือกรรมสิทธิ์ ครอบครอง หรือทำนิติกรรมเกี่ยวกับทรัพย์สินใด ๆ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่งเสริมธุรกิจการค้า อุตสาหกรรม หรือบริการของสหกรณ์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สนับสนุนและช่วยเหลือสหกรณ์เพื่อแก้ไขอุปสรรคข้อขัดข้องที่เกี่ยวกับกิจการของสหกรณ์ 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ซึ่งเป็นการกระทำเพื่อประโยชน์ส่วนรวม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ป็นตัวแทนของสหกรณ์ เพื่อรักษาผลประโยชน์อันพึงมีพึงได้จากการสนับสนุนของรัฐ 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องค์การระหว่างประเทศ หรือภาคเอกชนอื่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๙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่วมมือกับรัฐบาลในการส่งเสริมสหกรณ์ เพื่อให้เกิดประโยชน์แก่บรรดาสหกรณ์อย่างแท้จริง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๐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ำเนินการอื่นเพื่อให้เป็นไปตามวัตถุประสงค์ หรือตามที่คณะกรรมการพัฒนาการสหก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แห่งชาติมอบหมาย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ันนิบาตสหกรณ์แห่งประเทศไทยอาจมีรายได้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่าบำรุงสันนิบาตสหกรณ์แห่งประเทศไท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อุดหนุนจา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ัฐบาล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อกผลที่เกิดจากทุนกลางของสหกรณ์ไม่จำกัดตามมาตรา ๘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หรือทรัพย์สินที่มีผู้อุทิศให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หรือทรัพย์สินที่เหลือจากการชำระบัญชีสหกรณ์ตามมาตรา ๘๔ และมาตรา ๘๖ วรรคสอง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ที่ได้จากการจำหน่ายหนังสือวิชาการ เอกสาร หรือสิ่งอื่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งินหรือทรัพย์สินที่ได้รับเป็นค่าตอบแทนในการให้บริการ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ผลประโยชน์ที่ได้จากทรัพย์สินของสันนิบาตสหกรณ์แห่งประเทศไท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มีคณะกรรมการดำเนินการสันนิบาตสหกรณ์แห่งประเทศไทย ประกอบด้วย ประธานกรรมการดำเนินการชุมนุมสหกรณ์ระดับประเทศประเภทละหนึ่งคน ในกรณีที่สหกรณ์ประเภทใดไม่มีชุมนุมสหกรณ์ระดับประเทศ ให้มีผู้แทนจากสหกรณ์ประเภทนั้นจำนวนหนึ่งคนเป็นกรรมการโดยตำแหน่ง และกรรมการอื่นซึ่งที่ประชุมใหญ่ของสันนิบาตสหกรณ์แห่งประเทศไทยเลือกตั้งจากผู้แทนสหกรณ์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ึ่งเป็นกรรมการดำเนินการ มีจำนวนเท่ากับกรรมการโดยตำแหน่งเป็นกรรม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ันนิบาตสหกรณ์แห่งประเทศไทยเลือกตั้งกรรมการเป็นประธานกรรมการคนหนึ่ง และรองประธานกรรมการคนหนึ่งหรือหลายค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ันนิบาตสหกรณ์แห่งประเทศไทยแต่งตั้งผู้อำนวยการสันนิบาตสหกรณ์แห่งประเทศไทย และให้ผู้อำนวยการสันนิบาตสหกรณ์แห่งประเทศไทยเป็นเลขานุการของคณะกรรมการดำเนินการสันนิบาตสหกรณ์แห่งประเทศไท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หลักเกณฑ์และวิธีการได้มาซึ่งผู้แทนสหกรณ์ที่ไม่มีชุมนุมสหกรณ์ระดับประเทศให้เป็นไปตามระเบียบของสันนิบาตสหกรณ์แห่งประเทศไทย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กำหนดสัดส่วนผู้แทนสหกรณ์ที่จะได้รับเลือกตั้งเป็นกรรมการอื่นให้เป็นไป</w:t>
      </w:r>
      <w:r>
        <w:rPr>
          <w:rFonts w:ascii="Leelawadee UI Semilight" w:hAnsi="Leelawadee UI Semilight" w:cs="Leelawadee UI Semilight"/>
          <w:sz w:val="20"/>
          <w:sz w:val="20"/>
          <w:szCs w:val="20"/>
        </w:rPr>
        <w:t xml:space="preserve">ตามระเบียบในมาตรา๑๑๓ </w:t>
      </w:r>
      <w:r>
        <w:rPr>
          <w:rFonts w:cs="Leelawadee UI Semilight" w:ascii="Leelawadee UI Semilight" w:hAnsi="Leelawadee UI Semilight"/>
          <w:sz w:val="20"/>
          <w:szCs w:val="20"/>
        </w:rPr>
        <w:t>(</w:t>
      </w:r>
      <w:r>
        <w:rPr>
          <w:rFonts w:ascii="Leelawadee UI Semilight" w:hAnsi="Leelawadee UI Semilight" w:cs="Leelawadee UI Semilight"/>
          <w:sz w:val="20"/>
          <w:sz w:val="20"/>
          <w:szCs w:val="20"/>
        </w:rPr>
        <w:t>๓</w:t>
      </w:r>
      <w:r>
        <w:rPr>
          <w:rFonts w:cs="Leelawadee UI Semilight" w:ascii="Leelawadee UI Semilight" w:hAnsi="Leelawadee UI Semilight"/>
          <w:sz w:val="20"/>
          <w:szCs w:val="20"/>
        </w:rPr>
        <w:t>)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นำบทบัญญัติมาตรา ๕๒ มาใช้บังคับแก่คณะกรรมการดำเนินการสันนิบาตสหกรณ์แห่งประเทศไทยและผู้อำนวยการสันนิบาตสหกรณ์แห่งประเทศไทย โดยอนุโล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๑๒ แก้ไข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ดำเนินการสันนิบาตสหกรณ์แห่งประเทศไทย มีหน้าที่บริหารกิจการตลอดจนมีอำนาจออกระเบียบเพื่อปฏิบัติการตามวัตถุประสงค์ของสันนิบาตสหกรณ์แห่งประเทศไท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ออกระเบียบเกี่ยวกับเรื่องดังต่อไปนี้ ต้องได้รับความเห็นชอบจากที่ประชุมใหญ่ของสันนิบาตสหกรณ์แห่งประเทศไทยก่อนจึงใช้บังคับได้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ะเบียบว่าด้วยการใช้จ่ายและการเก็บรักษาเงิน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ะเบียบว่าด้วยการประชุมใหญ่ของสันนิบาตสหกรณ์แห่งประเทศไทย และหลักเกณฑ์กา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จัดส่งผู้แทนของสหกรณ์เข้าร่วมประชุมใหญ่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ab/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ะเบียบว่าด้วยการเลือกตั้ง การประชุม และการดำเนินกิจการของคณะกรรมการดำเนินการสันนิบาตสหกรณ์แห่งประเทศไทย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กรรมการดำเนินการสันนิบาตสหกรณ์แห่งประเทศไทยอยู่ในตำแหน่งคราวละสี่ปี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ครบวาระดังกล่าวตามวรรคหนึ่ง หากยังมิได้มีการเลือกตั้งกรรมการขึ้นใหม่ ให้กรรมการซึ่งพ้นจากตำแหน่งตามวาระนั้นอยู่ในตำแหน่งเพื่อดำเนินงานต่อไปจนกว่ากรรมการซึ่งได้รับเลือกตั้งใหม่เข้ารับหน้าที่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กรรมการซึ่งพ้นจากตำแหน่งอาจได้รับเลือกตั้งอีกได้ แต่ไม่เกินสองวาระติดต่อกั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๕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นอกจากการพ้นจากตำแหน่งตามวาระตามมาตรา ๑๑๔ กรรมการดำเนินการสันนิบาตสหกรณ์แห่งประเทศไทยพ้นจากตำแหน่ง เมื่อ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า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ลาออก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ด้รับโทษจำคุกโดยคำพิพากษาถึงที่สุดให้จำคุก เว้นแต่เป็นโทษสำหรับความผิดที่ได้กระทำ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ประมาทหรือความผิดลหุโทษ</w:t>
      </w:r>
    </w:p>
    <w:p>
      <w:pPr>
        <w:pStyle w:val="Normal"/>
        <w:autoSpaceDE w:val="false"/>
        <w:ind w:left="720"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้นจากการเป็นสมาชิกของสหก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ภายใต้บังคับตามวรรคหนึ่ง กรรมการดำเนินการสันนิบาตสหกรณ์แห่งประเทศไทย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ซึ่งที่ประชุมใหญ่เลือกตั้งพ้นจากตำแหน่งเมื่อที่ประชุมใหญ่มีมติให้ถอดถอนออกจากตำแหน่งด้วยคะแนนเสียงไม่น้อยกว่าสองในสามของจำนวนผู้แทนสหกรณ์ซึ่งมาประชุ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มีกรณีตามวรรคหนึ่งหรือวรรคสอง ให้กรรมการเท่าที่เหลืออยู่ปฏิบัติหน้าที่ต่อไปได้และให้ถือว่าคณะกรรมการดำเนินการสันนิบาตสหกรณ์แห่งประเทศไทยประกอบด้วยกรรมการเท่าที่มีอยู่เว้นแต่มีกรรมการเหลืออยู่ไม่ถึงสองในสา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กรรมการดำเนินการสันนิบาตสหกรณ์แห่งประเทศไทยซึ่งที่ประชุมใหญ่เลือกตั้งพ้นจากตำแหน่งก่อนวาระ ให้ที่ประชุมใหญ่สันนิบาตสหกรณ์แห่งประเทศไทยเลือกผู้แทนสหกรณ์เป็นกรรมการแทน เว้นแต่วาระของกรรมการที่พ้นจากตำแหน่งเหลืออยู่ไม่ถึงเก้าสิบวัน จะไม่ดำเนินการเลือกตั้งกรรมการแทนตำแหน่งที่ว่างก็ได้ และให้ผู้ได้รับเลือกตั้งอยู่ในตำแหน่งเท่ากับวาระที่เหลืออยู่ของกรรมการซึ่งตนแท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ดำเนินการสันนิบาตสหกรณ์แห่งประเทศไทยจัดให้มีการประชุมใหญ่สามัญปีละหนึ่งครั้งภายในเก้าสิบวันนับแต่วันสิ้นปีทางบัญชีของสันนิบาตสหกรณ์แห่งประเทศไท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เมื่อมีเหตุอันสมควร คณะกรรมการดำเนินการสันนิบาตสหกรณ์แห่งประเทศไทยจะเรียกประชุมใหญ่วิสามัญเมื่อใดก็ได้ หรือเมื่อสมาชิกจำนวนไม่น้อยกว่าหนึ่งในสิบของจำนวนสมาชิกทั้งหมดทำหนังสือร้องขอต่อคณะกรรมการดำเนินการสันนิบาตสหกรณ์แห่งประเทศไทยให้เรียกประชุมใหญ่วิสามัญในหนังสือร้องขอนั้นต้องระบุว่าประสงค์ให้เรียกประชุมเพื่อการใ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สมาชิกเป็นผู้ร้องขอให้เรียกประชุมใหญ่วิสามัญ ให้คณะกรรมการดำเนินการสันนิบาตสหกรณ์แห่งประเทศไทยเรียกประชุมใหญ่วิสามัญภายในสามสิบวันนับแต่วันที่ได้รับหนังสือร้องขอ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รณีที่คณะกรรมการดำเนินการสันนิบาตสหกรณ์แห่งประเทศไทยไม่เรียกประชุมใหญ่วิสามัญตามวรรคสาม สมาชิกจำนวนไม่น้อยกว่าหนึ่งในสิบของจำนวนสมาชิกทั้งหมดอาจทำหนังสือร้องขอภายในหกสิบวันนับแต่วันพ้นกำหนดเวลาตามวรรคสาม เพื่อให้รัฐมนตรีเรียกประชุมใหญ่วิสามัญได้ ในกรณีเช่นนี้ให้รัฐมนตรีเรียกประชุมใหญ่วิสามัญภายในสามสิบวันนับแต่วันที่ได้รับหนังสือร้องขอ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๕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๑๕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๕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๑๖  วรรคสี่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ผู้อำนวยการสันนิบาตสหกรณ์แห่งประเทศไทยมีหน้าที่บริหารกิจการของสันนิบาตสหกรณ์แห่งประเทศไทยตามระเบียบและนโยบายที่คณะกรรมการดำเนินการสันนิบาตสหกรณ์แห่งประเทศไทยกำหนด และมีอำนาจบังคับบัญชาเจ้าหน้าที่ของสันนิบาตสหกรณ์แห่งประเทศไท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นส่วนกิจการที่เกี่ยวกับบุคคลภายนอก ให้ผู้อำนวยการสันนิบาตสหกรณ์แห่งประเทศไทยเป็นตัวแทนสันนิบาตสหกรณ์แห่งประเทศไทย เพื่อการนี้ผู้อำนวยการสันนิบาตสหกรณ์แห่งประเทศไทยจะมอบอำนาจให้บุคคลใดกระทำกิจการเฉพาะอย่างแทนตามระเบียบที่คณะกรรมการดำเนินการสันนิบาตสหกรณ์แห่งประเทศไทยกำหนด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๗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มีปัญหาเกี่ยวกับการดำเนินการของสันนิบาตสหกรณ์แห่งประเทศไทย ให้ประธานกรรมการดำเนินการสันนิบาตสหกรณ์แห่งประเทศไทย หรือกรรมการดำเนินการสันนิบาตสหกรณ์แห่งประเทศไทยจำนวนไม่น้อยกว่าหนึ่งในสามของกรรมการดำเนินการสันนิบาตสหกรณ์แห่งประเทศไทย หรือสหกรณ์ที่เป็นสมาชิกไม่น้อยกว่าหนึ่งร้อยสหกรณ์ ร้องขอให้คณะกรรมการพัฒนาการสหกรณ์แห่งชาติวินิจฉัย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คำวินิจฉัยของคณะกรรมการพัฒนาการสหกรณ์แห่งชาติให้เป็นที่สุ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ำบทบัญญัติในหมวด ๓ ส่วนที่ ๔ ว่าด้วยการสอบบัญชีมาใช้บังคับแก่สันนิบาตสหกรณ์แห่งประเทศไทยโดยอนุโลม</w:t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 w:val="22"/>
          <w:szCs w:val="24"/>
        </w:rPr>
      </w:pPr>
      <w:r>
        <w:rPr>
          <w:rFonts w:cs="Leelawadee UI Semilight" w:ascii="Leelawadee UI Semilight" w:hAnsi="Leelawadee UI Semilight"/>
          <w:sz w:val="22"/>
          <w:szCs w:val="24"/>
        </w:rPr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autoSpaceDE w:val="false"/>
        <w:ind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ลุ่มเกษตรกร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๑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คณะบุคคลผู้ประกอบอาชีพเกษตรกรรม ซึ่งร่วมกันดำเนินกิจการโดยมี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วัตถุประสงค์เพื่อช่วยเหลือซึ่งกันและกันในการประกอบอาชีพเกษตรกรรมแต่ยังไม่อาจรวมกันจัดตั้งเป็นสหกรณ์ตามพระราชบัญญัตินี้ได้ จะจัดตั้งเป็นกลุ่มเกษตรกรขึ้นตามหลักเกณฑ์และวิธีการที่กำหนดโดยพระราชกฤษฎีกาก็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ชกฤษฎีกาตามวรรคหนึ่ง ให้กำหนดการดำเนินการของกลุ่มเกษตรกร การกำกับกลุ่มเกษตรกร การเลิกกลุ่มเกษตรกร และการควบกลุ่มเกษตรกรเข้ากัน ทั้งนี้ ตามความเหมาะสมแก่ประเภทของกลุ่มเกษตรกรด้ว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ลุ่มเกษตรกรที่จัดตั้งขึ้นตามมาตรา ๑๑๙ ให้มีฐานะเป็นนิติบุคคล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ายทะเบียนสหกรณ์เป็นนายทะเบียนกลุ่มเกษตรกรและมีอำนาจหน้าที่ตามที่บัญญัติไว้ในพระราชบัญญัตินี้ และมีรองนายทะเบียนสหกรณ์เป็นผู้ช่วย มีอำนาจหน้าที่ตามที่นายทะเบียนสหกรณ์มอบหม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เกษตรและสหกรณ์จังหวัด เป็นนายทะเบียนกลุ่มเกษตรกรประจำจังหวัดที่กลุ่มเกษตรกรตั้งอยู่ และมีอำนาจหน้าที่ตามระเบียบที่นายทะเบียนสหกรณ์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๗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ำหรับกรุงเทพมหานครให้นายทะเบียนสหกรณ์เป็นนายทะเบียนกลุ่มเกษตรกรกรุงเทพมหานคร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๘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กลุ่มเกษตรกร โดยมติของที่ประชุมใหญ่ไม่น้อยกว่ากึ่งหนึ่งของจำนวนสมาชิกที่มาประชุม แสดงความจำนงขอเปลี่ยนฐานะเป็นสหกรณ์เมื่อนายทะเบียนสหกรณ์พิจารณาเห็นว่าข้อบังคับของกลุ่มเกษตรกรมีรายการถูกต้องตามมาตรา ๔๓ให้นายทะเบียนสหกรณ์รับจดทะเบียนและดำเนินการ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มื่อนายทะเบียนสหกรณ์รับจดทะเบียนกลุ่มเกษตรกรเป็นสหกรณ์ ให้คณะกรรมการกลุ่มเกษตรกรมีฐานะเป็นคณะกรรมการดำเนินการสหกรณ์จนกว่าจะมีคณะกรรมการดำเนินการสหกรณ์ซึ่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ที่ประชุมใหญ่ได้เลือกตั้งขึ้นใหม่ตามบทแห่ง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ตามวรรคหนึ่งย่อมได้ไปทั้งทรัพย์สิน หนี้สิน สิทธิ และความรับผิดของกลุ่มเกษตรกรเดิ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๑๗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๒๑ วรรคสอง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๘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มาตรา ๑๒๑ วรรคสาม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พื่อปฏิบัติการตามพระราชบัญญัตินี้ ให้นายทะเบียนกลุ่มเกษตรกรและพนักงานเจ้าหน้าที่ซึ่งนายทะเบียนกลุ่มเกษตรกรมอบหมายมีอำนาจเข้าไปตรวจสอบในสำนักงานของกลุ่มเกษตรกรในเวลาทำงานของกลุ่มเกษตรกร ให้ผู้ซึ่งเกี่ยวข้องอำนวยความสะดวก ช่วยเหลือ และให้คำชี้แจงแก่ผู้เข้าไปตรวจสอบตามสมคว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ผู้เข้าไปตรวจสอบตามวรรคหนึ่ง แสดงบัตรประจำตัวต่อผู้ซึ่งเกี่ยวข้อง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บัตรประจำตัวตามวรรคสอง ให้เป็นไปตามแบบที่รัฐมนตรีกำหน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คดีฟ้องเรียกหนี้ที่กลุ่มเกษตรกร สมาชิก หรือผู้ชำระบัญชีเป็นลูกหนี้อยู่ในฐานะเช่นนั้น ห้ามมิให้ฟ้องเมื่อพ้นกำหนดสองปีนับแต่วันที่นายทะเบียนกลุ่มเกษตรกรถอนชื่อกลุ่มเกษตรกรออกจากทะเบีย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ถ้ากลุ่มเกษตรกรเกี่ยวข้องในกิจการใดที่กฎหมายกำหนดให้จดทะเบียนสำหรับการได้มาการจำหน่าย การยกขึ้นเป็นข้อต่อสู้ หรือการยึดหน่วง ซึ่งกรรมสิทธิ์ในอสังหาริมทรัพย์หรือทรัพยสิทธิอันเกี่ยวกับอสังหาริมทรัพย์ ในการจดทะเบียนเช่นว่านั้นให้กลุ่มเกษตรกรได้รับยกเว้นไม่ต้องเสียค่าธรรมเนียม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้ามมิให้ผู้ใดใช้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ลุ่มเกษตรกร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ป็นชื่อหรือส่วนหนึ่งของชื่อในทางธุรกิจ เว้นแต่กลุ่มเกษตรกรที่ได้จดทะเบียนตามพระราชกฤษฎีกาที่ออกตามมาตรา ๑๑๙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ายทะเบียนกลุ่มเกษตรกรและพนักงานเจ้าหน้าที่ซึ่งนายทะเบียนกลุ่มเกษตรกรมอบหมาย มีอำนาจออกคำสั่งเป็นหนังสือให้กรรมการ สมาชิกและเจ้าหน้าที่ของกลุ่มเกษตรกรมาชี้แจงข้อเท็จจริงเกี่ยวกับกิจการของกลุ่มเกษตรกรหรือให้ส่งเอกสารเกี่ยวกับการดำเนินกิจการ หรือรายงานการประชุมของกลุ่มเกษตรกร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๙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๑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๙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การพิจารณาอุทธรณ์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๘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มีคณะกรรมการพิจารณาอุทธรณ์ ประกอบด้ว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รองปลัดกระทรวงเกษตรและสหกรณ์ซึ่งปลัดกระทรวงเกษตรและสหกรณ์มอบหมาย เป็นประธานกรรมการ ผู้แทนกระทรวงการคลัง ผู้แทนสำนักงานคณะกรรมการกฤษฎีกา ผู้แทนสำนักงานปลัดกระทรวงเกษตรและสหกรณ์ และกรรมการผู้ทรงคุณวุฒิหนึ่งในคณะกรรมการพัฒนาสหกรณ์แห่งชาติซึ่งคณะกรรมการพัฒนาการสหกรณ์แห่งชาติมอบหมาย เป็นกรรม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อธิบดีกรมส่งเสริมสหกรณ์แต่งตั้งข้าราชการในสังกัดกรมส่งเสริมสหกรณ์เป็นเลขานุการและผู้ช่วยเลขานุการ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๘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พิจารณาอุทธรณ์มีอำนาจหน้าที่ ดังต่อไป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ิจารณาวินิจฉัยอุทธรณ์คำสั่งของนายทะเบียนสหกรณ์หรือรองนายทะเบียนสหกรณ์ที่อุทธรณ์ตา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ีหนังสือเรียกบุคคลที่เกี่ยวข้องมาให้ถ้อยคำหรือสั่งให้บุคคลดังกล่าวส่งเอกสารหรือหลักฐานอื่นที่เกี่ยวข้องเพื่อประกอบการพิจารณาวินิจฉัยอุทธรณ์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ต่งตั้งคณะอนุกรรมการเพื่อปฏิบัติการตามที่คณะกรรมการพิจารณาอุทธรณ์มอบหมาย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๘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นำมาตรา ๑๓ มาใช้บังคับแก่การประชุมของคณะกรรมการพิจารณาอุทธรณ์โดยอนุโลม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๕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วด 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การพิจารณาอุทธรณ์ 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ถึง 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๕ เพิ่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ฉบับที่ ๓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๑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๓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๘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๔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คำสั่งตามมาตรา ๒๐ มาตรา ๒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ละ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าตรา ๗๑ และ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 วรรคสอง รวมถึงคำสั่งเลิกกลุ่มเกษตรตามพระราชกฤษฎีกาที่ออกตามมาตรา ๑๑๙ วรรคสอง ให้อุทธรณ์ต่อคณะกรรมการพิจารณาอุทธรณ์ภายในสามสิบวันนับแต่วันที่ได้รับคำสั่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ำสั่งไม่รับจดทะเบียนตามมาตรา ๓๘ และคำสั่งตามมาตรา ๔๔ ให้อุทธรณ์ต่อคณะกรรมการพิจารณาอุทธรณ์ภายในหกสิบวันนับแต่วันที่ได้รับคำสั่ง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ารอุทธรณ์ตามวรรคหนึ่งและวรรคสองไม่เป็นเหตุทุเลาการบังคับตามคำสั่ง เว้นแต่คณะกรรมการพิจารณาอุทธรณ์จะเห็นสมควรให้มีการทุเลาการบังคับตามคำสั่งนั้นไว้ชั่วคราว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๘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๕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ลักเกณฑ์ วิธีการ และเงื่อนไขการอุทธรณ์และวิธีพิจารณาอุทธรณ์ของคณะกรรมการพิจารณาอุทธรณ์ให้เป็นไปตามระเบียบที่คณะกรรมการพิจารณาอุทธรณ์กำหนด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พิจารณาอุทธรณ์มีคำวินิจฉัยอุทธรณ์ภายในหกสิบวันนับแต่วันที่ได้รับอุทธรณ์ แล้วแจ้งคำวินิจฉัยอุทธรณ์พร้อมด้วยเหตุผลเป็นหนังสือไปยังผู้อุทธรณ์โดยมิได้ชักชา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คำวินิจฉัยของคณะกรรมการพิจารณาอุทธรณ์ให้เป็นที่สุด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  <w:vertAlign w:val="superscript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วด ๑๐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๕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บทกำหนดโทษ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๒๙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 xml:space="preserve">๖๖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ใช้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สหกรณ์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รือ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ลุ่มเกษตรกร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ประกอบกับชื่อหรือส่วนหนึ่งของชื่อในทางธุรกิจ โดยมิได้เป็นสหกรณ์ หรือกลุ่มเกษตรกรที่ได้จดทะเบียนตามพระราชบัญญัตินี้ ต้องระวางโทษจำคุกไม่เกินหกเดือน หรือปรับไม่เกินหนึ่งหมื่นบาท หรือทั้งจำทั้งปรับ และปรับอีกวันละ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ไม่เกิ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้า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ันบา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นกว่าจะได้เลิกใช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๐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ไม่มาชี้แจงข้อเท็จจริงหรือไม่ส่งเอกสารเกี่ยวกับการดำเนินงานหรือรายงานการประชุมของสหกรณ์หรือชุมนุมสหกรณ์ตามคำสั่งของนายทะเบียนสหกรณ์ รองนายทะเบียนสหกรณ์ ผู้ตรวจการสหกรณ์ ผู้สอบบัญชี หรือพนักงานเจ้าหน้าที่ซึ่งนายทะเบียนสหกรณ์มอบหมายซึ่งสั่งการตามมาตรา ๑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ไม่มาชี้แจงข้อเท็จจริง หรือไม่ส่งเอกสารเกี่ยวกับการดำเนินงานหรือรายงานการประชุมของกลุ่มเกษตรกรตามคำสั่งของนายทะเบียนกลุ่มเกษตรกร หรือพนักงานเจ้าหน้าที่ซึ่งนายทะเบียนกลุ่มเกษตรกรมอบหมายตามมาตรา ๑๒๘ แล้วแต่กรณี ต้องระวางโทษ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ำคุกไม่เกินหนึ่งเดือน หรือ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ับไม่เกินหนึ่งหมื่นบา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รือทั้งจำทั้งปร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ขัดขวาง หรือไม่ให้คำชี้แจงแก่นายทะเบียนสหกรณ์ รองนายทะเบียนสหกรณ์ผู้ตรวจการสหกรณ์ ผู้สอบบัญชี หรือพนักงานเจ้าหน้าที่ซึ่งนายทะเบียนสหกรณ์มอบหมายตามมาตรา ๑๘ หรือขัดขวางหรือไม่ให้คำชี้แจงแก่นายทะเบียน กลุ่มเกษตรกรหรือพนักงานเจ้าหน้าที่ซึ่งนายทะเบียนกลุ่มเกษตรกรมอบหมายตามมาตรา ๑๒๔ ต้องระวางโทษ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จำคุกไม่เกินหนึ่งปี หรือ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รับไม่เกินหนึ่ง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ส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บา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รือทั้งจำและปร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ฝ่าฝื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รือไม่ปฏิบัติตามที่นายสหกรณ์สั่งการตามมาตรา ๒๒ ต้องระวางโทษจำคุกไม่เกินหนึ่งปี หรือปรับไม่เกินหนึ่งแสนบาท หรือทั้งจำและปร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รรมการหรือผู้จัดการของสหกรณ์ผู้ใดดำเนินกิจการของสหกรณ์นอกขอบเขตแห่งการดำเนินการของสหกรณ์ที่จะพึงดำเนินการได้ตามกฎกระทรวงที่ออกตามความในมาตรา 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วรรคสอง ต้องระวางโทษจำคุกไม่เกินหนึ่งปี หรือปรับไม่เกินหนึ่งแสนบาท หรือทั้งจำและปร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๔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๒๘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๕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หมวด ๑๐ บทกำหนดโทษ มาตรา ๑๒๙ ถึง มาตรา ๑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๕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ฉบับที่ ๓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๒๙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๐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๑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๖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๒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๓ แก้ไข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๑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กรรมการหรือผู้จัดการของสหกรณ์ผู้ใดดำเนินกิจการของสหกรณ์โดยผิดวัตถุประสงค์ของสหกรณ์และการดำเนินกิจการนั้นเป็นภยันตรายต่อความสงบสุขของประชาชนหรือความมั่นคงของรัฐ ต้องระวางโทษจำคุกไม่เกินหนึ่งปี หรือปรับไม่เกินหนึ่งแสนบาทหรือทั้งจำทั้งปร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๒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ฝ่าฝืนไม่จัดการรักษาทรัพย์สินของสหกรณ์ หรือไม่ส่งมอบทรัพย์สิน สมุดบัญชี เอกสาร และสิ่งอื่นของสหกรณ์ให้แก่ผู้ชำระบัญชีตามมาตรา ๗๘ ต้องระวางโทษปรับไม่เกินหนึ่งแสนบาท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ฝ่าฝืนหรือไม่ปฏิบัติตามกฎกระทรวงที่ออกตามความใน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๔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๕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๖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๗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๐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๑</w:t>
      </w:r>
      <w:r>
        <w:rPr>
          <w:rFonts w:cs="Leelawadee UI Semilight" w:ascii="Leelawadee UI Semilight" w:hAnsi="Leelawadee UI Semilight"/>
          <w:sz w:val="22"/>
          <w:szCs w:val="22"/>
        </w:rPr>
        <w:t>) 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๒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หรือ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้องระวางโทษปรับไม่เกินหนึ่งแสนบาท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๔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ผู้ใดฝ่าฝืนไม่แก้ไขข้อบกพร่องหรือระงับการดำเนินการตามที่นายทะเบียนสหกรณ์สั่งการตามมาตรา ๘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๓ ต้องระวางโทษจำคุกไม่เกินสองปี หรือปรับไม่เกินสองแสนบาท หรือทั้งจำทั้งปร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๓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/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๕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สหกรณ์กระทำความผิดตามพระราชบัญญัตินี้กรรมการหรือผู้จัดการของสหกรณ์ซึ่งเป็นผู้ลงมติให้สหกรณ์ดำเนินการหรืองดเว้นการดำเนินการ หรือเป็นผู้ดำเนินการหรือรับผิดชอบในการดำเนินการนั้น ได้กระทำผิดหน้าที่ของตนด้วยประการใดๆโดยทุจริต ต้องระวางโทษจำคุกตั้งแต่หนึ่งปีถึงห้าปีและปรับไม่เกินห้าแสนบาท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บทเฉพาะกาล</w:t>
      </w:r>
    </w:p>
    <w:p>
      <w:pPr>
        <w:pStyle w:val="Normal"/>
        <w:autoSpaceDE w:val="false"/>
        <w:jc w:val="center"/>
        <w:rPr>
          <w:rFonts w:ascii="Leelawadee UI Semilight" w:hAnsi="Leelawadee UI Semilight" w:cs="Leelawadee UI Semilight"/>
          <w:b/>
          <w:b/>
          <w:bCs/>
          <w:sz w:val="22"/>
          <w:szCs w:val="22"/>
        </w:rPr>
      </w:pPr>
      <w:r>
        <w:rPr>
          <w:rFonts w:cs="Leelawadee UI Semilight" w:ascii="Leelawadee UI Semilight" w:hAnsi="Leelawadee UI Semilight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ถือว่าบรรดาสหกรณ์จำกัด ชุมนุมสหกรณ์ สันนิบาตสหกรณ์แห่งประเทศไทย และกลุ่มเกษตรกร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๑ ที่มีอยู่ในวันที่พระราชบัญญัตินี้ใช้บังคับเป็นสหกรณ์ชุมนุมสหกรณ์ สันนิบาตสหกรณ์แห่งประเทศไทย และกลุ่มเกษตรกร ตาม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โอนเงินทุนหมุนเวียนส่งเสริมการสหกรณ์มาเป็นของกองทุนพัฒนาสหกรณ์ตามมาตรา ๒๗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ชุมนุมสหกรณ์ที่มีอยู่ในวันที่พระราชบัญญัตินี้ใช้บังคับ แต่มีจำนวนสหกรณ์เป็นสมาชิกต่ำกว่าอัตราที่กำหนดไว้ในมาตรา ๑๐๑ ให้เป็นชุมนุมสหกรณ์ต่อไปได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ข้อบังคับของสหกรณ์ที่ใช้บังคับอยู่ในวันที่พระราชบัญญัตินี้ใช้บังคับ ยังคงใช้บังคับต่อไปเท่าที่ไม่ขัดหรือแย้งกับพระราชบัญญัตินี้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ให้คณะกรรมการดำเนินการสหกรณ์ คงดำรงตำแหน่งต่อไปจนกว่าจะครบวาระตามที่กำหนดไว้ในข้อบังคับของสหกรณ์นั้น โดยให้ถือว่าเป็นการดำรงตำแหน่งในวาระแรก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ไม่จำกัด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๑ ที่มีอยู่ในวันที่พระราชบัญญัตินี้ใช้บังคับ ถ้าประสงค์จะจัดตั้งเป็นสหกรณ์ตามพระราชบัญญัตินี้ ต้องยื่นคำขอจดทะเบียนตามหมวด ๓ ส่วนที่๑ ว่าด้วยการจัดตั้งและการจดทะเบียนสหกรณ์ภายในหนึ่งร้อยแปดสิบวันนับแต่วันที่พระราชบัญญัตินี้ใช้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ถ้าไม่มีการจดทะเบียนตามวรรคหนึ่ง ให้นายทะเบียนสหกรณ์สั่งเลิกสหกรณ์ไม่จำกัดนั้น และตั้งผู้ชำระบัญชีขึ้นทำการชำระบัญชี โดยให้นำบทบัญญัติในหมวด ๔ ว่าด้วยการชำระบัญชีมาใช้บังคับโดยอนุโลม</w:t>
      </w:r>
    </w:p>
    <w:p>
      <w:pPr>
        <w:pStyle w:val="Normal"/>
        <w:autoSpaceDE w:val="false"/>
        <w:jc w:val="left"/>
        <w:rPr/>
      </w:pPr>
      <w:r>
        <w:rPr>
          <w:rFonts w:cs="Leelawadee UI Semilight" w:ascii="Leelawadee UI Semilight" w:hAnsi="Leelawadee UI Semilight"/>
          <w:sz w:val="22"/>
          <w:szCs w:val="22"/>
        </w:rPr>
        <w:t>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๑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๑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๓</w:t>
      </w:r>
      <w:r>
        <w:rPr>
          <w:rFonts w:ascii="Leelawadee UI Semilight" w:hAnsi="Leelawadee UI Semilight" w:cs="Leelawadee UI Semilight"/>
          <w:sz w:val="22"/>
          <w:sz w:val="22"/>
          <w:szCs w:val="22"/>
          <w:vertAlign w:val="superscript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มาตรา ๑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๓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๔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มาตรา ๑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๕ เพิ่มเติมโดย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ฉบับที่ ๓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๓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บรรดาพระราชกฤษฎีกา กฎกระทรวง ประกาศ ระเบียบหรือคำสั่งที่ออกตามกฎหมายว่าด้วยสหกรณ์ ที่ใช้บังคับอยู่ในวันที่พระราชบัญญัตินี้ใช้บังคับยังคงใช้บังคับต่อไปเท่าที่ไม่ขัดหรือแย้งกับบทแห่งพระราชบัญญัตินี้ จนกว่าจะมีพระราชกฤษฎีกา กฎกระทรวง ประกาศ ระเบียบ หรือคำสั่งที่ออกตามพระราชบัญญัตินี้ใช้บังคับ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ผู้รับสนองพระบรมราชโองการ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        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ชวน หลีกภัย</w:t>
      </w:r>
    </w:p>
    <w:p>
      <w:pPr>
        <w:pStyle w:val="Normal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      </w:t>
      </w: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</w:t>
      </w: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นายกรัฐมนตรี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:-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หตุผลในการประกาศใช้พระราชบัญญัติฉบับนี้ คือ โดยที่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๑๑ ได้ใช้บังคับมาเป็นเวลานานแล้ว ทำให้มีบทบัญญัติหลายประการไม่เอื้อประโยชน์ต่อการพัฒนาการสหกรณ์ให้ทันต่อสภาพการแข่งขันกับระบบธุรกิจในปัจจุบัน ประกอบกับพระราชบัญญัติดังกล่าวได้รวมบทบัญญัติเกี่ยวกับกลุ่มเกษตรกร ซึ่งสมควรปรับปรุงให้เหมาะสมยิ่งขึ้นเช่นเดียวกัน ดังนั้น จึงเห็นสมควรปรับปรุงกฎหมายว่าด้วยสหกรณ์ที่ใช้บังคับอยู่เดิมทั้งฉบับ โดยจัดระบบสหกรณ์ให้สหกรณ์มีชนิดเดียวคือสหกรณ์ที่สมาชิกมีความรับผิดจำกัดเท่าจำนวนหุ้นที่ถือ เพื่อให้สหกรณ์พัฒนาไปด้วยความมั่นคง ในด้านการกำกับและส่งเสริมกิจการสหกรณ์ ได้กำหนดให้มีคณะกรรมการพัฒนาการสหกรณ์แห่งชาติขึ้น เพื่อทำหน้าที่เสนอความเห็นต่อรัฐบาลเกี่ยวกับนโยบายและแนวทางในการส่งเสริมและพัฒนาสหกรณ์ จัดให้มีกองทุนเพื่อพัฒนาสหกรณ์เพื่อให้ความช่วยเหลือด้านการเงินแก่บรรดาสหกรณ์ ปรับปรุงองค์ประกอบและวาระการดำรงตำแหน่งของคณะกรรมการดำเนินการสันนิบาตสหกรณ์แห่งประเทศไทย นอกจากนี้ได้ปรับปรุงบทบัญญัติเกี่ยวกับกลุ่มเกษตรกรเพื่อให้มีการพัฒนาไปสู่การจัดตั้งสหกรณ์อย่างเป็นระบบ ตลอดจนปรับปรุงบทกำหนดโทษให้เหมาะสมยิ่งขึ้น จึงจำเป็นต้องตราพระราชบัญญัตินี้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*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ระรา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ชกฤษฎีกาแก้ไขบทบัญญัติให้สอดคล้องกับการโอนอำนาจหน้าที่ของส่วนราชการให้เป็นไปตามพระราชบัญญัติปรับปรุงกระทรวง ทบวง กรม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๕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๕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๖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มาตรา ๑๒๒ ใน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๕๔๒ ให้แก้ไข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ปลักกระทรวงเกษตรและสหกรณ์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ป็น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อธิบดีกรมส่งเสริมสหกรณ์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และ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ระทวงเกษตรและสหกรณ์</w:t>
      </w:r>
      <w:r>
        <w:rPr>
          <w:rFonts w:ascii="Angsana New" w:hAnsi="Angsana New"/>
          <w:sz w:val="22"/>
          <w:sz w:val="22"/>
          <w:szCs w:val="22"/>
        </w:rPr>
        <w:t>”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เป็น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กรมส่งเสริมสหกรณ์</w:t>
      </w:r>
      <w:r>
        <w:rPr>
          <w:rFonts w:ascii="Angsana New" w:hAnsi="Angsana New"/>
          <w:sz w:val="22"/>
          <w:sz w:val="22"/>
          <w:szCs w:val="22"/>
        </w:rPr>
        <w:t>”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หมายเหตุ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: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-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๕ ได้บัญญัติให้จัดตั้งส่วนราชการขึ้นใหม่โดยมีภารกิจใหม่ 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บัญญัติให้โอนอำนาจหน้าที่ของส่วนราชการ รัฐมนตรีดำรงตำแหน่งหรือผู้ซึ่งปฏิบัติหน้าที่ในส่วนราชการเดิมมาเป็นของส่วนราชการใหม่ โดยให้มีการแก้ไขบทบัญญัติต่างๆให้สอดคล้องกับอำนาจหน้าที่ที่โอนไปด้วย ฉะนั้น เพื่ออนุวัติให้เป็นไปตามหลักการที่ปรากฏในพระราชบัญญัติและพระราชกฤษฎีกาดังกล่าว จึงสมควรแก้ไขบทบัญญัติของกฎหมายให้สอดคล้องกับการโอนส่วนราชการ 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ให้มีการเปลี่ยนชื่อส่วนราชการรัฐมนตรี และเพิ่มผู้แทนส่วนราชการในคณะกรรมการให้ตรงตามภารกิจที่มีการตัดโอนอำนาจส่วนราชการเดิมมาเป็นของส่วนราชการใหม่ รวมทั้งตัดส่วนของราชการเดิมที่มีการยุบเลิกแล้ว ซึ่งเป็นการแก้ไขให้ตรงตาม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>(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ฉบับที่ ๒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๕๓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๗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ราชกิจจานุเบกษา เล่ม ๑๑๙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อนที่ ๑๐๒ ก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น้า ๖๖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๘ ตุลาคม ๒๕๔๕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ราชกิจจานุเบกษา เล่ม ๑๒๗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อนที่ ๒๖ ก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้นา ๑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๑ เมษายน ๒๕๕๓</w:t>
      </w:r>
    </w:p>
    <w:p>
      <w:pPr>
        <w:pStyle w:val="Normal"/>
        <w:autoSpaceDE w:val="false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คณะกรรมการพัฒนาการสหกรณ์แห่งชาติ คณะกรรมการ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ละคณะกรรมการดำเนินการสันนิบาตสหกรณ์แห่งประเทศไทย ซึ่งดำรงตำแหน่งอยู่ในวันก่อนวันที่พระราชบัญญัตินี้ใช้บังคับ คงปฏิบัติหน้าที่ต่อไปจนกว่าจะมีคณะกรรมการพัฒนาการสหกรณ์แห่งชาติ คณะกรรมการบริหาร กพส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และคณะกรรมการดำเนินการสันนิบาตสหกรณ์แห่งประเทศไทย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 ทั้งนี้ ต้องดำเนินการจัดให้มีคณะกรรมการดังกล่าวภายในหนึ่งร้อยแปดสิบวันนับแต่วันที่พระราชบัญญัตินี้ใช้บังคับ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อัตราค่าบำรุงสันนิบาตสหกรณ์แห่งประเทศไทยที่คณะกรรมการพัฒนาการ สหกรณ์แห่งชาติกำหนดมาตรา ๖๐ แห่ง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ใช้บังคับอยู่ในวันก่อนที่พระราชบัญญัตินี้ใช้บังคับ คงใช้บังคับได้ต่อไปจนกว่าจะมีกฎกระทรวงที่ออกตามมาตรา ๖๐ แห่งพระราชบัญญัติ</w:t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๑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รัฐมนตรีว่าการกระทรวงเกษตรและสหกรณ์รักษาการตามพระราชบัญญัตินี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:-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หตุผลในการประกาศใช้พระราชบัญญัติฉบับนี้ คือ โดยที่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มีบทบัญญัติบางประการไม่เหมาะสมกับสภาพการณ์ในปัจจุบัน และไม่เอื้อประโยชน์ต่อการดำเนินกิจการของสหกรณ์ สมควรปรับปรุงบทบัญญัติเกี่ยวกับองค์ประกอบและการดำรงตำแหน่งของคณะกรรมการ ลักษณะต้องห้ามของกรรมการหรือผู้จัดการหลักเกณฑ์การพ้นจากตำแหน่งของกรรมการดำเนินการสันนิบาตสหกรณ์แห่งประเทศไทย การแต่งตั้งรองนายทะเบียนสหกรณ์ เงินค่าหุ้น การตั้งผู้รับโอนประโยชน์ของสมาชิผู้ตาย อำนาจหน้าที่ของสหกรณ์ในการรับฝากเงิน หลักเกณฑ์ในการกำหนดอัตราการเก็บค่าบำรุงสันนิบาตสหกรณ์แห่งประเทศไทย อำนาจของรัฐมนตรีในการเรียกประชุมใหญ่วิสามัญและแนวทางการแก้ปัญหาการดำเนินการของสันนิบาตสหกรณ์แห่งประเทศไทยให้ครบคลุมและเหมาะสมยิ่งขึ้น เพื่อให้การดำเนินการของสหกรณ์สามรถลุล่วงไปได้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พระราชบัญญัติสหกรณ์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(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ฉบับที่ ๓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)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๒๕๖๒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  <w:vertAlign w:val="superscript"/>
        </w:rPr>
        <w:t>๗๘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าม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 ๒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พระราชบัญญัตินี้ให้ใช้บังคับเมื่อพ้นกำหนดหกสิบวันนับแต่วันประกาศในราชกิจานุเบกษาเป็นต้นไป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๓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กรรมการผู้ทรงคุณวุฒิในคณะกรรมการพัฒนาการสหกรณ์แห่งชาติซึ่งดำรงตำแหน่งอยู่ในวันก่อนวันที่พระราชบัญญัตินี้ใช้บังคับ ปฏิบัติหน้าที่ไปพลางก่อนจนกว่าจะมีการแต่งตั้งกรรมการผู้ทรงคุณวุฒิ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 ให้สหกรณ์นั้นแก้ไขข้อบังคับของสหกรณ์ให้เป็นไปตามกฎกระทรวงดังกล่าวภายในหนึ่งร้อยแปดสิบวันนับแต่วันที่กฎกระทรวงใช้บังค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๔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รณีที่ข้อบังคับของสหกรณ์ใดไม่เป็นไปตามที่กำหนดในกฎกระทรวงที่ออกตามความในความในมาตรา ๓๓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๑ วรรคสอง แห่ง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 ให้สหกรณ์นั้นแก้ไขข้อบังคับชองสหกรณ์ให้เป็นไปตามกฎกระทรวงดังกล่าวภายในหนึ่งร้อยแปดสิบวันนับแต่วันที่กฎกระทรวงใช้บังค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๕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สหกรณ์แก้ไขข้อบังคับของสหกรณ์ที่เกี่ยวกับสมาชิกสมทบให้เป็นไปตามมาตรา ๔๑ แห่ง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ให้แล้วเสร็จภายในหนึ่งร้อยแปดสิบวันนับแต่วันที่พระราชบัญญัตินี้ใช้บังค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๖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สหกรณ์ที่มีสมาชิกมิได้มีสัญชาติไทยอยู่ในวันก่อนวันที่พระราชบัญญัตินี้ใช้บังคับ ให้สหกรณ์ดำเนินการ ปรับปรุง แก้ไข ให้เป็นไป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 ให้แล้เสร็จภายในหนึ่งปีนับแต่วันที่พระราชบัญญัตินี้ใช้บังค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>--------------------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vertAlign w:val="superscript"/>
        </w:rPr>
        <w:t>๗๘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ราชกิจจานุเบกษา เล่ม ๑๓๖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ตอนที่ ๓๔ ก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หน้า ๒๗</w:t>
      </w:r>
      <w:r>
        <w:rPr>
          <w:rFonts w:cs="Leelawadee UI Semilight" w:ascii="Leelawadee UI Semilight" w:hAnsi="Leelawadee UI Semilight"/>
          <w:sz w:val="22"/>
          <w:szCs w:val="22"/>
        </w:rPr>
        <w:t>/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๐ มีนาคม ๒๕๖๒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ในการดำเนินการตามวรรคหนึ่งหากสมาชิกผู้ใดมีนิติกรรมกับสหกรณ์ แต่ได้พันจากสมาชิกโดยฝ่ายหนึ่งฝ่ายใดมิได้บอกเลิกนิติกรรมนั้น ให้นิติกรรมนั้นยังคงมีอยู่ต่อไปจนกว่าจะสิ้นสุดไปตามเงื่อนไขหรือเงื่อนเวลาที่ตกลงกัน แต่จะทำการใดก่อผลผูกพันขึ้นใหม่มิได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๗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บรรดาคำอุทธรณ์ที่ได้ยื่นและยังอยู่ในระหว่างการพิจารณาของคณะกรรมการพัฒนาการสหกรณ์แห่งชาติก่อนวันที่พระราชบัญญัตินี้ใช้บังคับ ให้คณะกรรมการดังกล่าวมีอำนาจพิจารณาต่อไปตามพระราชบัญญัตินี้จนกว่าจะแล้วเสร็จ แต่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๘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บรรดากฎหรือคำสั่งที่ออก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ที่ใช้บังคับอยู่ในวันก่อนวันที่พระราชบัญญัตินี้ใช้บังคับ ให้ยังคงใช้บังคับได้ต่อไปเท่าที่ไม่ขัดหรือแย้งกับ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จนกว่าจะมีกฎหรือคำสั่งที่ออก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ใช้บังคั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๓๙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นการดำเนินการออกกฎกระทรวงและระเบียบ เพื่อปฏิบัติการให้เป็นไปตาม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ซึ่งแก้ไขเพิ่มเติมโดยพระราชบัญญัตินี้ได้ดำเนินการให้แล้วเสร็จภายในสองปีนับแต่วันที่พระราชบัญญัตินี้ใช้บังคับ หากไม่สามารถดำเนินการได้ ให้รัฐมนตรีรายงานเหตุผลที่ไม่อาจดำเนินการได้ต่อคณะรับมนตรีเพื่อทราบ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มาตรา ๔๐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ให้รัฐมนตรีว่าการกระทรวงเกษตรและสหกรณ์รักษาการตามพระราชบัญญัตินี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Leelawadee UI Semilight" w:ascii="Leelawadee UI Semilight" w:hAnsi="Leelawadee UI Semilight"/>
          <w:b/>
          <w:bCs/>
          <w:sz w:val="22"/>
          <w:szCs w:val="22"/>
        </w:rPr>
        <w:t>:-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เหตุผลในการประกาศใช้พระราชบัญญัติฉบับนี้ คือ เนื่องจากพระราชบัญญัติสหกรณ์ 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.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๒๕๔๒ ได้ใช้บังคับมาเป็นเวลานาน ทำให้มีบทบัญญัติบางประการไม่เอื้อประโยชน์ต่อการพัฒนาและคุ้มครองระบบสหกรณ์สมควรปรับปรุงบทบัญญัติของพระราชบัญญัติดังกล่าวเพื่อการพัฒนา คุ้มครอง และสร้างเสถียรภาพแก่ระบบสหกรณ์ให้มีประสิทธิภาพยิ่งขึ้น โดยเพิ่มการกำหนดคุณสมบัติของสมาชิกสหกรณ์ การกำหนดคุณสมบัติของกรรมการผู้ทรงคุณวุฒิในคณะกรรมการพัฒนาการสหกรณ์แห่งชาติ แก้ไขเพิ่มเติมอำนาจหน้าที่ของนายทะเบียนสหกรณ์เพื่อให้มีความเหมาะสมยิ่งขึ้น กำหนดประเภท ลักษณะของสหกรณ์ วัตถุประสงค์ และขอบเขตแห่งการดำเนินกิจการของสหกรณ์ ปรับปรุงบทบัญญัติเกี่ยวกับสมาชิกสมทบของสหกรณ์ กำหนดหน้าที่และความรับผิดชอบของคณะกรรมการดำเนินการสหกรณ์ กรรมการ ผู้จัดการ และเจ้าหน้าที่ของสหกรณ์เกี่ยวกับการดำเนินกิจการของสหกรณ์ แก้ไขเพิ่มเติมบทบัญญัติเกี่ยวกับผู้ตรวจสอบกิจการ บทบัญญัติเกี่ยวกับงบการเงิน และบทบัญญัติเกี่ยวกับการสอบัญชี เพิ่มบทบัญญัติเกี่ยวกับการดำเนินงานและการกำกับดูแลสหกรณ์ออมทรัพย์และสหกรณ์เครดิตยูเนี่ยนที่ดำเนินกิจการในทำนองเดียวกันกับสถาบันการเงินไว้เป็นการเฉพาะ และกำหนดให้มีคณะกรรมการพิจารณาอุทธรณ์เพื่อให้การพิจารณาวินิจฉัยอุทธรณ์สะดวกรวดเร็วยิ่งขึ้น รวมถึงกำหนดให้สหกรณ์จังหวัดเป็นนายทะเบียนกลุ่มเกษตรประจำจังหวัดเพื่อประสิทธิภาพในการกำกับดูแลกลุ่มเกษตรกร และปรับปรุงบทกำหนดโทษและอัตราโทษให้มีความเหมาะสมยิ่งขึ้น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22"/>
          <w:szCs w:val="22"/>
        </w:rPr>
      </w:pPr>
      <w:r>
        <w:rPr>
          <w:rFonts w:cs="Browallia New;Browallia New" w:ascii="Browallia New;Browallia New" w:hAnsi="Browallia New;Browallia Ne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418" w:leader="none"/>
        <w:tab w:val="left" w:pos="1985" w:leader="none"/>
      </w:tabs>
      <w:ind w:left="1425" w:hanging="1425"/>
      <w:jc w:val="center"/>
      <w:outlineLvl w:val="5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rFonts w:ascii="FreesiaUPC" w:hAnsi="FreesiaUPC" w:eastAsia="Cordia New" w:cs="FreesiaUPC"/>
      <w:sz w:val="32"/>
      <w:szCs w:val="32"/>
      <w:lang w:val="en-US" w:bidi="th-TH"/>
    </w:rPr>
  </w:style>
  <w:style w:type="character" w:styleId="Style311">
    <w:name w:val="style311"/>
    <w:qFormat/>
    <w:rPr>
      <w:b/>
      <w:bCs/>
      <w:color w:val="3300FF"/>
    </w:rPr>
  </w:style>
  <w:style w:type="character" w:styleId="Style321">
    <w:name w:val="style321"/>
    <w:qFormat/>
    <w:rPr>
      <w:color w:val="FF0000"/>
    </w:rPr>
  </w:style>
  <w:style w:type="character" w:styleId="Style271">
    <w:name w:val="style271"/>
    <w:qFormat/>
    <w:rPr>
      <w:color w:val="3300FF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0">
    <w:name w:val="ชื่อเรื่อง อักขระ"/>
    <w:qFormat/>
    <w:rPr>
      <w:rFonts w:ascii="Browallia New;Browallia New" w:hAnsi="Browallia New;Browallia New" w:eastAsia="Cordia New" w:cs="Browallia New;Browallia New"/>
      <w:b/>
      <w:bCs/>
      <w:sz w:val="34"/>
      <w:szCs w:val="34"/>
    </w:rPr>
  </w:style>
  <w:style w:type="character" w:styleId="Style11">
    <w:name w:val="ชื่อเรื่องรอง อักขระ"/>
    <w:qFormat/>
    <w:rPr>
      <w:rFonts w:ascii="Browallia New;Browallia New" w:hAnsi="Browallia New;Browallia New" w:eastAsia="Cordia New" w:cs="Browallia New;Browallia New"/>
      <w:sz w:val="34"/>
      <w:szCs w:val="3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qFormat/>
    <w:rPr>
      <w:sz w:val="16"/>
      <w:szCs w:val="18"/>
    </w:rPr>
  </w:style>
  <w:style w:type="character" w:styleId="Style13">
    <w:name w:val="การเยื้องเนื้อความ อักขระ"/>
    <w:qFormat/>
    <w:rPr>
      <w:rFonts w:ascii="FreesiaUPC" w:hAnsi="FreesiaUPC" w:eastAsia="Cordia New" w:cs="FreesiaUPC"/>
      <w:sz w:val="32"/>
      <w:szCs w:val="37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30"/>
      <w:szCs w:val="30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;Browallia New" w:hAnsi="Browallia New;Browallia New" w:eastAsia="Cordia New" w:cs="Browallia New;Browallia New"/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tabs>
        <w:tab w:val="clear" w:pos="720"/>
        <w:tab w:val="left" w:pos="1080" w:leader="none"/>
        <w:tab w:val="left" w:pos="1620" w:leader="none"/>
      </w:tabs>
      <w:ind w:right="-1" w:hanging="0"/>
    </w:pPr>
    <w:rPr>
      <w:rFonts w:ascii="Angsana New" w:hAnsi="Angsana New" w:eastAsia="Cordia New" w:cs="Angsana New"/>
      <w:sz w:val="30"/>
      <w:szCs w:val="3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eesiaUPC" w:hAnsi="FreesiaUPC" w:eastAsia="Cordia New" w:cs="FreesiaUPC"/>
      <w:sz w:val="32"/>
      <w:szCs w:val="37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18" w:leader="none"/>
        <w:tab w:val="left" w:pos="2268" w:leader="none"/>
        <w:tab w:val="left" w:pos="4820" w:leader="none"/>
      </w:tabs>
      <w:ind w:right="1" w:hanging="0"/>
    </w:pPr>
    <w:rPr>
      <w:rFonts w:ascii="Browallia New;Browallia New" w:hAnsi="Browallia New;Browallia New" w:eastAsia="Cordia New" w:cs="Browallia New;Browallia New"/>
      <w:sz w:val="34"/>
      <w:szCs w:val="3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66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7:00Z</dcterms:created>
  <dc:creator>WindowsXP Professional</dc:creator>
  <dc:description/>
  <cp:keywords/>
  <dc:language>en-US</dc:language>
  <cp:lastModifiedBy>FCTKSV</cp:lastModifiedBy>
  <cp:lastPrinted>2021-02-11T15:21:00Z</cp:lastPrinted>
  <dcterms:modified xsi:type="dcterms:W3CDTF">2022-09-12T08:46:00Z</dcterms:modified>
  <cp:revision>572</cp:revision>
  <dc:subject/>
  <dc:title/>
</cp:coreProperties>
</file>