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ปรดเขียนตัวบรรจงด้วยปากกาลูกลื่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00</wp:posOffset>
                </wp:positionH>
                <wp:positionV relativeFrom="paragraph">
                  <wp:posOffset>43180</wp:posOffset>
                </wp:positionV>
                <wp:extent cx="94043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81.7pt;mso-wrap-distance-left:9.05pt;mso-wrap-distance-right:9.05pt;mso-wrap-distance-top:0pt;mso-wrap-distance-bottom:0pt;margin-top:3.4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>รูปถ่าย</w:t>
                      </w:r>
                    </w:p>
                    <w:p>
                      <w:pPr>
                        <w:pStyle w:val="Heading3"/>
                        <w:rPr>
                          <w:rFonts w:ascii="TH SarabunPSK" w:hAnsi="TH SarabunPSK" w:cs="TH SarabunPSK"/>
                          <w:sz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379855" cy="137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รหัสประจำตัวสอ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6200</wp:posOffset>
                </wp:positionV>
                <wp:extent cx="2222500" cy="1064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สมัครต้องกรอกใบสมัครด้วยลายมือตนเอง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ลงลายมือชื่อต่อหน้า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ก่อนยื่นใบสมัครจะต้องตรวจสอบหลักฐานต่าง 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ให้ครบถ้วน ถูกต้อง และรับรองสำเนาเอกสารทุก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83.8pt;mso-wrap-distance-left:9.05pt;mso-wrap-distance-right:9.05pt;mso-wrap-distance-top:3.6pt;mso-wrap-distance-bottom:3.6pt;margin-top: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สมัครต้องกรอกใบสมัครด้วยลายมือตนเอง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ลงลายมือชื่อต่อหน้าเจ้าหน้าที่รับสมั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ก่อนยื่นใบสมัครจะต้องตรวจสอบหลักฐานต่าง 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ให้ครบถ้วน ถูกต้อง และรับรองสำเนาเอกสารทุก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7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7"/>
        <w:gridCol w:w="425"/>
        <w:gridCol w:w="425"/>
        <w:gridCol w:w="426"/>
        <w:gridCol w:w="425"/>
        <w:gridCol w:w="42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คัดเลือกบุคคล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บรรจุและแต่งตั้งให้ดำรงตำแหน่งรองผู้อำนวยการสถานศึกษา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กัดสำนักงานคณะกรรมการการศึกษาขั้นพื้นฐาน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ศึกษาธิการจังหวัด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ประธานกรรมการศึกษาธิการจังหวัดประจวบคีรีข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ประสงค์จะสมัครเข้ารับการคัดเลือกบุคคลเพื่อบรรจุและ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ถานศึกษา สังกัดสำนักงานคณะกรรมการการศึกษาขั้นพื้นฐาน จึงขอเสนอรายละเอีย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เกี่ยวกับตัวข้าพเจ้า เพื่อประกอบการพิจารณา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ครเข้ารับการคัดเลือกในสำนักงานเขตพื้นที่การศึกษา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4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fillcolor="white" stroked="t" o:allowincell="f" style="position:absolute;margin-left:123.5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5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fillcolor="white" stroked="t" o:allowincell="f" style="position:absolute;margin-left:150.7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6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4" fillcolor="white" stroked="t" o:allowincell="f" style="position:absolute;margin-left:168.7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7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fillcolor="white" stroked="t" o:allowincell="f" style="position:absolute;margin-left:186.7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8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204.7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037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9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233.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0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fillcolor="white" stroked="t" o:allowincell="f" style="position:absolute;margin-left:251.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757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1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fillcolor="white" stroked="t" o:allowincell="f" style="position:absolute;margin-left:269.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617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2" name="สี่เหลี่ยมผืนผ้า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2" fillcolor="white" stroked="t" o:allowincell="f" style="position:absolute;margin-left:287.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477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3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4" fillcolor="white" stroked="t" o:allowincell="f" style="position:absolute;margin-left:305.1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4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fillcolor="white" stroked="t" o:allowincell="f" style="position:absolute;margin-left:333.4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341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5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51.4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6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377.6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</w:p>
    <w:p>
      <w:pPr>
        <w:pStyle w:val="Normal"/>
        <w:ind w:right="-108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ุดท้ายของการ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การศึกษา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ชื่อ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กษรย่อ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จาก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ชื่อวุฒิ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กษรย่อ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จากสถานศึกษ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ชื่อวุฒิ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กษรย่อ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ศึกษาจากสถานศึกษ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วมอายุราชการ……</w:t>
      </w:r>
      <w:r>
        <w:rPr>
          <w:rFonts w:cs="TH SarabunIT๙" w:ascii="TH SarabunIT๙" w:hAnsi="TH SarabunIT๙"/>
          <w:sz w:val="32"/>
          <w:szCs w:val="32"/>
        </w:rPr>
        <w:t>........……...</w:t>
      </w:r>
      <w:r>
        <w:rPr>
          <w:rFonts w:ascii="TH SarabunIT๙" w:hAnsi="TH SarabunIT๙" w:cs="TH SarabunIT๙"/>
          <w:sz w:val="32"/>
          <w:sz w:val="32"/>
          <w:szCs w:val="32"/>
        </w:rPr>
        <w:t>ปี……</w:t>
      </w:r>
      <w:r>
        <w:rPr>
          <w:rFonts w:cs="TH SarabunIT๙" w:ascii="TH SarabunIT๙" w:hAnsi="TH SarabunIT๙"/>
          <w:sz w:val="32"/>
          <w:szCs w:val="32"/>
        </w:rPr>
        <w:t>...........……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.......……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ุดท้ายของการ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สถาน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(   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งานการศึกษาพิเศษ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5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8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…</w:t>
      </w:r>
    </w:p>
    <w:p>
      <w:pPr>
        <w:pStyle w:val="Normal"/>
        <w:ind w:right="-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ปัจจุบ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ียงช่อ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ครู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ผู้มีวุฒิปริญญาตรี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ครู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ผู้มีวุฒิปริญญาโทขึ้นไป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 คือ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และการปฏิบัติ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สร้างของส่วนราชการ หรือคำสั่งมอบหมายให้ปฏิบัติ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ักษาการในตำแหน่งผู้อำนวยการสถานศึ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รักษาการในตำแหน่งผู้อำนวยการสถานศึ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ขึ้นไป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ได้รับมอบหมายให้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  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กลุ่มสาระ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  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ัวหน้าระดับ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  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หน้าสายชั้น</w:t>
      </w:r>
    </w:p>
    <w:p>
      <w:pPr>
        <w:pStyle w:val="Normal"/>
        <w:ind w:left="4320"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ทักษ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วินัยและจรรยาบรรณวิชา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ียงช่องเดียว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ดำเนินการทางวินัย แต่ไม่เคยถูกลงโทษทางวินัย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ดำเนินการทางวินัย และไม่เคยถูกลงโทษทางวินัย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นบใบสมัครเข้ารับการคัดเลือก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 1. </w:t>
      </w:r>
      <w:r>
        <w:rPr>
          <w:rFonts w:ascii="TH SarabunIT๙" w:hAnsi="TH SarabunIT๙" w:cs="TH SarabunIT๙"/>
          <w:sz w:val="32"/>
          <w:sz w:val="32"/>
          <w:szCs w:val="32"/>
        </w:rPr>
        <w:t>ใบสรุปเอกสารหลักฐานที่ยื่นพร้อมใ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(   )  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ซึ่ง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right="5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)  3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เนาสมุดประวัติ หรือสำเนา 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 สำเนา ก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16 </w:t>
      </w:r>
    </w:p>
    <w:p>
      <w:pPr>
        <w:pStyle w:val="Normal"/>
        <w:ind w:left="720" w:right="55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จ้าหน้าที่ผู้รับผิดชอบลงนามรับรองความถูกต้องทุกหน้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ุด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 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ปริญญาบัตรหรือหนังสือรับรองคุณวุฒิที่ผู้มีอำนาจอนุมัติให้สำเร็จการศึกษาแล้ว</w:t>
      </w:r>
    </w:p>
    <w:p>
      <w:pPr>
        <w:pStyle w:val="Normal"/>
        <w:ind w:left="720" w:right="5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right="5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720" w:right="5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ประกอบวิชาชีพผู้บริหารสถานศึกษาที่ยังไม่หมดอาย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6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ลักฐานการเปลี่ยนชื่อ – นามสกุล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ได้ทางไปรษณีย์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right="5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ID Line : ………………………………….…..……………. E-mail : ……………………………….……...…………………………….</w:t>
      </w:r>
    </w:p>
    <w:p>
      <w:pPr>
        <w:pStyle w:val="Style2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2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Style2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20"/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…</w:t>
      </w:r>
      <w:r>
        <w:br w:type="page"/>
      </w:r>
    </w:p>
    <w:p>
      <w:pPr>
        <w:pStyle w:val="Style2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 3 -</w:t>
      </w:r>
    </w:p>
    <w:p>
      <w:pPr>
        <w:pStyle w:val="Style2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ศึกษาและรับทราบรายละเอียดหลักเกณฑ์และวิธีการคัดเลือกบุคคลให้ดำรง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องผู้อำนวยการสถานศึกษา สังกัดสำนักงานคณะกรรมการการศึกษาขั้นพื้นฐาน ตามหลักเกณฑ์และวิธีการ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206.6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 xml:space="preserve">0206.6/7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คณะกรรมการ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พื้นฐาน 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4009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ประกาศคณะกรรมการศึกษาธิการจังหวัดประจวบคีรีขันธ์ เรื่อง รับสมัครคัดเลือกบุคคลเพื่อบรรจุและแต่งตั้งให้ดำรงตำแหน่งรองผู้อำนวยการสถานศึกษา  สังกัดสำนักงานคณะกรรมการการศึกษาขั้นพื้นฐาน จนเข้าใจอย่างชัดเจนและยอมรับที่จะปฏิบัติตามหลักเกณฑ์ดังกล่าวทุกประการ</w:t>
      </w:r>
    </w:p>
    <w:p>
      <w:pPr>
        <w:pStyle w:val="Style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ว่าหากข้าพเจ้าได้รับการบรรจุและแต่งตั้ง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ต้องได้รับการประเมินผลการปฏิบัติงานในหน้าที่เพื่อพัฒนาการศึกษา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องค์ประกอบ ตัวชี้วัด คะแนนการประเมิน และวิธีการประเมินสัมฤทธิผลการปฏิบัติงานในหน้าที่ตามที่สำนักงานคณะกรรมการการศึกษาขั้นพื้นฐานกำหนด</w:t>
      </w:r>
    </w:p>
    <w:p>
      <w:pPr>
        <w:pStyle w:val="Style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ผลการประเมินไม่ผ่านเกณฑ์การประเมิน ให้ดำเนินก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ั่งให้ข้าราชการครูและบุคลากรทางการศึกษารับเงินเดือนในอัตรากำลังทดแท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1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าพเจ้าได้รับทราบแล้วว่าผู้ได้รับการคัดเลือก ในวันบรรจุและแต่งตั้งจะต้องไม่ติดเงื่อนไขอื่นใดที่ ก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ind w:right="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าพเจ้าเป็นผู้มีคุณสมบัติตรงตามประกาศรับสมัครเข้ารับการคัดเลือกและข้อความที่ข้าพเจ้าแจ้งไว้ในใบสมัครนี้ถูกต้อง และเป็นความจริงทุกประการ หากมีการตรวจสอบภายหลังพบว่า ข้อมูลข้างต้นไม่ตรงกับความเป็นจริง ให้ถือว่าเป็นการรายงานเท็จต่อผู้บังคับบัญชา และข้าพเจ้าจะไม่เรียกร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ิทธิใด ๆ ทั้งสิ้น</w:t>
      </w:r>
    </w:p>
    <w:p>
      <w:pPr>
        <w:pStyle w:val="Normal"/>
        <w:spacing w:before="360" w:after="0"/>
        <w:ind w:left="3828" w:right="55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120"/>
        <w:ind w:left="4321" w:right="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Heading2"/>
        <w:spacing w:before="360" w:after="0"/>
        <w:ind w:right="-107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บังคับบัญชาชั้นต้น</w:t>
      </w:r>
    </w:p>
    <w:p>
      <w:pPr>
        <w:pStyle w:val="Normal"/>
        <w:spacing w:before="120" w:after="0"/>
        <w:ind w:right="-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คุณสมบัติ ประวัติ และผลงานของผู้สมัคร ถูกต้องและเป็นจริงทุกประการ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ind w:right="-96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ปฏิบัติงานในสถานศึกษา ผู้บังคับบัญชาชั้นต้น คือ ผู้อำนวยการสถานศึกษา หรือผู้รักษาราชการแทน</w:t>
      </w:r>
    </w:p>
    <w:p>
      <w:pPr>
        <w:pStyle w:val="Normal"/>
        <w:ind w:right="-1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ปฏิบัติงานในสถานศึกษา โดยดำรงตำแหน่งรักษาการในตำแหน่งผู้อำนวยการสถานศึกษาผู้บังคับบัญชาชั้นต้น คือผู้อำนวยการสำนักงานเขตพื้นที่การศึกษา หรือผู้รักษาราชการแทน</w:t>
      </w:r>
    </w:p>
    <w:p>
      <w:pPr>
        <w:pStyle w:val="Normal"/>
        <w:spacing w:before="0" w:after="240"/>
        <w:ind w:right="-11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ปฏิบัติงานในสำนักงานเขตพื้นที่การศึกษา ผู้บังคับบัญชาชั้นต้น คือ ผู้อำนวยการสำนักงาน               เขตพื้นที่การศึกษา หรือผู้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59"/>
      </w:tblGrid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เจ้าหน้าที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ของเจ้าหน้าที่รับสมัคร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ของคณะกรรมการตรวจสอบคุณสมบัติ</w:t>
            </w:r>
          </w:p>
        </w:tc>
      </w:tr>
      <w:tr>
        <w:trPr>
          <w:trHeight w:val="45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มัครได้เสนอใบสมัครพร้อมเอกสารและหลัก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ปรากฏว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ถูกต้อง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 หรือไม่ครบถ้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่องจ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</w:t>
              <w:br/>
              <w:t>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 /............................ /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สมัคร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ตรวจสอบคุณสมบัติของผู้สมัครแล้วเห็นว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ุณสมบัติครบถ้วนตามประกาศรับสมัค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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คุณสมบัติเนื่องจ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</w:t>
              <w:br/>
              <w:t>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 /............................ /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กรรมการตรวจสอบคุณสมบัติ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>
      <w:rFonts w:eastAsia="Times New Roman"/>
      <w:b w:val="false"/>
      <w:bCs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cs="TH SarabunIT๙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Leelawadee UI" w:hAnsi="Leelawadee UI" w:eastAsia="Times New Roman" w:cs="Angsana New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9:00Z</dcterms:created>
  <dc:creator>somphong</dc:creator>
  <dc:description/>
  <cp:keywords/>
  <dc:language>en-US</dc:language>
  <cp:lastModifiedBy>ssc</cp:lastModifiedBy>
  <cp:lastPrinted>2020-03-03T08:56:00Z</cp:lastPrinted>
  <dcterms:modified xsi:type="dcterms:W3CDTF">2020-03-03T08:40:00Z</dcterms:modified>
  <cp:revision>3</cp:revision>
  <dc:subject/>
  <dc:title/>
</cp:coreProperties>
</file>