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8385</wp:posOffset>
            </wp:positionH>
            <wp:positionV relativeFrom="paragraph">
              <wp:posOffset>-62865</wp:posOffset>
            </wp:positionV>
            <wp:extent cx="997585" cy="996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ศูนย์การศึกษาพิเศษ ประจำ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๑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ค่าเป้าหมายตามมาตรฐานการศึกษา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ารประกันคุณภาพภายในของสถานศึกษา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ี่มีการประกาศใช้กฎกระทรวงว่าด้วยระบบ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 และวิธีการประกันคุณภาพ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ระทรวงศึกษาธิการ เรื่อง ให้ใช้มาตรฐานการศึกษาขั้นพื้นฐานเพื่อ                การประกันคุณภาพภายในของสถานศึกษา  ประกาศกระทรวง เรื่องให้ใช้มาตรฐานการศึกษาขั้นพื้นฐาน             เพื่อการประกันคุณภาพภายในของสถานศึกษา 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ปฏิรูปการศึกษาในทศวรรษที่สองที่กำหนดเป้าหมายและยุทธศาสตร์อย่างชัดเจนในการพัฒนาคุณภาพคนไทยและการศึกษาไทยในอนาคต รวมทั้งอัตลักษณ์และจุดเน้นของสถานศึกษา ศูนย์การศึกษาพิเศษประจำจังหวัดนครศรีธรรมราช จึงปรับมาตรฐานการศึกษาของสถานศึกษา โดยความเห็นชอบของคณะกรรมการสถานศึกษาขั้นพื้นฐานและการมีส่วนร่วมของผู้เกี่ยวข้อง ทั้งบุคลากรทุกคนในศูนย์การศึกษาพิเศษประจำจังหวัด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ไปสู่การพัฒนาคุณภาพตามมาตรฐานการศึกษา การประเมินคุณภาพภายในและเพื่อรองรับการประเมินคุณภาพภายนอก</w:t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พัฒนาคุณภาพและมาตรฐานการศึกษาของศูนย์การศึกษาพิเศษประจำจังหวัดนครศรีธรรมราชมีคุณภาพและได้มาตรฐาน ศูนย์การศึกษาพิเศษประจำจังหวัดนครศรีธรรมราชจึงได้ประกาศค่าเป้าหมาย  การพัฒนาตามมาตรฐานการศึกษาของสถานศึกษา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แนบท้ายประกาศนี้ เพื่อเป็นเป้าหมายในการพัฒนาคุณภาพและมาตรฐานการศึกษาและการประเมินคุณภาพภายใน</w:t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eastAsia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tLeast" w:line="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183515</wp:posOffset>
            </wp:positionV>
            <wp:extent cx="1975485" cy="98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ว</w:t>
      </w:r>
      <w:r>
        <w:rPr>
          <w:rFonts w:ascii="TH SarabunIT๙" w:hAnsi="TH SarabunIT๙" w:cs="TH SarabunIT๙"/>
          <w:sz w:val="32"/>
          <w:sz w:val="32"/>
          <w:szCs w:val="32"/>
        </w:rPr>
        <w:t>ัฒนชัย  แสงศักด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การศึกษาพิเศษ ประจำ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ค่าเป้าหมายแนบท้ายประกาศศูนย์การศึกษาพิเศษประจำจังหวัดนครศรีธรรมราช</w:t>
      </w:r>
    </w:p>
    <w:p>
      <w:pPr>
        <w:pStyle w:val="Normal"/>
        <w:spacing w:lineRule="atLeast" w:line="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กำหนดค่าเป้าหมายตามมาตรฐานการศึกษาของสถานศึกษา</w:t>
      </w:r>
    </w:p>
    <w:p>
      <w:pPr>
        <w:pStyle w:val="Normal"/>
        <w:spacing w:lineRule="atLeast" w:line="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การประกันคุณภาพภายในของสถานศึกษา ประจำ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spacing w:lineRule="atLeast" w:line="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8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เป้าหมายปีการศึกษ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ของผู้เรียน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พัฒนาศักยภาพของผู้เรียน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พัฒนาศักยภาพของผู้เรียนที่แสดงออกถึงความรู้ ความสามารถ ทักษะตามที่ระบุไว้ในแผนการจัดการศึกษาเฉพาะบุคคล หรือแผนการให้บริการช่วยเหลือเฉพาะครอบครัว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ได้รับบริการและเข้าถึง เทคโนโลยีสิ่งอำนวยความสะดวก สื่อ บริการ และความช่วยเหลืออื่นใดทางการศึกษา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ได้รับบริการช่วงเชื่อมต่อ หรือการส่งต่อ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ที่พึงประสงค์ของผู้เรียน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คุณลักษณะและค่านิยมที่ดีตามที่สถานศึกษากำหนด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อันพึงประสงค์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กายเจริญเติบโตและมีสุขนิสัยที่ดี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้ามเนื้อมัดใหญ่และกล้ามเนื้อมัดเล็กแข็งแรงและใช้ได้อย่าง  ประสานสัมพันธ์กัน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เริงแจ่มใส มีความสุขและมีความรู้สึกที่ดีต่อตนเองและผู้อื่น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ธรรม จริยธรรม มีวินัยในตนเองและมีความรับผิดชอบ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ตนเองได้เต็มศักยภาพ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ต่อการเรียนรู้สิ่งต่างๆรอบตัว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นและทำกิจกรรมร่วมกับผู้อื่นได้อย่างมีความสุข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ภาษาสื่อสารได้อย่างเหมาะสม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ามารถในการคิดและแก้ปัญหาได้อย่างเหมาะสม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ามารถในการดำรงชีวิตประจำวันได้เต็มศักยภาพ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เป้าหมายปีการศึกษ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บริหารและการจัดการของผู้บริหารสถานศึกษา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เป้าหมาย วิสัยทัศน์ และพันธกิจ ที่สถานศึกษากำหนดชัดเจน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พัฒนาคุณภาพการจัดการศึกษาของสถานศึกษา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และดำเนินงานพัฒนาวิชาการที่เน้นคุณภาพของผู้เรียนทุกกลุ่มเป้าหมายและดำเนินการอย่างเป็นรูปธรรม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และดำเนินงานพัฒนาครูและบุคลากรให้มีความเชียวชาญทางวิชาชีพ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การบริหารและการจัดการข้อมูลสารสนเทศอย่างเป็นระบบ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และจัดสภาพแวดล้อมทางกายภาพและสังคมที่เอื้อต่อการจัดการเรียนรู้อย่างมีคุณภาพ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่วนร่วมของผู้เกี่ยวข้องทุกฝ่ายและการร่วมรับผิดชอบต่อผลการจัดการศึกษาให้มีคุณภาพและได้มาตรฐาน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กับ ติดตาม ประเมินผลการบริหารและการจัดการศึกษา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8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เป้าหมายปีการศึกษ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จัดการเรียนการสอนที่เน้นผู้เรียนเป็นสำคัญ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กระบวนการเรียนการสอนที่สร้างโอกาสให้ผู้เรียนทุกคนมีส่วนร่วม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การเรียนการสอนเพื่อพัฒนาศักยภาพให้กับผู้เรียนสอดคล้องกับความต้องการจำเป็นพิเศษเฉพาะบุคคลอย่างเป็นระบบ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เรียนหรือผู้มีส่วนเกี่ยวข้องมีส่วนร่วมในการวิเคราะห์ผู้เรียนเพื่อจัดทำแผนการจัดการศึกษาเฉพาะบุคคล หรือ แผนการให้บริการช่วยเหลือเฉพาะครอบครัวที่สอดคล้องกับความต้องการจำเป็นพิเศษเฉพาะบุคคล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โอกาสให้ผู้เรียนเรียนรู้โดยได้ปฏิบัติจริงตามศักยภาพของผู้เรียน ด้วยเทคนิค วิธีการและใช้แหล่งเรียนรู้ที่หลากหลาย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ให้ผู้เรียนได้เรียนรู้โดยเชื่อมโยงบูรณาการทักษะด้านต่างๆ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ผู้เรียนได้เรียนรู้โดยใช้เทคโนโลยีสิ่งอำนวยความสะดวก สื่อ บริการและความช่วยเหลืออื่นใดทางการศึกษาตามความต้องการจำเป็นพิเศษของผู้เรียนแต่ละบุคคล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การเรียนการสอนที่ยึดโยงกับบริบทของชุมชนและ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ระบวนการพัฒนาผู้เรียนโดยใช้สื่อ นวัตกรรม  แหล่งเรียนรู้ สหวิทยาการ และภูมิปัญญาท้องถิ่นอย่างเหมาะส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ให้ผู้เรียนได้เรียนรู้จากแหล่งเรียนรู้และภูมิปัญญาท้องถิ่นในการจัดการเรียนการสอน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มีส่วนร่วมในการแสดงความคิดเห็นหรือร่วมจัดกิจกรรมการเรียนการสอนอย่างเป็นรูปธรรมและต่อเนื่อง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และประเมินความก้าวหน้าพัฒนาการของผู้เรียนตามศักยภาพอย่างเป็นระบบและมีประสิทธิภาพ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ู้เรียนจากสภาพจริง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ั้นตอนตรวจสอบและประเมินอย่างเป็นระบบ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ครื่องมือและวิธีการวัดและประเมินผลที่เหมาะสมกับเป้าหมาและการจัดการเรียนการสอน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กครองหรือผู้มีส่วนร่วนเกี่ยวข้องมีส่วนรวมในการวัดและประเมินผล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ข้อมูลย้อนกลับแก่ผู้ปกครองหรือผู้เกี่ยวข้องนำไปใช้พัฒนาผู้เรียน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เป้าหมายปีการศึกษ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ระบบการประกันคุณภาพภายในเพื่อยกระดับคุณภาพการจัดการศึกษาให้ดียิ่งขึ้น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มาตรฐานการศึกษาของสถานศึกษา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การจัดการศึกษาที่มุ่งคุณภาพและมาตรฐานของสถานศึกษา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บริหารและสารสนเทศ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แผนพัฒนาการจัดการศึกษาของสถานศึกษา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ติดตามตรวจสอบคุณภาพการศึกษา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การประเมินคุณภาพภายใน ตามมาตรฐานการศึกษาของสถานศึกษา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ประจำปีที่เป็นรายงานประเมินคุณภาพภายใน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พัฒนาคุณภาพการศึกษาอย่างต่อเนื่อง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8:00Z</dcterms:created>
  <dc:creator>Corporate Edition</dc:creator>
  <dc:description/>
  <dc:language>en-US</dc:language>
  <cp:lastModifiedBy>user</cp:lastModifiedBy>
  <cp:lastPrinted>2017-06-14T16:13:00Z</cp:lastPrinted>
  <dcterms:modified xsi:type="dcterms:W3CDTF">2017-06-15T07:28:00Z</dcterms:modified>
  <cp:revision>2</cp:revision>
  <dc:subject/>
  <dc:title/>
</cp:coreProperties>
</file>