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8385</wp:posOffset>
            </wp:positionH>
            <wp:positionV relativeFrom="paragraph">
              <wp:posOffset>-62865</wp:posOffset>
            </wp:positionV>
            <wp:extent cx="997585" cy="996950"/>
            <wp:effectExtent l="0" t="0" r="0" b="0"/>
            <wp:wrapNone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ศูนย์การศึกษาพิเศษ ประจำ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๑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มาตรฐานการศึกษาของสถานศึกษา 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การประกันคุณภาพภายในของสถานศึกษ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แก้ไ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ี่มีการประกาศใช้กฎกระทรวงว่าด้วยระบบ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 และวิธีการประกันคุณภาพการ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ระทรวงศึกษาธิการ เรื่อง ให้ใช้มาตรฐานการศึกษาขั้นพื้นฐานเพื่อการประกันคุณภาพภายในของสถานศึกษา  ประกาศคณะกรรมการประกันคุณภาพภายในระดับการศึกษา              ขั้นพื้นฐาน เรื่อง กำหนดหลักเกณฑ์และแนวปฏิบัติเกี่ยวกับการประกันคุณภาพภายในระดับการศึกษา         ขั้นพื้นฐาน นโยบายการปฏิรูปการศึกษาในทศวรรษที่สองที่กำหนดเป้าหมายและยุทธศาสตร์อย่างชัดเจนในการพัฒนาคุณภาพคนไทยและการศึกษาไทยในอนาคต รวมทั้งอัตลักษณ์และจุดเน้นของสถานศึกษา               ศูนย์การศึกษาพิเศษประจำจังหวัดนครศรีธรรมราช จึงปรับมาตรฐานการศึกษาของสถานศึกษา โดยความเห็นชอบของคณะกรรมการสถานศึกษาขั้นพื้นฐานและการมีส่วนร่วมของผู้เกี่ยวข้อง ทั้งบุคลากรทุกคนในศูนย์การศึกษาพิเศษประจำจังหวัดนครศรีธรรมราช ให้เหมาะสมและสอดคล้องกันเพื่อนำไปสู่การพัฒนาคุณภาพตามมาตรฐานการศึกษา  การประเมินคุณภาพภายในและเพื่อรองรับการประเมินคุณภาพภายนอก</w:t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การศึกษาพิเศษประจำจังหวัดนครศรีธรรมราช จึงประกาศใช้มาตรฐานการศึกษาของสถานศึกษา 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แนบท้ายประกาศนี้ เพื่อเป็นเป้าหมายในการพัฒนาคุณภาพและมาตรฐานการศึกษาและการประเมินคุณภาพภายใน</w:t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eastAsia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tLeast" w:line="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205105</wp:posOffset>
            </wp:positionV>
            <wp:extent cx="1975485" cy="987425"/>
            <wp:effectExtent l="0" t="0" r="0" b="0"/>
            <wp:wrapNone/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6955</wp:posOffset>
            </wp:positionH>
            <wp:positionV relativeFrom="paragraph">
              <wp:posOffset>6125210</wp:posOffset>
            </wp:positionV>
            <wp:extent cx="1974850" cy="987425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6955</wp:posOffset>
            </wp:positionH>
            <wp:positionV relativeFrom="paragraph">
              <wp:posOffset>6125210</wp:posOffset>
            </wp:positionV>
            <wp:extent cx="1974850" cy="987425"/>
            <wp:effectExtent l="0" t="0" r="0" b="0"/>
            <wp:wrapNone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ว</w:t>
      </w:r>
      <w:r>
        <w:rPr>
          <w:rFonts w:ascii="TH SarabunIT๙" w:hAnsi="TH SarabunIT๙" w:cs="TH SarabunIT๙"/>
          <w:sz w:val="32"/>
          <w:sz w:val="32"/>
          <w:szCs w:val="32"/>
        </w:rPr>
        <w:t>ัฒนชัย  แสงศักด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การศึกษาพิเศษ ประจำ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</w:t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ารศึกษาเพื่อการประกันคุณภาพภายในของสถานศึกษา แนบท้ายประกาศ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ูนย์การศึกษาพิเศษประจำจังหวัดนครศรีธรรมราช  เรื่อง การใช้มาตรฐานการศึกษาของสถานศึกษาเพื่อ                   การประกันคุณภาพภายในของสถานศึกษา ประจำ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40"/>
          <w:szCs w:val="40"/>
        </w:rPr>
        <w:t>.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การศึกษาเพื่อการประกันคุณภาพภายในของสถาน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 ดังนี้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ของผู้เรียน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ัฒนาศักยภาพของผู้เรียน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ัฒนาศักยภาพของผู้เรียนที่แสดงออกถึงความรู้ ความสามารถ ทักษะตามที่ระบุไว้ในแผนการจัดการศึกษาเฉพาะบุคคล หรือแผนการให้บริการช่วยเหลือเฉพาะครอบครัว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ได้รับบริการและเข้าถึง เทคโนโลยีสิ่งอำนวยความสะดวก สื่อ บริการ และความช่วยเหลืออื่นใดทางการศึกษา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ได้รับบริการช่วงเชื่อมต่อ หรือการส่งต่อ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ที่พึงประสงค์ของผู้เรียน</w:t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คุณลักษณะและค่านิยมที่ดีตามที่สถานศึกษากำหนด</w:t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ลักษณะอันพึงประสงค์</w:t>
      </w:r>
    </w:p>
    <w:p>
      <w:pPr>
        <w:pStyle w:val="Normal"/>
        <w:spacing w:lineRule="atLeast" w:line="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่างกายเจริญเติบโตและมีสุขนิสัยที่ดี</w:t>
      </w:r>
    </w:p>
    <w:p>
      <w:pPr>
        <w:pStyle w:val="Normal"/>
        <w:spacing w:lineRule="atLeast" w:line="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ล้ามเนื้อมัดใหญ่และกล้ามเนื้อมัดเล็กแข็งแรงและใช้ได้อย่างประสานสัมพันธ์กัน</w:t>
      </w:r>
    </w:p>
    <w:p>
      <w:pPr>
        <w:pStyle w:val="Normal"/>
        <w:spacing w:lineRule="atLeast" w:line="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่าเริงแจ่มใส มีความสุขและมีความรู้สึกที่ดีต่อตนเองและผู้อื่น</w:t>
      </w:r>
    </w:p>
    <w:p>
      <w:pPr>
        <w:pStyle w:val="Normal"/>
        <w:spacing w:lineRule="atLeast" w:line="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ธรรม จริยธรรม มีวินัยในตนเองและมีความรับผิดชอบ</w:t>
      </w:r>
    </w:p>
    <w:p>
      <w:pPr>
        <w:pStyle w:val="Normal"/>
        <w:spacing w:lineRule="atLeast" w:line="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ตนเองได้เต็มศักยภาพ</w:t>
      </w:r>
    </w:p>
    <w:p>
      <w:pPr>
        <w:pStyle w:val="Normal"/>
        <w:spacing w:lineRule="atLeast" w:line="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สนใจต่อการเรียนรู้สิ่งต่างๆรอบตัว</w:t>
      </w:r>
    </w:p>
    <w:p>
      <w:pPr>
        <w:pStyle w:val="Normal"/>
        <w:spacing w:lineRule="atLeast" w:line="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เล่นและทำกิจกรรมร่วมกับผู้อื่นได้อย่างมีความสุข</w:t>
      </w:r>
    </w:p>
    <w:p>
      <w:pPr>
        <w:pStyle w:val="Normal"/>
        <w:spacing w:lineRule="atLeast" w:line="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ใช้ภาษาสื่อสารได้อย่างเหมาะสม</w:t>
      </w:r>
    </w:p>
    <w:p>
      <w:pPr>
        <w:pStyle w:val="Normal"/>
        <w:spacing w:lineRule="atLeast" w:line="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คิดและแก้ปัญหาได้อย่างเหมาะสม</w:t>
      </w:r>
    </w:p>
    <w:p>
      <w:pPr>
        <w:pStyle w:val="Normal"/>
        <w:spacing w:lineRule="atLeast" w:line="0"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ดำรงชีวิตประจำวันได้เต็มศักยภาพ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บริหารและการจัดการของผู้บริหารสถานศึกษา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เป้าหมาย วิสัยทัศน์ และพันธกิจ ที่สถานศึกษากำหนดชัดเจน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พัฒนาคุณภาพการจัดการศึกษาของสถานศึกษา</w:t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lineRule="atLeast" w:line="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1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และดำเนินงานพัฒนาวิชาการที่เน้นคุณภาพของผู้เรียนทุกกลุ่มเป้าหมายและดำเนินการอย่างเป็นรูปธรรม</w:t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และดำเนินงานพัฒนาครูและบุคลากรให้มีความเชียวชาญทางวิชาชีพ</w:t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การบริหารและการจัดการข้อมูลสารสนเทศอย่างเป็นระบบ</w:t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และจัดสภาพแวดล้อมทางกายภาพและสังคมที่เอื้อต่อการจัดการเรียนรู้อย่างมีคุณภาพ</w:t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ผู้เกี่ยวข้องทุกฝ่ายและการร่วมรับผิดชอบต่อผลการจัดการศึกษาให้มีคุณภาพและได้มาตรฐาน</w:t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กับ ติดตาม ประเมินผลการบริหารและการจัดการศึกษา</w:t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กระบวนการเรียนการสอนที่สร้างโอกาสให้ผู้เรียนทุกคนมีส่วนร่วม</w:t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การเรียนการสอนเพื่อพัฒนาศักยภาพให้กับผู้เรียนสอดคล้องกับความต้องการจำเป็นพิเศษเฉพาะบุคคลอย่างเป็นระบบ</w:t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เรียนหรือผู้มีส่วนเกี่ยวข้องมีส่วนร่วมในการวิเคราะห์ผู้เรียนเพื่อจัดทำแผนการจัดการศึกษาเฉพาะบุคคล หรือ แผนการให้บริการช่วยเหลือเฉพาะครอบครัวที่สอดคล้องกับความต้องการจำเป็นพิเศษเฉพาะบุคคล</w:t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ผู้เรียนเรียนรู้โดยได้ปฏิบัติจริงตามศักยภาพของผู้เรียน ด้วยเทคนิค วิธีการและใช้แหล่งเรียนรู้ที่หลากหลาย</w:t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ให้ผู้เรียนได้เรียนรู้โดยเชื่อมโยงบูรณาการทักษะด้านต่างๆ</w:t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ผู้เรียนได้เรียนรู้โดยใช้เทคโนโลยีสิ่งอำนวยความสะดวก สื่อ บริการและความช่วยเหลืออื่นใดทางการศึกษาตามความต้องการจำเป็นพิเศษของู้เรียนแต่ละบุคคล</w:t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เรียนการสอนที่ยึดโยงกับบริบทของชุมชนและ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ระบวนการพัฒนาผู้เรียนโดยใช้สื่อ นวัตกรรม  แหล่งเรียนรู้ สหวิทยาการ และภูมิปัญญาท้องถิ่นอย่างเหมาะสม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ให้ผู้เรียนได้เรียนรู้จากแหล่งเรียนรู้และภูมิปัญญาท้องถิ่นในการจัดการเรียนการสอน</w:t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มีส่วนร่วมในการแสดงความคิดเห็นหรือร่วมจัดกิจกรรมการเรียนการสอนอย่างเป็นรูปธรรมและต่อเนื่อง</w:t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และประเมินความก้าวหน้าพัฒนาการของผู้เรียนตามศักยภาพอย่างเป็นระบบและมีประสิทธิภาพ</w:t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ู้เรียนจากสภาพจริง</w:t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มีขั้นตอนตรวจสอบและประเมินอย่างเป็นระบบ</w:t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ใช้เครื่องมือและวิธีการวัดและประเมินผลที่เหมาะสมกับเป้าหมายและการจัดการเรียนการสอน</w:t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หรือผู้มีส่วนร่วนเกี่ยวข้องมีส่วนรวมในการวัดและประเมินผล</w:t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มูลย้อนกลับแก่ผู้ปกครองหรือผู้เกี่ยวข้องนำไปใช้พัฒนาผู้เรียน</w:t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การประกันคุณภาพภายในที่มีประสิทธิผล</w:t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ฐานการศึกษาของสถานศึกษา</w:t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การจัดการศึกษาที่มุ่งคุณภาพและมาตรฐานของสถานศึกษา</w:t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บริหารและสารสนเทศ</w:t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แผนพัฒนาการจัดการศึกษาของสถานศึกษา</w:t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ติดตามตรวจสอบคุณภาพการศึกษา</w:t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การประเมินคุณภาพภายใน ตามมาตรฐานการศึกษาของสถานศึกษา</w:t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ประจำปีที่เป็นรายงานประเมินคุณภาพภายใน</w:t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พัฒนาคุณภาพการศึกษาอย่างต่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25:00Z</dcterms:created>
  <dc:creator>user</dc:creator>
  <dc:description/>
  <dc:language>en-US</dc:language>
  <cp:lastModifiedBy>user</cp:lastModifiedBy>
  <dcterms:modified xsi:type="dcterms:W3CDTF">2017-06-15T07:27:00Z</dcterms:modified>
  <cp:revision>1</cp:revision>
  <dc:subject/>
  <dc:title/>
</cp:coreProperties>
</file>