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20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0</wp:posOffset>
                </wp:positionH>
                <wp:positionV relativeFrom="paragraph">
                  <wp:posOffset>-279400</wp:posOffset>
                </wp:positionV>
                <wp:extent cx="991870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4805_KwangMD_Melt;Arial Unicode MS" w:hAnsi="4805_KwangMD_Melt;Arial Unicode MS" w:cs="FreesiaUPC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4805_KwangMD_Melt;Arial Unicode MS" w:hAnsi="4805_KwangMD_Melt;Arial Unicode MS" w:cs="FreesiaUPC"/>
                                <w:sz w:val="180"/>
                                <w:sz w:val="180"/>
                                <w:szCs w:val="180"/>
                              </w:rPr>
                              <w:t>ประกา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4805_KwangMD_Melt;Arial Unicode MS" w:hAnsi="4805_KwangMD_Melt;Arial Unicode MS" w:cs="FreesiaUP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4805_KwangMD_Melt;Arial Unicode MS" w:hAnsi="4805_KwangMD_Melt;Arial Unicode MS" w:cs="FreesiaUPC"/>
                                <w:sz w:val="96"/>
                                <w:sz w:val="96"/>
                                <w:szCs w:val="96"/>
                              </w:rPr>
                              <w:t>สำหรับนักศึกษาที่มีความประสงค์จะยื่นขอผ่อนผันท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pt;height:171pt;mso-wrap-distance-left:9.05pt;mso-wrap-distance-right:9.05pt;mso-wrap-distance-top:0pt;mso-wrap-distance-bottom:0pt;margin-top:-22pt;mso-position-vertical-relative:text;margin-left:-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4805_KwangMD_Melt;Arial Unicode MS" w:hAnsi="4805_KwangMD_Melt;Arial Unicode MS" w:cs="FreesiaUPC"/>
                          <w:sz w:val="144"/>
                          <w:szCs w:val="144"/>
                        </w:rPr>
                      </w:pPr>
                      <w:r>
                        <w:rPr>
                          <w:rFonts w:ascii="4805_KwangMD_Melt;Arial Unicode MS" w:hAnsi="4805_KwangMD_Melt;Arial Unicode MS" w:cs="FreesiaUPC"/>
                          <w:sz w:val="180"/>
                          <w:sz w:val="180"/>
                          <w:szCs w:val="180"/>
                        </w:rPr>
                        <w:t>ประกา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4805_KwangMD_Melt;Arial Unicode MS" w:hAnsi="4805_KwangMD_Melt;Arial Unicode MS" w:cs="FreesiaUPC"/>
                          <w:sz w:val="96"/>
                          <w:szCs w:val="96"/>
                        </w:rPr>
                      </w:pPr>
                      <w:r>
                        <w:rPr>
                          <w:rFonts w:ascii="4805_KwangMD_Melt;Arial Unicode MS" w:hAnsi="4805_KwangMD_Melt;Arial Unicode MS" w:cs="FreesiaUPC"/>
                          <w:sz w:val="96"/>
                          <w:sz w:val="96"/>
                          <w:szCs w:val="96"/>
                        </w:rPr>
                        <w:t>สำหรับนักศึกษาที่มีความประสงค์จะยื่นขอผ่อนผันท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11125</wp:posOffset>
                </wp:positionV>
                <wp:extent cx="5334000" cy="2574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257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4805_KwangMD_Melt;Arial Unicode MS" w:hAnsi="4805_KwangMD_Melt;Arial Unicode MS" w:cs="FreesiaUPC"/>
                                <w:sz w:val="60"/>
                                <w:szCs w:val="60"/>
                                <w:u w:val="single"/>
                              </w:rPr>
                            </w:pPr>
                            <w:r>
                              <w:rPr>
                                <w:rFonts w:ascii="4805_KwangMD_Melt;Arial Unicode MS" w:hAnsi="4805_KwangMD_Melt;Arial Unicode MS" w:cs="FreesiaUPC"/>
                                <w:sz w:val="60"/>
                                <w:sz w:val="60"/>
                                <w:szCs w:val="60"/>
                                <w:u w:val="single"/>
                              </w:rPr>
                              <w:t>เอกสารหลักฐานการยื่นขอผ่อนผันทห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4805_KwangMD_Melt;Arial Unicode MS" w:hAnsi="4805_KwangMD_Melt;Arial Unicode MS" w:cs="FreesiaUP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eesiaUPC" w:ascii="4805_KwangMD_Melt;Arial Unicode MS" w:hAnsi="4805_KwangMD_Melt;Arial Unicode MS"/>
                                <w:sz w:val="44"/>
                                <w:szCs w:val="44"/>
                              </w:rPr>
                              <w:t xml:space="preserve">-  </w:t>
                            </w:r>
                            <w:r>
                              <w:rPr>
                                <w:rFonts w:ascii="4805_KwangMD_Melt;Arial Unicode MS" w:hAnsi="4805_KwangMD_Melt;Arial Unicode MS" w:cs="FreesiaUPC"/>
                                <w:sz w:val="44"/>
                                <w:sz w:val="44"/>
                                <w:szCs w:val="44"/>
                              </w:rPr>
                              <w:t>คำร้อง</w:t>
                            </w:r>
                            <w:r>
                              <w:rPr>
                                <w:rFonts w:ascii="4805_KwangMD_Melt;Arial Unicode MS" w:hAnsi="4805_KwangMD_Melt;Arial Unicode MS" w:cs="FreesiaUPC"/>
                                <w:sz w:val="44"/>
                                <w:sz w:val="44"/>
                                <w:szCs w:val="44"/>
                              </w:rPr>
                              <w:t>ทั่วไป</w:t>
                            </w:r>
                            <w:r>
                              <w:rPr>
                                <w:rFonts w:ascii="4805_KwangMD_Melt;Arial Unicode MS" w:hAnsi="4805_KwangMD_Melt;Arial Unicode MS" w:eastAsia="4805_KwangMD_Melt;Arial Unicode MS" w:cs="4805_KwangMD_Melt;Arial Unicode MS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FreesiaUPC" w:ascii="4805_KwangMD_Melt;Arial Unicode MS" w:hAnsi="4805_KwangMD_Melt;Arial Unicode MS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4805_KwangMD_Melt;Arial Unicode MS" w:hAnsi="4805_KwangMD_Melt;Arial Unicode MS" w:cs="FreesiaUPC"/>
                                <w:sz w:val="44"/>
                                <w:sz w:val="44"/>
                                <w:szCs w:val="44"/>
                              </w:rPr>
                              <w:t>รับได้ในกล่องหน้าห้องงานกิจการนักศึกษา</w:t>
                            </w:r>
                            <w:r>
                              <w:rPr>
                                <w:rFonts w:cs="FreesiaUPC" w:ascii="4805_KwangMD_Melt;Arial Unicode MS" w:hAnsi="4805_KwangMD_Melt;Arial Unicode MS"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4805_KwangMD_Melt;Arial Unicode MS" w:hAnsi="4805_KwangMD_Melt;Arial Unicode MS" w:cs="FreesiaUP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eesiaUPC" w:ascii="4805_KwangMD_Melt;Arial Unicode MS" w:hAnsi="4805_KwangMD_Melt;Arial Unicode MS"/>
                                <w:sz w:val="44"/>
                                <w:szCs w:val="44"/>
                              </w:rPr>
                              <w:t xml:space="preserve">-  </w:t>
                            </w:r>
                            <w:r>
                              <w:rPr>
                                <w:rFonts w:ascii="4805_KwangMD_Melt;Arial Unicode MS" w:hAnsi="4805_KwangMD_Melt;Arial Unicode MS" w:cs="FreesiaUPC"/>
                                <w:sz w:val="44"/>
                                <w:sz w:val="44"/>
                                <w:szCs w:val="44"/>
                              </w:rPr>
                              <w:t>สำเนาใบสำคัญ</w:t>
                            </w:r>
                            <w:r>
                              <w:rPr>
                                <w:rFonts w:ascii="4805_KwangMD_Melt;Arial Unicode MS" w:hAnsi="4805_KwangMD_Melt;Arial Unicode MS" w:eastAsia="4805_KwangMD_Melt;Arial Unicode MS" w:cs="4805_KwangMD_Melt;Arial Unicode MS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FreesiaUPC" w:ascii="4805_KwangMD_Melt;Arial Unicode MS" w:hAnsi="4805_KwangMD_Melt;Arial Unicode MS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4805_KwangMD_Melt;Arial Unicode MS" w:hAnsi="4805_KwangMD_Melt;Arial Unicode MS" w:cs="FreesiaUPC"/>
                                <w:sz w:val="44"/>
                                <w:sz w:val="44"/>
                                <w:szCs w:val="44"/>
                              </w:rPr>
                              <w:t>แบบ</w:t>
                            </w:r>
                            <w:r>
                              <w:rPr>
                                <w:rFonts w:ascii="4805_KwangMD_Melt;Arial Unicode MS" w:hAnsi="4805_KwangMD_Melt;Arial Unicode MS" w:eastAsia="4805_KwangMD_Melt;Arial Unicode MS" w:cs="4805_KwangMD_Melt;Arial Unicode MS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4805_KwangMD_Melt;Arial Unicode MS" w:hAnsi="4805_KwangMD_Melt;Arial Unicode MS" w:cs="FreesiaUPC"/>
                                <w:sz w:val="44"/>
                                <w:sz w:val="44"/>
                                <w:szCs w:val="44"/>
                              </w:rPr>
                              <w:t>ส</w:t>
                            </w:r>
                            <w:r>
                              <w:rPr>
                                <w:rFonts w:cs="FreesiaUPC" w:ascii="4805_KwangMD_Melt;Arial Unicode MS" w:hAnsi="4805_KwangMD_Melt;Arial Unicode MS"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ascii="4805_KwangMD_Melt;Arial Unicode MS" w:hAnsi="4805_KwangMD_Melt;Arial Unicode MS" w:cs="FreesiaUPC"/>
                                <w:sz w:val="44"/>
                                <w:sz w:val="44"/>
                                <w:szCs w:val="44"/>
                              </w:rPr>
                              <w:t>ด</w:t>
                            </w:r>
                            <w:r>
                              <w:rPr>
                                <w:rFonts w:cs="FreesiaUPC" w:ascii="4805_KwangMD_Melt;Arial Unicode MS" w:hAnsi="4805_KwangMD_Melt;Arial Unicode MS"/>
                                <w:sz w:val="44"/>
                                <w:szCs w:val="44"/>
                              </w:rPr>
                              <w:t xml:space="preserve">. 9 </w:t>
                            </w:r>
                            <w:r>
                              <w:rPr>
                                <w:rFonts w:cs="FreesiaUPC" w:ascii="4805_KwangMD_Melt;Arial Unicode MS" w:hAnsi="4805_KwangMD_Melt;Arial Unicode MS"/>
                                <w:sz w:val="44"/>
                                <w:szCs w:val="44"/>
                              </w:rPr>
                              <w:t xml:space="preserve">2 </w:t>
                            </w:r>
                            <w:r>
                              <w:rPr>
                                <w:rFonts w:cs="FreesiaUPC" w:ascii="4805_KwangMD_Melt;Arial Unicode MS" w:hAnsi="4805_KwangMD_Melt;Arial Unicode MS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4805_KwangMD_Melt;Arial Unicode MS" w:hAnsi="4805_KwangMD_Melt;Arial Unicode MS" w:cs="FreesiaUPC"/>
                                <w:sz w:val="44"/>
                                <w:sz w:val="44"/>
                                <w:szCs w:val="44"/>
                              </w:rPr>
                              <w:t>ฉบับ</w:t>
                            </w:r>
                            <w:r>
                              <w:rPr>
                                <w:rFonts w:cs="FreesiaUPC" w:ascii="4805_KwangMD_Melt;Arial Unicode MS" w:hAnsi="4805_KwangMD_Melt;Arial Unicode MS"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4805_KwangMD_Melt;Arial Unicode MS" w:hAnsi="4805_KwangMD_Melt;Arial Unicode MS" w:cs="FreesiaUP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eesiaUPC" w:ascii="4805_KwangMD_Melt;Arial Unicode MS" w:hAnsi="4805_KwangMD_Melt;Arial Unicode MS"/>
                                <w:sz w:val="44"/>
                                <w:szCs w:val="44"/>
                              </w:rPr>
                              <w:t xml:space="preserve">-  </w:t>
                            </w:r>
                            <w:r>
                              <w:rPr>
                                <w:rFonts w:ascii="4805_KwangMD_Melt;Arial Unicode MS" w:hAnsi="4805_KwangMD_Melt;Arial Unicode MS" w:cs="FreesiaUPC"/>
                                <w:sz w:val="44"/>
                                <w:sz w:val="44"/>
                                <w:szCs w:val="44"/>
                              </w:rPr>
                              <w:t>สำเนาหมายเรียกเข้ารับราชการทหาร</w:t>
                            </w:r>
                            <w:r>
                              <w:rPr>
                                <w:rFonts w:ascii="4805_KwangMD_Melt;Arial Unicode MS" w:hAnsi="4805_KwangMD_Melt;Arial Unicode MS" w:eastAsia="4805_KwangMD_Melt;Arial Unicode MS" w:cs="4805_KwangMD_Melt;Arial Unicode MS"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FreesiaUPC" w:ascii="4805_KwangMD_Melt;Arial Unicode MS" w:hAnsi="4805_KwangMD_Melt;Arial Unicode MS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4805_KwangMD_Melt;Arial Unicode MS" w:hAnsi="4805_KwangMD_Melt;Arial Unicode MS" w:cs="FreesiaUPC"/>
                                <w:sz w:val="44"/>
                                <w:sz w:val="44"/>
                                <w:szCs w:val="44"/>
                              </w:rPr>
                              <w:t>แบบ</w:t>
                            </w:r>
                            <w:r>
                              <w:rPr>
                                <w:rFonts w:ascii="4805_KwangMD_Melt;Arial Unicode MS" w:hAnsi="4805_KwangMD_Melt;Arial Unicode MS" w:eastAsia="4805_KwangMD_Melt;Arial Unicode MS" w:cs="4805_KwangMD_Melt;Arial Unicode MS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4805_KwangMD_Melt;Arial Unicode MS" w:hAnsi="4805_KwangMD_Melt;Arial Unicode MS" w:cs="FreesiaUPC"/>
                                <w:sz w:val="44"/>
                                <w:sz w:val="44"/>
                                <w:szCs w:val="44"/>
                              </w:rPr>
                              <w:t>ส</w:t>
                            </w:r>
                            <w:r>
                              <w:rPr>
                                <w:rFonts w:cs="FreesiaUPC" w:ascii="4805_KwangMD_Melt;Arial Unicode MS" w:hAnsi="4805_KwangMD_Melt;Arial Unicode MS"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ascii="4805_KwangMD_Melt;Arial Unicode MS" w:hAnsi="4805_KwangMD_Melt;Arial Unicode MS" w:cs="FreesiaUPC"/>
                                <w:sz w:val="44"/>
                                <w:sz w:val="44"/>
                                <w:szCs w:val="44"/>
                              </w:rPr>
                              <w:t>ด</w:t>
                            </w:r>
                            <w:r>
                              <w:rPr>
                                <w:rFonts w:cs="FreesiaUPC" w:ascii="4805_KwangMD_Melt;Arial Unicode MS" w:hAnsi="4805_KwangMD_Melt;Arial Unicode MS"/>
                                <w:sz w:val="44"/>
                                <w:szCs w:val="44"/>
                              </w:rPr>
                              <w:t xml:space="preserve">. 35 </w:t>
                            </w:r>
                            <w:r>
                              <w:rPr>
                                <w:rFonts w:cs="FreesiaUPC" w:ascii="4805_KwangMD_Melt;Arial Unicode MS" w:hAnsi="4805_KwangMD_Melt;Arial Unicode MS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cs="FreesiaUPC" w:ascii="4805_KwangMD_Melt;Arial Unicode MS" w:hAnsi="4805_KwangMD_Melt;Arial Unicode MS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4805_KwangMD_Melt;Arial Unicode MS" w:hAnsi="4805_KwangMD_Melt;Arial Unicode MS" w:cs="FreesiaUPC"/>
                                <w:sz w:val="44"/>
                                <w:sz w:val="44"/>
                                <w:szCs w:val="44"/>
                              </w:rPr>
                              <w:t>ฉบับ</w:t>
                            </w:r>
                            <w:r>
                              <w:rPr>
                                <w:rFonts w:cs="FreesiaUPC" w:ascii="4805_KwangMD_Melt;Arial Unicode MS" w:hAnsi="4805_KwangMD_Melt;Arial Unicode MS"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4805_KwangMD_Melt;Arial Unicode MS" w:hAnsi="4805_KwangMD_Melt;Arial Unicode MS" w:cs="FreesiaUP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eesiaUPC" w:ascii="4805_KwangMD_Melt;Arial Unicode MS" w:hAnsi="4805_KwangMD_Melt;Arial Unicode MS"/>
                                <w:sz w:val="44"/>
                                <w:szCs w:val="44"/>
                              </w:rPr>
                              <w:t xml:space="preserve">-  </w:t>
                            </w:r>
                            <w:r>
                              <w:rPr>
                                <w:rFonts w:ascii="4805_KwangMD_Melt;Arial Unicode MS" w:hAnsi="4805_KwangMD_Melt;Arial Unicode MS" w:cs="FreesiaUPC"/>
                                <w:sz w:val="44"/>
                                <w:sz w:val="44"/>
                                <w:szCs w:val="44"/>
                              </w:rPr>
                              <w:t>สำเนาทะเบียนบ้าน</w:t>
                            </w:r>
                            <w:r>
                              <w:rPr>
                                <w:rFonts w:ascii="4805_KwangMD_Melt;Arial Unicode MS" w:hAnsi="4805_KwangMD_Melt;Arial Unicode MS" w:eastAsia="4805_KwangMD_Melt;Arial Unicode MS" w:cs="4805_KwangMD_Melt;Arial Unicode MS"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FreesiaUPC" w:ascii="4805_KwangMD_Melt;Arial Unicode MS" w:hAnsi="4805_KwangMD_Melt;Arial Unicode MS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cs="FreesiaUPC" w:ascii="4805_KwangMD_Melt;Arial Unicode MS" w:hAnsi="4805_KwangMD_Melt;Arial Unicode MS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4805_KwangMD_Melt;Arial Unicode MS" w:hAnsi="4805_KwangMD_Melt;Arial Unicode MS" w:cs="FreesiaUPC"/>
                                <w:sz w:val="44"/>
                                <w:sz w:val="44"/>
                                <w:szCs w:val="44"/>
                              </w:rPr>
                              <w:t>ฉบ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4805_KwangMD_Melt;Arial Unicode MS" w:hAnsi="4805_KwangMD_Melt;Arial Unicode MS" w:cs="FreesiaUP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eesiaUPC" w:ascii="4805_KwangMD_Melt;Arial Unicode MS" w:hAnsi="4805_KwangMD_Melt;Arial Unicode MS"/>
                                <w:sz w:val="44"/>
                                <w:szCs w:val="44"/>
                              </w:rPr>
                              <w:t xml:space="preserve">-  </w:t>
                            </w:r>
                            <w:r>
                              <w:rPr>
                                <w:rFonts w:ascii="4805_KwangMD_Melt;Arial Unicode MS" w:hAnsi="4805_KwangMD_Melt;Arial Unicode MS" w:cs="FreesiaUPC"/>
                                <w:sz w:val="44"/>
                                <w:sz w:val="44"/>
                                <w:szCs w:val="44"/>
                              </w:rPr>
                              <w:t>สำเนาบัตรประจำตัวประชาชน</w:t>
                            </w:r>
                            <w:r>
                              <w:rPr>
                                <w:rFonts w:ascii="4805_KwangMD_Melt;Arial Unicode MS" w:hAnsi="4805_KwangMD_Melt;Arial Unicode MS" w:eastAsia="4805_KwangMD_Melt;Arial Unicode MS" w:cs="4805_KwangMD_Melt;Arial Unicode MS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FreesiaUPC" w:ascii="4805_KwangMD_Melt;Arial Unicode MS" w:hAnsi="4805_KwangMD_Melt;Arial Unicode MS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cs="FreesiaUPC" w:ascii="4805_KwangMD_Melt;Arial Unicode MS" w:hAnsi="4805_KwangMD_Melt;Arial Unicode MS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4805_KwangMD_Melt;Arial Unicode MS" w:hAnsi="4805_KwangMD_Melt;Arial Unicode MS" w:cs="FreesiaUPC"/>
                                <w:sz w:val="44"/>
                                <w:sz w:val="44"/>
                                <w:szCs w:val="44"/>
                              </w:rPr>
                              <w:t>ฉบั</w:t>
                            </w:r>
                            <w:r>
                              <w:rPr>
                                <w:rFonts w:ascii="4805_KwangMD_Melt;Arial Unicode MS" w:hAnsi="4805_KwangMD_Melt;Arial Unicode MS" w:cs="FreesiaUPC"/>
                                <w:sz w:val="44"/>
                                <w:sz w:val="44"/>
                                <w:szCs w:val="44"/>
                              </w:rPr>
                              <w:t>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eesiaUPC" w:ascii="4805_KwangMD_Melt;Arial Unicode MS" w:hAnsi="4805_KwangMD_Melt;Arial Unicode MS"/>
                                <w:sz w:val="44"/>
                                <w:szCs w:val="44"/>
                              </w:rPr>
                              <w:t xml:space="preserve">-  </w:t>
                            </w:r>
                            <w:r>
                              <w:rPr>
                                <w:rFonts w:ascii="4805_KwangMD_Melt;Arial Unicode MS" w:hAnsi="4805_KwangMD_Melt;Arial Unicode MS" w:cs="FreesiaUPC"/>
                                <w:sz w:val="44"/>
                                <w:sz w:val="44"/>
                                <w:szCs w:val="44"/>
                              </w:rPr>
                              <w:t>สำเนาบัตรนักศึกษา</w:t>
                            </w:r>
                            <w:r>
                              <w:rPr>
                                <w:rFonts w:ascii="4805_KwangMD_Melt;Arial Unicode MS" w:hAnsi="4805_KwangMD_Melt;Arial Unicode MS" w:eastAsia="4805_KwangMD_Melt;Arial Unicode MS" w:cs="4805_KwangMD_Melt;Arial Unicode MS"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FreesiaUPC" w:ascii="4805_KwangMD_Melt;Arial Unicode MS" w:hAnsi="4805_KwangMD_Melt;Arial Unicode MS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cs="FreesiaUPC" w:ascii="4805_KwangMD_Melt;Arial Unicode MS" w:hAnsi="4805_KwangMD_Melt;Arial Unicode MS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4805_KwangMD_Melt;Arial Unicode MS" w:hAnsi="4805_KwangMD_Melt;Arial Unicode MS" w:cs="FreesiaUPC"/>
                                <w:sz w:val="44"/>
                                <w:sz w:val="44"/>
                                <w:szCs w:val="44"/>
                              </w:rPr>
                              <w:t>ฉบ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pt;height:202.75pt;mso-wrap-distance-left:9.05pt;mso-wrap-distance-right:9.05pt;mso-wrap-distance-top:0pt;mso-wrap-distance-bottom:0pt;margin-top:8.75pt;mso-position-vertical-relative:text;margin-left:-3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4805_KwangMD_Melt;Arial Unicode MS" w:hAnsi="4805_KwangMD_Melt;Arial Unicode MS" w:cs="FreesiaUPC"/>
                          <w:sz w:val="60"/>
                          <w:szCs w:val="60"/>
                          <w:u w:val="single"/>
                        </w:rPr>
                      </w:pPr>
                      <w:r>
                        <w:rPr>
                          <w:rFonts w:ascii="4805_KwangMD_Melt;Arial Unicode MS" w:hAnsi="4805_KwangMD_Melt;Arial Unicode MS" w:cs="FreesiaUPC"/>
                          <w:sz w:val="60"/>
                          <w:sz w:val="60"/>
                          <w:szCs w:val="60"/>
                          <w:u w:val="single"/>
                        </w:rPr>
                        <w:t>เอกสารหลักฐานการยื่นขอผ่อนผันทหาร</w:t>
                      </w:r>
                    </w:p>
                    <w:p>
                      <w:pPr>
                        <w:pStyle w:val="Normal"/>
                        <w:rPr>
                          <w:rFonts w:ascii="4805_KwangMD_Melt;Arial Unicode MS" w:hAnsi="4805_KwangMD_Melt;Arial Unicode MS" w:cs="FreesiaUPC"/>
                          <w:sz w:val="44"/>
                          <w:szCs w:val="44"/>
                        </w:rPr>
                      </w:pPr>
                      <w:r>
                        <w:rPr>
                          <w:rFonts w:cs="FreesiaUPC" w:ascii="4805_KwangMD_Melt;Arial Unicode MS" w:hAnsi="4805_KwangMD_Melt;Arial Unicode MS"/>
                          <w:sz w:val="44"/>
                          <w:szCs w:val="44"/>
                        </w:rPr>
                        <w:t xml:space="preserve">-  </w:t>
                      </w:r>
                      <w:r>
                        <w:rPr>
                          <w:rFonts w:ascii="4805_KwangMD_Melt;Arial Unicode MS" w:hAnsi="4805_KwangMD_Melt;Arial Unicode MS" w:cs="FreesiaUPC"/>
                          <w:sz w:val="44"/>
                          <w:sz w:val="44"/>
                          <w:szCs w:val="44"/>
                        </w:rPr>
                        <w:t>คำร้อง</w:t>
                      </w:r>
                      <w:r>
                        <w:rPr>
                          <w:rFonts w:ascii="4805_KwangMD_Melt;Arial Unicode MS" w:hAnsi="4805_KwangMD_Melt;Arial Unicode MS" w:cs="FreesiaUPC"/>
                          <w:sz w:val="44"/>
                          <w:sz w:val="44"/>
                          <w:szCs w:val="44"/>
                        </w:rPr>
                        <w:t>ทั่วไป</w:t>
                      </w:r>
                      <w:r>
                        <w:rPr>
                          <w:rFonts w:ascii="4805_KwangMD_Melt;Arial Unicode MS" w:hAnsi="4805_KwangMD_Melt;Arial Unicode MS" w:eastAsia="4805_KwangMD_Melt;Arial Unicode MS" w:cs="4805_KwangMD_Melt;Arial Unicode MS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FreesiaUPC" w:ascii="4805_KwangMD_Melt;Arial Unicode MS" w:hAnsi="4805_KwangMD_Melt;Arial Unicode MS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4805_KwangMD_Melt;Arial Unicode MS" w:hAnsi="4805_KwangMD_Melt;Arial Unicode MS" w:cs="FreesiaUPC"/>
                          <w:sz w:val="44"/>
                          <w:sz w:val="44"/>
                          <w:szCs w:val="44"/>
                        </w:rPr>
                        <w:t>รับได้ในกล่องหน้าห้องงานกิจการนักศึกษา</w:t>
                      </w:r>
                      <w:r>
                        <w:rPr>
                          <w:rFonts w:cs="FreesiaUPC" w:ascii="4805_KwangMD_Melt;Arial Unicode MS" w:hAnsi="4805_KwangMD_Melt;Arial Unicode MS"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4805_KwangMD_Melt;Arial Unicode MS" w:hAnsi="4805_KwangMD_Melt;Arial Unicode MS" w:cs="FreesiaUPC"/>
                          <w:sz w:val="44"/>
                          <w:szCs w:val="44"/>
                        </w:rPr>
                      </w:pPr>
                      <w:r>
                        <w:rPr>
                          <w:rFonts w:cs="FreesiaUPC" w:ascii="4805_KwangMD_Melt;Arial Unicode MS" w:hAnsi="4805_KwangMD_Melt;Arial Unicode MS"/>
                          <w:sz w:val="44"/>
                          <w:szCs w:val="44"/>
                        </w:rPr>
                        <w:t xml:space="preserve">-  </w:t>
                      </w:r>
                      <w:r>
                        <w:rPr>
                          <w:rFonts w:ascii="4805_KwangMD_Melt;Arial Unicode MS" w:hAnsi="4805_KwangMD_Melt;Arial Unicode MS" w:cs="FreesiaUPC"/>
                          <w:sz w:val="44"/>
                          <w:sz w:val="44"/>
                          <w:szCs w:val="44"/>
                        </w:rPr>
                        <w:t>สำเนาใบสำคัญ</w:t>
                      </w:r>
                      <w:r>
                        <w:rPr>
                          <w:rFonts w:ascii="4805_KwangMD_Melt;Arial Unicode MS" w:hAnsi="4805_KwangMD_Melt;Arial Unicode MS" w:eastAsia="4805_KwangMD_Melt;Arial Unicode MS" w:cs="4805_KwangMD_Melt;Arial Unicode MS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FreesiaUPC" w:ascii="4805_KwangMD_Melt;Arial Unicode MS" w:hAnsi="4805_KwangMD_Melt;Arial Unicode MS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4805_KwangMD_Melt;Arial Unicode MS" w:hAnsi="4805_KwangMD_Melt;Arial Unicode MS" w:cs="FreesiaUPC"/>
                          <w:sz w:val="44"/>
                          <w:sz w:val="44"/>
                          <w:szCs w:val="44"/>
                        </w:rPr>
                        <w:t>แบบ</w:t>
                      </w:r>
                      <w:r>
                        <w:rPr>
                          <w:rFonts w:ascii="4805_KwangMD_Melt;Arial Unicode MS" w:hAnsi="4805_KwangMD_Melt;Arial Unicode MS" w:eastAsia="4805_KwangMD_Melt;Arial Unicode MS" w:cs="4805_KwangMD_Melt;Arial Unicode MS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4805_KwangMD_Melt;Arial Unicode MS" w:hAnsi="4805_KwangMD_Melt;Arial Unicode MS" w:cs="FreesiaUPC"/>
                          <w:sz w:val="44"/>
                          <w:sz w:val="44"/>
                          <w:szCs w:val="44"/>
                        </w:rPr>
                        <w:t>ส</w:t>
                      </w:r>
                      <w:r>
                        <w:rPr>
                          <w:rFonts w:cs="FreesiaUPC" w:ascii="4805_KwangMD_Melt;Arial Unicode MS" w:hAnsi="4805_KwangMD_Melt;Arial Unicode MS"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ascii="4805_KwangMD_Melt;Arial Unicode MS" w:hAnsi="4805_KwangMD_Melt;Arial Unicode MS" w:cs="FreesiaUPC"/>
                          <w:sz w:val="44"/>
                          <w:sz w:val="44"/>
                          <w:szCs w:val="44"/>
                        </w:rPr>
                        <w:t>ด</w:t>
                      </w:r>
                      <w:r>
                        <w:rPr>
                          <w:rFonts w:cs="FreesiaUPC" w:ascii="4805_KwangMD_Melt;Arial Unicode MS" w:hAnsi="4805_KwangMD_Melt;Arial Unicode MS"/>
                          <w:sz w:val="44"/>
                          <w:szCs w:val="44"/>
                        </w:rPr>
                        <w:t xml:space="preserve">. 9 </w:t>
                      </w:r>
                      <w:r>
                        <w:rPr>
                          <w:rFonts w:cs="FreesiaUPC" w:ascii="4805_KwangMD_Melt;Arial Unicode MS" w:hAnsi="4805_KwangMD_Melt;Arial Unicode MS"/>
                          <w:sz w:val="44"/>
                          <w:szCs w:val="44"/>
                        </w:rPr>
                        <w:t xml:space="preserve">2 </w:t>
                      </w:r>
                      <w:r>
                        <w:rPr>
                          <w:rFonts w:cs="FreesiaUPC" w:ascii="4805_KwangMD_Melt;Arial Unicode MS" w:hAnsi="4805_KwangMD_Melt;Arial Unicode MS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4805_KwangMD_Melt;Arial Unicode MS" w:hAnsi="4805_KwangMD_Melt;Arial Unicode MS" w:cs="FreesiaUPC"/>
                          <w:sz w:val="44"/>
                          <w:sz w:val="44"/>
                          <w:szCs w:val="44"/>
                        </w:rPr>
                        <w:t>ฉบับ</w:t>
                      </w:r>
                      <w:r>
                        <w:rPr>
                          <w:rFonts w:cs="FreesiaUPC" w:ascii="4805_KwangMD_Melt;Arial Unicode MS" w:hAnsi="4805_KwangMD_Melt;Arial Unicode MS"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4805_KwangMD_Melt;Arial Unicode MS" w:hAnsi="4805_KwangMD_Melt;Arial Unicode MS" w:cs="FreesiaUPC"/>
                          <w:sz w:val="44"/>
                          <w:szCs w:val="44"/>
                        </w:rPr>
                      </w:pPr>
                      <w:r>
                        <w:rPr>
                          <w:rFonts w:cs="FreesiaUPC" w:ascii="4805_KwangMD_Melt;Arial Unicode MS" w:hAnsi="4805_KwangMD_Melt;Arial Unicode MS"/>
                          <w:sz w:val="44"/>
                          <w:szCs w:val="44"/>
                        </w:rPr>
                        <w:t xml:space="preserve">-  </w:t>
                      </w:r>
                      <w:r>
                        <w:rPr>
                          <w:rFonts w:ascii="4805_KwangMD_Melt;Arial Unicode MS" w:hAnsi="4805_KwangMD_Melt;Arial Unicode MS" w:cs="FreesiaUPC"/>
                          <w:sz w:val="44"/>
                          <w:sz w:val="44"/>
                          <w:szCs w:val="44"/>
                        </w:rPr>
                        <w:t>สำเนาหมายเรียกเข้ารับราชการทหาร</w:t>
                      </w:r>
                      <w:r>
                        <w:rPr>
                          <w:rFonts w:ascii="4805_KwangMD_Melt;Arial Unicode MS" w:hAnsi="4805_KwangMD_Melt;Arial Unicode MS" w:eastAsia="4805_KwangMD_Melt;Arial Unicode MS" w:cs="4805_KwangMD_Melt;Arial Unicode MS"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FreesiaUPC" w:ascii="4805_KwangMD_Melt;Arial Unicode MS" w:hAnsi="4805_KwangMD_Melt;Arial Unicode MS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4805_KwangMD_Melt;Arial Unicode MS" w:hAnsi="4805_KwangMD_Melt;Arial Unicode MS" w:cs="FreesiaUPC"/>
                          <w:sz w:val="44"/>
                          <w:sz w:val="44"/>
                          <w:szCs w:val="44"/>
                        </w:rPr>
                        <w:t>แบบ</w:t>
                      </w:r>
                      <w:r>
                        <w:rPr>
                          <w:rFonts w:ascii="4805_KwangMD_Melt;Arial Unicode MS" w:hAnsi="4805_KwangMD_Melt;Arial Unicode MS" w:eastAsia="4805_KwangMD_Melt;Arial Unicode MS" w:cs="4805_KwangMD_Melt;Arial Unicode MS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4805_KwangMD_Melt;Arial Unicode MS" w:hAnsi="4805_KwangMD_Melt;Arial Unicode MS" w:cs="FreesiaUPC"/>
                          <w:sz w:val="44"/>
                          <w:sz w:val="44"/>
                          <w:szCs w:val="44"/>
                        </w:rPr>
                        <w:t>ส</w:t>
                      </w:r>
                      <w:r>
                        <w:rPr>
                          <w:rFonts w:cs="FreesiaUPC" w:ascii="4805_KwangMD_Melt;Arial Unicode MS" w:hAnsi="4805_KwangMD_Melt;Arial Unicode MS"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ascii="4805_KwangMD_Melt;Arial Unicode MS" w:hAnsi="4805_KwangMD_Melt;Arial Unicode MS" w:cs="FreesiaUPC"/>
                          <w:sz w:val="44"/>
                          <w:sz w:val="44"/>
                          <w:szCs w:val="44"/>
                        </w:rPr>
                        <w:t>ด</w:t>
                      </w:r>
                      <w:r>
                        <w:rPr>
                          <w:rFonts w:cs="FreesiaUPC" w:ascii="4805_KwangMD_Melt;Arial Unicode MS" w:hAnsi="4805_KwangMD_Melt;Arial Unicode MS"/>
                          <w:sz w:val="44"/>
                          <w:szCs w:val="44"/>
                        </w:rPr>
                        <w:t xml:space="preserve">. 35 </w:t>
                      </w:r>
                      <w:r>
                        <w:rPr>
                          <w:rFonts w:cs="FreesiaUPC" w:ascii="4805_KwangMD_Melt;Arial Unicode MS" w:hAnsi="4805_KwangMD_Melt;Arial Unicode MS"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rFonts w:cs="FreesiaUPC" w:ascii="4805_KwangMD_Melt;Arial Unicode MS" w:hAnsi="4805_KwangMD_Melt;Arial Unicode MS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4805_KwangMD_Melt;Arial Unicode MS" w:hAnsi="4805_KwangMD_Melt;Arial Unicode MS" w:cs="FreesiaUPC"/>
                          <w:sz w:val="44"/>
                          <w:sz w:val="44"/>
                          <w:szCs w:val="44"/>
                        </w:rPr>
                        <w:t>ฉบับ</w:t>
                      </w:r>
                      <w:r>
                        <w:rPr>
                          <w:rFonts w:cs="FreesiaUPC" w:ascii="4805_KwangMD_Melt;Arial Unicode MS" w:hAnsi="4805_KwangMD_Melt;Arial Unicode MS"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4805_KwangMD_Melt;Arial Unicode MS" w:hAnsi="4805_KwangMD_Melt;Arial Unicode MS" w:cs="FreesiaUPC"/>
                          <w:sz w:val="44"/>
                          <w:szCs w:val="44"/>
                        </w:rPr>
                      </w:pPr>
                      <w:r>
                        <w:rPr>
                          <w:rFonts w:cs="FreesiaUPC" w:ascii="4805_KwangMD_Melt;Arial Unicode MS" w:hAnsi="4805_KwangMD_Melt;Arial Unicode MS"/>
                          <w:sz w:val="44"/>
                          <w:szCs w:val="44"/>
                        </w:rPr>
                        <w:t xml:space="preserve">-  </w:t>
                      </w:r>
                      <w:r>
                        <w:rPr>
                          <w:rFonts w:ascii="4805_KwangMD_Melt;Arial Unicode MS" w:hAnsi="4805_KwangMD_Melt;Arial Unicode MS" w:cs="FreesiaUPC"/>
                          <w:sz w:val="44"/>
                          <w:sz w:val="44"/>
                          <w:szCs w:val="44"/>
                        </w:rPr>
                        <w:t>สำเนาทะเบียนบ้าน</w:t>
                      </w:r>
                      <w:r>
                        <w:rPr>
                          <w:rFonts w:ascii="4805_KwangMD_Melt;Arial Unicode MS" w:hAnsi="4805_KwangMD_Melt;Arial Unicode MS" w:eastAsia="4805_KwangMD_Melt;Arial Unicode MS" w:cs="4805_KwangMD_Melt;Arial Unicode MS"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FreesiaUPC" w:ascii="4805_KwangMD_Melt;Arial Unicode MS" w:hAnsi="4805_KwangMD_Melt;Arial Unicode MS"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rFonts w:cs="FreesiaUPC" w:ascii="4805_KwangMD_Melt;Arial Unicode MS" w:hAnsi="4805_KwangMD_Melt;Arial Unicode MS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4805_KwangMD_Melt;Arial Unicode MS" w:hAnsi="4805_KwangMD_Melt;Arial Unicode MS" w:cs="FreesiaUPC"/>
                          <w:sz w:val="44"/>
                          <w:sz w:val="44"/>
                          <w:szCs w:val="44"/>
                        </w:rPr>
                        <w:t>ฉบับ</w:t>
                      </w:r>
                    </w:p>
                    <w:p>
                      <w:pPr>
                        <w:pStyle w:val="Normal"/>
                        <w:rPr>
                          <w:rFonts w:ascii="4805_KwangMD_Melt;Arial Unicode MS" w:hAnsi="4805_KwangMD_Melt;Arial Unicode MS" w:cs="FreesiaUPC"/>
                          <w:sz w:val="44"/>
                          <w:szCs w:val="44"/>
                        </w:rPr>
                      </w:pPr>
                      <w:r>
                        <w:rPr>
                          <w:rFonts w:cs="FreesiaUPC" w:ascii="4805_KwangMD_Melt;Arial Unicode MS" w:hAnsi="4805_KwangMD_Melt;Arial Unicode MS"/>
                          <w:sz w:val="44"/>
                          <w:szCs w:val="44"/>
                        </w:rPr>
                        <w:t xml:space="preserve">-  </w:t>
                      </w:r>
                      <w:r>
                        <w:rPr>
                          <w:rFonts w:ascii="4805_KwangMD_Melt;Arial Unicode MS" w:hAnsi="4805_KwangMD_Melt;Arial Unicode MS" w:cs="FreesiaUPC"/>
                          <w:sz w:val="44"/>
                          <w:sz w:val="44"/>
                          <w:szCs w:val="44"/>
                        </w:rPr>
                        <w:t>สำเนาบัตรประจำตัวประชาชน</w:t>
                      </w:r>
                      <w:r>
                        <w:rPr>
                          <w:rFonts w:ascii="4805_KwangMD_Melt;Arial Unicode MS" w:hAnsi="4805_KwangMD_Melt;Arial Unicode MS" w:eastAsia="4805_KwangMD_Melt;Arial Unicode MS" w:cs="4805_KwangMD_Melt;Arial Unicode MS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FreesiaUPC" w:ascii="4805_KwangMD_Melt;Arial Unicode MS" w:hAnsi="4805_KwangMD_Melt;Arial Unicode MS"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rFonts w:cs="FreesiaUPC" w:ascii="4805_KwangMD_Melt;Arial Unicode MS" w:hAnsi="4805_KwangMD_Melt;Arial Unicode MS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4805_KwangMD_Melt;Arial Unicode MS" w:hAnsi="4805_KwangMD_Melt;Arial Unicode MS" w:cs="FreesiaUPC"/>
                          <w:sz w:val="44"/>
                          <w:sz w:val="44"/>
                          <w:szCs w:val="44"/>
                        </w:rPr>
                        <w:t>ฉบั</w:t>
                      </w:r>
                      <w:r>
                        <w:rPr>
                          <w:rFonts w:ascii="4805_KwangMD_Melt;Arial Unicode MS" w:hAnsi="4805_KwangMD_Melt;Arial Unicode MS" w:cs="FreesiaUPC"/>
                          <w:sz w:val="44"/>
                          <w:sz w:val="44"/>
                          <w:szCs w:val="44"/>
                        </w:rPr>
                        <w:t>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reesiaUPC" w:ascii="4805_KwangMD_Melt;Arial Unicode MS" w:hAnsi="4805_KwangMD_Melt;Arial Unicode MS"/>
                          <w:sz w:val="44"/>
                          <w:szCs w:val="44"/>
                        </w:rPr>
                        <w:t xml:space="preserve">-  </w:t>
                      </w:r>
                      <w:r>
                        <w:rPr>
                          <w:rFonts w:ascii="4805_KwangMD_Melt;Arial Unicode MS" w:hAnsi="4805_KwangMD_Melt;Arial Unicode MS" w:cs="FreesiaUPC"/>
                          <w:sz w:val="44"/>
                          <w:sz w:val="44"/>
                          <w:szCs w:val="44"/>
                        </w:rPr>
                        <w:t>สำเนาบัตรนักศึกษา</w:t>
                      </w:r>
                      <w:r>
                        <w:rPr>
                          <w:rFonts w:ascii="4805_KwangMD_Melt;Arial Unicode MS" w:hAnsi="4805_KwangMD_Melt;Arial Unicode MS" w:eastAsia="4805_KwangMD_Melt;Arial Unicode MS" w:cs="4805_KwangMD_Melt;Arial Unicode MS"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FreesiaUPC" w:ascii="4805_KwangMD_Melt;Arial Unicode MS" w:hAnsi="4805_KwangMD_Melt;Arial Unicode MS"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rFonts w:cs="FreesiaUPC" w:ascii="4805_KwangMD_Melt;Arial Unicode MS" w:hAnsi="4805_KwangMD_Melt;Arial Unicode MS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4805_KwangMD_Melt;Arial Unicode MS" w:hAnsi="4805_KwangMD_Melt;Arial Unicode MS" w:cs="FreesiaUPC"/>
                          <w:sz w:val="44"/>
                          <w:sz w:val="44"/>
                          <w:szCs w:val="44"/>
                        </w:rPr>
                        <w:t>ฉบ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6310</wp:posOffset>
                </wp:positionH>
                <wp:positionV relativeFrom="paragraph">
                  <wp:posOffset>167640</wp:posOffset>
                </wp:positionV>
                <wp:extent cx="3636645" cy="798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645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eesiaUPC"/>
                                <w:sz w:val="40"/>
                                <w:sz w:val="40"/>
                                <w:szCs w:val="40"/>
                              </w:rPr>
                              <w:t>กรุณาเซ็นสำเนาถูกต้องทุกฉบับมาให้เรียบร้อย</w:t>
                            </w:r>
                            <w:r>
                              <w:rPr>
                                <w:rFonts w:eastAsia="TH SarabunPSK;Arial Unicode MS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cs="FreesiaUPC"/>
                                <w:sz w:val="40"/>
                                <w:sz w:val="40"/>
                                <w:szCs w:val="40"/>
                              </w:rPr>
                              <w:t>ยกเว้นคำร้องทั่วไป</w:t>
                            </w:r>
                            <w:r>
                              <w:rPr>
                                <w:rFonts w:cs="FreesiaUPC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35pt;height:62.9pt;mso-wrap-distance-left:9.05pt;mso-wrap-distance-right:9.05pt;mso-wrap-distance-top:0pt;mso-wrap-distance-bottom:0pt;margin-top:13.2pt;mso-position-vertical-relative:text;margin-left:4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eesiaUPC"/>
                          <w:sz w:val="40"/>
                          <w:sz w:val="40"/>
                          <w:szCs w:val="40"/>
                        </w:rPr>
                        <w:t>กรุณาเซ็นสำเนาถูกต้องทุกฉบับมาให้เรียบร้อย</w:t>
                      </w:r>
                      <w:r>
                        <w:rPr>
                          <w:rFonts w:eastAsia="TH SarabunPSK;Arial Unicode MS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FreesiaUPC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cs="FreesiaUPC"/>
                          <w:sz w:val="40"/>
                          <w:sz w:val="40"/>
                          <w:szCs w:val="40"/>
                        </w:rPr>
                        <w:t>ยกเว้นคำร้องทั่วไป</w:t>
                      </w:r>
                      <w:r>
                        <w:rPr>
                          <w:rFonts w:cs="FreesiaUPC"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2210</wp:posOffset>
                </wp:positionH>
                <wp:positionV relativeFrom="paragraph">
                  <wp:posOffset>103505</wp:posOffset>
                </wp:positionV>
                <wp:extent cx="965200" cy="482600"/>
                <wp:effectExtent l="27305" t="46355" r="33020" b="692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482760"/>
                        </a:xfrm>
                        <a:prstGeom prst="leftArrow">
                          <a:avLst>
                            <a:gd name="adj1" fmla="val 50000"/>
                            <a:gd name="adj2" fmla="val 49981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4f81bd" stroked="t" o:allowincell="f" style="position:absolute;margin-left:392.3pt;margin-top:8.15pt;width:75.95pt;height:37.95pt;mso-wrap-style:none;v-text-anchor:middle" type="_x0000_t66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FreesiaUPC"/>
          <w:sz w:val="38"/>
          <w:szCs w:val="38"/>
        </w:rPr>
      </w:pPr>
      <w:r>
        <w:rPr>
          <w:rFonts w:cs="FreesiaUPC" w:ascii="Angsana New" w:hAnsi="Angsana New"/>
          <w:b/>
          <w:bCs/>
          <w:sz w:val="38"/>
          <w:szCs w:val="38"/>
        </w:rPr>
        <w:t xml:space="preserve">*** </w:t>
      </w:r>
      <w:r>
        <w:rPr>
          <w:rFonts w:ascii="Angsana New" w:hAnsi="Angsana New" w:cs="FreesiaUPC"/>
          <w:sz w:val="38"/>
          <w:sz w:val="38"/>
          <w:szCs w:val="38"/>
        </w:rPr>
        <w:t>ติดต่อขอทราบรายละเอียด</w:t>
      </w:r>
      <w:r>
        <w:rPr>
          <w:rFonts w:ascii="Angsana New" w:hAnsi="Angsana New" w:eastAsia="Angsana New" w:cs="Angsana New"/>
          <w:sz w:val="38"/>
          <w:sz w:val="38"/>
          <w:szCs w:val="38"/>
        </w:rPr>
        <w:t xml:space="preserve"> </w:t>
      </w:r>
      <w:r>
        <w:rPr>
          <w:rFonts w:ascii="Angsana New" w:hAnsi="Angsana New" w:cs="FreesiaUPC"/>
          <w:sz w:val="38"/>
          <w:sz w:val="38"/>
          <w:szCs w:val="38"/>
        </w:rPr>
        <w:t>ณ</w:t>
      </w:r>
      <w:r>
        <w:rPr>
          <w:rFonts w:ascii="Angsana New" w:hAnsi="Angsana New" w:eastAsia="Angsana New" w:cs="Angsana New"/>
          <w:sz w:val="38"/>
          <w:sz w:val="38"/>
          <w:szCs w:val="38"/>
        </w:rPr>
        <w:t xml:space="preserve"> </w:t>
      </w:r>
      <w:r>
        <w:rPr>
          <w:rFonts w:ascii="Angsana New" w:hAnsi="Angsana New" w:cs="FreesiaUPC"/>
          <w:sz w:val="38"/>
          <w:sz w:val="38"/>
          <w:szCs w:val="38"/>
        </w:rPr>
        <w:t>กลุ่มงานกิจการนักศึกษา</w:t>
      </w:r>
      <w:r>
        <w:rPr>
          <w:rFonts w:ascii="Angsana New" w:hAnsi="Angsana New" w:eastAsia="Angsana New" w:cs="Angsana New"/>
          <w:sz w:val="38"/>
          <w:sz w:val="38"/>
          <w:szCs w:val="38"/>
        </w:rPr>
        <w:t xml:space="preserve"> </w:t>
      </w:r>
      <w:r>
        <w:rPr>
          <w:rFonts w:ascii="Angsana New" w:hAnsi="Angsana New" w:cs="FreesiaUPC"/>
          <w:sz w:val="38"/>
          <w:sz w:val="38"/>
          <w:szCs w:val="38"/>
        </w:rPr>
        <w:t>วิทยาลัยชุมชนนราธิวาส</w:t>
      </w:r>
      <w:r>
        <w:rPr>
          <w:rFonts w:ascii="Angsana New" w:hAnsi="Angsana New" w:eastAsia="Angsana New" w:cs="Angsana New"/>
          <w:sz w:val="38"/>
          <w:sz w:val="38"/>
          <w:szCs w:val="38"/>
        </w:rPr>
        <w:t xml:space="preserve"> </w:t>
      </w:r>
      <w:r>
        <w:rPr>
          <w:rFonts w:ascii="Angsana New" w:hAnsi="Angsana New" w:cs="FreesiaUPC"/>
          <w:b/>
          <w:b/>
          <w:bCs/>
          <w:sz w:val="38"/>
          <w:sz w:val="38"/>
          <w:szCs w:val="38"/>
        </w:rPr>
        <w:t>ภายในวันที่</w:t>
      </w:r>
      <w:r>
        <w:rPr>
          <w:rFonts w:ascii="Angsana New" w:hAnsi="Angsana New" w:eastAsia="Angsana New" w:cs="Angsana New"/>
          <w:b/>
          <w:b/>
          <w:bCs/>
          <w:sz w:val="38"/>
          <w:sz w:val="38"/>
          <w:szCs w:val="38"/>
        </w:rPr>
        <w:t xml:space="preserve"> </w:t>
      </w:r>
      <w:r>
        <w:rPr>
          <w:rFonts w:cs="FreesiaUPC" w:ascii="Angsana New" w:hAnsi="Angsana New"/>
          <w:b/>
          <w:bCs/>
          <w:sz w:val="38"/>
          <w:szCs w:val="38"/>
        </w:rPr>
        <w:t xml:space="preserve">31 </w:t>
      </w:r>
      <w:r>
        <w:rPr>
          <w:rFonts w:ascii="Angsana New" w:hAnsi="Angsana New" w:cs="FreesiaUPC"/>
          <w:b/>
          <w:b/>
          <w:bCs/>
          <w:sz w:val="38"/>
          <w:sz w:val="38"/>
          <w:szCs w:val="38"/>
        </w:rPr>
        <w:t>มกราคม</w:t>
      </w:r>
      <w:r>
        <w:rPr>
          <w:rFonts w:ascii="Angsana New" w:hAnsi="Angsana New" w:eastAsia="Angsana New" w:cs="Angsana New"/>
          <w:b/>
          <w:b/>
          <w:bCs/>
          <w:sz w:val="38"/>
          <w:sz w:val="38"/>
          <w:szCs w:val="38"/>
        </w:rPr>
        <w:t xml:space="preserve"> </w:t>
      </w:r>
      <w:r>
        <w:rPr>
          <w:rFonts w:cs="FreesiaUPC" w:ascii="Angsana New" w:hAnsi="Angsana New"/>
          <w:b/>
          <w:bCs/>
          <w:sz w:val="38"/>
          <w:szCs w:val="38"/>
        </w:rPr>
        <w:t>2558</w:t>
      </w:r>
    </w:p>
    <w:p>
      <w:pPr>
        <w:pStyle w:val="Normal"/>
        <w:jc w:val="center"/>
        <w:rPr>
          <w:rFonts w:ascii="Angsana New" w:hAnsi="Angsana New" w:cs="FreesiaUPC"/>
          <w:sz w:val="38"/>
          <w:szCs w:val="38"/>
        </w:rPr>
      </w:pPr>
      <w:r>
        <w:rPr>
          <w:rFonts w:cs="FreesiaUPC" w:ascii="Angsana New" w:hAnsi="Angsana New"/>
          <w:b/>
          <w:bCs/>
          <w:sz w:val="38"/>
          <w:szCs w:val="38"/>
        </w:rPr>
        <w:t xml:space="preserve">*** </w:t>
      </w:r>
      <w:r>
        <w:rPr>
          <w:rFonts w:ascii="Angsana New" w:hAnsi="Angsana New" w:cs="FreesiaUPC"/>
          <w:sz w:val="38"/>
          <w:sz w:val="38"/>
          <w:szCs w:val="38"/>
        </w:rPr>
        <w:t>หลังยื่นหลักฐาน</w:t>
      </w:r>
      <w:r>
        <w:rPr>
          <w:rFonts w:ascii="Angsana New" w:hAnsi="Angsana New" w:eastAsia="Angsana New" w:cs="Angsana New"/>
          <w:sz w:val="38"/>
          <w:sz w:val="38"/>
          <w:szCs w:val="38"/>
        </w:rPr>
        <w:t xml:space="preserve"> </w:t>
      </w:r>
      <w:r>
        <w:rPr>
          <w:rFonts w:ascii="Angsana New" w:hAnsi="Angsana New" w:cs="FreesiaUPC"/>
          <w:sz w:val="38"/>
          <w:sz w:val="38"/>
          <w:szCs w:val="38"/>
        </w:rPr>
        <w:t>นักศึกษาติดต่อสัสดีอำเภอ</w:t>
      </w:r>
      <w:r>
        <w:rPr>
          <w:rFonts w:ascii="Angsana New" w:hAnsi="Angsana New" w:eastAsia="Angsana New" w:cs="Angsana New"/>
          <w:sz w:val="38"/>
          <w:sz w:val="38"/>
          <w:szCs w:val="38"/>
        </w:rPr>
        <w:t xml:space="preserve"> </w:t>
      </w:r>
      <w:r>
        <w:rPr>
          <w:rFonts w:cs="FreesiaUPC" w:ascii="Angsana New" w:hAnsi="Angsana New"/>
          <w:sz w:val="38"/>
          <w:szCs w:val="38"/>
        </w:rPr>
        <w:t>(</w:t>
      </w:r>
      <w:r>
        <w:rPr>
          <w:rFonts w:ascii="Angsana New" w:hAnsi="Angsana New" w:cs="FreesiaUPC"/>
          <w:sz w:val="38"/>
          <w:sz w:val="38"/>
          <w:szCs w:val="38"/>
        </w:rPr>
        <w:t>ที่นักศึกษาตรวจเลือกทหาร</w:t>
      </w:r>
      <w:r>
        <w:rPr>
          <w:rFonts w:cs="FreesiaUPC" w:ascii="Angsana New" w:hAnsi="Angsana New"/>
          <w:sz w:val="38"/>
          <w:szCs w:val="38"/>
        </w:rPr>
        <w:t xml:space="preserve">) </w:t>
      </w:r>
      <w:r>
        <w:rPr>
          <w:rFonts w:ascii="Angsana New" w:hAnsi="Angsana New" w:cs="FreesiaUPC"/>
          <w:sz w:val="38"/>
          <w:sz w:val="38"/>
          <w:szCs w:val="38"/>
        </w:rPr>
        <w:t>ก่อนวันเลือกอย่างน้อย</w:t>
      </w:r>
      <w:r>
        <w:rPr>
          <w:rFonts w:ascii="Angsana New" w:hAnsi="Angsana New" w:eastAsia="Angsana New" w:cs="Angsana New"/>
          <w:sz w:val="38"/>
          <w:sz w:val="38"/>
          <w:szCs w:val="38"/>
        </w:rPr>
        <w:t xml:space="preserve"> </w:t>
      </w:r>
      <w:r>
        <w:rPr>
          <w:rFonts w:cs="FreesiaUPC" w:ascii="Angsana New" w:hAnsi="Angsana New"/>
          <w:sz w:val="38"/>
          <w:szCs w:val="38"/>
        </w:rPr>
        <w:t xml:space="preserve">5 </w:t>
      </w:r>
      <w:r>
        <w:rPr>
          <w:rFonts w:ascii="Angsana New" w:hAnsi="Angsana New" w:cs="FreesiaUPC"/>
          <w:sz w:val="38"/>
          <w:sz w:val="38"/>
          <w:szCs w:val="38"/>
        </w:rPr>
        <w:t>วัน</w:t>
      </w:r>
      <w:r>
        <w:rPr>
          <w:rFonts w:ascii="Angsana New" w:hAnsi="Angsana New" w:eastAsia="Angsana New" w:cs="Angsana New"/>
          <w:sz w:val="38"/>
          <w:sz w:val="38"/>
          <w:szCs w:val="38"/>
        </w:rPr>
        <w:t xml:space="preserve"> </w:t>
      </w:r>
      <w:r>
        <w:rPr>
          <w:rFonts w:ascii="Angsana New" w:hAnsi="Angsana New" w:cs="FreesiaUPC"/>
          <w:sz w:val="38"/>
          <w:sz w:val="38"/>
          <w:szCs w:val="38"/>
        </w:rPr>
        <w:t>เพื่อตรวจสอบความเรียบร้อย</w:t>
      </w:r>
    </w:p>
    <w:p>
      <w:pPr>
        <w:pStyle w:val="Normal"/>
        <w:rPr>
          <w:rFonts w:ascii="Angsana New" w:hAnsi="Angsana New" w:cs="FreesiaUPC"/>
          <w:sz w:val="38"/>
          <w:szCs w:val="38"/>
        </w:rPr>
      </w:pPr>
      <w:r>
        <w:rPr>
          <w:rFonts w:cs="FreesiaUPC" w:ascii="Angsana New" w:hAnsi="Angsana New"/>
          <w:sz w:val="38"/>
          <w:szCs w:val="38"/>
        </w:rPr>
      </w:r>
    </w:p>
    <w:sectPr>
      <w:type w:val="nextPage"/>
      <w:pgSz w:orient="landscape" w:w="16838" w:h="11906"/>
      <w:pgMar w:left="1134" w:right="962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Arial Unicode MS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4805_KwangMD_Melt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;Arial Unicode MS" w:hAnsi="TH SarabunPSK;Arial Unicode MS" w:eastAsia="Times New Roman" w:cs="TH SarabunPSK;Arial Unicode MS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1:01:00Z</dcterms:created>
  <dc:creator>KiNgKOng</dc:creator>
  <dc:description/>
  <dc:language>en-US</dc:language>
  <cp:lastModifiedBy>KKD Windows 7 V.3</cp:lastModifiedBy>
  <cp:lastPrinted>2014-12-06T10:38:00Z</cp:lastPrinted>
  <dcterms:modified xsi:type="dcterms:W3CDTF">2014-12-23T01:01:00Z</dcterms:modified>
  <cp:revision>2</cp:revision>
  <dc:subject/>
  <dc:title>การผ่อนผันทหาร</dc:title>
</cp:coreProperties>
</file>