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1381125" cy="1313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36980" cy="123698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</w:t>
      </w:r>
      <w:r>
        <w:rPr/>
        <w:drawing>
          <wp:inline distT="0" distB="0" distL="0" distR="0">
            <wp:extent cx="1486535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risakdi" w:hAnsi="TH Srisakdi" w:cs="TH Srisakdi"/>
          <w:b/>
          <w:b/>
          <w:bCs/>
          <w:sz w:val="72"/>
          <w:szCs w:val="72"/>
        </w:rPr>
      </w:pPr>
      <w:r>
        <w:rPr>
          <w:rFonts w:ascii="TH Srisakdi" w:hAnsi="TH Srisakdi" w:cs="TH Srisakdi"/>
          <w:b/>
          <w:b/>
          <w:bCs/>
          <w:sz w:val="72"/>
          <w:sz w:val="72"/>
          <w:szCs w:val="72"/>
        </w:rPr>
        <w:t>คู่มืออบรมสมาชิกใหม่ขั้นพื้นฐาน</w:t>
      </w:r>
    </w:p>
    <w:p>
      <w:pPr>
        <w:pStyle w:val="Style24"/>
        <w:jc w:val="center"/>
        <w:rPr>
          <w:rFonts w:ascii="TH Srisakdi" w:hAnsi="TH Srisakdi" w:cs="TH Srisakdi"/>
          <w:b/>
          <w:b/>
          <w:bCs/>
          <w:sz w:val="36"/>
          <w:szCs w:val="40"/>
        </w:rPr>
      </w:pPr>
      <w:r>
        <w:rPr>
          <w:rFonts w:ascii="TH Srisakdi" w:hAnsi="TH Srisakdi" w:cs="TH Srisakdi"/>
          <w:b/>
          <w:b/>
          <w:bCs/>
          <w:sz w:val="36"/>
          <w:sz w:val="36"/>
          <w:szCs w:val="40"/>
        </w:rPr>
        <w:t>สหกรณ์เครดิตยูเนี่ยนบ้านดุงสามัคคี จำกัด</w:t>
      </w:r>
    </w:p>
    <w:p>
      <w:pPr>
        <w:pStyle w:val="Style24"/>
        <w:jc w:val="center"/>
        <w:rPr/>
      </w:pPr>
      <w:r>
        <w:rPr>
          <w:rFonts w:ascii="TH Srisakdi" w:hAnsi="TH Srisakdi" w:cs="TH Srisakdi"/>
          <w:b/>
          <w:b/>
          <w:bCs/>
          <w:sz w:val="36"/>
          <w:sz w:val="36"/>
          <w:szCs w:val="40"/>
        </w:rPr>
        <w:t>องค์กรภาคประชาชน โดยประชาชน เพื่อประชาชน ชาวอำเภอบ้านดุง</w:t>
      </w:r>
    </w:p>
    <w:p>
      <w:pPr>
        <w:pStyle w:val="Style24"/>
        <w:jc w:val="center"/>
        <w:rPr>
          <w:rFonts w:ascii="TH Srisakdi" w:hAnsi="TH Srisakdi" w:cs="TH Srisakdi"/>
          <w:sz w:val="36"/>
          <w:szCs w:val="40"/>
        </w:rPr>
      </w:pPr>
      <w:r>
        <w:rPr>
          <w:rFonts w:ascii="TH Srisakdi" w:hAnsi="TH Srisakdi" w:cs="TH Srisakdi"/>
          <w:sz w:val="36"/>
          <w:sz w:val="36"/>
          <w:szCs w:val="40"/>
        </w:rPr>
        <w:t>จัดทำโดย</w:t>
      </w:r>
    </w:p>
    <w:p>
      <w:pPr>
        <w:pStyle w:val="Style24"/>
        <w:ind w:firstLine="72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1.</w:t>
      </w:r>
      <w:r>
        <w:rPr>
          <w:rFonts w:ascii="TH Niramit AS" w:hAnsi="TH Niramit AS" w:cs="TH Niramit AS"/>
          <w:sz w:val="36"/>
          <w:sz w:val="36"/>
          <w:szCs w:val="36"/>
        </w:rPr>
        <w:t>นายเรวัตร</w:t>
      </w: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มากพูน</w:t>
      </w: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ประธานกรรมการศึกษา</w:t>
      </w:r>
    </w:p>
    <w:p>
      <w:pPr>
        <w:pStyle w:val="Style24"/>
        <w:ind w:firstLine="720"/>
        <w:rPr/>
      </w:pPr>
      <w:r>
        <w:rPr>
          <w:rFonts w:cs="TH Niramit AS" w:ascii="TH Niramit AS" w:hAnsi="TH Niramit AS"/>
          <w:sz w:val="36"/>
          <w:szCs w:val="36"/>
        </w:rPr>
        <w:t>2.</w:t>
      </w:r>
      <w:r>
        <w:rPr>
          <w:rFonts w:ascii="TH Niramit AS" w:hAnsi="TH Niramit AS" w:cs="TH Niramit AS"/>
          <w:sz w:val="36"/>
          <w:sz w:val="36"/>
          <w:szCs w:val="36"/>
        </w:rPr>
        <w:t>นายเกียงเฮง</w:t>
      </w: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แซ่ตั้ง</w:t>
      </w:r>
      <w:r>
        <w:rPr>
          <w:rFonts w:cs="TH Niramit AS" w:ascii="TH Niramit AS" w:hAnsi="TH Niramit AS"/>
          <w:sz w:val="36"/>
          <w:szCs w:val="36"/>
        </w:rPr>
        <w:tab/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กรรมการศึกษา</w:t>
      </w:r>
    </w:p>
    <w:p>
      <w:pPr>
        <w:pStyle w:val="Style24"/>
        <w:ind w:firstLine="72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3.</w:t>
      </w:r>
      <w:r>
        <w:rPr>
          <w:rFonts w:ascii="TH Niramit AS" w:hAnsi="TH Niramit AS" w:cs="TH Niramit AS"/>
          <w:sz w:val="36"/>
          <w:sz w:val="36"/>
          <w:szCs w:val="36"/>
        </w:rPr>
        <w:t>นายเข็มทอง</w:t>
      </w: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พลตื้อ</w:t>
      </w:r>
      <w:r>
        <w:rPr>
          <w:rFonts w:cs="TH Niramit AS" w:ascii="TH Niramit AS" w:hAnsi="TH Niramit AS"/>
          <w:sz w:val="36"/>
          <w:szCs w:val="36"/>
        </w:rPr>
        <w:tab/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กรรมการศึกษา</w:t>
      </w:r>
    </w:p>
    <w:p>
      <w:pPr>
        <w:pStyle w:val="Style24"/>
        <w:ind w:firstLine="72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4.</w:t>
      </w:r>
      <w:r>
        <w:rPr>
          <w:rFonts w:ascii="TH Niramit AS" w:hAnsi="TH Niramit AS" w:cs="TH Niramit AS"/>
          <w:sz w:val="36"/>
          <w:sz w:val="36"/>
          <w:szCs w:val="36"/>
        </w:rPr>
        <w:t>นายประโยชน์</w:t>
      </w: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สิมมาแก้ว</w:t>
      </w: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กรรมการศึกษา</w:t>
      </w:r>
    </w:p>
    <w:p>
      <w:pPr>
        <w:pStyle w:val="Style24"/>
        <w:ind w:firstLine="720"/>
        <w:rPr/>
      </w:pPr>
      <w:r>
        <w:rPr>
          <w:rFonts w:cs="TH Niramit AS" w:ascii="TH Niramit AS" w:hAnsi="TH Niramit AS"/>
          <w:sz w:val="36"/>
          <w:szCs w:val="36"/>
        </w:rPr>
        <w:t>5.</w:t>
      </w:r>
      <w:r>
        <w:rPr>
          <w:rFonts w:ascii="TH Niramit AS" w:hAnsi="TH Niramit AS" w:cs="TH Niramit AS"/>
          <w:sz w:val="36"/>
          <w:sz w:val="36"/>
          <w:szCs w:val="36"/>
        </w:rPr>
        <w:t>นายสมศักดิ์</w:t>
      </w: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อัศวภูมิ</w:t>
      </w: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เลขานุการกรรมการศึกษา</w:t>
      </w:r>
    </w:p>
    <w:p>
      <w:pPr>
        <w:pStyle w:val="Style24"/>
        <w:jc w:val="center"/>
        <w:rPr>
          <w:rFonts w:ascii="TH Srisakdi" w:hAnsi="TH Srisakdi" w:cs="TH Srisakdi"/>
          <w:b/>
          <w:b/>
          <w:bCs/>
          <w:sz w:val="44"/>
          <w:szCs w:val="44"/>
        </w:rPr>
      </w:pPr>
      <w:r>
        <w:rPr>
          <w:rFonts w:ascii="TH Srisakdi" w:hAnsi="TH Srisakdi" w:cs="TH Srisakdi"/>
          <w:b/>
          <w:b/>
          <w:bCs/>
          <w:sz w:val="44"/>
          <w:sz w:val="44"/>
          <w:szCs w:val="44"/>
        </w:rPr>
        <w:t xml:space="preserve">คณะกรรมการศึกษาและประชาสัมพันธ์ ชุดที่ </w:t>
      </w:r>
      <w:r>
        <w:rPr>
          <w:rFonts w:cs="TH Srisakdi" w:ascii="TH Srisakdi" w:hAnsi="TH Srisakdi"/>
          <w:b/>
          <w:bCs/>
          <w:sz w:val="44"/>
          <w:szCs w:val="44"/>
        </w:rPr>
        <w:t>34/2564</w:t>
      </w:r>
    </w:p>
    <w:p>
      <w:pPr>
        <w:pStyle w:val="Style24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24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เลขที่ </w:t>
      </w:r>
      <w:r>
        <w:rPr>
          <w:rFonts w:cs="TH Niramit AS" w:ascii="TH Niramit AS" w:hAnsi="TH Niramit AS"/>
          <w:sz w:val="36"/>
          <w:szCs w:val="36"/>
        </w:rPr>
        <w:t xml:space="preserve">500/101-2 </w:t>
      </w:r>
      <w:r>
        <w:rPr>
          <w:rFonts w:ascii="TH Niramit AS" w:hAnsi="TH Niramit AS" w:cs="TH Niramit AS"/>
          <w:sz w:val="36"/>
          <w:sz w:val="36"/>
          <w:szCs w:val="36"/>
        </w:rPr>
        <w:t>ถ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รีจันทร์ ต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รีสุทธโธ อ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บ้านดุง จ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อุดรธานี </w:t>
      </w:r>
      <w:r>
        <w:rPr>
          <w:rFonts w:cs="TH Niramit AS" w:ascii="TH Niramit AS" w:hAnsi="TH Niramit AS"/>
          <w:sz w:val="36"/>
          <w:szCs w:val="36"/>
        </w:rPr>
        <w:t>41190</w:t>
      </w:r>
    </w:p>
    <w:p>
      <w:pPr>
        <w:pStyle w:val="Style24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โทร</w:t>
      </w:r>
      <w:r>
        <w:rPr>
          <w:rFonts w:cs="TH Niramit AS" w:ascii="TH Niramit AS" w:hAnsi="TH Niramit AS"/>
          <w:sz w:val="36"/>
          <w:szCs w:val="36"/>
        </w:rPr>
        <w:t>./</w:t>
      </w:r>
      <w:r>
        <w:rPr>
          <w:rFonts w:ascii="TH Niramit AS" w:hAnsi="TH Niramit AS" w:cs="TH Niramit AS"/>
          <w:sz w:val="36"/>
          <w:sz w:val="36"/>
          <w:szCs w:val="36"/>
        </w:rPr>
        <w:t>แฟ็กซ์</w:t>
      </w:r>
      <w:r>
        <w:rPr>
          <w:rFonts w:cs="TH Niramit AS" w:ascii="TH Niramit AS" w:hAnsi="TH Niramit AS"/>
          <w:sz w:val="36"/>
          <w:szCs w:val="36"/>
        </w:rPr>
        <w:t xml:space="preserve">.042-271209 </w:t>
      </w:r>
      <w:hyperlink r:id="rId5">
        <w:r>
          <w:rPr>
            <w:rStyle w:val="InternetLink"/>
            <w:rFonts w:cs="TH Niramit AS" w:ascii="TH Niramit AS" w:hAnsi="TH Niramit AS"/>
            <w:b/>
            <w:bCs/>
            <w:color w:val="000000"/>
            <w:sz w:val="36"/>
            <w:szCs w:val="36"/>
          </w:rPr>
          <w:t>www.culbd.or.th</w:t>
        </w:r>
      </w:hyperlink>
    </w:p>
    <w:p>
      <w:pPr>
        <w:pStyle w:val="Style24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ชื่อไลน์กลุ่ม</w:t>
      </w:r>
      <w:r>
        <w:rPr>
          <w:rFonts w:cs="TH Niramit AS" w:ascii="TH Niramit AS" w:hAnsi="TH Niramit AS"/>
          <w:sz w:val="36"/>
          <w:szCs w:val="36"/>
        </w:rPr>
        <w:t>:</w:t>
      </w:r>
      <w:r>
        <w:rPr>
          <w:rFonts w:ascii="TH Niramit AS" w:hAnsi="TH Niramit AS" w:cs="TH Niramit AS"/>
          <w:sz w:val="36"/>
          <w:sz w:val="36"/>
          <w:szCs w:val="36"/>
        </w:rPr>
        <w:t>สมาชิกยูเนี่ยนใหม่</w:t>
      </w:r>
    </w:p>
    <w:p>
      <w:pPr>
        <w:pStyle w:val="Style24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ผู้จัดการ </w:t>
      </w:r>
      <w:r>
        <w:rPr>
          <w:rFonts w:cs="TH Niramit AS" w:ascii="TH Niramit AS" w:hAnsi="TH Niramit AS"/>
          <w:sz w:val="36"/>
          <w:szCs w:val="36"/>
        </w:rPr>
        <w:t xml:space="preserve">ID lind: Boonmee5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หรือโทร </w:t>
      </w:r>
      <w:r>
        <w:rPr>
          <w:rFonts w:cs="TH Niramit AS" w:ascii="TH Niramit AS" w:hAnsi="TH Niramit AS"/>
          <w:sz w:val="36"/>
          <w:szCs w:val="36"/>
        </w:rPr>
        <w:t>085-0046415</w:t>
      </w:r>
    </w:p>
    <w:p>
      <w:pPr>
        <w:pStyle w:val="Style24"/>
        <w:jc w:val="center"/>
        <w:rPr/>
      </w:pPr>
      <w:r>
        <w:rPr>
          <w:rFonts w:ascii="TH Niramit AS" w:hAnsi="TH Niramit AS" w:cs="TH Niramit AS"/>
          <w:i/>
          <w:i/>
          <w:iCs/>
          <w:sz w:val="36"/>
          <w:sz w:val="36"/>
          <w:szCs w:val="36"/>
        </w:rPr>
        <w:t xml:space="preserve">ยามมีให้มาฝาก ยามยากให้มาถอน เดือดร้อนให้มากู้ </w:t>
      </w:r>
    </w:p>
    <w:p>
      <w:pPr>
        <w:pStyle w:val="Style24"/>
        <w:jc w:val="center"/>
        <w:rPr>
          <w:rFonts w:ascii="TH Niramit AS" w:hAnsi="TH Niramit AS" w:cs="TH Niramit AS"/>
          <w:i/>
          <w:i/>
          <w:iCs/>
          <w:sz w:val="36"/>
          <w:szCs w:val="36"/>
        </w:rPr>
      </w:pPr>
      <w:r>
        <w:rPr>
          <w:rFonts w:ascii="TH Niramit AS" w:hAnsi="TH Niramit AS" w:cs="TH Niramit AS"/>
          <w:i/>
          <w:i/>
          <w:iCs/>
          <w:sz w:val="36"/>
          <w:sz w:val="36"/>
          <w:szCs w:val="36"/>
        </w:rPr>
        <w:t>ดูแลสวัสดิการแก่สมาชิกตลอดชีวิต</w:t>
      </w:r>
    </w:p>
    <w:p>
      <w:pPr>
        <w:pStyle w:val="Normal"/>
        <w:spacing w:before="280" w:after="280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sz w:val="36"/>
          <w:szCs w:val="40"/>
          <w:lang w:val="en-US" w:eastAsia="en-US"/>
        </w:rPr>
        <w:drawing>
          <wp:inline distT="0" distB="0" distL="0" distR="0">
            <wp:extent cx="1540510" cy="1540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spacing w:before="280" w:after="280"/>
        <w:ind w:left="720" w:firstLine="720"/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นื้อหา</w:t>
      </w:r>
      <w:r>
        <w:rPr>
          <w:rFonts w:cs="TH Niramit AS" w:ascii="TH Niramit AS" w:hAnsi="TH Niramit AS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b/>
          <w:bCs/>
          <w:sz w:val="40"/>
          <w:szCs w:val="40"/>
        </w:rPr>
        <w:tab/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หกรณ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ืออะไรและสหกรณ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ครดิตยูเนี่ยนคืออะไร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>3-6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หกรณ์เครดิตยูเนี่ยนแตกต่างจากธนาคาร แชร์และนายทุนอย่างไร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>7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3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วัติสหกรณ์เครดิตยูเนี่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ิดขึ้นครั้งแรกในโลกที่ไห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>8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4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หกรณ์เครดิตยูเนี่ยนเกิดขึ้นครั้งแรกที่ไหนในประเทศไทยที่ไห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8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5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วัติความเป็นมาของสหกรณ์เครดิตยูเนี่ยนบ้านดุงสามัคคี จำกัด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8-9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6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ิตตารมณ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หลักคุณธรร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หกรณ์เครดิตยูเนี่ยน</w:t>
      </w:r>
      <w:r>
        <w:rPr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10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7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สมัครเป็นสมาชิก ข้อปฏิบัติ และหน้าที่ของสมาชิก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>11</w:t>
        <w:tab/>
      </w:r>
    </w:p>
    <w:p>
      <w:pPr>
        <w:pStyle w:val="Normal"/>
        <w:rPr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8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ทธิแ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้าที่ข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าชิ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หกรณ์เครดิตยูเนี่ย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>12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9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ขาดจากสมาชิกภาพ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>12-13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10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หกรณ์เครดิตยูเนี่ยนพัฒนาคนและครอบครัวอย่างไร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>13-14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1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็นสมาชิกสหกรณ์เครดิตยูเนี่ยนจะได้รับบริการอะไรบ้าง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14</w:t>
      </w:r>
      <w:r>
        <w:rPr>
          <w:rFonts w:cs="TH Niramit AS" w:ascii="TH Niramit AS" w:hAnsi="TH Niramit AS"/>
          <w:b/>
          <w:bCs/>
          <w:sz w:val="32"/>
          <w:szCs w:val="32"/>
        </w:rPr>
        <w:t>-15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สะสมเงินทุนเรือนหุ้น</w:t>
      </w:r>
    </w:p>
    <w:p>
      <w:pPr>
        <w:pStyle w:val="Normal"/>
        <w:ind w:left="720" w:hanging="0"/>
        <w:jc w:val="both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รับฝากเงิน</w:t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3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ห้บริการเงินกู้แก่สมาชิก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15-22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4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ห้บริการด้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วัสดิ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่างๆ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ห้สมาชิก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>23-25</w:t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5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รับเงินปันผลและเงินเฉลี่ยคืนแก่สมาชิก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>25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</w:p>
    <w:p>
      <w:pPr>
        <w:pStyle w:val="Normal"/>
        <w:spacing w:before="280" w:after="28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cs="TH Niramit AS" w:ascii="TH Niramit AS" w:hAnsi="TH Niramit AS"/>
          <w:b/>
          <w:bCs/>
          <w:sz w:val="36"/>
          <w:szCs w:val="36"/>
        </w:rPr>
        <w:t>1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หกรณ์คืออะไร</w:t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หกรณ์ทั่วไป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ระราชดำรัสพระบาทสมเด็จพระเจ้าอยู่หัว พระองค์ทรงตรัสว่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แปลว่าการทำงานร่วมกันการทำงานร่วมกันนี้ลึกซึ้งมากเพราะว่าจะต้องร่วมมือกันในทุกด้านทั้งในด้านงานการที่ทำด้วยร่างกาย  ทั้งในด้านงานการที่ทำด้วยสมองและงานการที่ทำด้วยใจ  ทุกอย่างนี้ขาดไม่ได้ต้องพร้อม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นิย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สหกรณ์ตั้งอยู่บนพื้นฐานของการพึ่งตนเอง การรับผิดชอบตนเองความเป็นประชาธิปไตย ความเสมอภาค ความเที่ยงธรรม และความเป็นเอกภาพ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วามหมายตาม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ฎหมายว่าด้วย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พรบ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หกรณ์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</w:t>
      </w:r>
      <w:r>
        <w:rPr>
          <w:rFonts w:cs="TH Niramit AS" w:ascii="TH Niramit AS" w:hAnsi="TH Niramit AS"/>
          <w:b/>
          <w:bCs/>
          <w:sz w:val="36"/>
          <w:szCs w:val="36"/>
        </w:rPr>
        <w:t>62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คณะบุคคลซึ่งรวมกันดำเนินการเพื่อประโยชน์ทางเศรษฐกิจและสังคมของสมาชิกสหกรณ์ผู้มีสัญชาติไทย โดยช่วยตนเองและช่วยเหลือซึ่งกันและกัน และได้จดทะเบียนตาม พรบ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ี้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พระราชบัญญัติสหกรณ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ที่ </w:t>
      </w:r>
      <w:r>
        <w:rPr>
          <w:rFonts w:cs="TH Niramit AS" w:ascii="TH Niramit AS" w:hAnsi="TH Niramit AS"/>
          <w:sz w:val="32"/>
          <w:szCs w:val="32"/>
        </w:rPr>
        <w:t xml:space="preserve">3)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1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นาคม </w:t>
      </w:r>
      <w:r>
        <w:rPr>
          <w:rFonts w:cs="TH Niramit AS" w:ascii="TH Niramit AS" w:hAnsi="TH Niramit AS"/>
          <w:sz w:val="32"/>
          <w:szCs w:val="32"/>
        </w:rPr>
        <w:t>2562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6"/>
          <w:szCs w:val="36"/>
        </w:rPr>
        <w:t>“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หกรณ์จ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ึ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งเป็นการรวมกลุ่มกันของคนที่มีปัญหาเดือดร้อนในเรื่องของความเป็นอยู่ จับจ่ายใช้สอย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ศรษฐกิจ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ั้งเป็นองค์การธุรกิจ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ี่จดทะเบียนตามกฎหมายสหกรณ์”</w:t>
      </w:r>
    </w:p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ภาพรวมของสหกรณ์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ป็นองค์กรประชาชนที่เป็นของประชาชนและเพื่อประชาชนเป็นองค์กรที่มีความสำคัญต่อการพัฒนาบ้านเมืองเป็นอย่างมาก และสหกรณ์เป็นตัวชี้วัดการพัฒนาประเทศ เพราะสหกรณ์สอนคนให้ช่วยตนเองและช่วยเหลือซึ่งกันและกัน ถ้าบ้านเมืองของเรา เต็มไปด้วยคนที่ช่วยตนเองและช่วยเหลือซึ่งกันไซร้ ชาติของเราจึงจะไปรอ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ุดมการณ์สหกรณ์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นวความคิดที่เชื่อว่า วิธีสหกรณ์จะช่วยแก้ปัญหาทางเศรษฐกิจ และสังคมของมวลสมาชิก ให้มีความอยู่ดีกินดีและมีสันติสุข โดยการช่วยตนเองและช่วยเหลือซึ่งกันและกัน กล่าวโดยสรุป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่วยเหลือตนเอง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ย่างมีศักด</w:t>
      </w:r>
      <w:r>
        <w:rPr>
          <w:rFonts w:ascii="TH Niramit AS" w:hAnsi="TH Niramit AS" w:cs="TH Niramit AS"/>
          <w:sz w:val="32"/>
          <w:sz w:val="32"/>
          <w:szCs w:val="32"/>
        </w:rPr>
        <w:t>ิ์</w:t>
      </w:r>
      <w:r>
        <w:rPr>
          <w:rFonts w:ascii="TH Niramit AS" w:hAnsi="TH Niramit AS" w:cs="TH Niramit AS"/>
          <w:sz w:val="32"/>
          <w:sz w:val="32"/>
          <w:szCs w:val="32"/>
        </w:rPr>
        <w:t>ศร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่วยเหลือกันและกั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ย่างมีเมตตาธรรม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ขยัน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หยั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ป็นตัวอย่างที่ด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ุดมการณ์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หกรณ์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ครดิตยูเนี่ย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ชื่อว่าการให้ในสิ่งที่เป็นไปได้และยั่งยืนค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รงกาย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ลัง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นุษย์เรายิ่งออกกำลังยิ่งทำให้ร่างกายแข็งแร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รงน้ำใ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ือคุณธรรมทางจิตที่มนุษย์ทุกคนมีอยู่ในมโนสำนึก น้ำใจเป็นสิ่งที่ผลักดันให้ทำ คิด พูด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นสิ่งที่สร้างสรรค์  ประโยชน์แก่ส่วนรวม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รงสติปัญญ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ุกคนมีสติปัญญาตามธรรมชาติจะมากน้อยขึ้นอยู่กับปัจจัยแวดล้อม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รงจำน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ุกคนมีแรงเท่ากับหนึ่ง การมารวมกับผู้อื่นเท่ากับมา  เพิ่มแรงจำนวนให้แก่กลุ่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ลักการสหกรณ์ทั่วไป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ป็นแนวทางสำหรับสหกรณ์ต่าง ๆ ในการนำคุณค่าของสหกรณ์ไปสู่การปฏิบัติ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ปิดรับสมาชิกโดยทั่วไปตามความสมัครใจ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ป็นองค์การแห่งความสมัครใจ เปิดรับบุคคลทั่วไปที่สามารถใช้  บริการสหกรณ์ได้และเต็มใจจะรับผิดชอบในฐานะสมาชิกเข้าเป็นสมาชิกโดยปราศจากการกีดกันทางเพศ ฐานะทางสังคม เชื้อชาติการเมืองหรือศาสนา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ควบคุมโดยสมาชิกตามแนวทางประชาธิปไตย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การควบคุมโดยสมาชิกซึ่งมีส่วนร่วมอย่างแข็งขันในการกำหนดนโยบายและการตัดสินใจ สมาชิกในการออกเสียงเท่าเทียมกั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มาชิกหนึ่งคนหนึ่งเสียง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มีส่วนร่วมทางเศรษฐกิจโดยสมาชิ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มีส่วนร่วมในการลงทุ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ซื้อหุ้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ละสามารถจัดสรรเงินส่วนเกินของสหกรณ์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2"/>
          <w:sz w:val="32"/>
          <w:szCs w:val="32"/>
        </w:rPr>
        <w:t>เพื่อวัตถุประสงค์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เพื่อการพัฒนาสหกรณ์ โดยอาจกันไว้เป็นเงินสำรองซึ่งอย่างน้อย ๆจะต้องมีส่วนหนึ่งที่นำม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บ่งปันกันไม่ได้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เพื่อตอบแทนแก่สมาชิกตามสัดส่วนของปริมาณธุรกิจที่สมาชิกได้ทำกับสหกรณ์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เพื่อสนับสนุนกิจกรรมต่าง ๆ ที่มวลสมาชิกเห็นชอบ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ปกครองตนเองและมีอิสระ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หากสหกรณ์จะต้องมีข้อตกลงผูกพัน  กับองค์การอันใดหรือจะต้องเพิ่มเงินลงทุนโดยอาศัยแหล่งเงินทุนภายนอก สหกรณ์จะต้องกระทำการดังกล่าวภายใต้เงื่อน</w:t>
      </w:r>
      <w:r>
        <w:rPr>
          <w:rFonts w:ascii="TH Niramit AS" w:hAnsi="TH Niramit AS" w:cs="TH Niramit AS"/>
          <w:sz w:val="32"/>
          <w:sz w:val="32"/>
          <w:szCs w:val="32"/>
        </w:rPr>
        <w:t>ไ</w:t>
      </w:r>
      <w:r>
        <w:rPr>
          <w:rFonts w:ascii="TH Niramit AS" w:hAnsi="TH Niramit AS" w:cs="TH Niramit AS"/>
          <w:sz w:val="32"/>
          <w:sz w:val="32"/>
          <w:szCs w:val="32"/>
        </w:rPr>
        <w:t>ข  ที่มั่นใจได้ว่ามวลสมาชิกจะยังคงธำรง ไว้ซึ่งอำนาจในการควบคุมสหกรณ์ตามแนวทางประชาธิปไตยและยังคงดำรงความเป็นอิสระ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ให้การศึกษา การฝึกอบรม และข่าวส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ควรให้การศึกษาและการฝึกอบรมแก่สมาชิก กรรมการ ฝ่ายจัดการเพื่อบุคลากรเหล่านี้สามารถช่วยพัฒนาสหกรณ์และพึงให้ข่าวสารแก่สาธารณชนโดยเฉพาะเยาวชนและบรรดาผู้นำทางความคิด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ร่วมมือระหว่างสหกรณ์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จะสามารถให้บริการแก่สมาชิกได้อย่างมีประสิทธิผลสูงสุดและเสริมสร้างความเข้มแข็งให้แก่ขบวนการสหกรณ์ได้ โดยร่วมมือกันในระดับท้องถิ่น ระดับชาติ ระดับภูมิภาค และระดับนานาชาติ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ห่วงใยต่อชุมชน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พึงดำเนินกิจการต่างๆเพื่อการพัฒนาชุมชนให้ความเจริญยั่งยืนตามนโยบายที่มวลสมาชิกเห็นชอบ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ิธีการสหกรณ์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รวมกันร่วมมือทำธุรกิจ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แร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รงความคิ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รือปัญญาและแรงทรัพย์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นำหลักการสหกรณ์มาใช้ในการปฏิบัติซึ่งสหกรณ์แต่ละประเภทจะมีวิธีปฏิบัติที่แตกต่างกัน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ช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จัดตั้งการระดมทุ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ดำเนินธุรกิจและการส่งเสริมประโยชน์ทางเศรษฐกิจของสมาชิกให้เป็นไปตามอุดมการณ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ลักการสหกรณ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ยึด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ข้อบังคับ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มติการประชุ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เภทของสหกรณ์ในประเทศไทย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มี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8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เภท ดังนี้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สหกรณ์การเกษต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สหกรณ์บริการ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สหกรณ์ประม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สหกรณ์ออมทรัพย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สหกรณ์นิคม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หกรณ์เครดิตยูเนี่ย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สหกรณ์ร้านค้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>8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หกรณ์อื่นตามที่กำหนดในกฎกระทรว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หกรณ์เครดิตยูเนี่ยนคืออะไร</w:t>
      </w:r>
    </w:p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หมาย   </w:t>
      </w:r>
      <w:r>
        <w:rPr>
          <w:rFonts w:ascii="TH Niramit AS" w:hAnsi="TH Niramit AS" w:cs="TH Niramit AS"/>
          <w:sz w:val="32"/>
          <w:sz w:val="32"/>
          <w:szCs w:val="32"/>
        </w:rPr>
        <w:t>สหกรณ์สมบูรณ์แบบประเภทหนึ่งจัดตั้งขึ้นในหมู่สมาชิกที่มีวงสัมพันธ์เดียวกันดำเนินการภายใต้หลักประชาธิปไตย คือหนึ่งคนต่อหนึ่งเสียง สมาชิกสะสมทรัพย์รวมกันเพื่อเป็นทุนดำเนินการให้สมาชิกที่มีความจำเป็นกู้ยืมไปคณะกรรมการได้รับเลือกตั้งจากสมาชิกผลประโยชน์ที่เกิดขึ้นจะได้รับการจัดสรรสู่มวลสมาชิก  ในรูปของดอกเบี้ยและเงินปันผล</w:t>
      </w:r>
    </w:p>
    <w:p>
      <w:pPr>
        <w:pStyle w:val="Normal"/>
        <w:spacing w:before="280" w:after="280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ป็นองค์การที่เป็นกลางทั้งทางการเมือง ศาสนา  เชื้อชาติ และผิวพรรณ เป็นองค์การที่เสริมสร้างให้มีการรวมกันแบบสมัครใจ โดยยึดถือ “หลักของสิทธิมนุษย์ชน”และมีการปกครองแบบ “ปกครองตัวเองโดยสมาชิก” เป็นองค์การที่วางรากฐานให้สมาชิกเห็นประโยชน์ในการ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“ร่วมกันคิดร่วมกันทำ”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ครดิตยูเนี่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” เป็นคำที่ ฟริดริช วิลเลี่ยม ไรฟ์ไฟเซน </w:t>
      </w:r>
      <w:r>
        <w:rPr>
          <w:rFonts w:ascii="TH Niramit AS" w:hAnsi="TH Niramit AS" w:cs="TH Niramit AS"/>
          <w:sz w:val="32"/>
          <w:sz w:val="32"/>
          <w:szCs w:val="32"/>
        </w:rPr>
        <w:t>บิดาเครดิตยูเนี่ยนโลก</w:t>
      </w:r>
      <w:r>
        <w:rPr>
          <w:rFonts w:ascii="TH Niramit AS" w:hAnsi="TH Niramit AS" w:cs="TH Niramit AS"/>
          <w:sz w:val="32"/>
          <w:sz w:val="32"/>
          <w:szCs w:val="32"/>
        </w:rPr>
        <w:t>ผู้ริเริ่มก่อตั้ง โดยแยกได้สองค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ครดิต </w:t>
      </w:r>
      <w:r>
        <w:rPr>
          <w:rFonts w:cs="TH Niramit AS" w:ascii="TH Niramit AS" w:hAnsi="TH Niramit AS"/>
          <w:b/>
          <w:bCs/>
          <w:sz w:val="32"/>
          <w:szCs w:val="32"/>
        </w:rPr>
        <w:t>(Credit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ความเชื่อถึงได้ ความไว้วางใจได้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ยูเนี่ยน </w:t>
      </w:r>
      <w:r>
        <w:rPr>
          <w:rFonts w:cs="TH Niramit AS" w:ascii="TH Niramit AS" w:hAnsi="TH Niramit AS"/>
          <w:b/>
          <w:bCs/>
          <w:sz w:val="32"/>
          <w:szCs w:val="32"/>
        </w:rPr>
        <w:t>(Union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การรวมเป็นหนึ่งเดียว</w:t>
      </w:r>
    </w:p>
    <w:p>
      <w:pPr>
        <w:pStyle w:val="Normal"/>
        <w:spacing w:before="280" w:after="28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ังนั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หกรณ์เครดิตยูเนี่ยน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รวมเอาคนที่ไว้เนื้อเชื่อใจกันไว้วางใจก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ด้เข้าเป็นหนึ่งเดียวกันเพี่อดำเนินงานร่วมกันให้บรรลุจุดหมาย</w:t>
      </w:r>
    </w:p>
    <w:p>
      <w:pPr>
        <w:pStyle w:val="Normal"/>
        <w:spacing w:before="280" w:after="28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หกรณ์เครดิตยูเนี่ยนบ้านดุงสามัคคี จำกัด เป็นสหกรณ์ประเภทเครดิตยูเนี่ยนตามประกาศในพระราชกิจจานุเบกษา 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งหาคม </w:t>
      </w:r>
      <w:r>
        <w:rPr>
          <w:rFonts w:cs="TH Niramit AS" w:ascii="TH Niramit AS" w:hAnsi="TH Niramit AS"/>
          <w:sz w:val="32"/>
          <w:szCs w:val="32"/>
        </w:rPr>
        <w:t xml:space="preserve">254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ตั้งขึ้นในหมู่สมาชิกที่มีวงสัมพันธ์เดียวกัน  ดำเนินการภายใต้หลักประชาธิปไตย คือ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นึ่งคนต่อหนึ่งเสีย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าชิกจะสะสมเงินทุนเรือนหุ้นร่วมกัน เพื่อดำเนินการให้สมาชิกที่มีความจำเป็นเดือดร้อนกู้ยืมนำไปใช้  คณะกรรมการได้รับเลือกตั้งจากสมาชิกและโดยสมาชิกของสหกรณ์นี้เอง  ผลประโยชน์ที่เกิดขึ้นจะได้รับการจัดสรรสู่มวลสมาชิกในรูปของเงินปันผล เงินเฉลี่ยคือ และสวัสดิการต่างๆ</w:t>
      </w:r>
    </w:p>
    <w:p>
      <w:pPr>
        <w:pStyle w:val="Normal"/>
        <w:spacing w:before="280" w:after="280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b/>
          <w:bCs/>
          <w:sz w:val="40"/>
          <w:szCs w:val="40"/>
          <w:lang w:val="en-US" w:eastAsia="en-US"/>
        </w:rPr>
        <w:object w:dxaOrig="3007" w:dyaOrig="23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3pt;margin-top:8.9pt;width:97.05pt;height:73.9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1359728" r:id="rId7"/>
        </w:object>
      </w:r>
    </w:p>
    <w:p>
      <w:pPr>
        <w:pStyle w:val="Normal"/>
        <w:spacing w:before="280" w:after="28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40"/>
          <w:szCs w:val="40"/>
        </w:rPr>
        <w:t xml:space="preserve">           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ตราของสหกรณ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ละมีความหมายดังต่อไปนี้</w:t>
      </w:r>
    </w:p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ูปโลก ภาพเงาค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น และรูปมือคู่”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ตราของสหกรณ์เครดิตยูเนี่ยนบ้านดุงสามัคคี จำกัด เป็นสัญลักษณ์ของการช่วยเหลือซึ่งกันและกันของมวลสมาชิก จากบุคคลหนึ่งไปสู่บุคคลหนึ่งทั่วโลก ตามอุดมการณ์หลักการ และวิธีการสหกรณ์เครดิตยูเนี่ยน</w:t>
      </w:r>
    </w:p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งสัมพันธ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มายถึง  ท้องที่ดำเนินงานของสหกรณ์ เช่น การมีที่อยู่อาศัยในท้องถิ่นเดียวกัน การมีอาชีพการงานเดียวกัน การเป็นสมาชิกในสมาคม หรือหน่วยงานเดียวกัน </w:t>
      </w:r>
    </w:p>
    <w:p>
      <w:pPr>
        <w:pStyle w:val="Normal"/>
        <w:spacing w:before="280" w:after="280"/>
        <w:rPr/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วัตถุประสงค์ของสหกรณ์เครดิตยูเนี่ยนบ้านดุงสามัคคี จำกัด              </w:t>
      </w:r>
    </w:p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ข้อบังคับของสหกรณ์ฯ มีจุดมุ่งหมายส่งเสริมสนับสนุนให้เป็นสถาบันการเงินและสวัสดิการชุมชน มีขอบเขตวัตถุประสงค์ส่งเสริมให้สมาชิกช่วยตนเอง เพื่อดำเนินธุรกิจและช่วยเหลือซึ่งกันและกัน โดยใช้หลักคุณธรรมพื้นฐานห้าประการ ได้แก่ ความซื่อสัตย์ ความเสียสละ ความรับผิดชอบ ความเห็นใจกัน และความวางใจกัน รวมทั้งจริยธรรมอันดีงาม อันมีการประหยัด เป็นต้น เพื่อให้เกิดประโยชน์แก่สมาชิกและส่วนรวม ทั้งทางเศรษฐกิจและสังคม จนสามารถอยู่ดี กินดี มีสันติสุข </w:t>
      </w:r>
    </w:p>
    <w:p>
      <w:pPr>
        <w:pStyle w:val="Style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วมทั้งในข้อต่อไปนี้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ออมทรัพย์ของสมาชิก</w:t>
      </w:r>
    </w:p>
    <w:p>
      <w:pPr>
        <w:pStyle w:val="Style20"/>
        <w:spacing w:lineRule="auto" w:line="240" w:before="280" w:after="280"/>
        <w:ind w:left="0" w:hanging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จัดหาทุนและบริการสินเชื่อเพื่อการประกอบอาชีพและการดำรงชีพ</w:t>
      </w:r>
    </w:p>
    <w:p>
      <w:pPr>
        <w:pStyle w:val="Style20"/>
        <w:spacing w:lineRule="auto" w:line="240" w:before="280" w:after="280"/>
        <w:ind w:left="0" w:hanging="0"/>
        <w:contextualSpacing/>
        <w:rPr/>
      </w:pP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หรือจัดหาปัจจัยการผลิต รวมซื้อ รวมขาย สินค้าและบริการของสมาชิก รวมทั้งจำหน่ายสินค้าอุปโภค บริโภค หรือ แปรรูปผลผลิตของสมาชิก </w:t>
      </w:r>
    </w:p>
    <w:p>
      <w:pPr>
        <w:pStyle w:val="Style20"/>
        <w:spacing w:lineRule="auto" w:line="240" w:before="280" w:after="280"/>
        <w:ind w:left="-360" w:firstLine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</w:t>
      </w:r>
      <w:r>
        <w:rPr>
          <w:rFonts w:ascii="TH Niramit AS" w:hAnsi="TH Niramit AS" w:cs="TH Niramit AS"/>
          <w:sz w:val="32"/>
          <w:sz w:val="32"/>
          <w:szCs w:val="32"/>
        </w:rPr>
        <w:t>ร่วมมือกับสหกรณ์อื่น องค์กรชุมชน ภาคเอกชน และหน่วยงานของรัฐ</w:t>
      </w:r>
    </w:p>
    <w:p>
      <w:pPr>
        <w:pStyle w:val="Style20"/>
        <w:spacing w:lineRule="auto" w:line="240" w:before="280" w:after="280"/>
        <w:ind w:left="-360" w:firstLine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</w:t>
      </w:r>
      <w:r>
        <w:rPr>
          <w:rFonts w:ascii="TH Niramit AS" w:hAnsi="TH Niramit AS" w:cs="TH Niramit AS"/>
          <w:sz w:val="32"/>
          <w:sz w:val="32"/>
          <w:szCs w:val="32"/>
        </w:rPr>
        <w:t>ส่งเสริมการเรียนรู้และการพัฒนาคุณภาพชีวิตของสมาชิกและชุมชน</w:t>
      </w:r>
    </w:p>
    <w:p>
      <w:pPr>
        <w:pStyle w:val="Normal"/>
        <w:spacing w:before="280" w:after="28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หกรณ์เครดิตยูเนี่ยนแตกต่างจากธนาคาร แชร์และนายทุนเงินกู้อย่างไร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4721"/>
        <w:gridCol w:w="2977"/>
      </w:tblGrid>
      <w:tr>
        <w:trPr>
          <w:trHeight w:val="58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เปรียบเทีย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หกรณ์เครดิตยูเนี่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ธุรกิจการเงินรูปอื่น</w:t>
            </w:r>
          </w:p>
        </w:tc>
      </w:tr>
      <w:tr>
        <w:trPr>
          <w:trHeight w:val="9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ประโยชน์สะสมทรัพย์ให้กู้ยืมบำบัดความเดือดร้อนและสร้างความมั่นคงให้แก่ครอบครั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ธุรกิจการค้าและการแสวงหาผลกำไร</w:t>
            </w:r>
          </w:p>
        </w:tc>
      </w:tr>
      <w:tr>
        <w:trPr>
          <w:trHeight w:val="8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นโยบาย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ุ่งด้านการรวบรวมคนมากกว่าทุ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ุ่งด้านการรวบรวมทุนต้องการทุนในการดำเนินงานมากขึ้น</w:t>
            </w:r>
          </w:p>
        </w:tc>
      </w:tr>
      <w:tr>
        <w:trPr>
          <w:trHeight w:val="12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ำนาจในการบริหาร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นาจสูงสุดเป็นของสมาชิกทุกคนโดยผ่านการประชุมใหญ่สามัญประจำปี ษมาชิกออกเสียงได้คนละหนึ่งเสี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นาจสูงสุดเป็นของผู้ถือหุ้นรายใหญ่ การออกเสียงขึ้นอยู่กับจำนวนหุ้นที่ถือ</w:t>
            </w:r>
          </w:p>
        </w:tc>
      </w:tr>
      <w:tr>
        <w:trPr>
          <w:trHeight w:val="118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ิหารงาน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ดยคณะกรรมการชุดต่าง ๆ ทำงานอาสาสมัครไม่มีเงินตอบแทนยกเว้นเหรัญญิกหรือพนัก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ดยกรรมการบริหาร หรือพนักงานระดับต่างตำแหน่งต้องมีเงินเป็นค่าตอบแทน</w:t>
            </w:r>
          </w:p>
        </w:tc>
      </w:tr>
      <w:tr>
        <w:trPr>
          <w:trHeight w:val="8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ูลค่าหุ้น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ูลค่าหุ้นคงที่และมีอัตราต่ำเพื่อให้ทุกคนสามารถเข้าถือหุ้นได้ หุ้นมีจำนวนไม่จำก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ูลค่าหุ้นเปลี่ยนแปลงตามฐานะของกิจการจำนวนหุ้นมีจำกัด</w:t>
            </w:r>
          </w:p>
        </w:tc>
      </w:tr>
      <w:tr>
        <w:trPr>
          <w:trHeight w:val="128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กู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ห้เงินกู้แก่สมาชิกโดยพิจารณาจากความจำเป็น อุปนิสัย และความสามารถในการชำระคืนของสมาชิกเป็นสำคั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ห้เงินกู้แก่ผู้ที่มีหลักทรัพย์หรือบุคคลค้ำประกันอย่างเพียงพอเป็นสำคัญ</w:t>
            </w:r>
          </w:p>
        </w:tc>
      </w:tr>
      <w:tr>
        <w:trPr>
          <w:trHeight w:val="16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เสริมสร้างความมั่นคง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ความมั่นคงของครอบครัวสมาชิก เช่น สวัสดิการเงินสะสมและสวัสดิการเงินกู้ โดยชุมนุมฯ จะสมทบเงินสะสมให้แก่สมาชิก และชำระคืนเงินกู้แทนสมาชิกให้แก่สมาชิกเมื่อสามาชิกตายหรือทุพพลภาพ ฯล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มีบริการด้านนี้</w:t>
            </w:r>
          </w:p>
        </w:tc>
      </w:tr>
      <w:tr>
        <w:trPr>
          <w:trHeight w:val="165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ให้การศึกษ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ุ่งให้ความรู้แก่สมาชิกและกรรมการอย่างต่อเนื่องในเรื่องการบริหารงานสหกรณ์ การประหยัด อดออม และการใช้จ่ายเงินอย่างฉลา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มีโครงการให้การศึกษาอย่างต่อเนื่องแก่ลูกค้าสมาชิก</w:t>
            </w:r>
          </w:p>
        </w:tc>
      </w:tr>
    </w:tbl>
    <w:p>
      <w:pPr>
        <w:pStyle w:val="Normal"/>
        <w:spacing w:before="280" w:after="28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หกรณ์เครดิตยูเนี่ยนเกิดขึ้นครั้งแรกที่ไหน เมื่อไร</w:t>
      </w:r>
    </w:p>
    <w:p>
      <w:pPr>
        <w:pStyle w:val="Normal"/>
        <w:tabs>
          <w:tab w:val="left" w:pos="720" w:leader="none"/>
        </w:tabs>
        <w:spacing w:before="280" w:after="280"/>
        <w:ind w:firstLine="36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ครดิตยูเนี่ยนก่อกำเนิดขึ้นท่ามกลางสถานการณ์ </w:t>
      </w:r>
      <w:r>
        <w:rPr>
          <w:rFonts w:cs="TH Niramit AS" w:ascii="TH Niramit AS" w:hAnsi="TH Niramit AS"/>
          <w:sz w:val="32"/>
          <w:szCs w:val="32"/>
        </w:rPr>
        <w:t>"</w:t>
      </w:r>
      <w:r>
        <w:rPr>
          <w:rFonts w:ascii="TH Niramit AS" w:hAnsi="TH Niramit AS" w:cs="TH Niramit AS"/>
          <w:sz w:val="32"/>
          <w:sz w:val="32"/>
          <w:szCs w:val="32"/>
        </w:rPr>
        <w:t>ข้าวยาก หมากแพง</w:t>
      </w:r>
      <w:r>
        <w:rPr>
          <w:rFonts w:cs="TH Niramit AS" w:ascii="TH Niramit AS" w:hAnsi="TH Niramit AS"/>
          <w:sz w:val="32"/>
          <w:szCs w:val="32"/>
        </w:rPr>
        <w:t xml:space="preserve">"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สังคมของชาวเยอรมัน ในมณฑลเวสเตอร์วาล์ด </w:t>
      </w:r>
      <w:r>
        <w:rPr>
          <w:rFonts w:cs="TH Niramit AS" w:ascii="TH Niramit AS" w:hAnsi="TH Niramit AS"/>
          <w:sz w:val="32"/>
          <w:szCs w:val="32"/>
        </w:rPr>
        <w:t xml:space="preserve">(Westerwald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คว้นไรน์  </w:t>
      </w:r>
      <w:r>
        <w:rPr>
          <w:rFonts w:cs="TH Niramit AS" w:ascii="TH Niramit AS" w:hAnsi="TH Niramit AS"/>
          <w:sz w:val="32"/>
          <w:szCs w:val="32"/>
        </w:rPr>
        <w:t xml:space="preserve">(Rhine) </w:t>
      </w:r>
      <w:r>
        <w:rPr>
          <w:rFonts w:ascii="TH Niramit AS" w:hAnsi="TH Niramit AS" w:cs="TH Niramit AS"/>
          <w:sz w:val="32"/>
          <w:sz w:val="32"/>
          <w:szCs w:val="32"/>
        </w:rPr>
        <w:t>ประเทศเยอรมันนี ในปี 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1847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390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เมื่อ </w:t>
      </w:r>
      <w:r>
        <w:rPr>
          <w:rFonts w:cs="TH Niramit AS" w:ascii="TH Niramit AS" w:hAnsi="TH Niramit AS"/>
          <w:sz w:val="32"/>
          <w:szCs w:val="32"/>
        </w:rPr>
        <w:t xml:space="preserve">174 </w:t>
      </w:r>
      <w:r>
        <w:rPr>
          <w:rFonts w:ascii="TH Niramit AS" w:hAnsi="TH Niramit AS" w:cs="TH Niramit AS"/>
          <w:sz w:val="32"/>
          <w:sz w:val="32"/>
          <w:szCs w:val="32"/>
        </w:rPr>
        <w:t>ปีที่แล้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ันเป็นยุคเดียวกับการปฏิวัติอุตสาหกรรมในยุโรป ภาวะเศรษฐกิจโดยทั่วไปตกต่ำ ประชาชนในมณฑลเวสเตอร์วาล์ด ขาดแคลนสิ่งอุปโภคและบริโภคระดับพื้นฐาน อาหารที่จะหารับประทานได้มีเพียงขนมปังกับมันฝรั่งเท่านั้น แต่ราคาซื้อขายกันในตลาดสูงมาก ฟริดริช วิลเฮล็ม  ไรฟ์ไฟเซ่น นายกเทศมนตรีหนุ่มแห่งเมืองเวเยอร์บุสซ ร่วมมือกับคหบดีในเมืองตั้งสมาคมผู้บริโภค โดยยึดปรัชญา “การเสียสละเพื่อผู้ได้รับทุกข์”ต่อมาไรฟ์ไฟเซ่นได้ย้ายไปเมืองเฮดเดสดอร์ฟ พร้อมทั้งได้ตั้งสมาคมใหม่ชื่อว่า “สมาคมเพื่อการส่งเคราะห์แห่งเมืองเฮดเดสดอร์ฟ” การดำเนินงานเน้นการสร้างความเป็นอยู่ที่ดี และพัฒนาคุณธรรมของประชาชน ต่อมาในปี 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1864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407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sz w:val="32"/>
          <w:szCs w:val="32"/>
        </w:rPr>
        <w:t xml:space="preserve">156 </w:t>
      </w:r>
      <w:r>
        <w:rPr>
          <w:rFonts w:ascii="TH Niramit AS" w:hAnsi="TH Niramit AS" w:cs="TH Niramit AS"/>
          <w:sz w:val="32"/>
          <w:sz w:val="32"/>
          <w:szCs w:val="32"/>
        </w:rPr>
        <w:t>ปีที่แล้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ับบทบาทของสมาคมใหม่โดยเน้นการจัดบริการสินเชื่อ และได้ตั้งชื่อสมาคมใหม่ว่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“เฮดเดสดอร์ฟเครดิตยูเนี่ยน” นับเป็นเครดิตยูเนี่ยนแห่งแรกของโล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หกรณ์เครดิตยูเนี่ยนเกิดขึ้นครั้งแรกที่ประเทศเยอรมันโดยท่าน เฟรดดริก   วิลเลี่ยม   ไรฟไฟเซ่น ชาวเยอรมันเป็นผู้ริเริ่มก่อตั้งขึ้นเมื่อ 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1864 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4</w:t>
      </w:r>
      <w:r>
        <w:rPr>
          <w:rFonts w:cs="TH Niramit AS" w:ascii="TH Niramit AS" w:hAnsi="TH Niramit AS"/>
          <w:sz w:val="32"/>
          <w:szCs w:val="32"/>
        </w:rPr>
        <w:t>0</w:t>
      </w:r>
      <w:r>
        <w:rPr>
          <w:rFonts w:cs="TH Niramit AS" w:ascii="TH Niramit AS" w:hAnsi="TH Niramit AS"/>
          <w:sz w:val="32"/>
          <w:szCs w:val="32"/>
        </w:rPr>
        <w:t xml:space="preserve">7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sz w:val="32"/>
          <w:szCs w:val="32"/>
        </w:rPr>
        <w:t xml:space="preserve">15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ที่แล้ว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ชื่อกลุ่มเครดิตยูเนี่ยน เฮดเดสดอฟ</w:t>
      </w:r>
    </w:p>
    <w:p>
      <w:pPr>
        <w:pStyle w:val="Normal"/>
        <w:spacing w:before="280" w:after="28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หกรณ์เครดิตยูเนี่ยนเกิดขึ้นในประเทศไทยที่ไหน เมื่อไร</w:t>
      </w:r>
    </w:p>
    <w:p>
      <w:pPr>
        <w:pStyle w:val="Normal"/>
        <w:spacing w:before="280" w:after="280"/>
        <w:ind w:firstLine="72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0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มื่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8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ที่แล้ว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เผยแพร่ศาสนานิกายโรมันคาทอลิก คณะเยซูอิตได้จัดการสัมมนาระดับชาติขึ้นที่บ้านเซเวียร์ ในหัวข้อเรื่อง “การพัฒนาเครดิตยูเนี่ยน” โดยมีผู้แทนจากประเทศเกาหลีใต้ ญี่ปุ่น ไต้หวัน ฮ่องกง และประเทศไทยเข้าร่วมสัมมน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ไทยเริ่มรู้จักเครดิตยูเนี่ยน 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2508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มื่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ที่แล้ว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นายแพทย์ชวลิต จิตรานุเคราะห์ และบาทหลวงบอนแนงค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ซึ่งเป็นนักพัฒนาในแหล่งสลัมที่ห้วยขวาง ได้ร่วมกันจัดตั้ง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“เครดิตยูเนี่ยนศูนย์กลางเทว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” ผู้นำบุกเบิก ได้แก่ บาทหลวงอัลเฟรด  บอนแนงค์ นายแพทย์ชวลิต จิตรานุเคราะห์ และนายอัมพร วัฒนวงศ์ ได้ก่อตั้งกลุ่มเครดิตยูเนี่ยน เป็นกลุ่มแรก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กฎาคม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2508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ื่อว่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ครดิตยูเนี่ยนแห่งศูนย์กลางเทว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>251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นำ </w:t>
      </w:r>
      <w:r>
        <w:rPr>
          <w:rFonts w:cs="TH Niramit AS" w:ascii="TH Niramit AS" w:hAnsi="TH Niramit AS"/>
          <w:sz w:val="32"/>
          <w:szCs w:val="32"/>
        </w:rPr>
        <w:t xml:space="preserve">10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จาก  </w:t>
      </w:r>
      <w:r>
        <w:rPr>
          <w:rFonts w:cs="TH Niramit AS" w:ascii="TH Niramit AS" w:hAnsi="TH Niramit AS"/>
          <w:sz w:val="32"/>
          <w:szCs w:val="32"/>
        </w:rPr>
        <w:t xml:space="preserve">60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ครดิตยูเนี่ยนทั่วประเทศรวมตัวสถาปนาชุมนุมระดับชาติ  ได้ขึ้นเป็นครั้งแรกและปี </w:t>
      </w:r>
      <w:r>
        <w:rPr>
          <w:rFonts w:cs="TH Niramit AS" w:ascii="TH Niramit AS" w:hAnsi="TH Niramit AS"/>
          <w:sz w:val="32"/>
          <w:szCs w:val="32"/>
        </w:rPr>
        <w:t xml:space="preserve">252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ดทะเบียนใช้ชื่อว่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“ชุมนุมสหกรณ์เครดิตยูเนี่ยนแห่งประเทศไทย จำกัด</w:t>
      </w:r>
    </w:p>
    <w:p>
      <w:pPr>
        <w:pStyle w:val="Normal"/>
        <w:spacing w:before="280" w:after="280"/>
        <w:jc w:val="center"/>
        <w:rPr>
          <w:rFonts w:ascii="TH Niramit AS" w:hAnsi="TH Niramit AS" w:cs="TH Niramit AS"/>
          <w:b/>
          <w:b/>
          <w:bCs/>
          <w:sz w:val="38"/>
          <w:szCs w:val="38"/>
        </w:rPr>
      </w:pPr>
      <w:r>
        <w:rPr>
          <w:rFonts w:ascii="TH Niramit AS" w:hAnsi="TH Niramit AS" w:cs="TH Niramit AS"/>
          <w:b/>
          <w:b/>
          <w:bCs/>
          <w:sz w:val="38"/>
          <w:sz w:val="38"/>
          <w:szCs w:val="38"/>
        </w:rPr>
        <w:t>ประวัติความเป็นมาสหกรณ์เครดิตยูเนี่ยนบ้านดุงสามัคคี จำกัด</w:t>
      </w:r>
    </w:p>
    <w:p>
      <w:pPr>
        <w:pStyle w:val="Normal"/>
        <w:spacing w:before="280" w:after="280"/>
        <w:ind w:left="-540" w:right="-360" w:firstLine="54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รั้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มื่อปี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22</w:t>
      </w:r>
      <w:r>
        <w:rPr>
          <w:rFonts w:cs="TH Niramit AS" w:ascii="TH Niramit AS" w:hAnsi="TH Niramit AS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ได้เกิดเพลิงไหม้ครั้งใหญ่ในย่านธุรกิจการค้าของอำเภอบ้านดุง ซึ่งเป็นการสูญเสียทรัพย์สินอย่างมหาศาลที่สุดนับตั้งแต่การจัดตั้งอำเภอบ้านดุง ทำให้ประชาชนต้องประสบปัญหาด้านที่อยู่อาศัยและการทำมาหากิน ทำให้เกิดการรวมกลุ่มคนของชาวอำเภอบ้านดุง เพื่อแก้ไขปัญหาดังกล่าว ด้วยการนำหลักการสหกรณ์เครดิตยูเนี่ยนมาใช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ากการชักชวนข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หลวงเล้ง โคธิเส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ได้จัดตั้งกลุ่มครั้งแรก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2525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มื่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9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ที่แล้ว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ชื่อว่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“กลุ่มเครดิตยูเนี่ยนบ้านดุงสามัคค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”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สมาชิกเริ่มต้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น และมีทุนเรือนหุ้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,03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มี นายรส เสียงล้ำ เป็นประธานกรรมการกลุ่ม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ปัจจุบันเสียช</w:t>
      </w:r>
      <w:r>
        <w:rPr>
          <w:rFonts w:ascii="TH Niramit AS" w:hAnsi="TH Niramit AS" w:cs="TH Niramit AS"/>
          <w:sz w:val="32"/>
          <w:sz w:val="32"/>
          <w:szCs w:val="32"/>
        </w:rPr>
        <w:t>ี</w:t>
      </w:r>
      <w:r>
        <w:rPr>
          <w:rFonts w:ascii="TH Niramit AS" w:hAnsi="TH Niramit AS" w:cs="TH Niramit AS"/>
          <w:sz w:val="32"/>
          <w:sz w:val="32"/>
          <w:szCs w:val="32"/>
        </w:rPr>
        <w:t>วิตแล้ว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ต่การดำเนินการหยุดไปชั่วคราว เนื่องจากกลุ่มขาดความรู้ ความเข้าใจ และวิธีการดำเนินงานของสหกรณ์เครดิตยูเนี่ยน </w:t>
      </w:r>
    </w:p>
    <w:p>
      <w:pPr>
        <w:pStyle w:val="Normal"/>
        <w:spacing w:before="280" w:after="280"/>
        <w:ind w:left="-540" w:right="-360" w:firstLine="54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Niramit AS" w:ascii="TH Niramit AS" w:hAnsi="TH Niramit AS"/>
          <w:b/>
          <w:bCs/>
          <w:sz w:val="32"/>
          <w:szCs w:val="32"/>
        </w:rPr>
        <w:t>2527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มีเจ้าหน้าที่ชุมนุมสหกรณ์เครดิตยูเนี่ยนแห่งประเทศไทย จำกัด มาติดตามฟื้นฟูอีกครั้งหนึ่ง โดยอาศัยบ้านคณะกรรมการเป็นที่ทำการ และใช้ริมฟุตบาทข้างถนนเป็นที่ประชุมของสมาชิก จนได้รับความสำเร็จอีกระดับหนึ่ง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เมื่อวั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53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เมื่อ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4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ีที่แล้ว ได้จดทะเบียนเป็นสหกรณ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ามความพระราชบัญญัติสหกรณ์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ชื่อว่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“สหกรณ์เครดิตยูเนี่ยนบ้านดุงสามัคคี จำกัด”</w:t>
      </w:r>
      <w:r>
        <w:rPr>
          <w:rFonts w:ascii="TH Niramit AS" w:hAnsi="TH Niramit AS" w:cs="TH Niramit AS"/>
          <w:sz w:val="32"/>
          <w:sz w:val="32"/>
          <w:szCs w:val="32"/>
        </w:rPr>
        <w:t>เลขทะเบียนที่ สทส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 xml:space="preserve">)115/253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ณะนั้นมีสมาชิก </w:t>
      </w:r>
      <w:r>
        <w:rPr>
          <w:rFonts w:cs="TH Niramit AS" w:ascii="TH Niramit AS" w:hAnsi="TH Niramit AS"/>
          <w:sz w:val="32"/>
          <w:szCs w:val="32"/>
        </w:rPr>
        <w:t xml:space="preserve">5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มีทุนดำเนินงาน </w:t>
      </w:r>
      <w:r>
        <w:rPr>
          <w:rFonts w:cs="TH Niramit AS" w:ascii="TH Niramit AS" w:hAnsi="TH Niramit AS"/>
          <w:sz w:val="32"/>
          <w:szCs w:val="32"/>
        </w:rPr>
        <w:t xml:space="preserve">493,783.0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โดยมีนายชินพงษ์ พันธ์คุณากร เป็นประธานกรรมการดำเนินงานคนแรก แต่สหกรณ์ยังไม่มีรายได้ที่จะจัดจ้างเจ้าหน้าที่สหกรณ์มาปฏิบัติหน้าที่ประจำได้ จึงอาศัยกรรมการเป็นผู้ปฏิบัติงานในฐานะอาสาสมัคร ผู้เสียสละ โดยไม่มีค่าตอบแท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มื่อ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3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ดำเนินการสหกรณ์ได้มีการจัดจ้างเจ้าหน้าที่สหกรณ์มาปฏิบัติงานอย่างเต็มรูปแบบ เพื่อการบริการสมาชิก ระดมทุน ตลอดจนการบริหารจัดการ และการให้บริการด้านต่างๆแก่สมาชิกจากการดำเนินงานที่ทุ่มเทเวลา และเสียสละทั้งแรงกาย แรงสติปัญญา ตลอดจนแรงทรัพย์ของคณะกรรมการดำเนินการ ทำให้สมาชิกของสหกรณ์ได้แพร่กระจายไปสู่บุคคลทุกชนชั้นอาชีพ ในเขตอำเภอบ้านดุง กิจการของสหกรณ์เครดิตยูเนี่ยนบ้านดุงสามัคคี จำกัด จึงมีฐานะมั่นคงและเจริญเติบโตมาเป็นลำดับ จนสามารถมีอาคารสำนักงานเป็นของสหกรณ์เอง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ธันวาคม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253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มื่อ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>7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ที่แล้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นวิสัยทัศน์ของคณะกรรมการในยุคนั้นได้ใช้ความพยายามในการสร้างอาคารสำนักงานสหกรณ์ขึ้นโดยไม่ได้ใช้งบประมาณสร้างจากสหกรณ์แต่อย่างใด โดยอาคารดังกล่าวนั้น ตั้งอยู่ที่ที่ดินราชพัสดุ เลขที่  </w:t>
      </w:r>
      <w:r>
        <w:rPr>
          <w:rFonts w:cs="TH Niramit AS" w:ascii="TH Niramit AS" w:hAnsi="TH Niramit AS"/>
          <w:sz w:val="32"/>
          <w:szCs w:val="32"/>
        </w:rPr>
        <w:t xml:space="preserve">500/101-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ถนนศรีจันทร์ ตำบลศรีสุทโธ 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้านดุง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ุดรธานี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มื่อ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254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รับคัดเลือกเป็น สหกรณ์เครดิตยูเนี่ยนดีเด่นระดับภาคตะวันออกเฉียงเหนือ แ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มื่อ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254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รับคัดเลือกเป็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“สหกรณ์เครดิตยูเนี่ยนดีเด่นแห่งชาติ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บจากวันที่จดทะเบียนถึงปัจจุบัน สหกรณ์เครดิตยูเนี่ยนบ้านดุงสามัคคี จำกัด มีอายุ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มีสมาชิกสามัญ </w:t>
      </w:r>
      <w:r>
        <w:rPr>
          <w:rFonts w:cs="TH Niramit AS" w:ascii="TH Niramit AS" w:hAnsi="TH Niramit AS"/>
          <w:sz w:val="32"/>
          <w:szCs w:val="32"/>
        </w:rPr>
        <w:t>5,</w:t>
      </w:r>
      <w:r>
        <w:rPr>
          <w:rFonts w:cs="TH Niramit AS" w:ascii="TH Niramit AS" w:hAnsi="TH Niramit AS"/>
          <w:sz w:val="32"/>
          <w:szCs w:val="32"/>
        </w:rPr>
        <w:t>14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ว่าคน ทุนเรือนหุ้น </w:t>
      </w:r>
      <w:r>
        <w:rPr>
          <w:rFonts w:cs="TH Niramit AS" w:ascii="TH Niramit AS" w:hAnsi="TH Niramit AS"/>
          <w:sz w:val="32"/>
          <w:szCs w:val="32"/>
        </w:rPr>
        <w:t>20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้านบาท เงินรับฝากออมทรัพย์ </w:t>
      </w:r>
      <w:r>
        <w:rPr>
          <w:rFonts w:cs="TH Niramit AS" w:ascii="TH Niramit AS" w:hAnsi="TH Niramit AS"/>
          <w:sz w:val="32"/>
          <w:szCs w:val="32"/>
        </w:rPr>
        <w:t>11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้านบาท ทุนดำเนินงาน </w:t>
      </w:r>
      <w:r>
        <w:rPr>
          <w:rFonts w:cs="TH Niramit AS" w:ascii="TH Niramit AS" w:hAnsi="TH Niramit AS"/>
          <w:sz w:val="32"/>
          <w:szCs w:val="32"/>
        </w:rPr>
        <w:t>318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้านบาท สินทรัพย์หมุนเวียนรวม </w:t>
      </w:r>
      <w:r>
        <w:rPr>
          <w:rFonts w:cs="TH Niramit AS" w:ascii="TH Niramit AS" w:hAnsi="TH Niramit AS"/>
          <w:sz w:val="32"/>
          <w:szCs w:val="32"/>
        </w:rPr>
        <w:t>36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ล้านบาท ถือเป็นความภาคภูมิใจของชาวอำเภอบ้านดุง ที่มีสหกรณ์เครดิตยูเนี่ยนบ้านดุงสามัคคี จำกัด เป็นสถาบันการเงินเป็นของตนเอง เป็นที่พึ่งของสมาชิกทุกระดับชั้น</w:t>
      </w:r>
    </w:p>
    <w:p>
      <w:pPr>
        <w:pStyle w:val="Normal"/>
        <w:spacing w:before="280" w:after="280"/>
        <w:ind w:left="-540" w:right="-360" w:firstLine="540"/>
        <w:jc w:val="center"/>
        <w:rPr>
          <w:rFonts w:ascii="TH Niramit AS" w:hAnsi="TH Niramit AS" w:cs="TH Niramit AS"/>
          <w:b/>
          <w:b/>
          <w:bCs/>
          <w:sz w:val="40"/>
          <w:szCs w:val="40"/>
          <w:u w:val="single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single"/>
        </w:rPr>
        <w:t>รางวัลที่เคยได้รั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</w:t>
      </w:r>
      <w:r>
        <w:rPr>
          <w:rFonts w:ascii="TH Niramit AS" w:hAnsi="TH Niramit AS" w:cs="TH Niramit AS"/>
          <w:sz w:val="32"/>
          <w:sz w:val="32"/>
          <w:szCs w:val="32"/>
        </w:rPr>
        <w:t>เมื่อ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4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ับคัดเลือกเป็น สหกรณ์เครดิตยูเนี่ยนดีเด่นระดับภาคตะวันออกเฉียงเหนือ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*</w:t>
      </w:r>
      <w:r>
        <w:rPr>
          <w:rFonts w:ascii="TH Niramit AS" w:hAnsi="TH Niramit AS" w:cs="TH Niramit AS"/>
          <w:sz w:val="32"/>
          <w:sz w:val="32"/>
          <w:szCs w:val="32"/>
        </w:rPr>
        <w:t>เมื่อ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43 </w:t>
      </w:r>
      <w:r>
        <w:rPr>
          <w:rFonts w:ascii="TH Niramit AS" w:hAnsi="TH Niramit AS" w:cs="TH Niramit AS"/>
          <w:sz w:val="32"/>
          <w:sz w:val="32"/>
          <w:szCs w:val="32"/>
        </w:rPr>
        <w:t>ได้รับคัดเลือกเป็น“สหกรณ์เครดิตยูเนี่ยนดีเด่นแห่งชาติ”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</w:t>
      </w:r>
      <w:r>
        <w:rPr>
          <w:rFonts w:ascii="TH Niramit AS" w:hAnsi="TH Niramit AS" w:cs="TH Niramit AS"/>
          <w:sz w:val="32"/>
          <w:sz w:val="32"/>
          <w:szCs w:val="32"/>
        </w:rPr>
        <w:t>เมื่อ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ับเลือกเป็นสหกรณ์ดีเด่น เนื่องในโอกาสครบรอบ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>ปี สหกรณ์ไทย</w:t>
      </w:r>
    </w:p>
    <w:p>
      <w:pPr>
        <w:pStyle w:val="Normal"/>
        <w:spacing w:before="280" w:after="280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ริหารงานโดยยึดหลัก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จิตตารม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ณ์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4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การขอ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หกรณ์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ครดิตยูเนี่ย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สนใ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สนใจในเรื่องให้เกียรติ และเคารพในศักดิ์ศรีในความเป็นมนุษย์ซึ่งกันและกัน สนใจในความทุกข์ยากของเพื่อน เพื่อช่วยแก้ไขและปกป้องความทุกข์  สนใจชักชวนผู้คนในสังคมเดียวกันให้มาร่วมกลุ่ม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น</w:t>
      </w:r>
      <w:r>
        <w:rPr>
          <w:rFonts w:ascii="TH Niramit AS" w:hAnsi="TH Niramit AS" w:cs="TH Niramit AS"/>
          <w:sz w:val="32"/>
          <w:sz w:val="32"/>
          <w:szCs w:val="32"/>
        </w:rPr>
        <w:t>ใจที่ช่วยเหลือให้สังคมเดียวกันพ้นจากปัญหาอุปสรรคต่างๆ  สนใจที่จะร่วมทำงานกับเพื่อนสมาชิก ช่วยคิด ช่วยทำ ช่วยปรับปรุงแก้ไข สนใจใส่ใจศึกษาหาความรู้เกี่ยวกับ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ห่วงใ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่วงใยในชีวิตความเป็นอยู่ซึ่งกันและกัน ห่วงใยในความเป็นสุข ความเจริญของกันและกัน ห่วงใยกิจการสหกรณ์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บ่งป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บ่งปันน้ำใจ หรือปันใจให้กันและกัน แบ่งปันแรงงาน แรงความคิด แบ่งปันทรัพย์ กรณีมีทรัพย์มากร่วมลงทุนในกลุ่มเพื่อให้เพื่อนที่เดือดร้อนนำไปบรรเทาความเดือดร้อน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รับใช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ับใช้ช่วยเหลือกิจการงาน โดยไม่มุ่งหวังค่าจ้างตอบแทน รับใช้ อาสาทำงานส่วนรวม รับใช้ ช่วยเหลือเพื่อนในยามเดือดร้อน จำเป็น และร้องขอ รับใช้ ด้วยการร่วมมือทำงานกับเพื่อนเพื่อประโยชน์ส่วนรวมของสหกรณ์</w:t>
      </w:r>
    </w:p>
    <w:p>
      <w:pPr>
        <w:pStyle w:val="Style20"/>
        <w:ind w:left="720" w:firstLine="720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ริหารยึดหลัก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ลักคุณธรรม </w:t>
      </w:r>
      <w:r>
        <w:rPr>
          <w:rFonts w:cs="TH Niramit AS" w:ascii="TH Niramit AS" w:hAnsi="TH Niramit AS"/>
          <w:b/>
          <w:bCs/>
          <w:sz w:val="36"/>
          <w:szCs w:val="36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การของสหกรณ์เครดิตยูเนี่ยน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6"/>
          <w:szCs w:val="36"/>
          <w:u w:val="single"/>
        </w:rPr>
        <w:t>1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ความซื่อสัตย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็นคุณภาพทางจิต ซื่อสัตย์ต่อตนเอง เละผู้อื่น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6"/>
          <w:szCs w:val="36"/>
          <w:u w:val="single"/>
        </w:rPr>
        <w:t>2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ความเสียส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็นการแสดงความมีน้ำใจต่อกัน เสียสละทั้งทรัพย์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วลา เพื่อสนับสนุนกิจการของสหกรณ์ให้เจริญรุ่งเรือง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6"/>
          <w:szCs w:val="36"/>
          <w:u w:val="single"/>
        </w:rPr>
        <w:t>3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ความรับผิดช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็นการแสดงตนให้เห็นว่าตนเองเป็นคนมั่นคง พร้อมจะปฏิบัติหน้าที่ที่ได้รับหมอบหมายให้สำเร็จ มีความมั่นคงต่อกฎเกณฑ์ของส่วนรวม ไม่เอาใจตนเองเป็นใหญ่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6"/>
          <w:szCs w:val="36"/>
          <w:u w:val="single"/>
        </w:rPr>
        <w:t>4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ความเห็นใจ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็นการแสดงไม่มองคนอื่นในแง่ร้าย พร้อมสนับสนุนผู้อื่นให้ได้ดี โดยเฉพาะผู้ที่ด</w:t>
      </w:r>
      <w:r>
        <w:rPr>
          <w:rFonts w:ascii="TH Niramit AS" w:hAnsi="TH Niramit AS" w:cs="TH Niramit AS"/>
          <w:sz w:val="32"/>
          <w:sz w:val="32"/>
          <w:szCs w:val="32"/>
        </w:rPr>
        <w:t>้</w:t>
      </w:r>
      <w:r>
        <w:rPr>
          <w:rFonts w:ascii="TH Niramit AS" w:hAnsi="TH Niramit AS" w:cs="TH Niramit AS"/>
          <w:sz w:val="32"/>
          <w:sz w:val="32"/>
          <w:szCs w:val="32"/>
        </w:rPr>
        <w:t>อยกว่าตน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6"/>
          <w:szCs w:val="36"/>
          <w:u w:val="single"/>
        </w:rPr>
        <w:t>5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ความไว้วางใจ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ารแสดงตนให้เพื่อนสมาชิกไว้วางใจและไว้วางใจผู้อื่น</w:t>
      </w:r>
    </w:p>
    <w:p>
      <w:pPr>
        <w:pStyle w:val="Style2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ำไมต้องรวมกันเป็นสหกรณ์เครดิตยูเนี่ยน</w:t>
      </w:r>
    </w:p>
    <w:p>
      <w:pPr>
        <w:pStyle w:val="Style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ะแก้ไขหรือลดปัญหาในสังคม ต้องมีระบบ ช่วยเหลือซึ่งกันและกันขึ้น โดยระบบนั้นต้อง </w:t>
      </w:r>
    </w:p>
    <w:p>
      <w:pPr>
        <w:pStyle w:val="Style20"/>
        <w:ind w:left="3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ำให้คนที่เหลือมาก ช่วยคนที่เหลือน้อย หรือไม่เหลือ  อย่างไม่กลัวหม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นเหลือน้อย หรือไม่เหลือ ที่เข้ามารับความช่วยเหลือต้องไม่เสียศักดิ์ศรี</w:t>
      </w:r>
    </w:p>
    <w:p>
      <w:pPr>
        <w:pStyle w:val="Style20"/>
        <w:ind w:left="36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แก้ปัญหาที่ยั่งยืนและได้ประโยชน์ทุกฝ่าย</w:t>
      </w:r>
    </w:p>
    <w:p>
      <w:pPr>
        <w:pStyle w:val="Style20"/>
        <w:ind w:left="36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บบที่ว่านั้นคือเครดิตยูเนี่ย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หกรณ์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ปัญหาเศรษฐกิจและปัญหาสังคม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ปัญหาใหญ่ ต้องร่วมกันแก้ไขปัญห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ึงคลี่คลาย และพลังของคนๆ เดียวแก้ไขไม่ได้</w:t>
      </w:r>
    </w:p>
    <w:p>
      <w:pPr>
        <w:pStyle w:val="Style2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สมัครเป็นสมาชิก ข้อปฏิบัติ และหน้าที่ของสมาชิก</w:t>
      </w:r>
    </w:p>
    <w:p>
      <w:pPr>
        <w:pStyle w:val="Style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ประเภทของสมาชิกสหกรณ์ มี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เภท คือ</w:t>
      </w:r>
    </w:p>
    <w:tbl>
      <w:tblPr>
        <w:tblW w:w="84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60"/>
      </w:tblGrid>
      <w:tr>
        <w:trPr>
          <w:trHeight w:val="639" w:hRule="atLeast"/>
        </w:trPr>
        <w:tc>
          <w:tcPr>
            <w:tcW w:w="451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1.</w:t>
            </w:r>
            <w:r>
              <w:rPr>
                <w:rFonts w:ascii="TH Niramit AS" w:hAnsi="TH Niramit AS" w:eastAsia="Calibri" w:cs="TH Niramit AS"/>
                <w:b/>
                <w:b/>
                <w:bCs/>
                <w:sz w:val="36"/>
                <w:sz w:val="36"/>
                <w:szCs w:val="36"/>
              </w:rPr>
              <w:t>สมาชิกสามัญ</w:t>
            </w:r>
          </w:p>
        </w:tc>
        <w:tc>
          <w:tcPr>
            <w:tcW w:w="39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BE0E3" w:val="clea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2.</w:t>
            </w:r>
            <w:r>
              <w:rPr>
                <w:rFonts w:ascii="TH Niramit AS" w:hAnsi="TH Niramit AS" w:eastAsia="Calibri" w:cs="TH Niramit AS"/>
                <w:b/>
                <w:b/>
                <w:bCs/>
                <w:sz w:val="36"/>
                <w:sz w:val="36"/>
                <w:szCs w:val="36"/>
              </w:rPr>
              <w:t>สมาชิกสมทบ</w:t>
            </w:r>
          </w:p>
        </w:tc>
      </w:tr>
      <w:tr>
        <w:trPr>
          <w:trHeight w:val="903" w:hRule="atLeast"/>
        </w:trPr>
        <w:tc>
          <w:tcPr>
            <w:tcW w:w="451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ตั้งบ้านเรือนในเขตอำเภอบ้านดุ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งเท่านั้น</w:t>
            </w:r>
          </w:p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มีอายุตั้งแต่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ปี ขึ้นไป</w:t>
            </w:r>
          </w:p>
        </w:tc>
        <w:tc>
          <w:tcPr>
            <w:tcW w:w="396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3F4" w:val="clear"/>
          </w:tcPr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บุคคลธรรมดา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อายุตั้งแต่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ปีขึ้นไป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เปิดรับสมาชิกได้ทั่วประเทศไทย</w:t>
            </w:r>
          </w:p>
        </w:tc>
      </w:tr>
    </w:tbl>
    <w:p>
      <w:pPr>
        <w:pStyle w:val="Style2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2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เป็นสมาชิกสามัญสหกรณ์</w:t>
      </w:r>
    </w:p>
    <w:p>
      <w:pPr>
        <w:pStyle w:val="Style20"/>
        <w:ind w:left="0"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สมัครเข้าเป็นสมาชิกตามข้อบังคับ ต้องยื่นใบสมัครด้วยตนเอง ณ ที่ทำการของสหกรณ์ตามแบบที่กำหนดไว้ โดยมีสมาชิกรับรองอย่างน้อยสองคน และต้องผ่านการอบรม  ฝึกหัดสะสม</w:t>
      </w:r>
      <w:r>
        <w:rPr>
          <w:rFonts w:ascii="TH Niramit AS" w:hAnsi="TH Niramit AS" w:cs="TH Niramit AS"/>
          <w:sz w:val="32"/>
          <w:sz w:val="32"/>
          <w:szCs w:val="32"/>
        </w:rPr>
        <w:t>หุ้น</w:t>
      </w:r>
      <w:r>
        <w:rPr>
          <w:rFonts w:ascii="TH Niramit AS" w:hAnsi="TH Niramit AS" w:cs="TH Niramit AS"/>
          <w:sz w:val="32"/>
          <w:sz w:val="32"/>
          <w:szCs w:val="32"/>
        </w:rPr>
        <w:t>อย่างสม่ำเสมอเป็นเวลาไม่น้อยกว่าหกเดือน</w:t>
      </w:r>
    </w:p>
    <w:p>
      <w:pPr>
        <w:pStyle w:val="Style20"/>
        <w:ind w:left="2160"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ุณสมบัติการเป็นสมาชิกสามัญสหกรณ์</w:t>
      </w:r>
    </w:p>
    <w:p>
      <w:pPr>
        <w:pStyle w:val="Style20"/>
        <w:spacing w:lineRule="auto" w:line="240" w:before="280" w:after="280"/>
        <w:ind w:left="0" w:hanging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อายุตั้งแต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ึ้น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ั้งบ้านเรือนอยู่ท้องที่ อำเภอบ้านดุง จังหวั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อุดรธานี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เท่านั้น</w:t>
      </w:r>
    </w:p>
    <w:p>
      <w:pPr>
        <w:pStyle w:val="Style20"/>
        <w:spacing w:lineRule="auto" w:line="240" w:before="280" w:after="280"/>
        <w:ind w:left="-360" w:firstLine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เป็นผู้มีความประพฤติและนิสัยดีงาม</w:t>
      </w:r>
    </w:p>
    <w:p>
      <w:pPr>
        <w:pStyle w:val="Style20"/>
        <w:spacing w:lineRule="auto" w:line="240" w:before="280" w:after="280"/>
        <w:ind w:left="0" w:hanging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ascii="TH Niramit AS" w:hAnsi="TH Niramit AS" w:cs="TH Niramit AS"/>
          <w:sz w:val="32"/>
          <w:sz w:val="32"/>
          <w:szCs w:val="32"/>
        </w:rPr>
        <w:t>เป็นผู้เห็นชอบในวัตถุประสงค์ของสหกรณ์และต้องปฏิบัติตามข้อบังคับ ระเบียบของสหกรณ์</w:t>
      </w:r>
    </w:p>
    <w:p>
      <w:pPr>
        <w:pStyle w:val="Style20"/>
        <w:spacing w:lineRule="auto" w:line="240" w:before="280" w:after="280"/>
        <w:ind w:left="-360" w:firstLine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</w:t>
      </w:r>
      <w:r>
        <w:rPr>
          <w:rFonts w:ascii="TH Niramit AS" w:hAnsi="TH Niramit AS" w:cs="TH Niramit AS"/>
          <w:sz w:val="32"/>
          <w:sz w:val="32"/>
          <w:szCs w:val="32"/>
        </w:rPr>
        <w:t>มิได้เป็นสมาชิ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ascii="TH Niramit AS" w:hAnsi="TH Niramit AS" w:cs="TH Niramit AS"/>
          <w:sz w:val="32"/>
          <w:sz w:val="32"/>
          <w:szCs w:val="32"/>
        </w:rPr>
        <w:t>ในสหกรณ์เครดิตยูเนี่ยนอื่น</w:t>
      </w:r>
    </w:p>
    <w:p>
      <w:pPr>
        <w:pStyle w:val="Style20"/>
        <w:spacing w:lineRule="auto" w:line="240" w:before="280" w:after="280"/>
        <w:ind w:left="-360" w:firstLine="360"/>
        <w:contextualSpacing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ู้สมัครจะเป็นสมาชิกโดยสมบูรณ์เมื่อใด</w:t>
      </w:r>
    </w:p>
    <w:p>
      <w:pPr>
        <w:pStyle w:val="Style20"/>
        <w:spacing w:lineRule="auto" w:line="240" w:before="280" w:after="280"/>
        <w:ind w:left="-360" w:firstLine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สมาชิกต้องฝึกหัดสะสมหุ้นละ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ูลค่าหุ้นละ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หรื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ุ้น สะสมหุ้นตามความสามารถตนเอง แต่ไม่เกินเดือนละ </w:t>
      </w:r>
      <w:r>
        <w:rPr>
          <w:rFonts w:cs="TH Niramit AS" w:ascii="TH Niramit AS" w:hAnsi="TH Niramit AS"/>
          <w:sz w:val="32"/>
          <w:szCs w:val="32"/>
        </w:rPr>
        <w:t xml:space="preserve">1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ที่ให้สัญญาไว้ในใบสมัครสมาชิก ระยะเวลาสะสม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Style20"/>
        <w:spacing w:lineRule="auto" w:line="240" w:before="280" w:after="280"/>
        <w:ind w:left="-360" w:firstLine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สมาชิกต้องเข้ารับการอบรมหลักสูตรเครดิตยูเนี่ยนพื้นฐานด้วยตนเอง และผ่านการอบรม</w:t>
      </w:r>
    </w:p>
    <w:p>
      <w:pPr>
        <w:pStyle w:val="Style20"/>
        <w:spacing w:lineRule="auto" w:line="240" w:before="280" w:after="280"/>
        <w:ind w:left="-360" w:firstLine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ascii="TH Niramit AS" w:hAnsi="TH Niramit AS" w:cs="TH Niramit AS"/>
          <w:sz w:val="32"/>
          <w:sz w:val="32"/>
          <w:szCs w:val="32"/>
        </w:rPr>
        <w:t>ต้องผ่านการพิจารณาอนุมัติจากคณะกรรมการอำนวยการ ให้เป็นสมาชิกสมบูรณ์แล้ว</w:t>
      </w:r>
    </w:p>
    <w:p>
      <w:pPr>
        <w:pStyle w:val="Normal"/>
        <w:spacing w:before="280" w:after="280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ป็นสมาชิกสหกรณ์แล้วต้องปฏิบัติตัวอย่างไร</w:t>
      </w:r>
      <w:r>
        <w:rPr>
          <w:rFonts w:cs="TH Niramit AS" w:ascii="TH Niramit AS" w:hAnsi="TH Niramit AS"/>
          <w:b/>
          <w:bCs/>
          <w:sz w:val="36"/>
          <w:szCs w:val="36"/>
        </w:rPr>
        <w:t>?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>ควบคุมรายได้ของตนหรือของครอบครัวให้พอกับรายจ่ายและให้มีเหลือเพื่อเก็บออมอย่างสม่ำเสมอ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ปฏิบัติตามข้อบังคับ และระเบียบสหกรณ์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ข้าร่วมอบรมหลักสูตรความรู้เครดิตยูเนี่ยนขั้นพื้นฐ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บรมสมาชิกใหม่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</w:t>
      </w:r>
      <w:r>
        <w:rPr>
          <w:rFonts w:ascii="TH Niramit AS" w:hAnsi="TH Niramit AS" w:cs="TH Niramit AS"/>
          <w:sz w:val="32"/>
          <w:sz w:val="32"/>
          <w:szCs w:val="32"/>
        </w:rPr>
        <w:t>เข้าร่วมกิจกรรม และประชุมใหญ่ ที่สหกรณ์จัดขึ้น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</w:t>
      </w:r>
      <w:r>
        <w:rPr>
          <w:rFonts w:ascii="TH Niramit AS" w:hAnsi="TH Niramit AS" w:cs="TH Niramit AS"/>
          <w:sz w:val="32"/>
          <w:sz w:val="32"/>
          <w:szCs w:val="32"/>
        </w:rPr>
        <w:t>หมั่นศึกษาความรู้เรื่องเครดิตยูเนี่ยน</w:t>
      </w:r>
    </w:p>
    <w:p>
      <w:pPr>
        <w:pStyle w:val="Style20"/>
        <w:ind w:left="0" w:hanging="0"/>
        <w:rPr/>
      </w:pP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แบบอย่างที่ดี ภาพลักษณ์  ของสหกรณ์เครดิตยูเนี่ยน </w:t>
      </w:r>
    </w:p>
    <w:p>
      <w:pPr>
        <w:pStyle w:val="Normal"/>
        <w:spacing w:before="280" w:after="28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ิทธิของสมาชิกของสหกรณ์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ครดิตยูเนี่ยน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สนอข้อคิดเห็นและลงคะแนนเสียงในที่ประชุมใหญ่</w:t>
      </w:r>
      <w:r>
        <w:rPr>
          <w:rFonts w:ascii="TH Niramit AS" w:hAnsi="TH Niramit AS" w:cs="TH Niramit AS"/>
          <w:sz w:val="32"/>
          <w:sz w:val="32"/>
          <w:szCs w:val="32"/>
        </w:rPr>
        <w:t>สามัญประจำปี</w:t>
      </w:r>
    </w:p>
    <w:p>
      <w:pPr>
        <w:pStyle w:val="Style20"/>
        <w:numPr>
          <w:ilvl w:val="0"/>
          <w:numId w:val="3"/>
        </w:numPr>
        <w:spacing w:lineRule="auto" w:line="240" w:before="0" w:after="200"/>
        <w:ind w:left="0" w:hanging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รับการเลือกตั้งจากที่ประชุมใหญ่เป็นกรรมการดำเนินการ หรือผู้ตรวจสอบกิจการ ตามหลักเกณฑ์ที่กำหน</w:t>
      </w:r>
      <w:r>
        <w:rPr>
          <w:rFonts w:ascii="TH Niramit AS" w:hAnsi="TH Niramit AS" w:cs="TH Niramit AS"/>
          <w:sz w:val="32"/>
          <w:sz w:val="32"/>
          <w:szCs w:val="32"/>
        </w:rPr>
        <w:t>ด ใน</w:t>
      </w:r>
      <w:r>
        <w:rPr>
          <w:rFonts w:ascii="TH Niramit AS" w:hAnsi="TH Niramit AS" w:cs="TH Niramit AS"/>
          <w:sz w:val="32"/>
          <w:sz w:val="32"/>
          <w:szCs w:val="32"/>
        </w:rPr>
        <w:t>ข้อบังคับสหกรณ์</w:t>
      </w:r>
    </w:p>
    <w:p>
      <w:pPr>
        <w:pStyle w:val="Style20"/>
        <w:numPr>
          <w:ilvl w:val="0"/>
          <w:numId w:val="3"/>
        </w:numPr>
        <w:spacing w:lineRule="auto" w:line="240" w:before="0" w:after="200"/>
        <w:ind w:left="0" w:hanging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รับบริการทางการเงิน  ทางวิชาการ และสวัสดิการต่างๆ ของสหกรณ์</w:t>
      </w:r>
    </w:p>
    <w:p>
      <w:pPr>
        <w:pStyle w:val="Style20"/>
        <w:numPr>
          <w:ilvl w:val="0"/>
          <w:numId w:val="3"/>
        </w:numPr>
        <w:spacing w:lineRule="auto" w:line="240" w:before="0" w:after="280"/>
        <w:ind w:left="0" w:hanging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ิทธิอื่นๆ ตามที่กำหนดในข้อบังคับสหกรณ์</w:t>
      </w:r>
    </w:p>
    <w:p>
      <w:pPr>
        <w:pStyle w:val="Normal"/>
        <w:spacing w:before="280" w:after="28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้าที่ของสมาชิกสหกรณ์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ครดิตยูเนี่ยน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ข้าร่วมประชุมใหญ่สามัญ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หรือ</w:t>
      </w:r>
      <w:r>
        <w:rPr>
          <w:rFonts w:ascii="TH Niramit AS" w:hAnsi="TH Niramit AS" w:cs="TH Niramit AS"/>
          <w:sz w:val="32"/>
          <w:sz w:val="32"/>
          <w:szCs w:val="32"/>
        </w:rPr>
        <w:t>ประชุมใหญ่วิสามัญที่สหกรณ์จัดให้มีขึ้น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0" w:hanging="360"/>
        <w:contextualSpacing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ฏิบัติตามระเบียบและข้อบังคับของสหกรณ์</w:t>
      </w:r>
    </w:p>
    <w:p>
      <w:pPr>
        <w:pStyle w:val="Style20"/>
        <w:numPr>
          <w:ilvl w:val="0"/>
          <w:numId w:val="5"/>
        </w:numPr>
        <w:spacing w:lineRule="auto" w:line="240" w:before="0" w:after="280"/>
        <w:ind w:left="0" w:hanging="360"/>
        <w:contextualSpacing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อดส่องดูแลและให้การสนับสนุนการดำเนินกิจการและธุรกิจของสหกรณ์ให้ความร่วมมือกับคณะกรรมการดำเนินการเพื่อการพัฒนาของสหกรณ์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ถือว่าเป็นสิทธิและหน้าที่ของสมาชิกสามัญทุกคนต้องเข้าร่วมประชุมใหญ่สามัญประจำปี</w:t>
      </w:r>
    </w:p>
    <w:p>
      <w:pPr>
        <w:pStyle w:val="Style20"/>
        <w:spacing w:lineRule="auto" w:line="240" w:before="280" w:after="280"/>
        <w:ind w:left="0" w:hanging="0"/>
        <w:contextualSpacing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ขาดจากสมาชิกภาพ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าชิกขาดจากสมาชิกภาพเพราะเหตุหนึ่งเหตุดังต่อไปนี้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าย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hanging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ิกลจริต หรือจิตฟั่นเฟือน หรือถูกศาลสั่งให้เป็นคนไร้ความสามารถ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hanging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้องคำพิพากษาให้ล้มละลาย หรือต้องคำพิพากษาถึงที่สุดให้จำคุกเว้นแต่ความผิดลหุโทษ หรือความผิดอันกระทำโดยประมาท</w:t>
      </w:r>
    </w:p>
    <w:p>
      <w:pPr>
        <w:pStyle w:val="Style20"/>
        <w:numPr>
          <w:ilvl w:val="0"/>
          <w:numId w:val="4"/>
        </w:numPr>
        <w:spacing w:lineRule="auto" w:line="240" w:before="0" w:after="200"/>
        <w:ind w:left="0" w:hanging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าออกและได้รับอนุมัติแล้ว</w:t>
      </w:r>
    </w:p>
    <w:p>
      <w:pPr>
        <w:pStyle w:val="Style20"/>
        <w:numPr>
          <w:ilvl w:val="0"/>
          <w:numId w:val="4"/>
        </w:numPr>
        <w:spacing w:lineRule="auto" w:line="240" w:before="0" w:after="280"/>
        <w:ind w:left="0" w:hanging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ถูกให้ออกจากสหกรณ์</w:t>
      </w:r>
    </w:p>
    <w:p>
      <w:pPr>
        <w:pStyle w:val="Normal"/>
        <w:spacing w:before="280" w:after="280"/>
        <w:ind w:firstLine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ลาออกจากสหกรณ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สมาชิกผู้ไม่มีพันธะต่อสหกรณ์ในฐานะผู้กู้หรือผู้ค้ำประกันเงินกู้หรือหนี้สินที่ผูกพันจะต้องชำระต่อสหกรณ์ โดยคณะกรรมการอำนวยการได้สอบสวนพิจารณาเห็นว่าเป็นการชอบด้วยข้อบังคับ ระเบียบ  และอนุมัติแล้วจึงให้ถือว่าออกจากสหกรณ์ได้ สมาชิกที่ขอลาออก หากมีประสงค์จะกลับเข้ามาเป็นสมาชิกอีกต้องเว้นระยะเวลานับจากวันที่อนุมัติให้ออกจากการเป็นสมาชิกแล้ว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</w:p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ให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มาชิก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อกจากสหกรณ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มาชิกอาจถูกให้ออกสหกรณ์ เพราะเหตุหนึ่งเหตุใด ดังต่อไปนี้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ำเงินกู้ไปใช้ผิดวัตถุประสงค์และโครงการที่คณะกรรมการเงินกู้ได้อนุมัติ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ม่จัดการแก้ไขหรือเพิ่มเติมหลักประกันสำหรับเงินกู้ที่เกิดบกพร่องให้คืนดีภายในระยะเวลาที่คณะกรรมการเงินกู้กำหนด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ผิดนัดชำระหนี้เงินกู้ตามที่กำหนดถึงสามคราวติดต่อกัน หรือเกินกว่า </w:t>
      </w:r>
      <w:r>
        <w:rPr>
          <w:rFonts w:cs="TH Niramit AS" w:ascii="TH Niramit AS" w:hAnsi="TH Niramit AS"/>
          <w:sz w:val="32"/>
          <w:szCs w:val="32"/>
        </w:rPr>
        <w:t>18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วัน ในกรณีที่ผิดนัดชำระหนี้เป็นรายเดือน</w:t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งใจปิดบังความจริงอันควรแจ้งให้ทราบในใบสมัครเข้าเป็นสมาชิกเฉพาะเกี่ยวกับหนี้สิ้นของตน</w:t>
      </w:r>
    </w:p>
    <w:p>
      <w:pPr>
        <w:pStyle w:val="Style20"/>
        <w:numPr>
          <w:ilvl w:val="0"/>
          <w:numId w:val="2"/>
        </w:numPr>
        <w:spacing w:lineRule="auto" w:line="240" w:before="0" w:after="280"/>
        <w:ind w:left="0" w:hanging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งใจฝ่าฝืนข้อบังคับ หรือระเบียบ หรือมติของสหกรณ์ หรือที่ประชุมกลุ่ม ซึ่งตนสังกัด หรือประพฤติ หรือกระทำการใดๆ  อันเป็นเหตุให้เห็นว่าไม่ซื่อสัตย์สุจริต  หรือเป็นปฏิปักษ์ หรือเสื่อมเสียต่อสหกรณ์ หรือกลุ่มสมาชิกไม่ว่าประการใดๆ</w:t>
      </w:r>
    </w:p>
    <w:p>
      <w:pPr>
        <w:pStyle w:val="Normal"/>
        <w:spacing w:before="280" w:after="28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เ</w:t>
      </w:r>
      <w:r>
        <w:rPr>
          <w:rFonts w:ascii="TH Niramit AS" w:hAnsi="TH Niramit AS" w:cs="TH Niramit AS"/>
          <w:sz w:val="32"/>
          <w:sz w:val="32"/>
          <w:szCs w:val="32"/>
        </w:rPr>
        <w:t>มื่อคณะกรรมการอำนวยการได้สอบสวนพิจารณาปรากฏว่า  สมาชิกมีเหตุหนึ่งเหตุใดดังกล่าวข้างต้น ให้เสนอคณะกรรมการดำเนินการพิจารณา เมื่อคณะกรรมการดำเนินการได้ลงมติให้สมาชิกออกโดยคะแนนเสียงไม่น้อยกว่าสองในสามแห่งจำนวนกรรมการดำเนินการที่มาประชุม ก็เป็นอันถือว่าสมาชิกนั้นถูกให้ออกจากสหกรณ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อำนวยการ มีหน้าที่แจ้งมติของคณะกรรมการดำเนินการให้สมาชิกผู้นั้นทราบ โดยมิชักช้า</w:t>
      </w:r>
    </w:p>
    <w:p>
      <w:pPr>
        <w:pStyle w:val="Style20"/>
        <w:ind w:left="0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้าที่ขอ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หกรณ์เครดิตยูเนี่ย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ช่วยพัฒนาคนอย่างไร</w:t>
      </w:r>
    </w:p>
    <w:p>
      <w:pPr>
        <w:pStyle w:val="Style20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เป็นสถาบันการเงินของประชาชน โดยประชาชน เพื่อประชาชนซึ่งมีเป้าหมายสูงสุดที่มุ่งพัฒนาและยกระดับคุณภาพชีวิตของประชาชน ทั้งทางด้านเศรษฐกิจและสังคมให้ดีขึ้น สหกรณ์เครดิตยูเนี่ยนช่วยพัฒนาคนโดยแยกแต่ละด้าน ดั้งนี้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1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นด้านการพัฒนาจิตใ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หกรณ์เครดิตยูเนี่ยนเน้นปลูกฝังคุณธรรมห้าประการ อันได้แก่ ความซื่อสัตย์ ความเสียสละ ความรับผิดชอบ ความเห็นใจกัน ความไว้วางใจ รวมทั้งการประหยัด อดออมและปราศจากอบายมุข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2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ด้านหน้าที่ความรับผิดช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าชิกที่เป็นเจ้าของสหกรณ์ทุกสถานะมีความรับผิดชอบต่อบทบาทหน้าที่ของตนเอง ปฏิบัติตนตามข้อบังคับระเบียบสหกรณ์ ไม่ว่าจะเป็นสมาชิก คณะกรรมการ คณะผู้ตรวจสอบกิจการฝ่ายจัดการ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3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ด้านเศรษฐกิจส่วนบุคค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นสังคมปัจจุบัน เงินเป็นสื่อกลางที่สำคัญในอันที่จะได้มาซึ่งสินค้าและบริการที่จำเป็นต่อการยังชีพ สหกรณ์ต้องการให้คนในขบวนการสหกรณ์เครดิตยูเนี่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ุกคนมีฐานดีขึ้น โดยให้สหกรณ์เครดิตยูเนี่ยนเป็นสถาบันการเงินหนุนหลัง ไม่ว่าจะพัฒนาอาชีพเดิมสร้างอาชีพใหม่ ลงทุนประกอบอาชีพต่างๆ ที่สุจริต โดยปราศจากอบายมุขและรู้จักประหยัด อดออม</w:t>
      </w:r>
    </w:p>
    <w:p>
      <w:pPr>
        <w:pStyle w:val="Style20"/>
        <w:spacing w:lineRule="auto" w:line="240" w:before="280" w:after="280"/>
        <w:ind w:left="0" w:hanging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4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ด้านสังคมของบุคค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ริหารงานภายใต้ความเอื้ออาทร ความรัก ความเมตตา คุณธรรม ความดี ทุกคนต้องพยายามทำตัวให้เป็นคนดีเป็นที่เชิดชู ยกย่องในความเป็นคนดีของสังคม</w:t>
      </w:r>
    </w:p>
    <w:p>
      <w:pPr>
        <w:pStyle w:val="Style20"/>
        <w:spacing w:lineRule="auto" w:line="240" w:before="280" w:after="280"/>
        <w:ind w:left="0" w:hanging="0"/>
        <w:contextualSpacing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หกรณ์เครดิตยูเนี่ย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ช่วยพัฒนาครอบครัว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ได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ย่างไร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่วยสร้างอาชีพหลักและอาชีพเสริมของครอบครัว บริการด้านเงินกู้ให้แก่สมาชิก</w:t>
      </w:r>
    </w:p>
    <w:p>
      <w:pPr>
        <w:pStyle w:val="Style20"/>
        <w:numPr>
          <w:ilvl w:val="0"/>
          <w:numId w:val="7"/>
        </w:numPr>
        <w:spacing w:lineRule="auto" w:line="240" w:before="0" w:after="200"/>
        <w:ind w:left="0" w:hanging="360"/>
        <w:contextualSpacing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ร้างสิ่งอำนวยความสะดวกแก่ครอบครัวสมาชิกเพื่อบำรุงสุขแก่ครอบครัวสมาชิก</w:t>
      </w:r>
    </w:p>
    <w:p>
      <w:pPr>
        <w:pStyle w:val="Style20"/>
        <w:numPr>
          <w:ilvl w:val="0"/>
          <w:numId w:val="7"/>
        </w:numPr>
        <w:spacing w:lineRule="auto" w:line="240" w:before="0" w:after="280"/>
        <w:ind w:left="0" w:hanging="360"/>
        <w:contextualSpacing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่วยเสริมสร้างเงินทุนและหลักประกันแก่ครอบครัวสมาชิก โดยที่สมาชิกประหยัด อดออม โดยสหกรณ์มีสวัสดิการส่งเสริมในการออมสมท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 </w:t>
      </w:r>
      <w:r>
        <w:rPr>
          <w:rFonts w:ascii="TH Niramit AS" w:hAnsi="TH Niramit AS" w:cs="TH Niramit AS"/>
          <w:sz w:val="32"/>
          <w:sz w:val="32"/>
          <w:szCs w:val="32"/>
        </w:rPr>
        <w:t>เพิ่มเพื่อเป็นหลักประกันของครอบครัวสมาชิก</w:t>
      </w:r>
    </w:p>
    <w:p>
      <w:pPr>
        <w:pStyle w:val="Normal"/>
        <w:spacing w:before="280" w:after="28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ป็นสมาชิกสหกรณ์แล้วได้รับบริการอะไร</w:t>
      </w:r>
    </w:p>
    <w:p>
      <w:pPr>
        <w:pStyle w:val="Style20"/>
        <w:spacing w:lineRule="auto" w:line="240" w:before="280" w:after="280"/>
        <w:ind w:left="0" w:hanging="0"/>
        <w:contextualSpacing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1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การสะสมเงินทุนเรือนหุ้น </w:t>
      </w:r>
    </w:p>
    <w:p>
      <w:pPr>
        <w:pStyle w:val="Style20"/>
        <w:spacing w:lineRule="auto" w:line="240" w:before="280" w:after="280"/>
        <w:ind w:left="0" w:firstLine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สามารถสะสมหุ้นได้ตามกำลังความสามารถของตนเองอย่างสม่ำเสมอ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โดยมูลค่าหุ้นละ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บาท เท่ากับ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หุ้น </w:t>
      </w:r>
      <w:r>
        <w:rPr>
          <w:rFonts w:ascii="TH Niramit AS" w:hAnsi="TH Niramit AS" w:cs="TH Niramit AS"/>
          <w:sz w:val="32"/>
          <w:sz w:val="32"/>
          <w:szCs w:val="32"/>
        </w:rPr>
        <w:t>แต่ต้องไม่เกินหนึ่งในห้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 </w:t>
      </w:r>
      <w:r>
        <w:rPr>
          <w:rFonts w:cs="TH Niramit AS" w:ascii="TH Niramit AS" w:hAnsi="TH Niramit AS"/>
          <w:sz w:val="32"/>
          <w:szCs w:val="32"/>
        </w:rPr>
        <w:t>20</w:t>
      </w:r>
      <w:r>
        <w:rPr>
          <w:rFonts w:cs="TH Niramit AS" w:ascii="TH Niramit AS" w:hAnsi="TH Niramit AS"/>
          <w:sz w:val="32"/>
          <w:szCs w:val="32"/>
        </w:rPr>
        <w:t>%</w:t>
      </w:r>
      <w:r>
        <w:rPr>
          <w:rFonts w:ascii="TH Niramit AS" w:hAnsi="TH Niramit AS" w:cs="TH Niramit AS"/>
          <w:sz w:val="32"/>
          <w:sz w:val="32"/>
          <w:szCs w:val="32"/>
        </w:rPr>
        <w:t>ของหุ้นที่ชำระแล้วทั้งหมด</w:t>
      </w:r>
      <w:r>
        <w:rPr>
          <w:rFonts w:ascii="TH Niramit AS" w:hAnsi="TH Niramit AS" w:cs="TH Niramit AS"/>
          <w:sz w:val="32"/>
          <w:sz w:val="32"/>
          <w:szCs w:val="32"/>
        </w:rPr>
        <w:t>ของสหกรณ์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ไม่เกินเดือนละ </w:t>
      </w:r>
      <w:r>
        <w:rPr>
          <w:rFonts w:cs="TH Niramit AS" w:ascii="TH Niramit AS" w:hAnsi="TH Niramit AS"/>
          <w:sz w:val="32"/>
          <w:szCs w:val="32"/>
        </w:rPr>
        <w:t xml:space="preserve">100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Style20"/>
        <w:spacing w:lineRule="auto" w:line="240" w:before="280" w:after="280"/>
        <w:ind w:left="0" w:firstLine="360"/>
        <w:contextualSpacing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2 </w:t>
      </w:r>
      <w:r>
        <w:rPr>
          <w:rFonts w:ascii="TH Niramit AS" w:hAnsi="TH Niramit AS" w:cs="TH Niramit AS"/>
          <w:sz w:val="32"/>
          <w:sz w:val="32"/>
          <w:szCs w:val="32"/>
        </w:rPr>
        <w:t>สมาชิกจะสะสมค่าหุ้นเป็นรายสัปดาห์ รายเดือน สุดแต่ความสะดวกของสมาชิก</w:t>
      </w:r>
    </w:p>
    <w:p>
      <w:pPr>
        <w:pStyle w:val="Style20"/>
        <w:spacing w:lineRule="auto" w:line="240" w:before="280" w:after="280"/>
        <w:ind w:left="0" w:firstLine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มาชิกจะนำเงินสะสมค่าหุ้น ต้องนำสมุดประจำตัวสมาชิกมาเพื่อลงบันทึก และต้องเรียกใบเสร็จรับเงินจากสหกรณ์ ฯ เป็นหลักฐานทุกครั้ง</w:t>
      </w:r>
    </w:p>
    <w:p>
      <w:pPr>
        <w:pStyle w:val="Style20"/>
        <w:spacing w:lineRule="auto" w:line="240" w:before="280" w:after="280"/>
        <w:ind w:left="0" w:firstLine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4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ควรสะสมเงินค่าหุ้นภายในวันที่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เดือน เพื่อเป็นประโยชน์ในการคำนวณเงินปันผลตามหุ้นตั้งแต่เดือนนั้น ส่วนหุ้นที่ชำระหลังวันที่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ของเดือน สหกรณ์ฯ จะคิดเงินปันผลในเดือนถัดไป</w:t>
      </w:r>
    </w:p>
    <w:p>
      <w:pPr>
        <w:pStyle w:val="Style20"/>
        <w:spacing w:lineRule="auto" w:line="240" w:before="280" w:after="280"/>
        <w:ind w:left="0" w:firstLine="360"/>
        <w:contextualSpacing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5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เงินสะสมค่าหุ้นของสมาชิกจะได้รับผลตอบแทนในรูปเงินปันผลตามปีบัญชีของสหกรณ์ฯ ณ วั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ธันวาคม ของทุกปี โดยการจัดสรรกำไรสุทธิตามข้อบังคับของสหกรณ์ฯ และมติที่ประชุมใหญ่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ัญประจำป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เมื่อที่ประชุมใหญ่อนุมัติ จะนำจ่ายต่อไป</w:t>
      </w:r>
    </w:p>
    <w:p>
      <w:pPr>
        <w:pStyle w:val="Style20"/>
        <w:spacing w:lineRule="auto" w:line="240" w:before="280" w:after="280"/>
        <w:ind w:left="0" w:firstLine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งินสะสมค่าหุ้น ของสมาชิกจะได้รับความคุ้มครองด้านสวัสดิการ ตามระเบียบว่าด้วยสวัสดิการของสหกรณ์ฯ</w:t>
      </w:r>
    </w:p>
    <w:p>
      <w:pPr>
        <w:pStyle w:val="Style20"/>
        <w:spacing w:lineRule="auto" w:line="240" w:before="280" w:after="280"/>
        <w:ind w:left="0" w:firstLine="36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7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มาชิกจะขอถอนหุ้นในระหว่างที่ตนเป็นสมาชิกอยู่ไม่ได้  หรือสมาชิกจะขายหรือโอนหุ้นซึ่งตนถือให้ผู้อื่นไม่ได้ จะโอนหุ้นต่อเมื่อถึงแก่กรรม และขอถอนหุ้นได้ต้องออกจากการเป็นสมาชิกสหกรณ์เครดิตยูเนี่ยนบ้านดุงสามัคค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ำก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ระเบียบว่าด้วยสมาชิกภาพ ไว้ให้สมาชิกถือปฏิบัติ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2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รับฝากเงิน</w:t>
      </w:r>
    </w:p>
    <w:p>
      <w:pPr>
        <w:pStyle w:val="Style20"/>
        <w:spacing w:lineRule="auto" w:line="240" w:before="280" w:after="280"/>
        <w:ind w:left="0" w:firstLine="360"/>
        <w:contextualSpacing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อมทรัพย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มายถึง  เงินฝากประเภทที่ไม่ได้กำหนดระยะเวลาในการฝาก จะฝากหรือจะขอถอนตามที่สมาชิกต้องเมื่อใดก็ได้ ตามวันเวลาที่ทำการ การจ่ายผลตอบแทนในรูปของดอกเบี้ย อัตราดอกเบี้ยตามประกาศของสหกรณ์ฯ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ัจจุบันร้อยละ </w:t>
      </w:r>
      <w:r>
        <w:rPr>
          <w:rFonts w:cs="TH Niramit AS" w:ascii="TH Niramit AS" w:hAnsi="TH Niramit AS"/>
          <w:sz w:val="32"/>
          <w:szCs w:val="32"/>
        </w:rPr>
        <w:t xml:space="preserve">1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ต่อปี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คำนวณดอกเบี้ยคิดตามยอดคงเหลือเป็นรายวัน สหกรณ์ฯ จะจ่ายดอกเบี้ยให้  ณ วันที่ </w:t>
      </w:r>
      <w:r>
        <w:rPr>
          <w:rFonts w:cs="TH Niramit AS" w:ascii="TH Niramit AS" w:hAnsi="TH Niramit AS"/>
          <w:sz w:val="32"/>
          <w:szCs w:val="32"/>
        </w:rPr>
        <w:t xml:space="preserve">3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 ของปี </w:t>
      </w:r>
    </w:p>
    <w:p>
      <w:pPr>
        <w:pStyle w:val="Style20"/>
        <w:spacing w:lineRule="auto" w:line="240" w:before="280" w:after="280"/>
        <w:ind w:left="0" w:firstLine="360"/>
        <w:contextualSpacing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ประจ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มายถึง เงินฝากประเภทที่ไม่ได้กำหนดระยะเวลาในการฝาก จะฝากเมื่อใดก็ได้ แต่การถอนต้องไม่เกินเดือน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 ถ้าเกิ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ครั้งขึ้นไป ต้องเสียค่าธรรมเนียมการถอน  การจ่ายผลตอบแทนในรูปดอกเบี้ย อัตราดอกเบี้ยตามประกาศของสหกรณ์ การคำนวณดอกเบี้ยคิดตามยอ</w:t>
      </w:r>
      <w:r>
        <w:rPr>
          <w:rFonts w:ascii="TH Niramit AS" w:hAnsi="TH Niramit AS" w:cs="TH Niramit AS"/>
          <w:sz w:val="32"/>
          <w:sz w:val="32"/>
          <w:szCs w:val="32"/>
        </w:rPr>
        <w:t>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งเหลือเป็นรายวัน สหกรณ์ฯ จะจ่ายดอกเบี้ย ณ วันที่ </w:t>
      </w:r>
      <w:r>
        <w:rPr>
          <w:rFonts w:cs="TH Niramit AS" w:ascii="TH Niramit AS" w:hAnsi="TH Niramit AS"/>
          <w:sz w:val="32"/>
          <w:szCs w:val="32"/>
        </w:rPr>
        <w:t xml:space="preserve">3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 ของปี อัตราดอกเบี้ย  </w:t>
      </w:r>
      <w:r>
        <w:rPr>
          <w:rFonts w:cs="TH Niramit AS" w:ascii="TH Niramit AS" w:hAnsi="TH Niramit AS"/>
          <w:sz w:val="32"/>
          <w:szCs w:val="32"/>
        </w:rPr>
        <w:t>1.5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่อ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ตามประกาศของสหกรณ์</w:t>
      </w:r>
    </w:p>
    <w:p>
      <w:pPr>
        <w:pStyle w:val="Normal"/>
        <w:spacing w:before="280" w:after="28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3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การบริการสินเชื่อ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ินให้กู้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Style20"/>
        <w:spacing w:lineRule="auto" w:line="240" w:before="280" w:after="280"/>
        <w:ind w:left="0" w:hanging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3.1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ินให้สมาชิกกู้เพื่อเหตุฉุกเฉิ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เงินกู้ที่สหกรณ์ฯ บริการแก่สมาชิก ที่มีเหตุจำเป็นเดือดร้อน เร่งด่วน ต้องนำเงินไปใช้จ่าย เช่น การรักษาพยาบาล เป็นต้น โดยไม่มีหลักค้ำประกัน  </w:t>
      </w:r>
    </w:p>
    <w:p>
      <w:pPr>
        <w:pStyle w:val="Style20"/>
        <w:spacing w:lineRule="auto" w:line="240" w:before="280" w:after="280"/>
        <w:ind w:left="0" w:hanging="0"/>
        <w:contextualSpacing/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ช่วยเหลือสมาชิกที่มีเหตุฉุกเฉินอันแสดงหลักฐาน  พิสูจน์ได้ 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เพื่อช่วยเหลือสมาชิกเป็นค่าใช้จ่ายในครอบครัว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เพื่อช่วยเหลือสมาชิกเป็นค่าใช้จ่ายเพื่อพาหนะ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เพื่อช่วยเหลือสมาชิกเป็นค่าใช้จ่ายด้านรักษาพยาบาล</w:t>
      </w:r>
    </w:p>
    <w:p>
      <w:pPr>
        <w:pStyle w:val="Style20"/>
        <w:ind w:left="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5) </w:t>
      </w:r>
      <w:r>
        <w:rPr>
          <w:rFonts w:ascii="TH Niramit AS" w:hAnsi="TH Niramit AS" w:cs="TH Niramit AS"/>
          <w:sz w:val="32"/>
          <w:sz w:val="32"/>
          <w:szCs w:val="32"/>
        </w:rPr>
        <w:t>เพื่อช่วยเหลือสมาชิกเป็นค่าใช้จ่ายค่าเล่าเรียนบุตร</w:t>
      </w:r>
    </w:p>
    <w:p>
      <w:pPr>
        <w:pStyle w:val="TextBodyIndent"/>
        <w:tabs>
          <w:tab w:val="clear" w:pos="720"/>
          <w:tab w:val="left" w:pos="284" w:leader="none"/>
        </w:tabs>
        <w:spacing w:before="280" w:after="280"/>
        <w:ind w:left="283" w:right="-57" w:hanging="0"/>
        <w:jc w:val="both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ื่อนไข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ขอกู้เงินฉุกเฉิน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>เป็นสมาชิกสามัญ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ต้องไม่อยู่ระหว่าง</w:t>
      </w:r>
      <w:r>
        <w:rPr>
          <w:rFonts w:ascii="TH Niramit AS" w:hAnsi="TH Niramit AS" w:cs="TH Niramit AS"/>
          <w:sz w:val="32"/>
          <w:sz w:val="32"/>
          <w:szCs w:val="32"/>
        </w:rPr>
        <w:t>ผิดนัดชำระห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ม่เกิน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ว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กู้สามัญ เงินกู้พิเศษ ต้องชำระหนี้ให้เป็นปัจจุบันจึงสามารถกู้เงินเพื่อเหตุฉุกเฉินได้ 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ต้องนำเงินไปเพื่อเป็นค่าใช้จ่ายตามวัตถุประสงค์เท่านั้น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</w:t>
      </w:r>
      <w:r>
        <w:rPr>
          <w:rFonts w:ascii="TH Niramit AS" w:hAnsi="TH Niramit AS" w:cs="TH Niramit AS"/>
          <w:sz w:val="32"/>
          <w:sz w:val="32"/>
          <w:szCs w:val="32"/>
        </w:rPr>
        <w:t>ถ้าหากมีหนี้เงินกู้สามัญ เงินกู้พิเศษ อยู่ก่อนแล้ว ส่งคืนต้นเงินมาเท่าไหร่ก็จะยืมเงินกู้ฉุกเฉินได้เท่านั้น หรือกู้ได้สูงสุดไม่เกินหุ้นที่ตนเองมีขณะนั้น</w:t>
      </w:r>
    </w:p>
    <w:p>
      <w:pPr>
        <w:pStyle w:val="Style20"/>
        <w:ind w:left="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้องมีหุ้นไม่น้อยกว่า </w:t>
      </w:r>
      <w:r>
        <w:rPr>
          <w:rFonts w:cs="TH Niramit AS" w:ascii="TH Niramit AS" w:hAnsi="TH Niramit AS"/>
          <w:sz w:val="32"/>
          <w:szCs w:val="32"/>
        </w:rPr>
        <w:t>1,</w:t>
      </w:r>
      <w:r>
        <w:rPr>
          <w:rFonts w:cs="TH Niramit AS" w:ascii="TH Niramit AS" w:hAnsi="TH Niramit AS"/>
          <w:sz w:val="32"/>
          <w:szCs w:val="32"/>
        </w:rPr>
        <w:t>25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ู้ได้ไม่เกิน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0%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องหุ้นสะสมของผู้กู้ในขณะ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ู้ขั้นต่ำ </w:t>
      </w:r>
      <w:r>
        <w:rPr>
          <w:rFonts w:cs="TH Niramit AS" w:ascii="TH Niramit AS" w:hAnsi="TH Niramit AS"/>
          <w:sz w:val="32"/>
          <w:szCs w:val="32"/>
        </w:rPr>
        <w:t xml:space="preserve">1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ากมีหุ้นสะสม </w:t>
      </w:r>
      <w:r>
        <w:rPr>
          <w:rFonts w:cs="TH Niramit AS" w:ascii="TH Niramit AS" w:hAnsi="TH Niramit AS"/>
          <w:sz w:val="32"/>
          <w:szCs w:val="32"/>
        </w:rPr>
        <w:t xml:space="preserve">50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กู้ได้ไม่เกิน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80%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องหุ้นสะส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กู้ได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Niramit AS" w:ascii="TH Niramit AS" w:hAnsi="TH Niramit AS"/>
          <w:b/>
          <w:bCs/>
          <w:sz w:val="32"/>
          <w:szCs w:val="32"/>
        </w:rPr>
        <w:t>4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0,0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TextBodyIndent"/>
        <w:tabs>
          <w:tab w:val="clear" w:pos="720"/>
          <w:tab w:val="left" w:pos="284" w:leader="none"/>
          <w:tab w:val="left" w:pos="1430" w:leader="none"/>
          <w:tab w:val="left" w:pos="2064" w:leader="none"/>
        </w:tabs>
        <w:spacing w:before="280" w:after="280"/>
        <w:ind w:left="283" w:right="-58" w:hanging="11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ชำระคื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ภายใน  </w:t>
      </w:r>
      <w:r>
        <w:rPr>
          <w:rFonts w:cs="TH Niramit AS" w:ascii="TH Niramit AS" w:hAnsi="TH Niramit AS"/>
          <w:sz w:val="32"/>
          <w:szCs w:val="32"/>
        </w:rPr>
        <w:t xml:space="preserve">1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ชำระคืนเงินต้นพร้อมดอกเบี้ยทุกเดือนอัตราดอกเบี้ย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Niramit AS" w:ascii="TH Niramit AS" w:hAnsi="TH Niramit AS"/>
          <w:b/>
          <w:bCs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่อปี หรือตามที่คณะกรรมการดำเนินการประกา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ประกันเงินกู้เพื่อเหตุฉุกเฉิน นอกจากหนังสือกู้ซึ่งผู้กู้ได้ทำไว้ต่อสหกรณ์ฯแล้วก็ไม่ต้องมีหลักประกันอย่างอื่นอีก </w:t>
      </w:r>
      <w:r>
        <w:rPr>
          <w:rFonts w:ascii="TH Niramit AS" w:hAnsi="TH Niramit AS" w:cs="TH Niramit AS"/>
          <w:sz w:val="32"/>
          <w:sz w:val="32"/>
          <w:szCs w:val="32"/>
        </w:rPr>
        <w:t>ใช้หุ้นตนเองค้ำประกัน</w:t>
      </w:r>
    </w:p>
    <w:p>
      <w:pPr>
        <w:pStyle w:val="TextBodyIndent"/>
        <w:tabs>
          <w:tab w:val="clear" w:pos="720"/>
          <w:tab w:val="left" w:pos="284" w:leader="none"/>
          <w:tab w:val="left" w:pos="1430" w:leader="none"/>
          <w:tab w:val="left" w:pos="2064" w:leader="none"/>
        </w:tabs>
        <w:spacing w:before="280" w:after="280"/>
        <w:ind w:left="283" w:right="-58" w:hanging="11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ื่อนไขการตัดลดยอดเงินกู้</w:t>
      </w:r>
    </w:p>
    <w:p>
      <w:pPr>
        <w:pStyle w:val="Style20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ขาดชำระเงินกู้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ใน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ตัดลด </w:t>
      </w:r>
      <w:r>
        <w:rPr>
          <w:rFonts w:cs="TH Niramit AS" w:ascii="TH Niramit AS" w:hAnsi="TH Niramit AS"/>
          <w:sz w:val="32"/>
          <w:szCs w:val="32"/>
        </w:rPr>
        <w:t>10%</w:t>
      </w:r>
      <w:r>
        <w:rPr>
          <w:rFonts w:ascii="TH Niramit AS" w:hAnsi="TH Niramit AS" w:cs="TH Niramit AS"/>
          <w:sz w:val="32"/>
          <w:sz w:val="32"/>
          <w:szCs w:val="32"/>
        </w:rPr>
        <w:t>ของยอดกู้</w:t>
      </w:r>
    </w:p>
    <w:p>
      <w:pPr>
        <w:pStyle w:val="Style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ขาดชำระเงินกู้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ใน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ตัดลด </w:t>
      </w:r>
      <w:r>
        <w:rPr>
          <w:rFonts w:cs="TH Niramit AS" w:ascii="TH Niramit AS" w:hAnsi="TH Niramit AS"/>
          <w:sz w:val="32"/>
          <w:szCs w:val="32"/>
        </w:rPr>
        <w:t>15</w:t>
      </w:r>
      <w:r>
        <w:rPr>
          <w:rFonts w:cs="TH Niramit AS" w:ascii="TH Niramit AS" w:hAnsi="TH Niramit AS"/>
          <w:sz w:val="32"/>
          <w:szCs w:val="32"/>
        </w:rPr>
        <w:t xml:space="preserve">% </w:t>
      </w:r>
      <w:r>
        <w:rPr>
          <w:rFonts w:ascii="TH Niramit AS" w:hAnsi="TH Niramit AS" w:cs="TH Niramit AS"/>
          <w:sz w:val="32"/>
          <w:sz w:val="32"/>
          <w:szCs w:val="32"/>
        </w:rPr>
        <w:t>ของยอดกู้</w:t>
      </w:r>
    </w:p>
    <w:p>
      <w:pPr>
        <w:pStyle w:val="TextBodyIndent"/>
        <w:tabs>
          <w:tab w:val="clear" w:pos="720"/>
          <w:tab w:val="left" w:pos="284" w:leader="none"/>
          <w:tab w:val="left" w:pos="770" w:leader="none"/>
          <w:tab w:val="left" w:pos="2064" w:leader="none"/>
        </w:tabs>
        <w:spacing w:before="280" w:after="280"/>
        <w:ind w:left="283" w:right="-58" w:hanging="1780"/>
        <w:rPr/>
      </w:pPr>
      <w:r>
        <w:rPr>
          <w:rFonts w:cs="Times New Roman"/>
        </w:rPr>
        <w:t xml:space="preserve"> </w:t>
      </w:r>
      <w:r>
        <w:rPr/>
        <w:tab/>
      </w:r>
      <w:r>
        <w:rPr>
          <w:rStyle w:val="Style19"/>
          <w:rFonts w:ascii="TH Niramit AS" w:hAnsi="TH Niramit AS" w:cs="TH Niramit AS"/>
          <w:sz w:val="32"/>
          <w:sz w:val="32"/>
          <w:szCs w:val="32"/>
        </w:rPr>
        <w:t>การส่งเงินงวดชำระหนี้เงินกู้เพื่อเหตุฉุกเฉิน ซึ่งผู้กู้ต้องส่งต่อสหกรณ์นั้น ให้ส่ง ณ ที่ทำการของสหกรณ์ตามกำหนดในกรณีมีเหตุจำเป็นให้ชำระภายในรอบเดือนนั้น นับแต่วันครบกำหนดในเวลาเปิดทำการของสหกรณ์สมาชิกผู้ขอกู้ต้องยื่นเอกสารคำขอกู้ด้วยตนเองตามแบบการขอกู้เงินที่สหกรณ์กำหนด พร้อมสำเนาบัตรประจำตัวประชาชน และสำเนาทะเบียนบ้าน</w:t>
      </w:r>
    </w:p>
    <w:p>
      <w:pPr>
        <w:pStyle w:val="Style20"/>
        <w:numPr>
          <w:ilvl w:val="1"/>
          <w:numId w:val="6"/>
        </w:numPr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ินกู้สาม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มายถึง  เงินกู้ที่ถือเป็นวัตถุประสงค์หลักขอ</w:t>
      </w:r>
      <w:r>
        <w:rPr>
          <w:rFonts w:ascii="TH Niramit AS" w:hAnsi="TH Niramit AS" w:cs="TH Niramit AS"/>
          <w:sz w:val="32"/>
          <w:sz w:val="32"/>
          <w:szCs w:val="32"/>
        </w:rPr>
        <w:t>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หกรณ์ฯ ที่จะบริการให้แก่สมาชิก เรื่องของการประกอบอาชีพ การอุปโภค บริโภค ในด้านต่าง ๆ </w:t>
      </w:r>
    </w:p>
    <w:p>
      <w:pPr>
        <w:pStyle w:val="Style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เพื่อช่วยเหลือสมาชิกในการลงทุนประกอบอาชีพทั่วไป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เพื่อช่วยเหลือสมาชิกในการปลดเปลื้องหนี้สิน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เพื่อช่วยเหลือสมาชิกในการปลูกสร้างและการซ่อมแซมบ้าน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เพื่อช่วยเหลือสมาชิกในการลงทุนประกอบอาชีพเกษตรกรรม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5) </w:t>
      </w:r>
      <w:r>
        <w:rPr>
          <w:rFonts w:ascii="TH Niramit AS" w:hAnsi="TH Niramit AS" w:cs="TH Niramit AS"/>
          <w:sz w:val="32"/>
          <w:sz w:val="32"/>
          <w:szCs w:val="32"/>
        </w:rPr>
        <w:t>เพื่อช่วยเหลือสมาชิกในการปรับโครงสร้างหนี้</w:t>
      </w:r>
    </w:p>
    <w:p>
      <w:pPr>
        <w:pStyle w:val="Style20"/>
        <w:ind w:left="0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ื่อนไขการกู้สามัญในหุ้นและ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ินกู้สามัญ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ไม่เกินสองเท่า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งหุ้นตนเอง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สมาชิกสามัญและต้องมีทุนเรือนหุ้น ตั้งแต่ </w:t>
      </w:r>
      <w:r>
        <w:rPr>
          <w:rFonts w:cs="TH Niramit AS" w:ascii="TH Niramit AS" w:hAnsi="TH Niramit AS"/>
          <w:sz w:val="32"/>
          <w:szCs w:val="32"/>
        </w:rPr>
        <w:t xml:space="preserve">10,000 </w:t>
      </w:r>
      <w:r>
        <w:rPr>
          <w:rFonts w:ascii="TH Niramit AS" w:hAnsi="TH Niramit AS" w:cs="TH Niramit AS"/>
          <w:sz w:val="32"/>
          <w:sz w:val="32"/>
          <w:szCs w:val="32"/>
        </w:rPr>
        <w:t>บาท ขึ้นไป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กรณียื่นกู้ใหม่ต้อง</w:t>
      </w:r>
      <w:r>
        <w:rPr>
          <w:rFonts w:ascii="TH Niramit AS" w:hAnsi="TH Niramit AS" w:cs="TH Niramit AS"/>
          <w:sz w:val="32"/>
          <w:sz w:val="32"/>
          <w:szCs w:val="32"/>
        </w:rPr>
        <w:t>ชำระติดต่อกัน</w:t>
      </w:r>
      <w:r>
        <w:rPr>
          <w:rFonts w:ascii="TH Niramit AS" w:hAnsi="TH Niramit AS" w:cs="TH Niramit AS"/>
          <w:sz w:val="32"/>
          <w:sz w:val="32"/>
          <w:szCs w:val="32"/>
        </w:rPr>
        <w:t>อย่างน้อ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ชำระครบทั้งจำนวน หรือชำระสัญญาเงินกู้เดิมแล้วอย่างน้อย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กู้สามัญครั้งแรกได้ไม่เกิน </w:t>
      </w:r>
      <w:r>
        <w:rPr>
          <w:rFonts w:cs="TH Niramit AS" w:ascii="TH Niramit AS" w:hAnsi="TH Niramit AS"/>
          <w:sz w:val="32"/>
          <w:szCs w:val="32"/>
        </w:rPr>
        <w:t xml:space="preserve">80 % </w:t>
      </w:r>
      <w:r>
        <w:rPr>
          <w:rFonts w:ascii="TH Niramit AS" w:hAnsi="TH Niramit AS" w:cs="TH Niramit AS"/>
          <w:sz w:val="32"/>
          <w:sz w:val="32"/>
          <w:szCs w:val="32"/>
        </w:rPr>
        <w:t>ของหุ้นสะสมที่มีในขณะนั้น</w:t>
      </w:r>
    </w:p>
    <w:p>
      <w:pPr>
        <w:pStyle w:val="Style20"/>
        <w:ind w:left="0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ื่อนไขการกู้สามัญสามเท่า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งหุ้นตนเอง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สมาชิกสามัญอย่างน้อย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หุ้นตนเอง </w:t>
      </w:r>
      <w:r>
        <w:rPr>
          <w:rFonts w:cs="TH Niramit AS" w:ascii="TH Niramit AS" w:hAnsi="TH Niramit AS"/>
          <w:sz w:val="32"/>
          <w:szCs w:val="32"/>
        </w:rPr>
        <w:t xml:space="preserve">20,000 </w:t>
      </w:r>
      <w:r>
        <w:rPr>
          <w:rFonts w:ascii="TH Niramit AS" w:hAnsi="TH Niramit AS" w:cs="TH Niramit AS"/>
          <w:sz w:val="32"/>
          <w:sz w:val="32"/>
          <w:szCs w:val="32"/>
        </w:rPr>
        <w:t>บาท ขึ้นไป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กรณียื่นกู้ใหม่ต้อง</w:t>
      </w:r>
      <w:r>
        <w:rPr>
          <w:rFonts w:ascii="TH Niramit AS" w:hAnsi="TH Niramit AS" w:cs="TH Niramit AS"/>
          <w:sz w:val="32"/>
          <w:sz w:val="32"/>
          <w:szCs w:val="32"/>
        </w:rPr>
        <w:t>ชำระติดต่อกัน</w:t>
      </w:r>
      <w:r>
        <w:rPr>
          <w:rFonts w:ascii="TH Niramit AS" w:hAnsi="TH Niramit AS" w:cs="TH Niramit AS"/>
          <w:sz w:val="32"/>
          <w:sz w:val="32"/>
          <w:szCs w:val="32"/>
        </w:rPr>
        <w:t>อย่างน้อ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ชำระครบทั้งจำนวน หรือชำระสัญญาเงินกู้เดิมแล้วอย่างน้อย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</w:p>
    <w:p>
      <w:pPr>
        <w:pStyle w:val="Style20"/>
        <w:ind w:left="0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ื่อนไขการกู้สามัญ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้า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ท่า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งหุ้นตนเอง</w:t>
      </w:r>
    </w:p>
    <w:p>
      <w:pPr>
        <w:pStyle w:val="Style20"/>
        <w:ind w:left="0" w:hanging="0"/>
        <w:rPr/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สมาชิกสามัญอย่างน้อย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หุ้นตนเอง </w:t>
      </w:r>
      <w:r>
        <w:rPr>
          <w:rFonts w:cs="TH Niramit AS" w:ascii="TH Niramit AS" w:hAnsi="TH Niramit AS"/>
          <w:sz w:val="32"/>
          <w:szCs w:val="32"/>
        </w:rPr>
        <w:t xml:space="preserve">30,000 </w:t>
      </w:r>
      <w:r>
        <w:rPr>
          <w:rFonts w:ascii="TH Niramit AS" w:hAnsi="TH Niramit AS" w:cs="TH Niramit AS"/>
          <w:sz w:val="32"/>
          <w:sz w:val="32"/>
          <w:szCs w:val="32"/>
        </w:rPr>
        <w:t>บาท ขึ้นไป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>กรณียื่นกู้ใหม่ต้อง</w:t>
      </w:r>
      <w:r>
        <w:rPr>
          <w:rFonts w:ascii="TH Niramit AS" w:hAnsi="TH Niramit AS" w:cs="TH Niramit AS"/>
          <w:sz w:val="32"/>
          <w:sz w:val="32"/>
          <w:szCs w:val="32"/>
        </w:rPr>
        <w:t>ชำระติดต่อกัน</w:t>
      </w:r>
      <w:r>
        <w:rPr>
          <w:rFonts w:ascii="TH Niramit AS" w:hAnsi="TH Niramit AS" w:cs="TH Niramit AS"/>
          <w:sz w:val="32"/>
          <w:sz w:val="32"/>
          <w:szCs w:val="32"/>
        </w:rPr>
        <w:t>อย่างน้อ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ชำระครบทั้งจำนวน หรือชำระสัญญาเงินกู้เดิมแล้วอย่างน้อย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</w:p>
    <w:p>
      <w:pPr>
        <w:pStyle w:val="Style20"/>
        <w:ind w:left="0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ื่อนไขการตัดลดจำนวนเงินที่ขอกู้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าดชำระเงินกู้ทุกประเภท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ใน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ตัดลด  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0</w:t>
      </w:r>
      <w:r>
        <w:rPr>
          <w:rFonts w:cs="TH Niramit AS" w:ascii="TH Niramit AS" w:hAnsi="TH Niramit AS"/>
          <w:sz w:val="32"/>
          <w:szCs w:val="32"/>
        </w:rPr>
        <w:t xml:space="preserve">% </w:t>
      </w:r>
      <w:r>
        <w:rPr>
          <w:rFonts w:ascii="TH Niramit AS" w:hAnsi="TH Niramit AS" w:cs="TH Niramit AS"/>
          <w:sz w:val="32"/>
          <w:sz w:val="32"/>
          <w:szCs w:val="32"/>
        </w:rPr>
        <w:t>ของยอดกู้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าดชำระเงินกู้ทุกประเภท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ใน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ตัดลด  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cs="TH Niramit AS" w:ascii="TH Niramit AS" w:hAnsi="TH Niramit AS"/>
          <w:sz w:val="32"/>
          <w:szCs w:val="32"/>
        </w:rPr>
        <w:t xml:space="preserve">%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ยอดกู้ </w:t>
      </w:r>
    </w:p>
    <w:p>
      <w:pPr>
        <w:pStyle w:val="Style20"/>
        <w:ind w:left="0"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กู้สามัญที่ให้แก่สมาชิกผู้กู้คนหนึ่ง ๆ นั้นย่อมสุดแต่คณะกรรมการดำเนินการหรือคณะกรรมการเงินกู้พิจารณาเห็นสมควร แต่ต้องไม่เกิน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ท่า ของเงินค่าหุ้นที่สมาชิกมีอยู่ในขณะนั้น</w:t>
      </w:r>
    </w:p>
    <w:p>
      <w:pPr>
        <w:pStyle w:val="Style20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มีหุ้น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20,0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บาท กู้ได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ไม่เกิ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600,000.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Style20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ะยะเวลาชำระคืนกำหนดภายใน </w:t>
      </w:r>
      <w:r>
        <w:rPr>
          <w:rFonts w:cs="TH Niramit AS" w:ascii="TH Niramit AS" w:hAnsi="TH Niramit AS"/>
          <w:sz w:val="32"/>
          <w:szCs w:val="32"/>
        </w:rPr>
        <w:t>24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 ชำระคืนเงินต้นพร้อมดอกเบี้ยทุกเดือนและช่วงเวลาในการชำระหนี้ดังต่อไปนี้</w:t>
      </w:r>
    </w:p>
    <w:p>
      <w:pPr>
        <w:pStyle w:val="Style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ไม่เกิน </w:t>
      </w:r>
      <w:r>
        <w:rPr>
          <w:rFonts w:cs="TH Niramit AS" w:ascii="TH Niramit AS" w:hAnsi="TH Niramit AS"/>
          <w:sz w:val="32"/>
          <w:szCs w:val="32"/>
        </w:rPr>
        <w:t xml:space="preserve">2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</w:t>
      </w:r>
      <w:r>
        <w:rPr>
          <w:rFonts w:cs="TH Niramit AS" w:ascii="TH Niramit AS" w:hAnsi="TH Niramit AS"/>
          <w:sz w:val="32"/>
          <w:szCs w:val="32"/>
        </w:rPr>
        <w:t>15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 xml:space="preserve">12.5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Style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2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3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8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Style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3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00,0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</w:t>
      </w:r>
      <w:r>
        <w:rPr>
          <w:rFonts w:cs="TH Niramit AS" w:ascii="TH Niramit AS" w:hAnsi="TH Niramit AS"/>
          <w:sz w:val="32"/>
          <w:szCs w:val="32"/>
        </w:rPr>
        <w:t>24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 xml:space="preserve">20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ตราดอกเบี้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้อยละ </w:t>
      </w:r>
      <w:r>
        <w:rPr>
          <w:rFonts w:cs="TH Niramit AS" w:ascii="TH Niramit AS" w:hAnsi="TH Niramit AS"/>
          <w:b/>
          <w:bCs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่อ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รือตามที่คณะกรรมการดำเนินการประกาศ</w:t>
      </w:r>
    </w:p>
    <w:p>
      <w:pPr>
        <w:pStyle w:val="Style2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2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2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ลักประกันเงินกู้เงินกู้สามัญ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้าเงินกู้สามัญ มีจำนวนไม่เกิน </w:t>
      </w:r>
      <w:r>
        <w:rPr>
          <w:rFonts w:cs="TH Niramit AS" w:ascii="TH Niramit AS" w:hAnsi="TH Niramit AS"/>
          <w:sz w:val="32"/>
          <w:szCs w:val="32"/>
        </w:rPr>
        <w:t xml:space="preserve">80 % </w:t>
      </w:r>
      <w:r>
        <w:rPr>
          <w:rFonts w:ascii="TH Niramit AS" w:hAnsi="TH Niramit AS" w:cs="TH Niramit AS"/>
          <w:sz w:val="32"/>
          <w:sz w:val="32"/>
          <w:szCs w:val="32"/>
        </w:rPr>
        <w:t>ของค่าหุ้นที่ผู้กู้มีอยู่ในสหกรณ์ ก็ไม่ต้องมีหลักประกันอี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กรณีขอกู้เกินกว่าค่าหุ้นที่มีอยู่ ต้องมีหลักประกันอย่างใดอย่างหนึ่งดั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ที่มิได้เป็นคู่สมรสของผู้กู้ ซึ่งคณะกรรมการดำเนินการหรือคณะกรรมการเงินกู้เห็นควรอย่างน้อยหนึ่งคน ค้ำประกันอย่างไม่มีจำกัดเพื่อหนี้สินเกี่ยวกับเงินกู้สามัญรายนั้น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ที่เกินกว่าค่าหุ้นของผู้กู้เพื่อความมั่นคงในการให้เงินกู้สามัญ คณะกรรมการดำเนินการ หรือคณะกรรมการเงินกู้มีอำนาจวินิจฉัยเรียกให้มีผู้ค้ำประกันมากกว่าหนึ่งคนก็ได้ สมาชิกผู้ค้ำประกันต้องทำหนังสือค้ำประกัน ให้ไว้ต่อสหกรณ์ตามแบบที่กำหนด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imes New Roman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มาชิกคนหนึ่งจะเป็นผู้ค้ำประกันสำหรับผู้กู้มากกว่าสองคนในเวลาเดียวกันได้ โดยพิจารณาจากทุนเรือนหุ้นผู้ค้ำประกั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ง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ค้ำประกันคนใดตายหรือออกจากสหกรณ์โดยเหตุอื่น หรือมีเหตุที่คณะกรรมการดำเนินการเห็นว่าไม่สมควรที่จะเป็นผู้ค้ำประกันต่อไป ผู้กู้ต้องจัดให้สมาชิกอื่น ซึ่งคณะกรรมการดำเนินการเห็นสมควรเข้าเป็นผู้ค้ำประกันแทนคนเดิม ให้เสร็จภายในระยะเวลาที่คณะกรรมการดำเนินการกำหนด  การให้สมาชิกผู้ค้ำประกัน ออกจากสหกรณ์ไม่ว่าเหตุใดๆ ไม่เป็นเหตุให้ผู้นั้นหลุดพ้นจากการค้ำประกัน จนกว่าผู้กู้จะได้จัดให้สมาชิกอื่น ซึ่งคณะกรรมการดำเนินการเห็นสมควรเข้าเป็นผู้ค้ำประกันแทน อนึ่งภายหลังการทำหนังสือค้ำประกันแล้ว ถ้าสมาชิกผู้ค้ำประกันหนี้เงินกู้ได้เป็นคู่สมรสของผู้กู้ ผู้กู้จะต้องจัดให้มีสมาชิกอื่นที่คณะกรรมการดำเนินการเห็นสมควร เป็นผู้ค้ำประกันหนี้เงินกู้ในส่วนที่เกินกว่าค่าหุ้นของผู้กู้โดยเร็วด้วย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มีอสังหาริมทรัพย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กเว้นที่ราชพัสดุ สิทธิการเช่าหรือหลักทรัพย์ห้ามโอนไม่เกินห้าปี </w:t>
      </w:r>
      <w:r>
        <w:rPr>
          <w:rFonts w:ascii="TH Niramit AS" w:hAnsi="TH Niramit AS" w:cs="TH Niramit AS"/>
          <w:sz w:val="32"/>
          <w:sz w:val="32"/>
          <w:szCs w:val="32"/>
        </w:rPr>
        <w:t>อันปลอดจากภาระจำนองรายอื่นจำนองเป็นประกันเต็มจำนวนเงินกู้รายนั้นโดยต้องเป็นที่พอใจของคณะกรรมการดำเนินการ หรือคณะกรรมการเงินกู้ว่าจำนวนเงินกู้ส่วนที่เกินกว่าค่าหุ้นของผู้กู้ต้องอยู่ภายในร้อยละ</w:t>
      </w:r>
      <w:r>
        <w:rPr>
          <w:rFonts w:ascii="TH Niramit AS" w:hAnsi="TH Niramit AS" w:cs="TH Niramit AS"/>
          <w:sz w:val="32"/>
          <w:sz w:val="32"/>
          <w:szCs w:val="32"/>
        </w:rPr>
        <w:t>แปดสิบ</w:t>
      </w:r>
      <w:r>
        <w:rPr>
          <w:rFonts w:ascii="TH Niramit AS" w:hAnsi="TH Niramit AS" w:cs="TH Niramit AS"/>
          <w:sz w:val="32"/>
          <w:sz w:val="32"/>
          <w:szCs w:val="32"/>
        </w:rPr>
        <w:t>แห่งค่าของอสังหาริมทรัพย์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รณีมีสิ่งปลูกสร้างอยู่ในอสังหาริมทรัพย์และนำมาประเมินเพื่อเป็นหลักประกันเงินกู้ ต้องอยู่ภายในร้อยละ</w:t>
      </w:r>
      <w:r>
        <w:rPr>
          <w:rFonts w:ascii="TH Niramit AS" w:hAnsi="TH Niramit AS" w:cs="TH Niramit AS"/>
          <w:sz w:val="32"/>
          <w:sz w:val="32"/>
          <w:szCs w:val="32"/>
        </w:rPr>
        <w:t>แปดสิบ</w:t>
      </w:r>
      <w:r>
        <w:rPr>
          <w:rFonts w:ascii="TH Niramit AS" w:hAnsi="TH Niramit AS" w:cs="TH Niramit AS"/>
          <w:sz w:val="32"/>
          <w:sz w:val="32"/>
          <w:szCs w:val="32"/>
        </w:rPr>
        <w:t>แห่งค่าของอสังหาริมทรัพย์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ู้กู้จะต้องจัดทำประกันอัคคีภัยภายในวงเงินเท่ากับมูลค่าของสิ่งปลูกสร้างที่นำมาจดทะเบียนจำนอง โดยให้สหกรณ์เครดิตยูเนี่ยนบ้านดุ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ามัคคี จำกัด เป็นผู้รับผลประโยชน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มีหลักทรัพย์รัฐบาลหรือเอกสารการฝากเงินในธนาคารหรือในสหกรณ์ ซึ่งคณะกรรมการดำเนินการหรือคณะกรรมการเงินกู้เห็นสมควรกำหนดเป็นประกันโดยจำนวนเงินกู้ส่วนที่เกินกว่าค่าหุ้นของผู้กู้ต้องอยู่ภายในร้อยละแปดสิบแห่งค่าของหลักทรัพย์นั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ทรัพย์อื่นที่ไม่มีภาระผูกพันใด ๆ ตามที่คณะกรรมการเงินกู้เห็นสมควร โดยจำนวนเงินกู้  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>แห่งมูลค่าหลักทรัพย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ให้ผู้กู้ทุกรายต้องทำประกันชีวิตเพื่อค้ำประกันสินเชื่อแบบกลุ่มในส่วนเงินกู้ที่เกินวงเงินคุ้มครองสูงสุดที่ ช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ี่ถือประกาศใช้ในปัจจุบ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ความสมัครใจ </w:t>
      </w:r>
      <w:r>
        <w:rPr>
          <w:rFonts w:ascii="TH Niramit AS" w:hAnsi="TH Niramit AS" w:cs="TH Niramit AS"/>
          <w:sz w:val="32"/>
          <w:sz w:val="32"/>
          <w:szCs w:val="32"/>
        </w:rPr>
        <w:t>ซึ่งผู้กู้เป็นผู้ออกค่าใช้จ่ายเบี้ยประกันตลอดระยะการกู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ที่ขอกู้เงินประเภทสามัญตั้งแต่ </w:t>
      </w:r>
      <w:r>
        <w:rPr>
          <w:rFonts w:cs="TH Niramit AS" w:ascii="TH Niramit AS" w:hAnsi="TH Niramit AS"/>
          <w:sz w:val="32"/>
          <w:szCs w:val="32"/>
        </w:rPr>
        <w:t xml:space="preserve">2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แต่ไม่เกิน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00,000 </w:t>
      </w:r>
      <w:r>
        <w:rPr>
          <w:rFonts w:ascii="TH Niramit AS" w:hAnsi="TH Niramit AS" w:cs="TH Niramit AS"/>
          <w:sz w:val="32"/>
          <w:sz w:val="32"/>
          <w:szCs w:val="32"/>
        </w:rPr>
        <w:t>บาท ให้ใช้อสังหาริมทรัพย์อันปลอดจำนองในการค้ำประกัน  เว้นแต่ได้รับการพิจารณาจากคณะกรรมการเงินกู้ พิจารณาให้สมาชิกค้ำประกันได้ โดยพิจารณาเป็นราย ๆ ไป และนำเสนอเหตุผลต่อคณะกรรมการดำเนินการในคราวต่อ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ดำเนินการ มีอำนาจพิจารณาวินิจฉัยให้เงินกู้สามัญแก่สมาชิกได้ และอาจแต่งตั้งคณะกรรมการเงินกู้ทำหน้าที่ในการพิจารณา วินิจฉัยให้เงินกู้สามัญแก่สมาชิกเว้นแต่กรณีรายใดที่คณะกรรมการเงินกู้ไม่อาจชี้ขาดได้ ให้เสนอต่อคณะกรรมการอำนวยการ เพื่อพิจารณาต่อไป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ินกู้พิเศษ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มายถึง  เงินกู้ที่เหลือจากการให้บริการเงินกู้เพื่อเหตุฉุกเฉิน เงินกู้สามัญ สหกรณ์ฯ มีเงินเหลือมากพอที่จะให้บริการแก่สมาชิกที่ต้องการใช้วงเงินกู้ที่สูงกว่าเงินกู้ประเภท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เพื่อการเคหะซื้อบ้าน ซื้อที่ดิน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เพื่อเป็นการส</w:t>
      </w:r>
      <w:r>
        <w:rPr>
          <w:rFonts w:ascii="TH Niramit AS" w:hAnsi="TH Niramit AS" w:cs="TH Niramit AS"/>
          <w:sz w:val="32"/>
          <w:sz w:val="32"/>
          <w:szCs w:val="32"/>
        </w:rPr>
        <w:t>่</w:t>
      </w:r>
      <w:r>
        <w:rPr>
          <w:rFonts w:ascii="TH Niramit AS" w:hAnsi="TH Niramit AS" w:cs="TH Niramit AS"/>
          <w:sz w:val="32"/>
          <w:sz w:val="32"/>
          <w:szCs w:val="32"/>
        </w:rPr>
        <w:t>งเสริมอาชีพครอบครัว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เพื่อซื้อยานพาหนะ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4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การศึกษา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เพื่อส่งเสริมธุรกิจ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เพื่อชำระหนี้สถาบันการเงินอื่น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ลูกหนี้ตามคำพิพากษา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7)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สินเชื่อพิเศษอื่นตามที่คณะกรรมการดำเนินการกำหน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ื่อนไขการกู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สมาชิกสหกรณ์ฯอย่างน้อย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เงินสะสมทุนเรือนหุ้นในสหกรณ์ตั้งแต่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0,000.00 </w:t>
      </w:r>
      <w:r>
        <w:rPr>
          <w:rFonts w:ascii="TH Niramit AS" w:hAnsi="TH Niramit AS" w:cs="TH Niramit AS"/>
          <w:sz w:val="32"/>
          <w:sz w:val="32"/>
          <w:szCs w:val="32"/>
        </w:rPr>
        <w:t>บาท ขึ้น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่านการกู้เงินกู้ประเภทสามัญมาแล้วไม่น้อยกว่า 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ื่อนไขการตัดลด ของยอดเงินกู้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*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ขาดชำระเงินกู้ทุกประเภท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ใน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ตัดลด  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0</w:t>
      </w:r>
      <w:r>
        <w:rPr>
          <w:rFonts w:cs="TH Niramit AS" w:ascii="TH Niramit AS" w:hAnsi="TH Niramit AS"/>
          <w:sz w:val="32"/>
          <w:szCs w:val="32"/>
        </w:rPr>
        <w:t xml:space="preserve">%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*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ขาดชำระเงินกู้ทุกประเภท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ใน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ตัดลด   </w:t>
      </w:r>
      <w:r>
        <w:rPr>
          <w:rFonts w:cs="TH Niramit AS" w:ascii="TH Niramit AS" w:hAnsi="TH Niramit AS"/>
          <w:sz w:val="32"/>
          <w:szCs w:val="32"/>
        </w:rPr>
        <w:t>15</w:t>
      </w:r>
      <w:r>
        <w:rPr>
          <w:rFonts w:cs="TH Niramit AS" w:ascii="TH Niramit AS" w:hAnsi="TH Niramit AS"/>
          <w:sz w:val="32"/>
          <w:szCs w:val="32"/>
        </w:rPr>
        <w:t>%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อกเบี้ยเพิ่ม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ปรับ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สมาชิกผู้กู้ไม่ชำระคืนต้นเงินทั้งหมดหรือบางส่วนหรือรายงวดตามที่กำหนดไว้ในหนังสือกู้ให้สหกรณ์เรียกดอกเบี้ยเพิ่มหรือค่าปรับ สำหรับต้นเงินส่วนที่มิได้ชำระตามกำหนดตั้งแต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วดขึ้นไป ในอัตราร้อยละ </w:t>
      </w:r>
      <w:r>
        <w:rPr>
          <w:rFonts w:cs="TH Niramit AS" w:ascii="TH Niramit AS" w:hAnsi="TH Niramit AS"/>
          <w:sz w:val="32"/>
          <w:szCs w:val="32"/>
        </w:rPr>
        <w:t xml:space="preserve">0.5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ต้นเงินค้างชำระโดยคำนวณเป็นรายวัน นับแต่วันที่สมาชิกผู้กู้ผิดสัญญาเป็นต้นไป จนถึงวันชำระ การส่งเงินงวดชำระหนี้เงินกู้พิเศษ ผู้กู้ต้องส่งต่อสหกรณ์นั้นให้ส่ง ณ ที่ทำการของสหกรณ์ จำนวนเงินกู้พิเศษที่ให้แก่สมาชิกผู้กู้คนหนึ่ง ๆ นั้นย่อมสุดแต่คณะกรรมการดำเนินการหรือคณะกรรมการเงินกู้พิจารณาเห็นสมควร แต่ต้องไม่เกิน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>เท่า ของเงินค่าหุ้นที่สมาชิกมีอยู่ขณะนั้นแ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ต้องไม่เกิน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3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,000,000.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ชำระคื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ภายใน </w:t>
      </w:r>
      <w:r>
        <w:rPr>
          <w:rFonts w:cs="TH Niramit AS" w:ascii="TH Niramit AS" w:hAnsi="TH Niramit AS"/>
          <w:sz w:val="32"/>
          <w:szCs w:val="32"/>
        </w:rPr>
        <w:t>30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 ชำระคืนเงินต้นพร้อมดอกเบี้ยทุกเดื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ไม่เกิน </w:t>
      </w:r>
      <w:r>
        <w:rPr>
          <w:rFonts w:cs="TH Niramit AS" w:ascii="TH Niramit AS" w:hAnsi="TH Niramit AS"/>
          <w:sz w:val="32"/>
          <w:szCs w:val="32"/>
        </w:rPr>
        <w:t xml:space="preserve">2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 </w:t>
      </w:r>
      <w:r>
        <w:rPr>
          <w:rFonts w:cs="TH Niramit AS" w:ascii="TH Niramit AS" w:hAnsi="TH Niramit AS"/>
          <w:sz w:val="32"/>
          <w:szCs w:val="32"/>
        </w:rPr>
        <w:t>12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</w:t>
      </w:r>
      <w:r>
        <w:rPr>
          <w:rFonts w:cs="TH Niramit AS" w:ascii="TH Niramit AS" w:hAnsi="TH Niramit AS"/>
          <w:sz w:val="32"/>
          <w:szCs w:val="32"/>
        </w:rPr>
        <w:t xml:space="preserve">2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3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 xml:space="preserve">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</w:t>
      </w:r>
      <w:r>
        <w:rPr>
          <w:rFonts w:cs="TH Niramit AS" w:ascii="TH Niramit AS" w:hAnsi="TH Niramit AS"/>
          <w:sz w:val="32"/>
          <w:szCs w:val="32"/>
        </w:rPr>
        <w:t xml:space="preserve">3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,0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 </w:t>
      </w:r>
      <w:r>
        <w:rPr>
          <w:rFonts w:cs="TH Niramit AS" w:ascii="TH Niramit AS" w:hAnsi="TH Niramit AS"/>
          <w:sz w:val="32"/>
          <w:szCs w:val="32"/>
        </w:rPr>
        <w:t>30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ัตราดอกเบี้ย ร้อยละ </w:t>
      </w:r>
      <w:r>
        <w:rPr>
          <w:rFonts w:cs="TH Niramit AS" w:ascii="TH Niramit AS" w:hAnsi="TH Niramit AS"/>
          <w:b/>
          <w:bCs/>
          <w:sz w:val="32"/>
          <w:szCs w:val="32"/>
        </w:rPr>
        <w:t>5.00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9.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่อ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ตามที่คณะกรรมการดำเนินการประกาศ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ประกันเงินกู้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มีอสังหาริมทรัพย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กเว้นที่ราชพัสดุ สิทธิการเช่าหรือหลักทรัพย์ห้ามโอนไม่เกินห้าปี </w:t>
      </w:r>
      <w:r>
        <w:rPr>
          <w:rFonts w:ascii="TH Niramit AS" w:hAnsi="TH Niramit AS" w:cs="TH Niramit AS"/>
          <w:sz w:val="32"/>
          <w:sz w:val="32"/>
          <w:szCs w:val="32"/>
        </w:rPr>
        <w:t>อันปลอดจากภาระจำนองรายอื่นจำนองเป็นประกันเต็มจำนวนเงินกู้รายนั้นโดยต้องเป็นที่พอใจของคณะกรรมการดำเนินการ หรือคณะกรรมการเงินกู้ว่าจำนวนเงินกู้ส่วนที่เกินกว่าค่าหุ้นของผู้กู้ต้องอยู่ภายในร้อยละ</w:t>
      </w:r>
      <w:r>
        <w:rPr>
          <w:rFonts w:ascii="TH Niramit AS" w:hAnsi="TH Niramit AS" w:cs="TH Niramit AS"/>
          <w:sz w:val="32"/>
          <w:sz w:val="32"/>
          <w:szCs w:val="32"/>
        </w:rPr>
        <w:t>แปดสิบ</w:t>
      </w:r>
      <w:r>
        <w:rPr>
          <w:rFonts w:ascii="TH Niramit AS" w:hAnsi="TH Niramit AS" w:cs="TH Niramit AS"/>
          <w:sz w:val="32"/>
          <w:sz w:val="32"/>
          <w:szCs w:val="32"/>
        </w:rPr>
        <w:t>แห่งค่าของอสังหาริมทรัพย์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รณีมีสิ่งปลูกสร้างอยู่ในอสังหาริมทรัพย์และนำมาประเมินเพื่อเป็นหลักประกันเงินกู้ ต้องอยู่ภายในร้อยละ</w:t>
      </w:r>
      <w:r>
        <w:rPr>
          <w:rFonts w:ascii="TH Niramit AS" w:hAnsi="TH Niramit AS" w:cs="TH Niramit AS"/>
          <w:sz w:val="32"/>
          <w:sz w:val="32"/>
          <w:szCs w:val="32"/>
        </w:rPr>
        <w:t>แปดสิบ</w:t>
      </w:r>
      <w:r>
        <w:rPr>
          <w:rFonts w:ascii="TH Niramit AS" w:hAnsi="TH Niramit AS" w:cs="TH Niramit AS"/>
          <w:sz w:val="32"/>
          <w:sz w:val="32"/>
          <w:szCs w:val="32"/>
        </w:rPr>
        <w:t>แห่งค่าของอสังหาริมทรัพย์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ู้กู้จะต้องจัดทำประกันอัคคีภัยภายในวงเงินเท่ากับมูลค่าของสิ่งปลูกสร้างที่นำมาจดทะเบียนจำนอง โดยให้สหกรณ์เครดิตยูเนี่ยนบ้านดุ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ามัคคี จำกัด เป็นผู้รับผลประโยชน์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หลักทรัพย์รัฐบาลหรือเอกสารการฝากเงินในธนาคารหรือมีบัญชีเงินฝากในสหกรณ์ ซึ่งคณะกรรมการดำเนินการหรือคณะกรรมการเงินกู้เห็นสมควรให้เป็นประกันโดยจำนวนเงินกู้ส่วนที่เกินกว่าค่าหุ้นของผู้กู้ ต้องอยู่ภายในร้อยละแปดสิบแห่งค่าของหลักทรัพย์นั้น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งินกู้พิเศษ ผู้กู้ทุกรายต้องทำประกันชีวิตเพื่อค้ำประกันสินเชื่อแบบกลุ่มในส่วนเงินกู้ที่เกินวงเงินคุ้มครองสูงสุดที่ ช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ถือประกาศใช้ในปัจจุบั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ความสมัครใจ </w:t>
      </w:r>
      <w:r>
        <w:rPr>
          <w:rFonts w:ascii="TH Niramit AS" w:hAnsi="TH Niramit AS" w:cs="TH Niramit AS"/>
          <w:sz w:val="32"/>
          <w:sz w:val="32"/>
          <w:szCs w:val="32"/>
        </w:rPr>
        <w:t>ซึ่งผู้กู้เป็นผู้ออกค่าใช้จ่ายเบี้ยประกันตลอดระยะการ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ยกเว้นเงินกู้พิเศษเงื่อนไขพิเศษ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sz w:val="32"/>
          <w:sz w:val="32"/>
          <w:szCs w:val="32"/>
        </w:rPr>
        <w:t>สมาชิกผู้ประสงค์ขอกู้เงินพิเศษ ต้องเสนอคำขอกู้ต่อสหกรณ์ตามแบบที่กำหนดไว้ ให้คณะกรรมการดำเนินการ มีอำนาจพิจารณาวินิจฉ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อนุมัติ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เงินกู้พิเศษแก่สมาชิกได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ที่กำหนดไว้ในระเบียบนี้วงเงินกู้ยืมต่อสัญญา ไม่เกิน </w:t>
      </w:r>
      <w:r>
        <w:rPr>
          <w:rFonts w:cs="TH Niramit AS" w:ascii="TH Niramit AS" w:hAnsi="TH Niramit AS"/>
          <w:sz w:val="32"/>
          <w:szCs w:val="32"/>
        </w:rPr>
        <w:t xml:space="preserve">6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ascii="TH Niramit AS" w:hAnsi="TH Niramit AS" w:cs="TH Niramit AS"/>
          <w:sz w:val="32"/>
          <w:sz w:val="32"/>
          <w:szCs w:val="32"/>
        </w:rPr>
        <w:t>และให้</w:t>
      </w:r>
      <w:r>
        <w:rPr>
          <w:rFonts w:ascii="TH Niramit AS" w:hAnsi="TH Niramit AS" w:cs="TH Niramit AS"/>
          <w:sz w:val="32"/>
          <w:sz w:val="32"/>
          <w:szCs w:val="32"/>
        </w:rPr>
        <w:t>รายงานต่อ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คราวถัดไป วง</w:t>
      </w:r>
      <w:r>
        <w:rPr>
          <w:rFonts w:ascii="TH Niramit AS" w:hAnsi="TH Niramit AS" w:cs="TH Niramit AS"/>
          <w:sz w:val="32"/>
          <w:sz w:val="32"/>
          <w:szCs w:val="32"/>
        </w:rPr>
        <w:t>เงิน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ืมเกิน </w:t>
      </w:r>
      <w:r>
        <w:rPr>
          <w:rFonts w:cs="TH Niramit AS" w:ascii="TH Niramit AS" w:hAnsi="TH Niramit AS"/>
          <w:sz w:val="32"/>
          <w:szCs w:val="32"/>
        </w:rPr>
        <w:t xml:space="preserve">600,000 </w:t>
      </w:r>
      <w:r>
        <w:rPr>
          <w:rFonts w:ascii="TH Niramit AS" w:hAnsi="TH Niramit AS" w:cs="TH Niramit AS"/>
          <w:sz w:val="32"/>
          <w:sz w:val="32"/>
          <w:szCs w:val="32"/>
        </w:rPr>
        <w:t>บาท ให้คณะกรรมการเงินกู้มีอำนาจเพื่อเสนอพิจารณาอนุมัติต่อที่ประชุมคณะกรรมการดำเนินการในคราวต่อไป</w:t>
      </w:r>
    </w:p>
    <w:p>
      <w:pPr>
        <w:pStyle w:val="Style24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24"/>
        <w:ind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3.3.1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ินให้สมาชิกกู้พิเศษปกติ</w:t>
      </w:r>
    </w:p>
    <w:p>
      <w:pPr>
        <w:pStyle w:val="Style24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ป็นสมาชิกสหกรณ์อย่างน้อย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ต้องผ่านการกู้สามัญมาแล้ว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 มีทุนเรือนหุ้น </w:t>
      </w:r>
      <w:r>
        <w:rPr>
          <w:rFonts w:cs="TH Niramit AS" w:ascii="TH Niramit AS" w:hAnsi="TH Niramit AS"/>
          <w:sz w:val="32"/>
          <w:szCs w:val="32"/>
        </w:rPr>
        <w:t xml:space="preserve">2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ขึ้นไป สมาชิกกู้ได้ไม่เกิน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ของทุนเรือนหุ้น แต่ไม่เกิน </w:t>
      </w:r>
      <w:r>
        <w:rPr>
          <w:rFonts w:cs="TH Niramit AS" w:ascii="TH Niramit AS" w:hAnsi="TH Niramit AS"/>
          <w:sz w:val="32"/>
          <w:szCs w:val="32"/>
        </w:rPr>
        <w:t xml:space="preserve">3,000,000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ชำระคืนทุกเดือน ระยะเวลาสัญญาสูงสุด ไม่เกิน </w:t>
      </w:r>
      <w:r>
        <w:rPr>
          <w:rFonts w:cs="TH Niramit AS" w:ascii="TH Niramit AS" w:hAnsi="TH Niramit AS"/>
          <w:sz w:val="32"/>
          <w:szCs w:val="32"/>
        </w:rPr>
        <w:t>30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อัตราดอกเบี้ย  </w:t>
      </w:r>
      <w:r>
        <w:rPr>
          <w:rFonts w:cs="TH Niramit AS" w:ascii="TH Niramit AS" w:hAnsi="TH Niramit AS"/>
          <w:sz w:val="32"/>
          <w:szCs w:val="32"/>
        </w:rPr>
        <w:t>9.0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่อปี</w:t>
      </w:r>
    </w:p>
    <w:p>
      <w:pPr>
        <w:pStyle w:val="Style20"/>
        <w:ind w:left="0"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3.3.2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งินกู้พิเศษเงื่อนไขพิเศษ </w:t>
      </w:r>
    </w:p>
    <w:p>
      <w:pPr>
        <w:pStyle w:val="Style20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ป็นสมาชิกสามัญสมบูรณ์ของสหกรณ์ฯ ตั้งแต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ascii="TH Niramit AS" w:hAnsi="TH Niramit AS" w:cs="TH Niramit AS"/>
          <w:sz w:val="32"/>
          <w:sz w:val="32"/>
          <w:szCs w:val="32"/>
        </w:rPr>
        <w:t>ขึ้นไป และไม่มีสัญญาใด ๆ กับสหกรณ์ฯ  ไม่เคยผิดนัดชำระหนี้</w:t>
      </w:r>
      <w:r>
        <w:rPr>
          <w:rFonts w:ascii="TH Niramit AS" w:hAnsi="TH Niramit AS" w:cs="TH Niramit AS"/>
          <w:sz w:val="32"/>
          <w:sz w:val="32"/>
          <w:szCs w:val="32"/>
        </w:rPr>
        <w:t>เงินกู้ทุกประเภท</w:t>
      </w:r>
      <w:r>
        <w:rPr>
          <w:rFonts w:ascii="TH Niramit AS" w:hAnsi="TH Niramit AS" w:cs="TH Niramit AS"/>
          <w:sz w:val="32"/>
          <w:sz w:val="32"/>
          <w:szCs w:val="32"/>
        </w:rPr>
        <w:t>กับสหกรณ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กิ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วดติดต่อกันในรอบ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ต้องมีทุนเรือนหุ้นตั้งแต่  </w:t>
      </w:r>
      <w:r>
        <w:rPr>
          <w:rFonts w:cs="TH Niramit AS" w:ascii="TH Niramit AS" w:hAnsi="TH Niramit AS"/>
          <w:sz w:val="32"/>
          <w:szCs w:val="32"/>
        </w:rPr>
        <w:t xml:space="preserve">30,000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ขึ้นไป และสามารถกู้ได้ไม่เกิน </w:t>
      </w:r>
      <w:r>
        <w:rPr>
          <w:rFonts w:cs="TH Niramit AS" w:ascii="TH Niramit AS" w:hAnsi="TH Niramit AS"/>
          <w:sz w:val="32"/>
          <w:szCs w:val="32"/>
        </w:rPr>
        <w:t xml:space="preserve">90%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ทุนเรือนหุ้น ชำระคืนเป็นรายเดือน ภายในไม่เกิน </w:t>
      </w:r>
      <w:r>
        <w:rPr>
          <w:rFonts w:cs="TH Niramit AS" w:ascii="TH Niramit AS" w:hAnsi="TH Niramit AS"/>
          <w:sz w:val="32"/>
          <w:szCs w:val="32"/>
        </w:rPr>
        <w:t>30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อัตราดอกเบี้ย  </w:t>
      </w:r>
      <w:r>
        <w:rPr>
          <w:rFonts w:cs="TH Niramit AS" w:ascii="TH Niramit AS" w:hAnsi="TH Niramit AS"/>
          <w:sz w:val="32"/>
          <w:szCs w:val="32"/>
        </w:rPr>
        <w:t xml:space="preserve">7.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>ต่อปี</w:t>
      </w:r>
    </w:p>
    <w:p>
      <w:pPr>
        <w:pStyle w:val="Style20"/>
        <w:ind w:left="0"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3.3.</w:t>
      </w:r>
      <w:r>
        <w:rPr>
          <w:rFonts w:cs="TH Niramit AS" w:ascii="TH Niramit AS" w:hAnsi="TH Niramit AS"/>
          <w:b/>
          <w:bCs/>
          <w:sz w:val="36"/>
          <w:szCs w:val="36"/>
        </w:rPr>
        <w:t>3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ินกู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ครง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พิเศษ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562 </w:t>
      </w:r>
    </w:p>
    <w:p>
      <w:pPr>
        <w:pStyle w:val="Style20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ป็นสมาชิกสามัญสมบูรณ์ของสหกรณ์ฯ </w:t>
      </w:r>
      <w:r>
        <w:rPr>
          <w:rFonts w:ascii="TH Niramit AS" w:hAnsi="TH Niramit AS" w:cs="TH Niramit AS"/>
          <w:sz w:val="32"/>
          <w:sz w:val="32"/>
          <w:szCs w:val="32"/>
        </w:rPr>
        <w:t>อย่างน้อ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ึ้นไป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้องไม่มีเงินกู้ค้างชำระทุกประเภท ไม่เคยผิดนัดชำระหนี้เงินกู้เกิ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วดติดต่อกันในรอบ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ต้องมีทุนเรือนหุ้นตั้งแต่ 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0,000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ขึ้นไป กู้ได้ไม่เกิน </w:t>
      </w:r>
      <w:r>
        <w:rPr>
          <w:rFonts w:cs="TH Niramit AS" w:ascii="TH Niramit AS" w:hAnsi="TH Niramit AS"/>
          <w:sz w:val="32"/>
          <w:szCs w:val="32"/>
        </w:rPr>
        <w:t xml:space="preserve">90%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ทุนเรือนหุ้น ชำระคืนเป็นรายเดือน ภายในไม่เกิน </w:t>
      </w:r>
      <w:r>
        <w:rPr>
          <w:rFonts w:cs="TH Niramit AS" w:ascii="TH Niramit AS" w:hAnsi="TH Niramit AS"/>
          <w:sz w:val="32"/>
          <w:szCs w:val="32"/>
        </w:rPr>
        <w:t>30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อัตราดอกเบี้ย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.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่อปี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ู้ในระยะเวลา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 xml:space="preserve">(1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ิถุนายน </w:t>
      </w:r>
      <w:r>
        <w:rPr>
          <w:rFonts w:cs="TH Niramit AS" w:ascii="TH Niramit AS" w:hAnsi="TH Niramit AS"/>
          <w:sz w:val="32"/>
          <w:szCs w:val="32"/>
        </w:rPr>
        <w:t xml:space="preserve">256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1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ิถุนายน </w:t>
      </w:r>
      <w:r>
        <w:rPr>
          <w:rFonts w:cs="TH Niramit AS" w:ascii="TH Niramit AS" w:hAnsi="TH Niramit AS"/>
          <w:sz w:val="32"/>
          <w:szCs w:val="32"/>
        </w:rPr>
        <w:t>2564)</w:t>
      </w:r>
    </w:p>
    <w:p>
      <w:pPr>
        <w:pStyle w:val="Style20"/>
        <w:rPr/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3.3.4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ินกู้พิเศษเพื่อส่งเสริมธุรกิจ</w:t>
      </w:r>
    </w:p>
    <w:p>
      <w:pPr>
        <w:pStyle w:val="Style20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พื่อ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ให้สมาชิกที่ประกอบธุรกิจ ได้มีเงินทุนหมุนเวียนในการประกอบธุรกิจมากขึ้น</w:t>
      </w:r>
    </w:p>
    <w:p>
      <w:pPr>
        <w:pStyle w:val="Style20"/>
        <w:ind w:left="0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ส่</w:t>
      </w:r>
      <w:r>
        <w:rPr>
          <w:rFonts w:ascii="TH Niramit AS" w:hAnsi="TH Niramit AS" w:cs="TH Niramit AS"/>
          <w:sz w:val="32"/>
          <w:sz w:val="32"/>
          <w:szCs w:val="32"/>
        </w:rPr>
        <w:t>งเสริมให้สมาชิกที่ต้องการเงินทุ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ใช้บริการของสหกรณ์อย่างเพียงพอ</w:t>
      </w:r>
    </w:p>
    <w:p>
      <w:pPr>
        <w:pStyle w:val="Style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ุณสมบ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ั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ู้</w:t>
      </w:r>
      <w:r>
        <w:rPr>
          <w:rFonts w:ascii="TH Niramit AS" w:hAnsi="TH Niramit AS" w:cs="TH Niramit AS"/>
          <w:sz w:val="32"/>
          <w:sz w:val="32"/>
          <w:szCs w:val="32"/>
        </w:rPr>
        <w:t>ขอรับสินเชื่อเพื่อส่งเสริมธุรกิจจะต้องมีดังนี้</w:t>
      </w:r>
    </w:p>
    <w:p>
      <w:pPr>
        <w:pStyle w:val="Style20"/>
        <w:ind w:left="0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ต้องเป็นสมาชิกมาแล้วไม่น้อยกว่า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</w:p>
    <w:p>
      <w:pPr>
        <w:pStyle w:val="Style20"/>
        <w:ind w:left="0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เงินทุนเรือนหุ้นไม่น้อยกว่า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และให้กู้ได้ไม่เกิน 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ของทุนเรือนหุ้น </w:t>
      </w:r>
    </w:p>
    <w:p>
      <w:pPr>
        <w:pStyle w:val="Style20"/>
        <w:ind w:left="0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ผิดนัดชำระหนี้สัญญาสุดท้ายกับสหกรณ์ ไม่เกิน 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วด 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จะต้องเป็นสมาชิกที่ผ่านการคัดกรองจากคณะกรรมการเงินกู้มาแล้ว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5) 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</w:t>
      </w:r>
      <w:r>
        <w:rPr>
          <w:rFonts w:ascii="TH Niramit AS" w:hAnsi="TH Niramit AS" w:cs="TH Niramit AS"/>
          <w:sz w:val="32"/>
          <w:sz w:val="32"/>
          <w:szCs w:val="32"/>
        </w:rPr>
        <w:t>เงินกู้</w:t>
      </w:r>
      <w:r>
        <w:rPr>
          <w:rFonts w:ascii="TH Niramit AS" w:hAnsi="TH Niramit AS" w:cs="TH Niramit AS"/>
          <w:sz w:val="32"/>
          <w:sz w:val="32"/>
          <w:szCs w:val="32"/>
        </w:rPr>
        <w:t>เป็นผู้พิจารณาอนุมัติสินเชื่อส่งเสริมธุรกิ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งเงินกู้ไม่เกิน </w:t>
      </w:r>
      <w:r>
        <w:rPr>
          <w:rFonts w:cs="TH Niramit AS" w:ascii="TH Niramit AS" w:hAnsi="TH Niramit AS"/>
          <w:sz w:val="32"/>
          <w:szCs w:val="32"/>
        </w:rPr>
        <w:t xml:space="preserve">6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วงเงินกู้เกิน </w:t>
      </w:r>
      <w:r>
        <w:rPr>
          <w:rFonts w:cs="TH Niramit AS" w:ascii="TH Niramit AS" w:hAnsi="TH Niramit AS"/>
          <w:sz w:val="32"/>
          <w:szCs w:val="32"/>
        </w:rPr>
        <w:t xml:space="preserve">600,000 </w:t>
      </w:r>
      <w:r>
        <w:rPr>
          <w:rFonts w:ascii="TH Niramit AS" w:hAnsi="TH Niramit AS" w:cs="TH Niramit AS"/>
          <w:sz w:val="32"/>
          <w:sz w:val="32"/>
          <w:szCs w:val="32"/>
        </w:rPr>
        <w:t>บาท ให้คณะกรรมการเงินกู้มีอำนาจพิจารณาวินิจฉัย เสนอต่อคณะกรรมการดำเนินการพิจารณาอนุมัติในคราวถัดไป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ประกอบการพิจารณ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ดังต่อไปนี้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ทะเบียนบ้าน ผู้ขอกู้ และคู่สมรส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บัตรประจำตัวประชาชนผู้ขอกู้ และ คู่สมรส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ทะเบียนสมรส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บหย่าร้าง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บมรณะบัต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สมุดประจำสมาชิ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5)  </w:t>
      </w:r>
      <w:r>
        <w:rPr>
          <w:rFonts w:ascii="TH Niramit AS" w:hAnsi="TH Niramit AS" w:cs="TH Niramit AS"/>
          <w:sz w:val="32"/>
          <w:sz w:val="32"/>
          <w:szCs w:val="32"/>
        </w:rPr>
        <w:t>แผนธุรกิจ พร้อมรายละเอียดในการดำเนินงาน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วงเงินกู้สินเชื่อเพื่อส่งเสริมธุรกิจ ให้แก่สมาชิกรายหนึ่ง ๆ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ไม่เกิน  </w:t>
      </w:r>
      <w:r>
        <w:rPr>
          <w:rFonts w:cs="TH Niramit AS" w:ascii="TH Niramit AS" w:hAnsi="TH Niramit AS"/>
          <w:b/>
          <w:bCs/>
          <w:sz w:val="32"/>
          <w:szCs w:val="32"/>
        </w:rPr>
        <w:t>3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,000,000.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าม</w:t>
      </w:r>
      <w:r>
        <w:rPr>
          <w:rFonts w:ascii="TH Niramit AS" w:hAnsi="TH Niramit AS" w:cs="TH Niramit AS"/>
          <w:sz w:val="32"/>
          <w:sz w:val="32"/>
          <w:szCs w:val="32"/>
        </w:rPr>
        <w:t>ล้านบาทถ้ว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หนึ่งคนมีสิทธิกู้ได้ไม่เกินหนึ่งสัญญาเท่านั้น ในทุกประเภทของสินเชื่อของสหกรณ์ฯ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ห้เรียกดอกเบี้ยเงินกู้สินเชื่อเพื่อส่งเสริมธุรกิจ ในอัตราร้อยละ </w:t>
      </w:r>
      <w:r>
        <w:rPr>
          <w:rFonts w:cs="TH Niramit AS" w:ascii="TH Niramit AS" w:hAnsi="TH Niramit AS"/>
          <w:sz w:val="32"/>
          <w:szCs w:val="32"/>
        </w:rPr>
        <w:t xml:space="preserve">9.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>ต่อปี  โดยคำนวณจากต้นเงินคงเหลือเป็นรายวันถัดจากวันรับเงินกู้จนถึงวันชำระเงินกู้เสร็จสิ้น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สมาชิกผู้กู้ไม่ชำระคืนต้นเงินทั้งหมดหรือบางส่วนหรือรายงวดตามที่กำหนดไว้ในหนังสือกู้ให้สหกรณ์เรียกดอกเบี้ยเพิ่มสำหรับต้นเงินส่วนที่มิได้ชำระตามกำหนดตั้งแต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วดขึ้นไปในอัตราร้อยละ </w:t>
      </w:r>
      <w:r>
        <w:rPr>
          <w:rFonts w:cs="TH Niramit AS" w:ascii="TH Niramit AS" w:hAnsi="TH Niramit AS"/>
          <w:sz w:val="32"/>
          <w:szCs w:val="32"/>
        </w:rPr>
        <w:t xml:space="preserve">0.5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ต้นเงินค้างชำระโดยคำนวณเป็นรายวัน นับแต่วันที่สมาชิกผู้กู้ผิดสัญญาเป็นต้นไป จนถึงวันชำระ โดยคำนวณเป็นรายวันนับแต่วันที่สมาชิกผู้กู้ผิดสัญญา ยกเว้นแต่เงินกู้ในรายที่สมาชิกขอผ่อนผัน และคณะกรรมการดำเนินการมีมติให้การผ่อนผันแล้วเท่านั้น 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สมาชิกผู้ขอกู้สินเชื่อส่งเสริมธุรกิจต้องจัดให้มีอสังหาริมทรัพย์อันปลอดจากภาระจำนองรายอื่น  จำนองเป็นหลักประกันเต็มจำนวนเงิน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ยกเว้นที่ราชพัสดุสิทธิการเช่าหรือหลักทรัพย์ห้ามโอนไม่เกินห้าปี </w:t>
      </w:r>
      <w:r>
        <w:rPr>
          <w:rFonts w:ascii="TH Niramit AS" w:hAnsi="TH Niramit AS" w:cs="TH Niramit AS"/>
          <w:sz w:val="32"/>
          <w:sz w:val="32"/>
          <w:szCs w:val="32"/>
        </w:rPr>
        <w:t>โดยต้องเป็นที่พอใจของคณะกรรมการดำเนินการ หรือคณะกรรมการเงินกู้ว่าจำนวนเงินกู้ส่วนที่เกินกว่าค่าหุ้นของผู้กู้ต้องอยู่ภายในร้อยละ</w:t>
      </w:r>
      <w:r>
        <w:rPr>
          <w:rFonts w:ascii="TH Niramit AS" w:hAnsi="TH Niramit AS" w:cs="TH Niramit AS"/>
          <w:sz w:val="32"/>
          <w:sz w:val="32"/>
          <w:szCs w:val="32"/>
        </w:rPr>
        <w:t>แปดสิบ</w:t>
      </w:r>
      <w:r>
        <w:rPr>
          <w:rFonts w:ascii="TH Niramit AS" w:hAnsi="TH Niramit AS" w:cs="TH Niramit AS"/>
          <w:sz w:val="32"/>
          <w:sz w:val="32"/>
          <w:szCs w:val="32"/>
        </w:rPr>
        <w:t>แห่งค่าของอสังหาริมทรัพย์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รณีมีสิ่งปลูกสร้างอยู่ในอสังหาริมทรัพย์และนำมาประเมินเพื่อเป็นหลักประกันเงินกู้ ต้องอยู่ภายในร้อยละ</w:t>
      </w:r>
      <w:r>
        <w:rPr>
          <w:rFonts w:ascii="TH Niramit AS" w:hAnsi="TH Niramit AS" w:cs="TH Niramit AS"/>
          <w:sz w:val="32"/>
          <w:sz w:val="32"/>
          <w:szCs w:val="32"/>
        </w:rPr>
        <w:t>แปดสิบ</w:t>
      </w:r>
      <w:r>
        <w:rPr>
          <w:rFonts w:ascii="TH Niramit AS" w:hAnsi="TH Niramit AS" w:cs="TH Niramit AS"/>
          <w:sz w:val="32"/>
          <w:sz w:val="32"/>
          <w:szCs w:val="32"/>
        </w:rPr>
        <w:t>แห่งค่าของอสังหาริมทรัพย์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ู้กู้จะต้องจัดทำประกันอัคคีภัยภายในวงเงินเท่ากับมูลค่าของสิ่งปลูกสร้างที่นำมาจดทะเบียนจำนอง โดยให้สหกรณ์เครดิตยูเนี่ยนบ้านดุ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ามัคคี จำกัด เป็นผู้รับผลประโยชน์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กู้ทุกรายต้องทำประกันชีวิตเพื่อค้ำประกันสินเชื่อแบบกลุ่มในส่วนเงินกู้ที่เกินวงเงินคุ้มครองสูงสุดที่ ช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ี่ถือประกาศใช้ในปัจจุบ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ด้วยความสมัครใ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ซึ่งผู้กู้เป็นผู้ออกค่าใช้จ่ายเบี้ยประกันตลอดระยะการกู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ชำระคืนเงินกู้สินเชื่อส่งเสริมธุรกิจ ให้มีระยะเวลาการชำระคืนภายในสิบห้าปี </w:t>
      </w:r>
      <w:r>
        <w:rPr>
          <w:rFonts w:cs="TH Niramit AS" w:ascii="TH Niramit AS" w:hAnsi="TH Niramit AS"/>
          <w:sz w:val="32"/>
          <w:szCs w:val="32"/>
        </w:rPr>
        <w:t xml:space="preserve">(18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ชำระคืนเป็นรายงวด หรือตามที่คณะกรรมการดำเนินการกำหนดการชำระคืน ในสินเชื่อส่งเสริมธุรกิจ นับตั้งแต่วันที่ทำหนังสือสัญญาจนชำระเสร็จสิ้น  การอนุมัติสินเชื่อส่งเสริมธุรกิจให้คณะกรรมการดำเนินการ  มีอำนาจพิจารณาวินิจฉัยอนุมัติเงินกู้ให้แก่สมาชิก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นกรณีต่อไปนี้ให้สหกรณ์เรียกเงินกู้คืน และให้สมาชิกผู้กู้ชำระคืนต้นเงินพร้อมดอกเบี้ยแก่ สหกรณ์โดยสิ้นเชิ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ผู้กู้ออกจากการเป็นสมาชิกสหกรณ์ไม่ว่าเพราะเหตุใด ๆ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เมื่อปรากฏแก่คณะกรรมการดำเนินการว่า ผู้กู้นำเงินไปใช้ผิดความมุ่งหมายที่ให้เงินกู้นั้น หร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เมื่อคณะกรรมการดำเนินการเห็นว่า หลักประกันสำหรับเงินกู้เกิดบกพร่องและผู้กู้ไม่ได้จัดการแก้ไขให้ดีภายในระยะเวลาที่คณะกรรมการดำเนินการกำหนด หร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กู้ผิดนัดไม่ชำระหนี้เงินกู้ตามกำหนดและคณะกรรมการดำเนินการไม่ได้ผ่อนผันเวลาให้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ณะกรรมการดำเนินการแต่งตั้งคณะกรรมการเงินกู้เพื่อดูแลและรับผิดชอบสินเชื่อส่งเสริมธุรกิจ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ยะเวลาชำระคื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ภายใน </w:t>
      </w:r>
      <w:r>
        <w:rPr>
          <w:rFonts w:cs="TH Niramit AS" w:ascii="TH Niramit AS" w:hAnsi="TH Niramit AS"/>
          <w:sz w:val="32"/>
          <w:szCs w:val="32"/>
        </w:rPr>
        <w:t xml:space="preserve">300 </w:t>
      </w:r>
      <w:r>
        <w:rPr>
          <w:rFonts w:ascii="TH Niramit AS" w:hAnsi="TH Niramit AS" w:cs="TH Niramit AS"/>
          <w:sz w:val="32"/>
          <w:sz w:val="32"/>
          <w:szCs w:val="32"/>
        </w:rPr>
        <w:t>เดือน ชำระคืนเงินต้นพร้อมดอกเบี้ยทุกเดื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ไม่เกิน </w:t>
      </w:r>
      <w:r>
        <w:rPr>
          <w:rFonts w:cs="TH Niramit AS" w:ascii="TH Niramit AS" w:hAnsi="TH Niramit AS"/>
          <w:sz w:val="32"/>
          <w:szCs w:val="32"/>
        </w:rPr>
        <w:t xml:space="preserve">2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ชำระคืนภายใน </w:t>
      </w:r>
      <w:r>
        <w:rPr>
          <w:rFonts w:cs="TH Niramit AS" w:ascii="TH Niramit AS" w:hAnsi="TH Niramit AS"/>
          <w:sz w:val="32"/>
          <w:szCs w:val="32"/>
        </w:rPr>
        <w:t>12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2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3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ชำระคืนภายใน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8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</w:t>
      </w:r>
      <w:r>
        <w:rPr>
          <w:rFonts w:cs="TH Niramit AS" w:ascii="TH Niramit AS" w:hAnsi="TH Niramit AS"/>
          <w:sz w:val="32"/>
          <w:szCs w:val="32"/>
        </w:rPr>
        <w:t xml:space="preserve">3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,0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ชำระคืน </w:t>
      </w:r>
      <w:r>
        <w:rPr>
          <w:rFonts w:cs="TH Niramit AS" w:ascii="TH Niramit AS" w:hAnsi="TH Niramit AS"/>
          <w:sz w:val="32"/>
          <w:szCs w:val="32"/>
        </w:rPr>
        <w:t>30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Style20"/>
        <w:ind w:left="0" w:hanging="0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ริการด้านสวัสดิการต่างๆ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ก่สมาชิกสหกรณ์</w:t>
      </w:r>
    </w:p>
    <w:p>
      <w:pPr>
        <w:pStyle w:val="Style20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วัสดิการที่สหกรณ์จัด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อ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ห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ก่สมาชิก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มี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6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วัสดิการ คือ</w:t>
      </w:r>
    </w:p>
    <w:p>
      <w:pPr>
        <w:pStyle w:val="Style20"/>
        <w:ind w:left="0" w:hanging="0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  <w:t>1.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สวัสดิการคุ้มครองเงินกู้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ของสมาชิก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 </w:t>
      </w:r>
      <w:r>
        <w:rPr>
          <w:rFonts w:cs="TH Niramit AS" w:ascii="TH Niramit AS" w:hAnsi="TH Niramit AS"/>
          <w:b/>
          <w:bCs/>
          <w:sz w:val="34"/>
          <w:szCs w:val="34"/>
        </w:rPr>
        <w:t>(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สก</w:t>
      </w:r>
      <w:r>
        <w:rPr>
          <w:rFonts w:cs="TH Niramit AS" w:ascii="TH Niramit AS" w:hAnsi="TH Niramit AS"/>
          <w:b/>
          <w:bCs/>
          <w:sz w:val="34"/>
          <w:szCs w:val="34"/>
        </w:rPr>
        <w:t>.1)</w:t>
      </w:r>
      <w:r>
        <w:rPr>
          <w:rFonts w:cs="TH Niramit AS" w:ascii="TH Niramit AS" w:hAnsi="TH Niramit AS"/>
          <w:sz w:val="34"/>
          <w:szCs w:val="34"/>
        </w:rPr>
        <w:t xml:space="preserve"> </w:t>
      </w:r>
    </w:p>
    <w:p>
      <w:pPr>
        <w:pStyle w:val="Style20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คุ้มครองเงินกู้สูงสุด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500,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>00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่อร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รณีที่สมาชิกเสียชีวิต </w:t>
      </w:r>
      <w:r>
        <w:rPr>
          <w:rFonts w:ascii="TH Niramit AS" w:hAnsi="TH Niramit AS" w:cs="TH Niramit AS"/>
          <w:sz w:val="32"/>
          <w:sz w:val="32"/>
          <w:szCs w:val="32"/>
        </w:rPr>
        <w:t>ห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ร้ความสามารถโดยสิ้นเชิงถาวร </w:t>
      </w:r>
      <w:r>
        <w:rPr>
          <w:rFonts w:ascii="TH Niramit AS" w:hAnsi="TH Niramit AS" w:cs="TH Niramit AS"/>
          <w:sz w:val="32"/>
          <w:sz w:val="32"/>
          <w:szCs w:val="32"/>
        </w:rPr>
        <w:t>สมาชิกรับเงินกู้</w:t>
      </w:r>
    </w:p>
    <w:p>
      <w:pPr>
        <w:pStyle w:val="Style20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ยุไม่เกิน </w:t>
      </w:r>
      <w:r>
        <w:rPr>
          <w:rFonts w:cs="TH Niramit AS" w:ascii="TH Niramit AS" w:hAnsi="TH Niramit AS"/>
          <w:sz w:val="32"/>
          <w:szCs w:val="32"/>
        </w:rPr>
        <w:t xml:space="preserve">6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รับการคุ้มครอง </w:t>
      </w:r>
      <w:r>
        <w:rPr>
          <w:rFonts w:cs="TH Niramit AS" w:ascii="TH Niramit AS" w:hAnsi="TH Niramit AS"/>
          <w:sz w:val="32"/>
          <w:szCs w:val="32"/>
        </w:rPr>
        <w:t>100</w:t>
      </w:r>
      <w:r>
        <w:rPr>
          <w:rFonts w:cs="TH Niramit AS" w:ascii="TH Niramit AS" w:hAnsi="TH Niramit AS"/>
          <w:sz w:val="32"/>
          <w:szCs w:val="32"/>
        </w:rPr>
        <w:t xml:space="preserve">% </w:t>
      </w:r>
      <w:r>
        <w:rPr>
          <w:rFonts w:ascii="TH Niramit AS" w:hAnsi="TH Niramit AS" w:cs="TH Niramit AS"/>
          <w:sz w:val="32"/>
          <w:sz w:val="32"/>
          <w:szCs w:val="32"/>
        </w:rPr>
        <w:t>ของยอดเงินกู้คงเหล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Style20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ยุระหว่าง </w:t>
      </w:r>
      <w:r>
        <w:rPr>
          <w:rFonts w:cs="TH Niramit AS" w:ascii="TH Niramit AS" w:hAnsi="TH Niramit AS"/>
          <w:sz w:val="32"/>
          <w:szCs w:val="32"/>
        </w:rPr>
        <w:t xml:space="preserve">70-7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รับการคุ้มครอง </w:t>
      </w:r>
      <w:r>
        <w:rPr>
          <w:rFonts w:cs="TH Niramit AS" w:ascii="TH Niramit AS" w:hAnsi="TH Niramit AS"/>
          <w:sz w:val="32"/>
          <w:szCs w:val="32"/>
        </w:rPr>
        <w:t>40</w:t>
      </w:r>
      <w:r>
        <w:rPr>
          <w:rFonts w:cs="TH Niramit AS" w:ascii="TH Niramit AS" w:hAnsi="TH Niramit AS"/>
          <w:sz w:val="32"/>
          <w:szCs w:val="32"/>
        </w:rPr>
        <w:t xml:space="preserve">% </w:t>
      </w:r>
      <w:r>
        <w:rPr>
          <w:rFonts w:ascii="TH Niramit AS" w:hAnsi="TH Niramit AS" w:cs="TH Niramit AS"/>
          <w:sz w:val="32"/>
          <w:sz w:val="32"/>
          <w:szCs w:val="32"/>
        </w:rPr>
        <w:t>ของยอดเงินกู้คงเหล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Style20"/>
        <w:ind w:left="0" w:firstLine="720"/>
        <w:rPr/>
      </w:pPr>
      <w:r>
        <w:rPr>
          <w:rFonts w:cs="TH Niramit AS" w:ascii="TH Niramit AS" w:hAnsi="TH Niramit AS"/>
          <w:sz w:val="32"/>
          <w:szCs w:val="32"/>
        </w:rPr>
        <w:t>*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ยุเกิน </w:t>
      </w:r>
      <w:r>
        <w:rPr>
          <w:rFonts w:cs="TH Niramit AS" w:ascii="TH Niramit AS" w:hAnsi="TH Niramit AS"/>
          <w:sz w:val="32"/>
          <w:szCs w:val="32"/>
        </w:rPr>
        <w:t xml:space="preserve">75 </w:t>
      </w:r>
      <w:r>
        <w:rPr>
          <w:rFonts w:ascii="TH Niramit AS" w:hAnsi="TH Niramit AS" w:cs="TH Niramit AS"/>
          <w:sz w:val="32"/>
          <w:sz w:val="32"/>
          <w:szCs w:val="32"/>
        </w:rPr>
        <w:t>ปี ไม่ได้รับการคุ้มครอง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วัสดิการคุ้มครองเงินสะสมหุ้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ก</w:t>
      </w:r>
      <w:r>
        <w:rPr>
          <w:rFonts w:cs="TH Niramit AS" w:ascii="TH Niramit AS" w:hAnsi="TH Niramit AS"/>
          <w:b/>
          <w:bCs/>
          <w:sz w:val="32"/>
          <w:szCs w:val="32"/>
        </w:rPr>
        <w:t>.2)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Style20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สมาชิกจะได้รับสมทบสูงสุด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00,0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ามระยะช่วงอายุของสมาชิก และทุนเรือนหุ้น จะได้รับเมื่อสมาชิกเสียชีวิตเท่านั้น </w:t>
      </w:r>
      <w:r>
        <w:rPr>
          <w:rFonts w:ascii="TH Niramit AS" w:hAnsi="TH Niramit AS" w:cs="TH Niramit AS"/>
          <w:sz w:val="32"/>
          <w:sz w:val="32"/>
          <w:szCs w:val="32"/>
        </w:rPr>
        <w:t>รายละเอียดตามตัวอย่าง</w:t>
      </w:r>
    </w:p>
    <w:tbl>
      <w:tblPr>
        <w:tblW w:w="5103" w:type="dxa"/>
        <w:jc w:val="left"/>
        <w:tblInd w:w="1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</w:tblGrid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36"/>
                <w:sz w:val="36"/>
                <w:szCs w:val="36"/>
              </w:rPr>
              <w:t>อายุสมาชิกเสียชีวิ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Niramit AS" w:hAnsi="TH Niramit AS" w:eastAsia="Calibri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sz w:val="36"/>
                <w:sz w:val="36"/>
                <w:szCs w:val="36"/>
              </w:rPr>
              <w:t>ได้รับเงินสมทบร้อยละ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20 –  55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ปีบริบูรณ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56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ปี –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60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ปีบริบูรณ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61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ปี –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65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ปีบริบูรณ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5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66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 xml:space="preserve">ปี – </w:t>
            </w: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70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ปีบริบูรณ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30</w:t>
            </w:r>
          </w:p>
        </w:tc>
      </w:tr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 xml:space="preserve">71 </w:t>
            </w:r>
            <w:r>
              <w:rPr>
                <w:rFonts w:ascii="TH Niramit AS" w:hAnsi="TH Niramit AS" w:eastAsia="Calibri" w:cs="TH Niramit AS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  <w:t>15</w:t>
            </w:r>
          </w:p>
        </w:tc>
      </w:tr>
    </w:tbl>
    <w:p>
      <w:pPr>
        <w:pStyle w:val="Style20"/>
        <w:ind w:left="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ind w:left="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ind w:left="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ind w:left="0" w:hanging="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3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วัสดิการผู้สูงอายุ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ากสหกรณ์ฯ</w:t>
      </w:r>
    </w:p>
    <w:p>
      <w:pPr>
        <w:pStyle w:val="Style20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็นสมาชิก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แล้ว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หุ้นสะสมอย่างน้อย </w:t>
      </w:r>
      <w:r>
        <w:rPr>
          <w:rFonts w:cs="TH Niramit AS" w:ascii="TH Niramit AS" w:hAnsi="TH Niramit AS"/>
          <w:sz w:val="32"/>
          <w:szCs w:val="32"/>
        </w:rPr>
        <w:t xml:space="preserve">3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มีอายุ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7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ี ขึ้น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บเงินอัตราร้อยละ </w:t>
      </w:r>
      <w:r>
        <w:rPr>
          <w:rFonts w:cs="TH Niramit AS" w:ascii="TH Niramit AS" w:hAnsi="TH Niramit AS"/>
          <w:sz w:val="32"/>
          <w:szCs w:val="32"/>
        </w:rPr>
        <w:t xml:space="preserve">0.25 </w:t>
      </w:r>
      <w:r>
        <w:rPr>
          <w:rFonts w:ascii="TH Niramit AS" w:hAnsi="TH Niramit AS" w:cs="TH Niramit AS"/>
          <w:sz w:val="32"/>
          <w:sz w:val="32"/>
          <w:szCs w:val="32"/>
        </w:rPr>
        <w:t>ของเงินสะสมหุ้นตนเองและ</w:t>
      </w:r>
      <w:r>
        <w:rPr>
          <w:rFonts w:ascii="TH Niramit AS" w:hAnsi="TH Niramit AS" w:cs="TH Niramit AS"/>
          <w:sz w:val="32"/>
          <w:sz w:val="32"/>
          <w:szCs w:val="32"/>
        </w:rPr>
        <w:t>รับเงิน</w:t>
      </w:r>
      <w:r>
        <w:rPr>
          <w:rFonts w:ascii="TH Niramit AS" w:hAnsi="TH Niramit AS" w:cs="TH Niramit AS"/>
          <w:sz w:val="32"/>
          <w:sz w:val="32"/>
          <w:szCs w:val="32"/>
        </w:rPr>
        <w:t>ทุ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ต่ไม่เกิ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ราย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1,00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>ต่อเดือน และต้องไม่ผิดนัดชำระหนี้ทุกประเภทในเดือนนั้น และต้องไม่ขาดการสะสมหุ้นในเดือนนั้น ต้องไม่อยู่ระหว่างฟ้องร้องดำเนินคดี หรือลูกหนี้ตามคำพิพากษา ทั้งผู้กู้และคนค้ำประกัน</w:t>
      </w:r>
    </w:p>
    <w:p>
      <w:pPr>
        <w:pStyle w:val="Style20"/>
        <w:ind w:left="0" w:hanging="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>4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วัสดิการค่ารักษาพยาบาลและคลอดบุต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ากสหกรณ์ฯ</w:t>
      </w:r>
    </w:p>
    <w:p>
      <w:pPr>
        <w:pStyle w:val="Style20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็นสมาชิก</w:t>
      </w:r>
      <w:r>
        <w:rPr>
          <w:rFonts w:ascii="TH Niramit AS" w:hAnsi="TH Niramit AS" w:cs="TH Niramit AS"/>
          <w:sz w:val="32"/>
          <w:sz w:val="32"/>
          <w:szCs w:val="32"/>
        </w:rPr>
        <w:t>สาม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จะได้รับตามเกณฑ์อายุการเป็นสมาชิกสหกรณ์ </w:t>
      </w:r>
      <w:r>
        <w:rPr>
          <w:rFonts w:ascii="TH Niramit AS" w:hAnsi="TH Niramit AS" w:cs="TH Niramit AS"/>
          <w:sz w:val="32"/>
          <w:sz w:val="32"/>
          <w:szCs w:val="32"/>
        </w:rPr>
        <w:t>เข้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ักษาเป็นผู้ป่วยใน ทุกโรงพยาบาลของรัฐและเอกชน โดยนำใบเสร็จรับเงินมาขอเบิก </w:t>
      </w:r>
      <w:r>
        <w:rPr>
          <w:rFonts w:ascii="TH Niramit AS" w:hAnsi="TH Niramit AS" w:cs="TH Niramit AS"/>
          <w:sz w:val="32"/>
          <w:sz w:val="32"/>
          <w:szCs w:val="32"/>
        </w:rPr>
        <w:t>จะ</w:t>
      </w:r>
      <w:r>
        <w:rPr>
          <w:rFonts w:ascii="TH Niramit AS" w:hAnsi="TH Niramit AS" w:cs="TH Niramit AS"/>
          <w:sz w:val="32"/>
          <w:sz w:val="32"/>
          <w:szCs w:val="32"/>
        </w:rPr>
        <w:t>ได้รับ</w:t>
      </w:r>
      <w:r>
        <w:rPr>
          <w:rFonts w:ascii="TH Niramit AS" w:hAnsi="TH Niramit AS" w:cs="TH Niramit AS"/>
          <w:sz w:val="32"/>
          <w:sz w:val="32"/>
          <w:szCs w:val="32"/>
        </w:rPr>
        <w:t>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ทบ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tbl>
      <w:tblPr>
        <w:tblW w:w="758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740"/>
      </w:tblGrid>
      <w:tr>
        <w:trPr>
          <w:trHeight w:val="55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ายุการเป็นสมาชิกสหกรณ์ฯ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รักษาพยาบาลไม่เกินปีล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,000.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2,500.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3,500.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,5</w:t>
            </w:r>
            <w:r>
              <w:rPr>
                <w:rFonts w:cs="TH Niramit AS" w:ascii="TH Niramit AS" w:hAnsi="TH Niramit AS"/>
                <w:sz w:val="32"/>
                <w:szCs w:val="32"/>
              </w:rPr>
              <w:t>00.0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sz w:val="32"/>
                <w:szCs w:val="32"/>
              </w:rPr>
              <w:t>,000.00</w:t>
            </w:r>
          </w:p>
        </w:tc>
      </w:tr>
    </w:tbl>
    <w:p>
      <w:pPr>
        <w:pStyle w:val="Style20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หรับค่าคลอดบุตร</w:t>
      </w:r>
      <w:r>
        <w:rPr>
          <w:rFonts w:ascii="TH Niramit AS" w:hAnsi="TH Niramit AS" w:cs="TH Niramit AS"/>
          <w:sz w:val="32"/>
          <w:sz w:val="32"/>
          <w:szCs w:val="32"/>
        </w:rPr>
        <w:t>ต้อง</w:t>
      </w:r>
      <w:r>
        <w:rPr>
          <w:rFonts w:ascii="TH Niramit AS" w:hAnsi="TH Niramit AS" w:cs="TH Niramit AS"/>
          <w:sz w:val="32"/>
          <w:sz w:val="32"/>
          <w:szCs w:val="32"/>
        </w:rPr>
        <w:t>เป็นสมาชิก</w:t>
      </w:r>
      <w:r>
        <w:rPr>
          <w:rFonts w:ascii="TH Niramit AS" w:hAnsi="TH Niramit AS" w:cs="TH Niramit AS"/>
          <w:sz w:val="32"/>
          <w:sz w:val="32"/>
          <w:szCs w:val="32"/>
        </w:rPr>
        <w:t>สาม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แล้ว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ปี ขึ้น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ได้รับเฉพาะสมาชิกที่คลอดบุตรคนแรก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2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2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5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วัสดิการสงเคราะห์สมาชิกเสียชีวิ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Style20"/>
        <w:ind w:left="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เป็นสวัสดิการที่จัดให้แก่สมาชิกสหกรณ์ที่เสียชีวิต เพื่อเป็นการแสดงความอาลัยแก่สมาชิก</w:t>
      </w:r>
      <w:r>
        <w:rPr>
          <w:rFonts w:ascii="TH Niramit AS" w:hAnsi="TH Niramit AS" w:cs="TH Niramit AS"/>
          <w:sz w:val="32"/>
          <w:sz w:val="32"/>
          <w:szCs w:val="32"/>
        </w:rPr>
        <w:t>จะได้รับ</w:t>
      </w:r>
      <w:r>
        <w:rPr>
          <w:rFonts w:ascii="TH Niramit AS" w:hAnsi="TH Niramit AS" w:cs="TH Niramit AS"/>
          <w:sz w:val="32"/>
          <w:sz w:val="32"/>
          <w:szCs w:val="32"/>
        </w:rPr>
        <w:t>พวงรีดเคารพศพ และ</w:t>
      </w:r>
      <w:r>
        <w:rPr>
          <w:rFonts w:ascii="TH Niramit AS" w:hAnsi="TH Niramit AS" w:cs="TH Niramit AS"/>
          <w:sz w:val="32"/>
          <w:sz w:val="32"/>
          <w:szCs w:val="32"/>
        </w:rPr>
        <w:t>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ทบค่าใช้จ่ายตามเกณฑ์อายุการเป็นสมาชิกของสหกรณ์ </w:t>
      </w:r>
      <w:r>
        <w:rPr>
          <w:rFonts w:ascii="TH Niramit AS" w:hAnsi="TH Niramit AS" w:cs="TH Niramit AS"/>
          <w:sz w:val="32"/>
          <w:sz w:val="32"/>
          <w:szCs w:val="32"/>
        </w:rPr>
        <w:t>เป็นสมาชิกสมบูรณ์ ได้รับการรับรองจากคณะกรรมการอำนวยการแล้ว จ่ายเงินสมทบ ดังนี้</w:t>
      </w:r>
    </w:p>
    <w:p>
      <w:pPr>
        <w:pStyle w:val="Style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4333875" cy="25171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456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ายุการเป็นสมาชิกสหกรณ์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งินสงเคราะห์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 ถึง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1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2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3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4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5,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ปี ขึ้นไป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  <w:t>6,0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98.2pt;mso-wrap-distance-left:9pt;mso-wrap-distance-right:9pt;mso-wrap-distance-top:0pt;mso-wrap-distance-bottom:0pt;margin-top:5.45pt;mso-position-vertical-relative:text;margin-left:5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456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ยุการเป็นสมาชิกสหกรณ์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สงเคราะห์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เดือน ถึง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1,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ถึง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2,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ถึง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3,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ถึง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4,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ถึง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5,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ปี ขึ้นไป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6,0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6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วัสดิการช่วยเหลือภัยพิบัติแก่สมาชิก</w:t>
      </w:r>
    </w:p>
    <w:p>
      <w:pPr>
        <w:pStyle w:val="Style20"/>
        <w:ind w:left="72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้องเป็นสมาชิกสามัญมีหุ้นสะสมอย่างน้อย </w:t>
      </w:r>
      <w:r>
        <w:rPr>
          <w:rFonts w:cs="TH Niramit AS" w:ascii="TH Niramit AS" w:hAnsi="TH Niramit AS"/>
          <w:sz w:val="32"/>
          <w:szCs w:val="32"/>
        </w:rPr>
        <w:t xml:space="preserve">3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ึ้นไป ไม่ขาดการชำระหนี้ทุกประเภทติดต่อกันเกิน </w:t>
      </w:r>
      <w:r>
        <w:rPr>
          <w:rFonts w:cs="TH Niramit AS" w:ascii="TH Niramit AS" w:hAnsi="TH Niramit AS"/>
          <w:sz w:val="32"/>
          <w:szCs w:val="32"/>
        </w:rPr>
        <w:t xml:space="preserve">9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ไม่ถูกสหกรณ์ฟ้องร้องดำเนินคดีทั้งผู้กู้และผู้ค้ำประกัน ภัยพิบัติเกิดจากอัคคีภัย วาตภัย อุทกภัย กับบ้านเรือนเพื่อการอยู่อาศัยของสมาชิก จะได้รับเงินช่วยเหลือครอบครัวละไม่เกิน </w:t>
      </w:r>
      <w:r>
        <w:rPr>
          <w:rFonts w:cs="TH Niramit AS" w:ascii="TH Niramit AS" w:hAnsi="TH Niramit AS"/>
          <w:sz w:val="32"/>
          <w:szCs w:val="32"/>
        </w:rPr>
        <w:t xml:space="preserve">10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20"/>
        <w:ind w:left="0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20"/>
        <w:ind w:left="0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วัสดิการที่สมาชิกซื้อเอ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รือตามความสมัครใจ</w:t>
      </w:r>
    </w:p>
    <w:p>
      <w:pPr>
        <w:pStyle w:val="Style20"/>
        <w:ind w:left="0" w:hanging="0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มาคมฌาปนกิจสงเคราะห์สวัสดิการสมาชิกเครดิตยูเนี่ยน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</w:t>
      </w:r>
      <w:r>
        <w:rPr>
          <w:rFonts w:cs="TH Niramit AS" w:ascii="TH Niramit AS" w:hAnsi="TH Niramit AS"/>
          <w:b/>
          <w:bCs/>
          <w:sz w:val="36"/>
          <w:szCs w:val="36"/>
        </w:rPr>
        <w:t>.)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รือ สก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5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ดิม</w:t>
      </w:r>
    </w:p>
    <w:p>
      <w:pPr>
        <w:pStyle w:val="Style20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้องเป็นสมาชิกสามัญผ่านการอบรมแล้ว มีหุ้นสะสม </w:t>
      </w:r>
      <w:r>
        <w:rPr>
          <w:rFonts w:cs="TH Niramit AS" w:ascii="TH Niramit AS" w:hAnsi="TH Niramit AS"/>
          <w:sz w:val="32"/>
          <w:szCs w:val="32"/>
        </w:rPr>
        <w:t xml:space="preserve">6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ขึ้นไป มีอายุในวันสมัครไม่เกิน </w:t>
      </w:r>
      <w:r>
        <w:rPr>
          <w:rFonts w:cs="TH Niramit AS" w:ascii="TH Niramit AS" w:hAnsi="TH Niramit AS"/>
          <w:sz w:val="32"/>
          <w:szCs w:val="32"/>
        </w:rPr>
        <w:t xml:space="preserve">65 </w:t>
      </w:r>
      <w:r>
        <w:rPr>
          <w:rFonts w:ascii="TH Niramit AS" w:hAnsi="TH Niramit AS" w:cs="TH Niramit AS"/>
          <w:sz w:val="32"/>
          <w:sz w:val="32"/>
          <w:szCs w:val="32"/>
        </w:rPr>
        <w:t>ปี บริบูรณ์ มีสุขภาพแข็งแรง มีใบรับรองแพทย์จากโรงพยาบาลของรัฐเท่านั้น จะ</w:t>
      </w:r>
      <w:r>
        <w:rPr>
          <w:rFonts w:ascii="TH Niramit AS" w:hAnsi="TH Niramit AS" w:cs="TH Niramit AS"/>
          <w:sz w:val="32"/>
          <w:sz w:val="32"/>
          <w:szCs w:val="32"/>
        </w:rPr>
        <w:t>คุ้มครองกรณีเสียชีวิต</w:t>
      </w:r>
      <w:r>
        <w:rPr>
          <w:rFonts w:ascii="TH Niramit AS" w:hAnsi="TH Niramit AS" w:cs="TH Niramit AS"/>
          <w:sz w:val="32"/>
          <w:sz w:val="32"/>
          <w:szCs w:val="32"/>
        </w:rPr>
        <w:t>เท่า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รับความคุ้มครอง นับจากวันที่ </w:t>
      </w:r>
      <w:r>
        <w:rPr>
          <w:rFonts w:ascii="TH Niramit AS" w:hAnsi="TH Niramit AS" w:cs="TH Niramit AS"/>
          <w:sz w:val="32"/>
          <w:sz w:val="32"/>
          <w:szCs w:val="32"/>
        </w:rPr>
        <w:t>สมาคม</w:t>
      </w:r>
      <w:r>
        <w:rPr>
          <w:rFonts w:ascii="TH Niramit AS" w:hAnsi="TH Niramit AS" w:cs="TH Niramit AS"/>
          <w:sz w:val="32"/>
          <w:sz w:val="32"/>
          <w:szCs w:val="32"/>
        </w:rPr>
        <w:t>แจ้งวันเริ่มมีผลความคุ้มคร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วงเงิ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ascii="TH Niramit AS" w:hAnsi="TH Niramit AS" w:cs="TH Niramit AS"/>
          <w:sz w:val="32"/>
          <w:sz w:val="32"/>
          <w:szCs w:val="32"/>
        </w:rPr>
        <w:t>คุ้มครอง</w:t>
      </w:r>
      <w:r>
        <w:rPr>
          <w:rFonts w:ascii="TH Niramit AS" w:hAnsi="TH Niramit AS" w:cs="TH Niramit AS"/>
          <w:sz w:val="32"/>
          <w:sz w:val="32"/>
          <w:szCs w:val="32"/>
        </w:rPr>
        <w:t>ประมา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0,000 </w:t>
      </w:r>
      <w:r>
        <w:rPr>
          <w:rFonts w:ascii="TH Niramit AS" w:hAnsi="TH Niramit AS" w:cs="TH Niramit AS"/>
          <w:sz w:val="32"/>
          <w:sz w:val="32"/>
          <w:szCs w:val="32"/>
        </w:rPr>
        <w:t>บาท สมาชิกต้องจ่ายสมทบเป็นรายศพตามเกณฑ์</w:t>
      </w:r>
      <w:r>
        <w:rPr>
          <w:rFonts w:ascii="TH Niramit AS" w:hAnsi="TH Niramit AS" w:cs="TH Niramit AS"/>
          <w:sz w:val="32"/>
          <w:sz w:val="32"/>
          <w:szCs w:val="32"/>
        </w:rPr>
        <w:t>ข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สมาชิกทั่วประเท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สมาชิกของสมาคมคนใดคนหนึ่งถึงแก่ความตาย สมาชิกทุกคนต้องชำระเงินสงเคราะห์ ศพละ </w:t>
      </w:r>
      <w:r>
        <w:rPr>
          <w:rFonts w:cs="TH Niramit AS" w:ascii="TH Niramit AS" w:hAnsi="TH Niramit AS"/>
          <w:sz w:val="32"/>
          <w:szCs w:val="32"/>
        </w:rPr>
        <w:t xml:space="preserve">1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ค่าสมัครสมาชิกใหม่และค่าธรรมเนียมแรกเข้ารวม </w:t>
      </w:r>
      <w:r>
        <w:rPr>
          <w:rFonts w:cs="TH Niramit AS" w:ascii="TH Niramit AS" w:hAnsi="TH Niramit AS"/>
          <w:sz w:val="32"/>
          <w:szCs w:val="32"/>
        </w:rPr>
        <w:t xml:space="preserve">1,1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เงินฝากออมทรัพย์ล่วงหน้า เป็นรายปี จำนวน </w:t>
      </w:r>
      <w:r>
        <w:rPr>
          <w:rFonts w:cs="TH Niramit AS" w:ascii="TH Niramit AS" w:hAnsi="TH Niramit AS"/>
          <w:sz w:val="32"/>
          <w:szCs w:val="32"/>
        </w:rPr>
        <w:t xml:space="preserve">3,6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รวมเงินทั้งสิ้น </w:t>
      </w:r>
      <w:r>
        <w:rPr>
          <w:rFonts w:cs="TH Niramit AS" w:ascii="TH Niramit AS" w:hAnsi="TH Niramit AS"/>
          <w:sz w:val="32"/>
          <w:szCs w:val="32"/>
        </w:rPr>
        <w:t xml:space="preserve">4,7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20"/>
        <w:ind w:left="0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งินปันผล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/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ินเฉลี่ยคืน</w:t>
      </w:r>
    </w:p>
    <w:p>
      <w:pPr>
        <w:pStyle w:val="Style20"/>
        <w:ind w:left="0" w:firstLine="720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ินปันผล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การแบ่งปันผลประโยชน์ให้แก่สมาชิก ในอัตราที่เท่าเทียมกัน โดยคิดคำนวณจากเงินสะสมค่าหุ้น  ตามส่วนแห่งระยะเวลา ตามระเบียบ ข้อบังคับ อัตราเงินปันผลตามผลกำไรสุทธิและมติที่ประชุมใหญ่</w:t>
      </w:r>
      <w:r>
        <w:rPr>
          <w:rFonts w:ascii="TH Niramit AS" w:hAnsi="TH Niramit AS" w:cs="TH Niramit AS"/>
          <w:sz w:val="32"/>
          <w:sz w:val="32"/>
          <w:szCs w:val="32"/>
        </w:rPr>
        <w:t>สามัญประจำปีนั้นๆ</w:t>
      </w:r>
    </w:p>
    <w:p>
      <w:pPr>
        <w:pStyle w:val="Style20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งินเฉลี่ยคืน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การแบ่งปันผลประโยชน์ให้แก่สมาชิกในอัตราที่เท่าเทียมกันโดยคิดคำนวณจากดอกเบี้ยที่สมาชิกผู้กู้จ่ายให้แก่สหกรณ์ฯ ในระหว่างปีนั้น ๆ กรณีสมาชิกผิดนัดชำระหนี้ไม่ว่าต้นเงินหรือดอกเบี้ยในปีใดก็มิให้รับเงินเฉลี่ยคืนสำหรับปีนั้น อัตราเงินเฉลี่ยคืนตามผลกำไรสุทธ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มติที่ประชุมใหญ่</w:t>
      </w:r>
      <w:r>
        <w:rPr>
          <w:rFonts w:ascii="TH Niramit AS" w:hAnsi="TH Niramit AS" w:cs="TH Niramit AS"/>
          <w:sz w:val="32"/>
          <w:sz w:val="32"/>
          <w:szCs w:val="32"/>
        </w:rPr>
        <w:t>สามัญประจำปีนั้นๆ</w:t>
      </w:r>
    </w:p>
    <w:p>
      <w:pPr>
        <w:pStyle w:val="Style20"/>
        <w:rPr/>
      </w:pPr>
      <w:r>
        <w:rPr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1800" w:right="92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risakdi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eastAsia="Cordia New" w:cs="Angsana New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eastAsia="Cordia New" w:cs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H Niramit A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3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lang w:bidi="th-T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Niramit AS" w:hAnsi="TH Niramit AS" w:cs="TH Niramit AS"/>
      <w:b w:val="false"/>
      <w:bCs w:val="false"/>
      <w:i w:val="false"/>
      <w:iCs w:val="false"/>
      <w:sz w:val="32"/>
      <w:szCs w:val="32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lang w:val="en-US" w:bidi="th-TH"/>
    </w:rPr>
  </w:style>
  <w:style w:type="character" w:styleId="Style17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Style18">
    <w:name w:val="การเยื้องเนื้อความ อักขระ"/>
    <w:qFormat/>
    <w:rPr>
      <w:rFonts w:cs="Angsana New"/>
      <w:sz w:val="24"/>
      <w:szCs w:val="28"/>
      <w:lang w:val="en-US" w:bidi="th-TH"/>
    </w:rPr>
  </w:style>
  <w:style w:type="character" w:styleId="3">
    <w:name w:val=" อักขระ อักขระ3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Style19">
    <w:name w:val="รายการย่อหน้า อักขระ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1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22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2">
    <w:name w:val="เนื้อความ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8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ulbd.or.th/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4:00Z</dcterms:created>
  <dc:creator>Sky123.Org</dc:creator>
  <dc:description/>
  <cp:keywords/>
  <dc:language>en-US</dc:language>
  <cp:lastModifiedBy>AdviceBD</cp:lastModifiedBy>
  <cp:lastPrinted>2021-03-10T16:09:00Z</cp:lastPrinted>
  <dcterms:modified xsi:type="dcterms:W3CDTF">2021-03-29T13:08:00Z</dcterms:modified>
  <cp:revision>3</cp:revision>
  <dc:subject/>
  <dc:title>  </dc:title>
</cp:coreProperties>
</file>