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สหกรณ์เครดิตยูเนี่ยนบ้านดุงสามัคคี จำก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 การให้เงินกู้และดอกเบี้ยเงินกู้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าศัยอำนาจตามความในข้อบังคับของสหกรณ์ ข้อ </w:t>
      </w:r>
      <w:r>
        <w:rPr>
          <w:rFonts w:cs="TH Niramit AS" w:ascii="TH Niramit AS" w:hAnsi="TH Niramit AS"/>
        </w:rPr>
        <w:t xml:space="preserve">4(2)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1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2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3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4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76(7) </w:t>
      </w:r>
      <w:r>
        <w:rPr>
          <w:rFonts w:ascii="TH Niramit AS" w:hAnsi="TH Niramit AS" w:cs="TH Niramit AS"/>
        </w:rPr>
        <w:t xml:space="preserve">และข้อ </w:t>
      </w:r>
      <w:r>
        <w:rPr>
          <w:rFonts w:cs="TH Niramit AS" w:ascii="TH Niramit AS" w:hAnsi="TH Niramit AS"/>
        </w:rPr>
        <w:t xml:space="preserve">105(3) </w:t>
      </w:r>
      <w:r>
        <w:rPr>
          <w:rFonts w:ascii="TH Niramit AS" w:hAnsi="TH Niramit AS" w:cs="TH Niramit AS"/>
        </w:rPr>
        <w:t xml:space="preserve">ที่ประชุมคณะกรรมการดำเนินการสมัยสามัญ ครั้งที่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/25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ฤษภาค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กำหนดระเบียบสหกรณ์เครดิตยูเนี่ยนบ้านดุงสามัคคี จำกัด ว่าด้วยการให้เงินกู้และดอกเบี้ยเงินกู้ ดังต่อไปนี้</w:t>
      </w:r>
    </w:p>
    <w:p>
      <w:pPr>
        <w:pStyle w:val="TextBodyIndent"/>
        <w:rPr/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 xml:space="preserve">ระเบียบนี้เรียกว่า </w:t>
      </w:r>
      <w:r>
        <w:rPr>
          <w:rFonts w:cs="TH Niramit AS" w:ascii="TH Niramit AS" w:hAnsi="TH Niramit AS"/>
        </w:rPr>
        <w:t>"</w:t>
      </w:r>
      <w:r>
        <w:rPr>
          <w:rFonts w:ascii="TH Niramit AS" w:hAnsi="TH Niramit AS" w:cs="TH Niramit AS"/>
        </w:rPr>
        <w:t>ระเบียบสหกรณ์เครดิตยูเนี่ยนบ้านดุงสามัคคี จำกัด ว่าด้วยการให้เงินกู้และ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ศ </w:t>
      </w:r>
      <w:r>
        <w:rPr>
          <w:rFonts w:cs="TH Niramit AS" w:ascii="TH Niramit AS" w:hAnsi="TH Niramit AS"/>
        </w:rPr>
        <w:t>2560”</w:t>
      </w:r>
    </w:p>
    <w:p>
      <w:pPr>
        <w:pStyle w:val="Heading4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ระเบียบนี้ให้มีผลบังคับใช้นับตั้งแต่วันที่ </w:t>
      </w:r>
      <w:r>
        <w:rPr>
          <w:rFonts w:cs="TH Niramit AS" w:ascii="TH Niramit AS" w:hAnsi="TH Niramit AS"/>
        </w:rPr>
        <w:t xml:space="preserve">19 </w:t>
      </w:r>
      <w:r>
        <w:rPr>
          <w:rFonts w:ascii="TH Niramit AS" w:hAnsi="TH Niramit AS" w:cs="TH Niramit AS"/>
        </w:rPr>
        <w:t>พฤษภาคม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25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ป็นต้นไป</w:t>
      </w:r>
    </w:p>
    <w:p>
      <w:pPr>
        <w:pStyle w:val="Heading4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ให้ยกเลิก  “ระเบียบสหกรณ์เครดิตยูเนี่ยนบ้านดุงสามัคคี จำกัด ว่าด้วยการให้เงินกู้และดอกเบี้ยเงินกู้ พ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9” </w:t>
      </w:r>
      <w:r>
        <w:rPr>
          <w:rFonts w:ascii="TH Niramit AS" w:hAnsi="TH Niramit AS" w:cs="TH Niramit AS"/>
        </w:rPr>
        <w:t xml:space="preserve">ฉบับลง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สิงหาคม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2559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ให้ใช้ระเบียบนี้แทน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Niramit AS" w:ascii="TH Niramit AS" w:hAnsi="TH Niramit AS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กำหนดทั่วไป</w:t>
      </w:r>
    </w:p>
    <w:p>
      <w:pPr>
        <w:pStyle w:val="Heading4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 xml:space="preserve">ในระเบียบนี้สหกรณ์ให้เงินกู้แก่สมาชิก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ประเภท ค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(1)  </w:t>
      </w:r>
      <w:r>
        <w:rPr>
          <w:rFonts w:ascii="TH Niramit AS" w:hAnsi="TH Niramit AS" w:cs="TH Niramit AS"/>
          <w:sz w:val="32"/>
          <w:sz w:val="32"/>
          <w:szCs w:val="32"/>
        </w:rPr>
        <w:t>เงินกู้เพื่อเหตุฉุกเฉ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(2)  </w:t>
      </w:r>
      <w:r>
        <w:rPr>
          <w:rFonts w:ascii="TH Niramit AS" w:hAnsi="TH Niramit AS" w:cs="TH Niramit AS"/>
          <w:sz w:val="32"/>
          <w:sz w:val="32"/>
          <w:szCs w:val="32"/>
        </w:rPr>
        <w:t>เงินกู้สามัญ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(3)  </w:t>
      </w:r>
      <w:r>
        <w:rPr>
          <w:rFonts w:ascii="TH Niramit AS" w:hAnsi="TH Niramit AS" w:cs="TH Niramit AS"/>
          <w:sz w:val="32"/>
          <w:sz w:val="32"/>
          <w:szCs w:val="32"/>
        </w:rPr>
        <w:t>เงินกู้พิเศษ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สหกรณ์จะให้เงินกู้ได้เฉพาะแก่ผู้ที่เป็นสมาชิ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สมบูรณ์แล้วเท่า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ต้องมีภูมิลำเนาในเขตพื้นที่วงสัมพันธ์เท่านั้น</w:t>
      </w:r>
    </w:p>
    <w:p>
      <w:pPr>
        <w:pStyle w:val="TextBody"/>
        <w:ind w:firstLine="72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การให้เงินกู้แก่สมาชิกนั้นจะให้ได้เฉพาะกรณีเพื่อการอันจำเป็น หรือมีประโยชน์ ตามที่คณะกรรมการดำเนินการ เห็นสมควรแต่จะให้เงินกู้เพื่อการสุรุ่ยสุร่าย หรือการเก็งกำไรไม่ได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ดำเนินการ พิจารณาออกข้อกำหนดอื่นๆ เกี่ยวกับ เงินกู้ฉุกเฉิน เงินกู้สามัญ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เงินกู้พิเศษ ได้ตามที่เห็นสมควร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ให้เงินกู้แก่สมาชิกรายหนึ่งได้ไม่เกิ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ระเภท ยกเว้นเงินกู้เพื่อเหตุฉุกเฉิน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Niramit AS" w:ascii="TH Niramit AS" w:hAnsi="TH Niramit AS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กู้เพื่อเหตุฉุกเฉิน</w:t>
      </w:r>
    </w:p>
    <w:p>
      <w:pPr>
        <w:pStyle w:val="21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8. </w:t>
      </w:r>
      <w:r>
        <w:rPr>
          <w:rFonts w:ascii="TH Niramit AS" w:hAnsi="TH Niramit AS" w:cs="TH Niramit AS"/>
        </w:rPr>
        <w:t>เมื่อสมาชิกมีเหตุฉุกเฉินอันแสดงหลักฐานพิสูจน์ได้ และประสงค์จะขอกู้เงินก็ให้ยื่นคำขอกู้ถึงสหกรณ์ตามแบบที่สหกรณ์ที่กำหนดไว้</w:t>
      </w:r>
    </w:p>
    <w:p>
      <w:pPr>
        <w:pStyle w:val="TextBody"/>
        <w:ind w:firstLine="720"/>
        <w:rPr>
          <w:rFonts w:ascii="TH Niramit AS" w:hAnsi="TH Niramit AS" w:cs="TH Niramit AS"/>
          <w:i/>
          <w:i/>
          <w:iCs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คณะกรรมการดำเนินการอาจมอบอำนาจให้ประธานกรรมการ หรือรองประธานกรรมการเหรัญญิก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>ผู้จัดการ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ธานคณะกรรมการเงินกู</w:t>
      </w:r>
      <w:r>
        <w:rPr>
          <w:rFonts w:ascii="TH Niramit AS" w:hAnsi="TH Niramit AS" w:cs="TH Niramit AS"/>
        </w:rPr>
        <w:t>้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ตามที่เห็นสมควรเป็นผู้วินิจฉัยให้เงินกู้เพื่อเหตุฉุกเฉินแทนคณะกรรมการเงินกู้ก็ได้ และให้ผู้ได้รับมอบดังกล่าวนั้น แถลงรายการเงินกู้เพื่อเหตุฉุกเฉินที่ให้ไป และการส่งชำระคืนต่อการประชุมคณะกรรมการดำเนินการ ในคราวถัดไป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กู้เพื่อเหตุฉุกเฉินที่ให้แก่สมาชิกผู้กู้ คนหนึ่งๆ นั้น 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80%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ุนเรือนหุ้นของสมาชิกที่มีอยู่ในสหกรณ์ขณะนั้น และไม่เกิน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000.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หมื่นบาทถ้วน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คนหนึ่งจะมีหนี้สินต่อ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ฐานะผู้กู้ โดยจำนวนต้นเงินรวมกันทั้งหมดเกินกว่าจำกัดที่กล่าวใน ข้อ </w:t>
      </w:r>
      <w:r>
        <w:rPr>
          <w:rFonts w:cs="TH Niramit AS" w:ascii="TH Niramit AS" w:hAnsi="TH Niramit AS"/>
          <w:sz w:val="32"/>
          <w:szCs w:val="32"/>
        </w:rPr>
        <w:t xml:space="preserve">15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ดแต่กรณีไม่ได้ ทั้งต้องไม่ขาดการชำระคืนตามสัญญา ถ้าขาดการชำระคืนจะตัดลดในการขอกู้ครั้งต่อไป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Niramit AS" w:ascii="TH Niramit AS" w:hAnsi="TH Niramit AS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กู้สามัญ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ดำเนินการ มีอำนาจพิจารณาวินิจฉัยให้เงินกู้สามัญแก่สมาชิกได้ ตามที่กำหนดไว้ในระเบียบนี้ และคณะกรรมการดำเนินการอาจแต่งตั้งคณะกรรมการเงินกู้ขึ้นตามความในข้อบังคับของสหกรณ์ ข้อ </w:t>
      </w:r>
      <w:r>
        <w:rPr>
          <w:rFonts w:cs="TH Niramit AS" w:ascii="TH Niramit AS" w:hAnsi="TH Niramit AS"/>
          <w:sz w:val="32"/>
          <w:szCs w:val="32"/>
        </w:rPr>
        <w:t xml:space="preserve">80,81  </w:t>
      </w:r>
      <w:r>
        <w:rPr>
          <w:rFonts w:ascii="TH Niramit AS" w:hAnsi="TH Niramit AS" w:cs="TH Niramit AS"/>
          <w:sz w:val="32"/>
          <w:sz w:val="32"/>
          <w:szCs w:val="32"/>
        </w:rPr>
        <w:t>เพื่อมอบอำนาจหน้าที่ในการพิจารณา วินิจฉัยให้เงินกู้สามัญแก่สมาชิกเว้นแต่กรณีรายใด ที่คณะกรรมการเงินกู้ไม่อาจชี้ขาดได้ ให้เสนอต่อคณะกรรมการดำเนินการเพื่อพิจารณาต่อไป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ประสงค์ขอกู้เงินสามัญ ต้องเสนอคำขอกู้ต่อสหกรณ์ตามแบบ</w:t>
      </w:r>
      <w:r>
        <w:rPr>
          <w:rFonts w:ascii="TH Niramit AS" w:hAnsi="TH Niramit AS" w:cs="TH Niramit AS"/>
          <w:sz w:val="32"/>
          <w:sz w:val="32"/>
          <w:szCs w:val="32"/>
        </w:rPr>
        <w:t>ฟอร์ม</w:t>
      </w:r>
      <w:r>
        <w:rPr>
          <w:rFonts w:ascii="TH Niramit AS" w:hAnsi="TH Niramit AS" w:cs="TH Niramit AS"/>
          <w:sz w:val="32"/>
          <w:sz w:val="32"/>
          <w:szCs w:val="32"/>
        </w:rPr>
        <w:t>ที่กำหนดไว้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3. </w:t>
      </w:r>
      <w:r>
        <w:rPr>
          <w:rFonts w:ascii="TH Niramit AS" w:hAnsi="TH Niramit AS" w:cs="TH Niramit AS"/>
        </w:rPr>
        <w:t xml:space="preserve">จำนวนเงินกู้สามัญที่ให้แก่สมาชิกผู้กู้คนหนึ่ง ๆ นั้นย่อมสุดแต่คณะกรรมการดำเนินการหรือคณะกรรมการเงินกู้พิจารณาเห็นสมควร แต่ต้องไม่เกิ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เท่า </w:t>
      </w:r>
      <w:r>
        <w:rPr>
          <w:rFonts w:ascii="TH Niramit AS" w:hAnsi="TH Niramit AS" w:cs="TH Niramit AS"/>
        </w:rPr>
        <w:t>ของเงินค่าหุ้นที่สมาชิกมีอยู่ในขณะนั้น และต้องไม่</w:t>
      </w:r>
      <w:r>
        <w:rPr>
          <w:rFonts w:ascii="TH Niramit AS" w:hAnsi="TH Niramit AS" w:cs="TH Niramit AS"/>
        </w:rPr>
        <w:t xml:space="preserve"> ต้องไม่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กแสนบาทถ้วน</w:t>
      </w:r>
      <w:r>
        <w:rPr>
          <w:rFonts w:cs="TH Niramit AS" w:ascii="TH Niramit AS" w:hAnsi="TH Niramit AS"/>
        </w:rPr>
        <w:t>)</w:t>
      </w:r>
    </w:p>
    <w:p>
      <w:pPr>
        <w:pStyle w:val="Style14"/>
        <w:rPr/>
      </w:pPr>
      <w:r>
        <w:rPr>
          <w:rFonts w:ascii="TH Niramit AS" w:hAnsi="TH Niramit AS" w:cs="TH Niramit AS"/>
          <w:sz w:val="36"/>
          <w:sz w:val="36"/>
          <w:szCs w:val="36"/>
          <w:u w:val="none"/>
        </w:rPr>
        <w:t xml:space="preserve">หมวด </w:t>
      </w:r>
      <w:r>
        <w:rPr>
          <w:rFonts w:cs="TH Niramit AS" w:ascii="TH Niramit AS" w:hAnsi="TH Niramit AS"/>
          <w:sz w:val="36"/>
          <w:szCs w:val="36"/>
          <w:u w:val="none"/>
        </w:rPr>
        <w:t>4</w:t>
      </w:r>
    </w:p>
    <w:p>
      <w:pPr>
        <w:pStyle w:val="Heading3"/>
        <w:ind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งินกู้พิเศษ</w:t>
      </w:r>
    </w:p>
    <w:p>
      <w:pPr>
        <w:pStyle w:val="TextBody"/>
        <w:ind w:firstLine="720"/>
        <w:rPr/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4. </w:t>
      </w:r>
      <w:r>
        <w:rPr>
          <w:rFonts w:ascii="TH Niramit AS" w:hAnsi="TH Niramit AS" w:cs="TH Niramit AS"/>
        </w:rPr>
        <w:t xml:space="preserve">ให้คณะกรรมการเงินกู้ มีอำนาจพิจารณาวินิจฉัยและอนุมัติ ให้เงินกู้พิเศษแก่สมาชิกได้ตามที่กำหนดไว้ในระเบียบนี้ วงเงินกู้ยืมต่อสัญญา ไม่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>บาทและให้รายงานต่อที่ประชุมคณะกรรมการดำเนินการในคราวถัดไป</w:t>
      </w:r>
      <w:r>
        <w:rPr>
          <w:rFonts w:ascii="TH Niramit AS" w:hAnsi="TH Niramit AS" w:cs="TH Niramit AS"/>
        </w:rPr>
        <w:t xml:space="preserve"> วงเงินกู้ยืมเกิน 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</w:rPr>
        <w:t xml:space="preserve">ให้คณะกรรมการเงินกู้ มีอำนาจพิจารณาวินิจฉัย เพื่อเสนอพิจารณาอนุมัติต่อที่ประชุมคณะกรรมการดำเนินการในคราวต่อไป 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5. </w:t>
      </w:r>
      <w:r>
        <w:rPr>
          <w:rFonts w:ascii="TH Niramit AS" w:hAnsi="TH Niramit AS" w:cs="TH Niramit AS"/>
        </w:rPr>
        <w:t>สมาชิกผู้ประสงค์จะขอกู้เงินพิเศษ ต้องเสนอคำขอกู้ต่อสหกรณ์ตามแบบ</w:t>
      </w:r>
      <w:r>
        <w:rPr>
          <w:rFonts w:ascii="TH Niramit AS" w:hAnsi="TH Niramit AS" w:cs="TH Niramit AS"/>
        </w:rPr>
        <w:t>ฟอร์ม</w:t>
      </w:r>
      <w:r>
        <w:rPr>
          <w:rFonts w:ascii="TH Niramit AS" w:hAnsi="TH Niramit AS" w:cs="TH Niramit AS"/>
        </w:rPr>
        <w:t>ที่กำหนดไว้ และตามประเภทที่สหกรณ์ฯเปิดบริ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ไม่นำเงินที่ขอกู้พิเศษไปใช้ผิดวัตถุประสงค์ หากคณะกรรมการดำเนินการหรือคณะกรรมการเงินกู้ตรวจสอบทราบว่านำเงินไปใช้ผิดวัตถุประสงค์ จะถูกตัดสิทธิ์ในการขอกู้พิเศษในรอบสามปีบัญช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ผู้กู้ที่ได้รับ เงินกู้ฉุกเฉินและเงินกู้สามัญแล้ว จะขอกู้พิเศษได้แต่เมื่อรวมหนี้ทั้งหม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้ว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3,0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ล้าน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้นแต่ผู้กู้เงื่อนไขพิเศษ </w:t>
      </w:r>
      <w:r>
        <w:rPr>
          <w:rFonts w:cs="TH Niramit AS" w:ascii="TH Niramit AS" w:hAnsi="TH Niramit AS"/>
          <w:sz w:val="32"/>
          <w:szCs w:val="32"/>
        </w:rPr>
        <w:t>90</w:t>
      </w:r>
      <w:r>
        <w:rPr>
          <w:rFonts w:cs="TH Niramit AS" w:ascii="TH Niramit AS" w:hAnsi="TH Niramit AS"/>
          <w:sz w:val="32"/>
          <w:szCs w:val="32"/>
        </w:rPr>
        <w:t>%</w:t>
      </w:r>
      <w:r>
        <w:rPr>
          <w:rFonts w:ascii="TH Niramit AS" w:hAnsi="TH Niramit AS" w:cs="TH Niramit AS"/>
          <w:sz w:val="32"/>
          <w:sz w:val="32"/>
          <w:szCs w:val="32"/>
        </w:rPr>
        <w:t>ของหุ้น หรือเงินฝาก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6. </w:t>
      </w:r>
      <w:r>
        <w:rPr>
          <w:rFonts w:ascii="TH Niramit AS" w:hAnsi="TH Niramit AS" w:cs="TH Niramit AS"/>
          <w:sz w:val="32"/>
          <w:sz w:val="32"/>
          <w:szCs w:val="32"/>
        </w:rPr>
        <w:t>เงินกู้พิเศษ หมายถึง การให้เงินกู้แก่สมาชิกรายหนึ่งรายใด ต้องไม่เกินร้อยละสิบของเงินค่าหุ้นทั้งหมดของสหกรณ์ในเวลานั้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7. </w:t>
      </w:r>
      <w:r>
        <w:rPr>
          <w:rFonts w:ascii="TH Niramit AS" w:hAnsi="TH Niramit AS" w:cs="TH Niramit AS"/>
          <w:sz w:val="32"/>
          <w:sz w:val="32"/>
          <w:szCs w:val="32"/>
        </w:rPr>
        <w:t>ในการให้เงินกู้พิเศษนั้น คณะกรรมการดำเนินการจะพิจารณาวินิจฉัยอนุมัติให้กับสมาชิกรายใดได้ก็ต่อเมื่อ สหกรณ์มีเงินทุนเหลือจากการให้กู้เพื่อเหตุฉุกเฉิน และการให้เงินกู้สามัญแล้วเท่านั้น</w:t>
      </w:r>
    </w:p>
    <w:p>
      <w:pPr>
        <w:pStyle w:val="TextBody"/>
        <w:ind w:firstLine="7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สมาชิกผู้ขอกู้ต้องระบุความมุ่งหมายแต่ละอย่างของเงินกู้ประเภทนี้ ตลอดจนเงื่อนไข และต้องมีหลักประกันตาม ข้อ </w:t>
      </w:r>
      <w:r>
        <w:rPr>
          <w:rFonts w:cs="TH Niramit AS" w:ascii="TH Niramit AS" w:hAnsi="TH Niramit AS"/>
        </w:rPr>
        <w:t xml:space="preserve">21 (3) </w:t>
      </w:r>
      <w:r>
        <w:rPr>
          <w:rFonts w:ascii="TH Niramit AS" w:hAnsi="TH Niramit AS" w:cs="TH Niramit AS"/>
        </w:rPr>
        <w:t xml:space="preserve">วรรคสอง  และหรือ วรรคสาม มาถือใช้บังคับโดยสมาชิกผู้ขอกู้ต้องเป็นสมาชิกในสหกรณ์เป็นระยะติดต่อกันไม่น้อยกว่า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ปี หรือตามที่คณะกรรมการดำเนินการกำหนด</w:t>
      </w:r>
      <w:bookmarkStart w:id="0" w:name="_GoBack"/>
      <w:bookmarkEnd w:id="0"/>
      <w:r>
        <w:rPr>
          <w:rFonts w:ascii="TH Niramit AS" w:hAnsi="TH Niramit AS" w:cs="TH Niramit AS"/>
        </w:rPr>
        <w:t xml:space="preserve">และขอกู้ได้ไม่เกิน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ท่าของเงินค่าหุ้นที่สมาชิกมีอยู่ในขณะนั้น และไม่เกินร้อยละสิบของเงินค่าหุ้นทั้งหมดของสหกรณ์ฯ ในเวลานั้น สุดแต่จำนวนไหนจะน้อยกว่า โดยมีอสังหาริมทรัพย์หรือเงินฝากในสหกรณ์เครดิตยูเนี่ยนบ้านดุงสามัคคี จำกัด  หรือตามที่สหกรณ์กำหนดนำมาค้ำประกัน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8  </w:t>
      </w:r>
      <w:r>
        <w:rPr>
          <w:rFonts w:ascii="TH Niramit AS" w:hAnsi="TH Niramit AS" w:cs="TH Niramit AS"/>
        </w:rPr>
        <w:t xml:space="preserve">วงเงินกู้พิเศษ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งื่อนไข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ู้ได้ร้อยละ </w:t>
      </w:r>
      <w:r>
        <w:rPr>
          <w:rFonts w:cs="TH Niramit AS" w:ascii="TH Niramit AS" w:hAnsi="TH Niramit AS"/>
        </w:rPr>
        <w:t xml:space="preserve">90 </w:t>
      </w:r>
      <w:r>
        <w:rPr>
          <w:rFonts w:ascii="TH Niramit AS" w:hAnsi="TH Niramit AS" w:cs="TH Niramit AS"/>
        </w:rPr>
        <w:t>ของทุนเรือนหุ้นสมาชิกผู้กู้  และไม่เกินร้อยละสิบของมูลค่าหุ้นทั้งหมดของสหกรณ์ในเวลานั้น สุดแต่จำนวนไหนจะน้อยกว่า และต้องมีทุนเรือนหุ้นตั้งแต่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30,000.00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ามหมื่นบาทถ้วน</w:t>
      </w:r>
      <w:r>
        <w:rPr>
          <w:rFonts w:cs="TH Niramit AS" w:ascii="TH Niramit AS" w:hAnsi="TH Niramit AS"/>
          <w:u w:val="single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ขึ้นไป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9  </w:t>
      </w:r>
      <w:r>
        <w:rPr>
          <w:rFonts w:ascii="TH Niramit AS" w:hAnsi="TH Niramit AS" w:cs="TH Niramit AS"/>
        </w:rPr>
        <w:t xml:space="preserve">การพิจารณาเงินกู้พิเศษ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งื่อนไข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มอบหมายให้ประธานกรรมการเงินกู้ </w:t>
      </w:r>
      <w:r>
        <w:rPr>
          <w:rFonts w:ascii="TH Niramit AS" w:hAnsi="TH Niramit AS" w:cs="TH Niramit AS"/>
        </w:rPr>
        <w:t xml:space="preserve">หรือรองประธานเลขานุการฯ ผู้จัดการ </w:t>
      </w:r>
      <w:r>
        <w:rPr>
          <w:rFonts w:ascii="TH Niramit AS" w:hAnsi="TH Niramit AS" w:cs="TH Niramit AS"/>
        </w:rPr>
        <w:t xml:space="preserve">พิจารณาเงินกู้พิเศษ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งื่อนไข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เพื่อความสะดวกแก่สมาชิก  และให้รายงานต่อที่ประชุมคณะกรรมการดำเนินการ ในคราวถัดไป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Niramit AS" w:ascii="TH Niramit AS" w:hAnsi="TH Niramit AS"/>
          <w:b/>
          <w:bCs/>
          <w:sz w:val="36"/>
          <w:szCs w:val="36"/>
        </w:rPr>
        <w:t>5</w:t>
      </w:r>
    </w:p>
    <w:p>
      <w:pPr>
        <w:pStyle w:val="Heading1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หลักประกันเงินกู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0. </w:t>
      </w:r>
      <w:r>
        <w:rPr>
          <w:rFonts w:ascii="TH Niramit AS" w:hAnsi="TH Niramit AS" w:cs="TH Niramit AS"/>
          <w:sz w:val="32"/>
          <w:sz w:val="32"/>
          <w:szCs w:val="32"/>
        </w:rPr>
        <w:t>การให้เงินกู้ทุกประเภทนั้น ผู้กู้ต้องทำหนังสือกู้ให้ไว้ต่อสหกรณ์ตามแบบ</w:t>
      </w:r>
      <w:r>
        <w:rPr>
          <w:rFonts w:ascii="TH Niramit AS" w:hAnsi="TH Niramit AS" w:cs="TH Niramit AS"/>
          <w:sz w:val="32"/>
          <w:sz w:val="32"/>
          <w:szCs w:val="32"/>
        </w:rPr>
        <w:t>ฟอร์ม</w:t>
      </w:r>
      <w:r>
        <w:rPr>
          <w:rFonts w:ascii="TH Niramit AS" w:hAnsi="TH Niramit AS" w:cs="TH Niramit AS"/>
          <w:sz w:val="32"/>
          <w:sz w:val="32"/>
          <w:szCs w:val="32"/>
        </w:rPr>
        <w:t>ที่กำหนดไว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กันเงินกู้นั้น ให้มีข้อกำหนดดังต่อไปนี้                                                         </w:t>
      </w:r>
    </w:p>
    <w:p>
      <w:pPr>
        <w:pStyle w:val="Normal"/>
        <w:ind w:left="720" w:first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  <w:tab/>
        <w:t>(1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กู้เพื่อเหตุฉุกเฉ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อกจากหนังสือกู้ซึ่งผู้กู้ได้ทำไว้ต่อ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แล้วก็ไม่ต้องมีหลักประกันอย่างอื่นอีก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2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กู้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ถ้าเงินกู้สามัญรายนั้น มีจำนวนไม่เกินกว่าค่าหุ้นที่ผู้กู้มีอยู่ใน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็ไม่ต้องมีหลักประกันอย่างอื่นอีก กรณีขอกู้เกินกว่าค่าหุ้นที่มีอยู่ ต้องมีหลักประกันอย่างใดอย่างหนึ่งดังต่อไปนี้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มีสมาชิกที่มิได้เป็นคู่สมรสของผู้กู้ ซึ่งคณะกรรมการดำเนินการ หรือคณะกรรมการเงินกู้เห็นคว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ย่างน้อยหนึ่งคนค้ำประกัน จำนวนเงินค้ำประกันตามที่ระบุ เพื่อหนี้สินเกี่ยวกับเงินกู้สามัญรายนั้น ในส่วนที่เกินกว่าค่าหุ้นของผู้กู้เพื่อความมั่นคงในการให้เงินกู้สามัญ คณะกรรมการดำเนินการ หรือคณะกรรมการเงินกู้มีอำนาจวินิจฉัยเรียกให้มีผู้ค้ำประกันมากกว่าหนึ่งคนก็ได้ สมาชิกผู้กู้และผู้ค้ำประกัน ต้องทำหนังสือค้ำประกัน หนังสือแนบท้ายสัญญา ยินยอมให้หักเงินสะสมหุ้น เงินรับฝาก เงินปันผล เงินเฉลี่ยคืน หรือเงินอื่นที่ตนเองพึงได้รับ เพื่อชำระหนี้ให้แก่สหกรณ์ฯ กรณีผู้กู้ผิดงวดผิดสัญญา ให้ไว้ต่อสหกรณ์ตามแบบที่กำหนด           </w:t>
      </w:r>
    </w:p>
    <w:p>
      <w:pPr>
        <w:pStyle w:val="32"/>
        <w:tabs>
          <w:tab w:val="clear" w:pos="720"/>
          <w:tab w:val="left" w:pos="709" w:leader="none"/>
        </w:tabs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cs="TH Niramit AS" w:ascii="TH Niramit AS" w:hAnsi="TH Niramit AS"/>
        </w:rPr>
        <w:tab/>
        <w:t xml:space="preserve">  2. </w:t>
      </w:r>
      <w:r>
        <w:rPr>
          <w:rFonts w:ascii="TH Niramit AS" w:hAnsi="TH Niramit AS" w:cs="TH Niramit AS"/>
        </w:rPr>
        <w:t xml:space="preserve">สมาชิกคนหนึ่งจะเป็นผู้ค้ำประกันสำหรับผู้กู้มากกว่าสองคนในเวลาเดียวกันได้   แต่ไม่เกินทุนเรือนหุ้นของผู้ค้ำประกัน และสมาชิกคนหนึ่งจะมีหนี้สินต่อสหกรณ์ในฐานะผู้ค้ำประกัน โดยจำนวนต้นเงินรวมกันทั้งหมดเกินกว่าจำกัดที่กล่าวในข้อ </w:t>
      </w:r>
      <w:r>
        <w:rPr>
          <w:rFonts w:cs="TH Niramit AS" w:ascii="TH Niramit AS" w:hAnsi="TH Niramit AS"/>
        </w:rPr>
        <w:t xml:space="preserve">15 (2) </w:t>
      </w:r>
      <w:r>
        <w:rPr>
          <w:rFonts w:ascii="TH Niramit AS" w:hAnsi="TH Niramit AS" w:cs="TH Niramit AS"/>
        </w:rPr>
        <w:t xml:space="preserve">ไม่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ไม่เกิน</w:t>
      </w:r>
      <w:r>
        <w:rPr>
          <w:rFonts w:ascii="TH Niramit AS" w:hAnsi="TH Niramit AS" w:cs="TH Niramit AS"/>
        </w:rPr>
        <w:t>สาม</w:t>
      </w:r>
      <w:r>
        <w:rPr>
          <w:rFonts w:ascii="TH Niramit AS" w:hAnsi="TH Niramit AS" w:cs="TH Niramit AS"/>
        </w:rPr>
        <w:t>ล้านบาทถ้ว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  <w:t xml:space="preserve"> 3.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ค้ำประกันคนใดตายหรือออกจา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เหตุอื่น หรือมีเหตุที่คณะกรรมการดำเนินการเห็นว่าไม่สมควรที่จะเป็นผู้ค้ำประกันต่อไป ผู้กู้ต้องจัดให้สมาชิกอื่น ซึ่งคณะกรรมการดำเนินการเห็นสมควรเข้าเป็นผู้ค้ำประกันแทนคนเดิม ให้เสร็จภายในระยะเวลาที่คณะกรรมการดำเนินการกำหนด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การให้สมาชิกผู้ค้ำประกัน ออกจา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ไม่ว่าเหตุใดๆ ไม่เป็นเหตุให้ผู้นั้นหลุดพ้นจากการค้ำประกัน จนกว่าผู้กู้จะได้จัดให้สมาชิกอื่น ซึ่งคณะกรรมการดำเนินการเห็นสมควรเข้าเป็นผู้ค้ำประกันแทน อนึ่ง ภายหลังการทำหนังสือค้ำประกันแล้ว ถ้าสมาชิกผู้ค้ำประกันหนี้เงินกู้ได้เป็นคู่สมรสของผู้กู้ ผู้กู้จะต้องจัดให้มีสมาชิกอื่นที่คณะกรรมการดำเนินการเห็นสมควร   เป็นผู้ค้ำประกันหนี้เงินกู้ในส่วนที่เกินกว่าค่าหุ้นของผู้กู้โดยเร็วด้วย ให้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ถือประกาศใช้ในปัจจุบัน ซึ่งผู้กู้เป็นผู้ออกค่าใช้จ่ายเบี้ยประกันตลอดระยะการกู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</w:t>
      </w:r>
      <w:r>
        <w:rPr>
          <w:rFonts w:ascii="TH Niramit AS" w:hAnsi="TH Niramit AS" w:cs="TH Niramit AS"/>
          <w:sz w:val="32"/>
          <w:sz w:val="32"/>
          <w:szCs w:val="32"/>
        </w:rPr>
        <w:t>หรือหลักทรัพย์ห้ามโอนไม่เกินกว่าห้า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ันปลอดจากภาระจำนองรายอื่น จำนองเป็นประกันเต็มจำนวนเงินกู้รายนั้น โดยต้องเป็นที่พอใจของคณะกรรมการดำเนินการ หรือคณะกรรมการเงินกู้ว่าจำนวนเงินกู้ส่วนที่เกินกว่าค่าหุ้นของผู้กู้ ต้องอยู่ภายในร้อยละแปดสิบแห่งค่าของ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แต่ในเขตตำบลศรีสุทโธ ต้องอยู่ภายในร้อยละร้อย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>กรณีมีสิ่งปลูกสร้างอยู่ในอสังหาริมทรัพย์และนำมาประเมินเพื่อเป็นหลักประกันเงินกู้ ต้องอยู่ภายในร้อยละแปดสิบแห่งค่าของอสังหาริมทรัพย์นั้น ผู้ขอกู้จะต้องจัดทำประกันอัคคีภัย ภายในวงเงินเท่ากับมูลค่าของสิ่งปลูกสร้างที่นำมาจดทะเบียนจำนอง  โดยให้สหกรณ์เครดิตยูเนี่ยนบ้านดุงสามัคคี จำกัด เป็นผู้รับผลประโยชน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มีหลักทรัพย์รัฐบาลหรือเอกสารการฝากเงินในธนาคาร มีบัญชีเงินฝากในสหกรณ์ ซึ่งคณะกรรมการดำเนินการหรือคณะกรรมการเงินกู้เห็นสมควรให้เป็นประกันโดยจำนวนเงินกู้ส่วนที่เกินกว่าค่าหุ้นของผู้กู้ ต้องอยู่ภายในร้อยละแปดสิบแห่งค่าของหลักทรัพย์นั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b/>
          <w:bCs/>
          <w:sz w:val="32"/>
          <w:szCs w:val="32"/>
        </w:rPr>
        <w:t>(3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กู้พิเศษ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ุกรายการต้องมีหลักประกันที่เป็น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</w:t>
      </w:r>
      <w:r>
        <w:rPr>
          <w:rFonts w:ascii="TH Niramit AS" w:hAnsi="TH Niramit AS" w:cs="TH Niramit AS"/>
          <w:sz w:val="32"/>
          <w:sz w:val="32"/>
          <w:szCs w:val="32"/>
        </w:rPr>
        <w:t>หรือหลักทรัพย์ห้ามโอนไม่เกินกว่าห้า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หลักทรัพย์รัฐบาลหรือเอกสารการฝากเงินในธนาคารหรือบัญชีเงินฝากในสหกรณ์เครดิตยูเนี่ยนบ้านดุงสามัคคี จำกัด หรือสมาชิกค้ำประ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มีหุ้นเพียงพอ </w:t>
      </w:r>
      <w:r>
        <w:rPr>
          <w:rFonts w:ascii="TH Niramit AS" w:hAnsi="TH Niramit AS" w:cs="TH Niramit AS"/>
          <w:sz w:val="32"/>
          <w:sz w:val="32"/>
          <w:szCs w:val="32"/>
        </w:rPr>
        <w:t>ตามที่คณะกรรมการดำเนินการหรือคณะกรรมการเงินกู้กำหนด ให้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ถือประกาศใช้ในปัจจุบัน ซึ่งผู้กู้เป็นผู้ออกค่าใช้จ่ายเบี้ยประกันตลอดระยะการ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เงินกู้พิเศษเงื่อนไขพิเศษ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</w:t>
      </w:r>
      <w:r>
        <w:rPr>
          <w:rFonts w:ascii="TH Niramit AS" w:hAnsi="TH Niramit AS" w:cs="TH Niramit AS"/>
          <w:sz w:val="32"/>
          <w:sz w:val="32"/>
          <w:szCs w:val="32"/>
        </w:rPr>
        <w:t>หรือหลักทรัพย์ห้ามโอนไม่เกินกว่าห้า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ันปลอดจากภาระจำนองรายอื่น จำนองเป็นประกันเต็มจำนวนเงินกู้รายนั้น โดยต้องเป็นที่พอใจของคณะกรรมการดำเนินการ หรือคณะกรรมการเงินกู้ ว่าจำนวนเงินกู้ส่วนที่เกินกว่าค่าหุ้นของผู้กู้ ต้องอยู่ภายในร้อยละแปดสิบ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>ยกเว้นแต่ในเขตตำบลศรีสุทโธ ต้องอยู่ภายในร้อยละร้อยแห่งค่าของ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รณีมีสิ่งปลูกสร้างอยู่ในอสังหาริมทรัพย์และนำมาประเมินต้องอยู่ภายในร้อยละแปดสิบแห่งค่าของอสังหาริมทรัพย์นั้น เพื่อเป็นหลักประกันเงินกู้ ผู้ขอกู้จะต้องจัดทำประกันอัคคีภัย ภายในวงเงินเท่ากับมูลของสิ่งปลูกสร้างที่นำมาจดทะเบียนจำนอง  โดยให้สหกรณ์เครดิตยูเนี่ยนบ้านดุงสามัคคี จำกัด เป็นผู้รับผลประโยชน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หลักทรัพย์รัฐบาลหรือเอกสารการฝากเงินในธนาคาร มีบัญชีเงินฝากในสหกรณ์ ซึ่งคณะกรรมการดำเนินการหรือคณะกรรมการเงินกู้เห็นสมควรให้เป็นประกันโดยจำนวนเงินกู้ส่วนที่เกินกว่าค่าหุ้นของผู้กู้ ต้องอยู่ภายในร้อยละแปดสิบแห่งค่าของหลักทรัพย์นั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4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งินกู้พิเศษ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ื่อนไขพิเศษ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ช้ทุนเรือนหุ้นค้ำประกัน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Niramit AS" w:ascii="TH Niramit AS" w:hAnsi="TH Niramit AS"/>
          <w:b/>
          <w:bCs/>
          <w:sz w:val="36"/>
          <w:szCs w:val="36"/>
        </w:rPr>
        <w:t>6</w:t>
      </w:r>
    </w:p>
    <w:p>
      <w:pPr>
        <w:pStyle w:val="Heading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งวดชำระหนี้เงินกู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2. </w:t>
      </w:r>
      <w:r>
        <w:rPr>
          <w:rFonts w:ascii="TH Niramit AS" w:hAnsi="TH Niramit AS" w:cs="TH Niramit AS"/>
          <w:sz w:val="32"/>
          <w:sz w:val="32"/>
          <w:szCs w:val="32"/>
        </w:rPr>
        <w:t>เงินงวดชำระหนี้สำหรับเงินกู้นั้น ให้กำหนดไว้ดังต่อไปนี้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กู้เพื่อเหตุฉุกเฉินให้ผู้กู้ส่งคืนเงินกู้เป็นงวด หรือรายเดือน จำนวนเท่า ๆ กันชำระเงินต้นพร้อมดอกเบี้ย ภาย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กรณียื่นกู้ใหม่ต้องชำระสัญญาเดิมติดต่อกันอย่างน้อย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ดือน หรือชำระสัญญาเดิมแล้วหนึ่งในสาม</w:t>
      </w:r>
    </w:p>
    <w:p>
      <w:pPr>
        <w:pStyle w:val="32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 xml:space="preserve">เงินกู้สามัญให้คณะกรรมการดำเนินการหรือคณะกรรมการเงินกู้พิจารณากำหนดให้ผู้กู้ส่งคืนเงินกู้สามัญเป็นงวด หรือรายเดือนจำนวนเท่า ๆ กันพร้อมด้วยดอกเบี้ยเป็นจำนวนกี่งวด หรือกี่เดือนก็สุดแต่จะเห็นเป็นการสมควรตามฐานะของผู้กู้จำนวนและความมุ่งหมายแห่งเงินกู้ แต่ไม่เกิน </w:t>
      </w:r>
      <w:r>
        <w:rPr>
          <w:rFonts w:cs="TH Niramit AS" w:ascii="TH Niramit AS" w:hAnsi="TH Niramit AS"/>
        </w:rPr>
        <w:t xml:space="preserve">180 </w:t>
      </w:r>
      <w:r>
        <w:rPr>
          <w:rFonts w:ascii="TH Niramit AS" w:hAnsi="TH Niramit AS" w:cs="TH Niramit AS"/>
        </w:rPr>
        <w:t>เดือน การพิจารณาให้ผู้กู้ส่งคืนเงินกู้สามัญได้ตามความเหมาะสม ทั้งนี้ให้ใช้ข้อกำหนดตามจำนวนเงิน และช่วงเวลาในการชำระหนี้ดังต่อไปนี้</w:t>
      </w:r>
    </w:p>
    <w:p>
      <w:pPr>
        <w:pStyle w:val="32"/>
        <w:ind w:left="720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8029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63"/>
        <w:gridCol w:w="207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เงิน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0,000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0,001 - 300,000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00,001 - </w: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0,000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8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</w:tbl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  <w:u w:val="thick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กู้พิเศษ  ให้คณะกรรมการดำเนินการหรือคณะกรรมการเงินกู้พิจารณาให้ผู้กู้ส่งคืนเงินกู้พิเศษ จำนวนไม่เกิน </w:t>
      </w:r>
      <w:r>
        <w:rPr>
          <w:rFonts w:cs="TH Niramit AS" w:ascii="TH Niramit AS" w:hAnsi="TH Niramit AS"/>
          <w:sz w:val="32"/>
          <w:szCs w:val="32"/>
        </w:rPr>
        <w:t>3,000,000.00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ผู้กู้มีคำขอเป็นหนังสือเสนอต่อคณะกรรมการเงินกู้ และคณะกรรมการเงินกู้เห็นว่ามีเหตุอันสมควรผ่อนผันเป็นพิเศษ คณะกรรมการเงินกู้จะผ่อนเวลาการส่งเงินงวดชำระหนี้ สำหรับเงินกู้สามัญและเงินกู้พิเศษที่กำหนดไว้ ตามความในวรรคก่อนนั้น ต้องไม่เกิน</w:t>
      </w:r>
      <w:r>
        <w:rPr>
          <w:rFonts w:ascii="TH Niramit AS" w:hAnsi="TH Niramit AS" w:cs="TH Niramit AS"/>
          <w:sz w:val="32"/>
          <w:sz w:val="32"/>
          <w:szCs w:val="32"/>
        </w:rPr>
        <w:t>คราว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3.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งินงวดชำระหนี้เงินกู้ทุกประเภท ซึ่งผู้กู้ต้องส่งต่อ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นั้น ให้ส่ง ณ ที่ทำการของสหกรณ์ตามกำหนดในกรณีมีเหตุจำเป็นให้ชำระภายในสามวันทำการนับแต่วันครบกำหนดในเวลาเปิดทำการขอ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Heading7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หมวด </w:t>
      </w:r>
      <w:r>
        <w:rPr>
          <w:rFonts w:cs="TH Niramit AS" w:ascii="TH Niramit AS" w:hAnsi="TH Niramit AS"/>
          <w:sz w:val="36"/>
          <w:szCs w:val="36"/>
        </w:rPr>
        <w:t>7</w:t>
      </w:r>
    </w:p>
    <w:p>
      <w:pPr>
        <w:pStyle w:val="Heading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อกเบี้ยเงินกู้และดอกเบี้ยเพิ่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4. </w:t>
      </w:r>
      <w:r>
        <w:rPr>
          <w:rFonts w:ascii="TH Niramit AS" w:hAnsi="TH Niramit AS" w:cs="TH Niramit AS"/>
          <w:sz w:val="32"/>
          <w:sz w:val="32"/>
          <w:szCs w:val="32"/>
        </w:rPr>
        <w:t>ดอกเบี้ยเงินกู้ ให้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เรียกดอกเบี้ยเงินกู้ทุกประเภทในอัตราไม่เกินที่กฎหมายกำหนดต่อปีโดยคำนวณตามต้นเงินคงเหลือเป็นรายวัน ตั้งแต่วันถัดจากวันรับเงินกู้ จนถึงวันชำระคืนเงินกู้เสร็จสิ้น ทั้งนี้คณะกรรมการดำเนินการกำหนดอัตราดอกเบี้ยที่แน่นอน และประกาศให้สมาชิกทราบเป็นคราว ๆไป</w:t>
      </w:r>
    </w:p>
    <w:p>
      <w:pPr>
        <w:pStyle w:val="32"/>
        <w:ind w:firstLine="720"/>
        <w:jc w:val="left"/>
        <w:rPr/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5. </w:t>
      </w:r>
      <w:r>
        <w:rPr>
          <w:rFonts w:ascii="TH Niramit AS" w:hAnsi="TH Niramit AS" w:cs="TH Niramit AS"/>
        </w:rPr>
        <w:t xml:space="preserve">ในกรณีที่สมาชิกผู้กู้ไม่ชำระคืนต้นเงินทั้งหมดหรือบางส่วนหรือรายงวดตามที่กำหนดไว้ในหนังสือกู้ให้สหกรณ์เรียกดอกเบี้ยเพิ่มสำหรับต้นเงินส่วนที่มิได้ชำระตามกำหนด ตั้งแต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วดขึ้นไปในอัตราร้อยละ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 xml:space="preserve">ของต้นเงินค้างชำระ นอกเหนือจากอัตราดอกเบี้ยที่กำหนดใน ข้อ </w:t>
      </w:r>
      <w:r>
        <w:rPr>
          <w:rFonts w:cs="TH Niramit AS" w:ascii="TH Niramit AS" w:hAnsi="TH Niramit AS"/>
        </w:rPr>
        <w:t xml:space="preserve">24 </w:t>
      </w:r>
      <w:r>
        <w:rPr>
          <w:rFonts w:ascii="TH Niramit AS" w:hAnsi="TH Niramit AS" w:cs="TH Niramit AS"/>
        </w:rPr>
        <w:t>ทั้งนี้โดยคำนวณเป็นรายวันนับแต่วันที่สมาชิกผู้กู้ผิดสัญญาเป็นต้นไป จนถึงวันชำระ เว้นแต่สมาชิกผู้กู้ได้รับอนุญาตให้ผ่อนเวลาได้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ามข้อ </w:t>
      </w:r>
      <w:r>
        <w:rPr>
          <w:rFonts w:cs="TH Niramit AS" w:ascii="TH Niramit AS" w:hAnsi="TH Niramit AS"/>
        </w:rPr>
        <w:t>22 (4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6. </w:t>
      </w:r>
      <w:r>
        <w:rPr>
          <w:rFonts w:ascii="TH Niramit AS" w:hAnsi="TH Niramit AS" w:cs="TH Niramit AS"/>
          <w:sz w:val="32"/>
          <w:sz w:val="32"/>
          <w:szCs w:val="32"/>
        </w:rPr>
        <w:t>อัตราดอกเบี้ยเงินกู้ซึ่งให้แก่สหกรณ์อื่นกู้ ให้คณะกรรมการดำเนินการพิจารณาตามที่เห็นสมควร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7. </w:t>
      </w:r>
      <w:r>
        <w:rPr>
          <w:rFonts w:ascii="TH Niramit AS" w:hAnsi="TH Niramit AS" w:cs="TH Niramit AS"/>
          <w:sz w:val="32"/>
          <w:sz w:val="32"/>
          <w:szCs w:val="32"/>
        </w:rPr>
        <w:t>ภายในวันสิ้นปีทางบัญชีของสหกรณ์แต่ละปี ให้สมาชิกผู้กู้ชำระดอกเบี้ยเงินกู้ถึงวันสิ้นปีนั้นต่อ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Niramit AS" w:ascii="TH Niramit AS" w:hAnsi="TH Niramit AS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การควบคุมหลักประกันและการเรียกคืนเงินกู้</w:t>
      </w:r>
    </w:p>
    <w:p>
      <w:pPr>
        <w:pStyle w:val="Heading3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8. </w:t>
      </w:r>
      <w:r>
        <w:rPr>
          <w:rFonts w:ascii="TH Niramit AS" w:hAnsi="TH Niramit AS" w:cs="TH Niramit AS"/>
        </w:rPr>
        <w:t>ให้คณะกรรมการดำเนินการ ตรวจตราควบคุมให้เงินกู้ทุกรายมีหลักประกันตามที่กำหนดไว้ในระเบียบนี้ และเมื่อคณะกรรมการดำเนินการเห็นว่า หลักประกันสำหรับเงินกู้รายใดเกิดบกพร่อง ผู้กู้จะต้องจัดการแก้ไขให้คืนดีภายในระยะเวลาที่คณะกรรมการดำเนินการกำหนด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9. </w:t>
      </w:r>
      <w:r>
        <w:rPr>
          <w:rFonts w:ascii="TH Niramit AS" w:hAnsi="TH Niramit AS" w:cs="TH Niramit AS"/>
        </w:rPr>
        <w:t>ในกรณีใดๆ ดังต่อไปนี้ให้ถือว่าเงินกู้ไม่ว่าประเภทใดๆ เป็นอันถึงกำหนดส่งคืนโดยสิ้นเชิงพร้อมทั้งดอกเบี้ยในทันที โดยมิพักคำนึงถึงกำหนดเวลาที่ให้ไว้และให้คณะกรรมการดำเนินการจัดการเรียกคืนโดยมิชักช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ออกจากสหกรณ์ไม่ว่าเพราะเหตุใด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แก่คณะกรรมการดำเนินการว่าผู้กู้นำเงินกู้ไปใช้ผิดความมุ่งหมายที่ให้เงินกู้นั้น</w:t>
      </w:r>
    </w:p>
    <w:p>
      <w:pPr>
        <w:pStyle w:val="Normal"/>
        <w:ind w:left="720" w:firstLine="21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คณะกรรมการดำเนินการเห็นว่า หลักประกันสำหรับเงินกู้เกิดบกพร่อง </w:t>
      </w:r>
      <w:r>
        <w:rPr>
          <w:rFonts w:ascii="TH Niramit AS" w:hAnsi="TH Niramit AS" w:cs="TH Niramit AS"/>
          <w:sz w:val="32"/>
          <w:sz w:val="32"/>
          <w:szCs w:val="32"/>
        </w:rPr>
        <w:t>และผู้กู้มิได้จัดการแก้ไข ให้คืนดีภายในระยะเวลาที่คณะกรรมการดำเนินการกำหนด</w:t>
      </w:r>
    </w:p>
    <w:p>
      <w:pPr>
        <w:pStyle w:val="Normal"/>
        <w:ind w:left="720" w:firstLine="21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ค้างส่งเงินงวดชำระหนี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ว่าต้นเงินหรือดอกเบี้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ป็นเวลาสามเดือนติดต่อกัน หรือผิดนัดการส่งเงินงวดชำระหนี้ถึงสามคราว สำหรับเงินกู้รายหนึ่งๆ</w:t>
      </w:r>
    </w:p>
    <w:p>
      <w:pPr>
        <w:pStyle w:val="21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30. </w:t>
      </w:r>
      <w:r>
        <w:rPr>
          <w:rFonts w:ascii="TH Niramit AS" w:hAnsi="TH Niramit AS" w:cs="TH Niramit AS"/>
        </w:rPr>
        <w:t xml:space="preserve">ในกรณีที่เงินกู้เป็นอันต้องส่งคืนโดยสิ้นเชิง ตามที่กล่าวแล้วในข้อ </w:t>
      </w:r>
      <w:r>
        <w:rPr>
          <w:rFonts w:cs="TH Niramit AS" w:ascii="TH Niramit AS" w:hAnsi="TH Niramit AS"/>
        </w:rPr>
        <w:t xml:space="preserve">29 </w:t>
      </w:r>
      <w:r>
        <w:rPr>
          <w:rFonts w:ascii="TH Niramit AS" w:hAnsi="TH Niramit AS" w:cs="TH Niramit AS"/>
        </w:rPr>
        <w:t xml:space="preserve">ถ้าผู้ค้ำประกันต้องรับผิดชำระหนี้แทนผู้กู้ จำนวนเงินค้ำประกันตามที่ระบุ และไม่สามารถชำระหนี้นั้นโดยสิ้นเชิงได้ เมื่อผู้ค้ำประกันร้องขอต่อคณะกรรมการดำเนินการอาจผ่อนผันให้เรียกเก็บจากผู้ค้ำประกันเป็นรายงวดหรือ รายเดือน จนเสร็จตามที่ได้ทำหนังสือกู้ให้ไว้ต่อสหกรณ์ก็ได้ สุดแต่จะพิจารณาเห็นสมคว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ศาลรับฟ้องผู้กู้ ผู้ค้ำประกันไม่สามารถขอกู้ เงินกู้เพื่อเหตุฉุกเฉิน เงินกู้สามัญ และเงินกู้พิเศษ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ที่ผู้กู้ใช้หลักประกันเป็นอสังหาริมทรัพย์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ลง หากชำระหนี้ครบตามหลักประกันที่ระบุไว้ หรือสัญญาจำนองที่ระบุจำนวนค้ำประกันไว้ ผู้กู้สามารถถอนหลักประกันบางส่วนคืนได้ เว้นแต่ผู้กู้ไม่ปฏิบัติตามสัญญากู้ยืม ไม่สามารถถอนหลักประกันได้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Niramit AS" w:ascii="TH Niramit AS" w:hAnsi="TH Niramit AS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บ็ดเสร็จ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3. </w:t>
      </w:r>
      <w:r>
        <w:rPr>
          <w:rFonts w:ascii="TH Niramit AS" w:hAnsi="TH Niramit AS" w:cs="TH Niramit AS"/>
          <w:sz w:val="32"/>
          <w:sz w:val="32"/>
          <w:szCs w:val="32"/>
        </w:rPr>
        <w:t>กรณีปรับเปลี่ยนงวดการชำระเงินกู้ประเภทสามัญและพิเศษ กระทำได้หลังจากการชำระครบสิบสองงวดติดต่อกัน และผู้กู้สามารถขอกู้เพิ่มได้หลังจากที่ได้ชำระไปแล้วหนึ่งในสามของสัญญาเดิมโดยให้ทำหนังสือแนบท้ายสัญญาเป็นราย ๆ ไป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ับเปลี่ยนงวดการชำระ ตามข้อ </w:t>
      </w:r>
      <w:r>
        <w:rPr>
          <w:rFonts w:cs="TH Niramit AS" w:ascii="TH Niramit AS" w:hAnsi="TH Niramit AS"/>
          <w:sz w:val="32"/>
          <w:szCs w:val="32"/>
        </w:rPr>
        <w:t xml:space="preserve">33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ดำเนินการมอบหมายให้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ascii="TH Niramit AS" w:hAnsi="TH Niramit AS" w:cs="TH Niramit AS"/>
          <w:sz w:val="32"/>
          <w:sz w:val="32"/>
          <w:szCs w:val="32"/>
        </w:rPr>
        <w:t>ณะกรรมการเงินกู้ เป็นผู้พิจารณาอนุมัติสำหรับสมาชิกเป็นราย ๆไป โดยฝ่ายจัดการและผู้กู้ทำสัญญา เสนอต่อคณะกรรมการเงินกู้เพื่อขออนุมัติตามระเบียบ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กำหนด</w:t>
      </w:r>
    </w:p>
    <w:p>
      <w:pPr>
        <w:pStyle w:val="Heading4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สินเชื่อเพื่อเหตุฉุกเฉิน พ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ศ</w:t>
      </w:r>
      <w:r>
        <w:rPr>
          <w:rFonts w:cs="TH Niramit AS" w:ascii="TH Niramit AS" w:hAnsi="TH Niramit AS"/>
          <w:b/>
          <w:bCs/>
        </w:rPr>
        <w:t xml:space="preserve">.2560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>/25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/25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</w:p>
    <w:p>
      <w:pPr>
        <w:pStyle w:val="TextBody"/>
        <w:rPr/>
      </w:pPr>
      <w:r>
        <w:rPr>
          <w:rFonts w:ascii="TH Niramit AS" w:hAnsi="TH Niramit AS" w:cs="TH Niramit AS"/>
        </w:rPr>
        <w:t>เมื่อ</w:t>
      </w:r>
      <w:r>
        <w:rPr>
          <w:rFonts w:ascii="TH Niramit AS" w:hAnsi="TH Niramit AS" w:cs="TH Niramit AS"/>
        </w:rPr>
        <w:t xml:space="preserve">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กำหนด ข้อกำหนดสินเชื่อเพื่อเหตุฉุกเฉิ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ข้อกำหนด”สินเชื่อเพื่อเหตุฉุกเฉิ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0”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ยกเลิก “ข้อกำหนดสหกรณ์เครดิตยูเนี่ยนบ้านดุงสามัคคี จำกัด ว่าด้วยสินเชื่อเพื่อเหตุฉุกเฉิน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ลง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      หมายถึง       สหกรณ์เครดิตยูเนี่ยนบ้านดุงสามัคค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สมาชิก       หมายถึง       สมาชิกสหกรณ์เครดิตยูเนี่ยนบ้านดุงสามัคคี 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วัตถุประสงค์</w:t>
      </w:r>
    </w:p>
    <w:p>
      <w:pPr>
        <w:pStyle w:val="2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(1) </w:t>
      </w:r>
      <w:r>
        <w:rPr>
          <w:rFonts w:ascii="TH Niramit AS" w:hAnsi="TH Niramit AS" w:cs="TH Niramit AS"/>
        </w:rPr>
        <w:t xml:space="preserve">เพื่อช่วยเหลือสมาชิกที่มีเหตุฉุกเฉินอันแสดงหลักฐานพิสูจน์ได้ </w:t>
      </w:r>
    </w:p>
    <w:p>
      <w:pPr>
        <w:pStyle w:val="2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(2) </w:t>
      </w:r>
      <w:r>
        <w:rPr>
          <w:rFonts w:ascii="TH Niramit AS" w:hAnsi="TH Niramit AS" w:cs="TH Niramit AS"/>
        </w:rPr>
        <w:t>เพื่อช่วยเหลือสมาชิกเป็นค่าใช้จ่ายในครอบครัว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>เพื่อช่วยเหลือสมาชิกเป็นค่าใช้จ่ายค่าพาหนะ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</w:rPr>
        <w:t>เพื่อช่วยเหลือสมาชิกเป็นค่าใช้จ่ายด้านรักษาพยาบาล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>เพื่อช่วยเหลือสมาชิกเป็นค่าใช้จ่ายค่าเล่าเรียนบุตร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เงื่อนไข</w:t>
      </w:r>
    </w:p>
    <w:p>
      <w:pPr>
        <w:pStyle w:val="Normal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สมาชิกสามัญ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  <w:tab w:val="left" w:pos="2064" w:leader="none"/>
        </w:tabs>
        <w:ind w:left="126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้องไม่อยู่ระหว่างผิดนัด</w:t>
      </w:r>
      <w:r>
        <w:rPr>
          <w:rFonts w:ascii="TH Niramit AS" w:hAnsi="TH Niramit AS" w:cs="TH Niramit AS"/>
        </w:rPr>
        <w:t>ชำระหนี้</w:t>
      </w:r>
      <w:r>
        <w:rPr>
          <w:rFonts w:ascii="TH Niramit AS" w:hAnsi="TH Niramit AS" w:cs="TH Niramit AS"/>
        </w:rPr>
        <w:t xml:space="preserve"> ไม่เกิ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งวด </w:t>
      </w:r>
      <w:r>
        <w:rPr>
          <w:rFonts w:ascii="TH Niramit AS" w:hAnsi="TH Niramit AS" w:cs="TH Niramit AS"/>
        </w:rPr>
        <w:t xml:space="preserve">เงินกู้สามัญ เงินกู้พิเศษ ต้องชำระหนี้ให้เป็นปัจจุบันจึงสามารถกู้เงินเพื่อเหตุฉุกเฉินได้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  <w:tab w:val="left" w:pos="2064" w:leader="none"/>
        </w:tabs>
        <w:ind w:left="126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้องนำเงินไปเพื่อเป็นค่าใช้จ่ายตามวัตถุประสงค์เท่านั้น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900" w:right="-58" w:hanging="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</w:rPr>
        <w:t>(4)</w:t>
      </w:r>
      <w:r>
        <w:rPr>
          <w:rFonts w:ascii="TH Niramit AS" w:hAnsi="TH Niramit AS" w:cs="TH Niramit AS"/>
        </w:rPr>
        <w:t xml:space="preserve">เงินกู้ฉุกเฉิน  กู้ได้ไม่เกิน  </w:t>
      </w:r>
      <w:r>
        <w:rPr>
          <w:rFonts w:cs="TH Niramit AS" w:ascii="TH Niramit AS" w:hAnsi="TH Niramit AS"/>
        </w:rPr>
        <w:t>80%</w:t>
      </w:r>
      <w:r>
        <w:rPr>
          <w:rFonts w:ascii="TH Niramit AS" w:hAnsi="TH Niramit AS" w:cs="TH Niramit AS"/>
        </w:rPr>
        <w:t xml:space="preserve">ของหุ้นสะสมของผู้กู้ในขณะนั้น ต้องมีหุ้นสะสมไม่น้อยกว่า </w:t>
      </w:r>
      <w:r>
        <w:rPr>
          <w:rFonts w:cs="TH Niramit AS" w:ascii="TH Niramit AS" w:hAnsi="TH Niramit AS"/>
        </w:rPr>
        <w:t xml:space="preserve">1,300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้องกู้ขั้นต่ำ </w:t>
      </w:r>
      <w:r>
        <w:rPr>
          <w:rFonts w:cs="TH Niramit AS" w:ascii="TH Niramit AS" w:hAnsi="TH Niramit AS"/>
        </w:rPr>
        <w:t xml:space="preserve">1,000 </w:t>
      </w:r>
      <w:r>
        <w:rPr>
          <w:rFonts w:ascii="TH Niramit AS" w:hAnsi="TH Niramit AS" w:cs="TH Niramit AS"/>
        </w:rPr>
        <w:t xml:space="preserve">บาท และไม่เกิน </w:t>
      </w:r>
      <w:r>
        <w:rPr>
          <w:rFonts w:cs="TH Niramit AS" w:ascii="TH Niramit AS" w:hAnsi="TH Niramit AS"/>
        </w:rPr>
        <w:t xml:space="preserve">30,000.00 </w:t>
      </w:r>
      <w:r>
        <w:rPr>
          <w:rFonts w:ascii="TH Niramit AS" w:hAnsi="TH Niramit AS" w:cs="TH Niramit AS"/>
        </w:rPr>
        <w:t>บาท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720" w:right="-58" w:hanging="0"/>
        <w:rPr>
          <w:rFonts w:ascii="TH Niramit AS" w:hAnsi="TH Niramit AS" w:cs="TH Niramit AS"/>
          <w:color w:val="0070C0"/>
          <w:u w:val="thick"/>
        </w:rPr>
      </w:pPr>
      <w:r>
        <w:rPr>
          <w:rFonts w:eastAsia="TH Niramit AS"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ถ้าหาก</w:t>
      </w:r>
      <w:r>
        <w:rPr>
          <w:rFonts w:ascii="TH Niramit AS" w:hAnsi="TH Niramit AS" w:cs="TH Niramit AS"/>
        </w:rPr>
        <w:t>มี</w:t>
      </w:r>
      <w:r>
        <w:rPr>
          <w:rFonts w:ascii="TH Niramit AS" w:hAnsi="TH Niramit AS" w:cs="TH Niramit AS"/>
        </w:rPr>
        <w:t>หนี้เงินกู้สามัญ เงินกู้พิเศษ</w:t>
      </w:r>
      <w:r>
        <w:rPr>
          <w:rFonts w:ascii="TH Niramit AS" w:hAnsi="TH Niramit AS" w:cs="TH Niramit AS"/>
        </w:rPr>
        <w:t xml:space="preserve"> อยู่ก่อนแล้ว ส่งคืนเงินต้นมาเท่าไหร่ก็จะยืมเงินฉุกเฉินได้เท่านั้น </w:t>
      </w:r>
      <w:r>
        <w:rPr>
          <w:rFonts w:ascii="TH Niramit AS" w:hAnsi="TH Niramit AS" w:cs="TH Niramit AS"/>
          <w:color w:val="0070C0"/>
          <w:u w:val="thick"/>
        </w:rPr>
        <w:t xml:space="preserve">   </w:t>
      </w:r>
      <w:r>
        <w:rPr>
          <w:rFonts w:ascii="TH Niramit AS" w:hAnsi="TH Niramit AS" w:cs="TH Niramit AS"/>
        </w:rPr>
        <w:t>หรือกู้ได้สูงสุดไม่เกินหุ้นที่ตนเองมีขณะนั้น</w:t>
      </w:r>
      <w:r>
        <w:rPr>
          <w:rFonts w:ascii="TH Niramit AS" w:hAnsi="TH Niramit AS" w:cs="TH Niramit AS"/>
          <w:color w:val="0070C0"/>
          <w:u w:val="thick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1420" w:right="-58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เงื่อนไขการตัดลด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1420"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1.</w:t>
      </w:r>
      <w:r>
        <w:rPr>
          <w:rFonts w:ascii="TH Niramit AS" w:hAnsi="TH Niramit AS" w:cs="TH Niramit AS"/>
        </w:rPr>
        <w:t xml:space="preserve">สมาชิกขาดชำระเงินกู้ฉุกเฉิ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ครั้งใ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เดือน ตัดลด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% </w:t>
      </w:r>
      <w:r>
        <w:rPr>
          <w:rFonts w:ascii="TH Niramit AS" w:hAnsi="TH Niramit AS" w:cs="TH Niramit AS"/>
        </w:rPr>
        <w:t>ของยอดกู้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1420" w:right="-58" w:hanging="0"/>
        <w:rPr>
          <w:rFonts w:ascii="TH Niramit AS" w:hAnsi="TH Niramit AS" w:cs="TH Niramit AS"/>
          <w:b/>
          <w:b/>
          <w:bCs/>
          <w:color w:val="4472C4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สมาชิกขาดชำระเงินกู้ฉุกเฉิน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ครั้งใ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เดือน ตัดลด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0% </w:t>
      </w:r>
      <w:r>
        <w:rPr>
          <w:rFonts w:ascii="TH Niramit AS" w:hAnsi="TH Niramit AS" w:cs="TH Niramit AS"/>
        </w:rPr>
        <w:t>ของยอดกู้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  <w:tab w:val="left" w:pos="2064" w:leader="none"/>
        </w:tabs>
        <w:ind w:left="126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ยะเวลาชำระคืนกำหนดภายใน 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>เดือน ชำระคืนเงินต้นพร้อมดอกเบี้ยทุกเดือน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  <w:tab w:val="left" w:pos="2064" w:leader="none"/>
        </w:tabs>
        <w:ind w:left="126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อัตราดอกเบี้ย ร้อยละ </w:t>
      </w:r>
      <w:r>
        <w:rPr>
          <w:rFonts w:cs="TH Niramit AS" w:ascii="TH Niramit AS" w:hAnsi="TH Niramit AS"/>
        </w:rPr>
        <w:t>1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ต่อปี หรือตามที่คณะกรรมการดำเนินการประกาศ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ารเรียกดอกเบี้ยเพิ่ม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ค่าปรับ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hanging="0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กรณีที่สมาชิกผู้กู้ไม่ชำระคืนต้นเงินทั้งหมดหรือบางส่วนหรือรายงวดตามที่กำหนดไว้ในหนังสือกู้ให้สหกรณ์</w:t>
      </w:r>
      <w:r>
        <w:rPr>
          <w:rFonts w:ascii="TH Niramit AS" w:hAnsi="TH Niramit AS" w:cs="TH Niramit AS"/>
        </w:rPr>
        <w:t>ฯ</w:t>
      </w:r>
      <w:r>
        <w:rPr>
          <w:rFonts w:ascii="TH Niramit AS" w:hAnsi="TH Niramit AS" w:cs="TH Niramit AS"/>
        </w:rPr>
        <w:t xml:space="preserve">เรียกดอกเบี้ยเพิ่มสำหรับต้นเงินส่วนที่มิได้ชำระตามกำหนดตั้งแต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งวดขึ้นไป ในอัตราร้อยละ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>ของต้นเงินค้างชำระโดยคำนวณเป็นรายวัน นับแต่วันที่สมาชิกผู้กู้ผิดสัญญาเป็นต้นไป จนถึงวันชำระ เว้นแต่สมาชิกผู้กู้ได้รับอนุญาตให้ผ่อนเวลาได้ตามระเบียบสหกรณ์ฯว่าด้วยการให้เงินกู้และ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22 (4)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  <w:tab w:val="left" w:pos="2064" w:leader="none"/>
        </w:tabs>
        <w:ind w:left="126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ลักประกันเงินกู้เพื่อเหตุฉุกเฉิน นอกจากหนังสือกู้ซึ่งผู้กู้ได้ทำไว้ต่อสหกรณ์ฯแล้วก็ไม่ต้องมีหลักประกันอย่างอื่นอีก</w:t>
      </w:r>
    </w:p>
    <w:p>
      <w:pPr>
        <w:pStyle w:val="Style15"/>
        <w:numPr>
          <w:ilvl w:val="0"/>
          <w:numId w:val="10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่งเงินงวดชำระหนี้เงินกู้เพื่อเหตุฉุกเฉิน ซึ่งผู้กู้ต้องส่งต่อ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นั้น ให้ส่ง ณ ที่ทำการขอ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ตามกำหนดในกรณีมีเหตุจำเป็นให้ชำระภายในรอบเดือนนั้น นับแต่วันครบกำหนดในเวลาเปิดทำการขอ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84" w:leader="none"/>
          <w:tab w:val="left" w:pos="2064" w:leader="none"/>
        </w:tabs>
        <w:ind w:left="1260" w:right="-58" w:hanging="360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</w:rPr>
        <w:t xml:space="preserve">กรณียื่นกู้ใหม่ต้อง ชำระติดต่อกันอย่างน้อย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เดือน หรือชำระสัญญาเดิมแล้วอย่างน้อ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หนึ่งในสาม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อ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สมาชิกผู้ขอกู้ต้องยื่นเอกสารคำขอกู้ด้วยตนเองตามแบบฟอร์มการขอกู้เงินที่สหกรณ์ฯกำหนด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ประเภทสามัญ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0</w:t>
      </w:r>
    </w:p>
    <w:p>
      <w:pPr>
        <w:pStyle w:val="TextBody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>*******************************************************************************************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 xml:space="preserve">30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กำหนด ข้อกำหนดสินเชื่อประเภทสามัญ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ข้อกำหนด “สินเชื่อประเภทสามัญ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”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 “ข้อกำหนดสหกรณ์เครดิตยูเนี่ยนบ้านดุงสามัคคี จำกัด “</w:t>
      </w:r>
      <w:r>
        <w:rPr>
          <w:rFonts w:ascii="TH Niramit AS" w:hAnsi="TH Niramit AS" w:cs="TH Niramit AS"/>
          <w:sz w:val="32"/>
          <w:sz w:val="32"/>
          <w:szCs w:val="32"/>
        </w:rPr>
        <w:t>ว่าด้วยสินเชื่อประเภท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ลงวันที่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      หมายถึง       สหกรณ์เครดิตยูเนี่ยนบ้านดุงสามัคค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สมาชิก       หมายถึง       สมาชิกสหกรณ์เครดิตยูเนี่ยนบ้านดุงสามัคคี 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วัตถุประสงค์</w:t>
      </w:r>
    </w:p>
    <w:p>
      <w:pPr>
        <w:pStyle w:val="2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(1) </w:t>
      </w:r>
      <w:r>
        <w:rPr>
          <w:rFonts w:ascii="TH Niramit AS" w:hAnsi="TH Niramit AS" w:cs="TH Niramit AS"/>
        </w:rPr>
        <w:t>เพื่อช่วยเหลือสมาชิกในการลงทุนประกอบอาชีพทั่วไป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>เพื่อช่วยเหลือสมาชิกในการปลดเปลื้องหนี้สิน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>เพื่อช่วยเหลือสมาชิกในการปลูกสร้างและการซ่อมแซมบ้าน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</w:rPr>
        <w:t>เพื่อช่วยเหลือสมาชิกในการลงทุนประกอบอาชีพเกษตรกรรม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>เพื่อช่วยเหลือสมาชิกในการปรับโครงสร้างหนี้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เงื่อนไขการกู้สามัญในหุ้น และไม่เกินสองเท่า</w:t>
      </w:r>
    </w:p>
    <w:p>
      <w:pPr>
        <w:pStyle w:val="Normal"/>
        <w:ind w:left="7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1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 และต้องมีทุนเรือนหุ้นตั้งแต่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ขึ้นไป </w:t>
      </w:r>
    </w:p>
    <w:p>
      <w:pPr>
        <w:pStyle w:val="Normal"/>
        <w:ind w:left="14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ำร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นอย่างน้อย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sz w:val="32"/>
          <w:sz w:val="32"/>
          <w:szCs w:val="32"/>
        </w:rPr>
        <w:t>ชำระ</w:t>
      </w:r>
      <w:r>
        <w:rPr>
          <w:rFonts w:ascii="TH Niramit AS" w:hAnsi="TH Niramit AS" w:cs="TH Niramit AS"/>
          <w:sz w:val="32"/>
          <w:sz w:val="32"/>
          <w:szCs w:val="32"/>
        </w:rPr>
        <w:t>ครบ</w:t>
      </w:r>
      <w:r>
        <w:rPr>
          <w:rFonts w:ascii="TH Niramit AS" w:hAnsi="TH Niramit AS" w:cs="TH Niramit AS"/>
          <w:sz w:val="32"/>
          <w:sz w:val="32"/>
          <w:szCs w:val="32"/>
        </w:rPr>
        <w:t>ทั้งจำนวน หรือชำระสัญญาเดิมแล้ว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>หนึ่งในสาม</w:t>
      </w:r>
    </w:p>
    <w:p>
      <w:pPr>
        <w:pStyle w:val="TextBodyIndent"/>
        <w:tabs>
          <w:tab w:val="clear" w:pos="720"/>
          <w:tab w:val="left" w:pos="284" w:leader="none"/>
        </w:tabs>
        <w:ind w:left="1420"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 xml:space="preserve">จำนวนเงินกู้สามัญครั้งแรกได้ไม่เกิน </w:t>
      </w:r>
      <w:r>
        <w:rPr>
          <w:rFonts w:cs="TH Niramit AS" w:ascii="TH Niramit AS" w:hAnsi="TH Niramit AS"/>
        </w:rPr>
        <w:t xml:space="preserve">80 % </w:t>
      </w:r>
      <w:r>
        <w:rPr>
          <w:rFonts w:ascii="TH Niramit AS" w:hAnsi="TH Niramit AS" w:cs="TH Niramit AS"/>
        </w:rPr>
        <w:t>ของหุ้นสะสมที่มีในขณะนั้น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left="70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กู้สามัญครั้งที่สองต้องชำระติดต่อกันอย่างน้อย 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/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เงื่อนไขการกู้สามัญสามเท่า</w:t>
      </w:r>
    </w:p>
    <w:p>
      <w:pPr>
        <w:pStyle w:val="Normal"/>
        <w:ind w:left="700" w:firstLine="720"/>
        <w:rPr>
          <w:rFonts w:ascii="TH Niramit AS" w:hAnsi="TH Niramit AS" w:cs="TH Niramit AS"/>
          <w:b/>
          <w:b/>
          <w:bCs/>
          <w:color w:val="4472C4"/>
          <w:sz w:val="32"/>
          <w:szCs w:val="32"/>
          <w:u w:val="thick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อย่างน้อย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และต้องมีทุนเรือนหุ้นตั้งแต่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</w:p>
    <w:p>
      <w:pPr>
        <w:pStyle w:val="Normal"/>
        <w:ind w:left="1420" w:firstLine="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2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ำร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นอย่างน้อย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sz w:val="32"/>
          <w:sz w:val="32"/>
          <w:szCs w:val="32"/>
        </w:rPr>
        <w:t>ชำระ</w:t>
      </w:r>
      <w:r>
        <w:rPr>
          <w:rFonts w:ascii="TH Niramit AS" w:hAnsi="TH Niramit AS" w:cs="TH Niramit AS"/>
          <w:sz w:val="32"/>
          <w:sz w:val="32"/>
          <w:szCs w:val="32"/>
        </w:rPr>
        <w:t>ครบ</w:t>
      </w:r>
      <w:r>
        <w:rPr>
          <w:rFonts w:ascii="TH Niramit AS" w:hAnsi="TH Niramit AS" w:cs="TH Niramit AS"/>
          <w:sz w:val="32"/>
          <w:sz w:val="32"/>
          <w:szCs w:val="32"/>
        </w:rPr>
        <w:t>ทั้งจำนวน หรือชำระสัญญาเดิมแล้ว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>หนึ่งในสาม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3)</w:t>
      </w:r>
      <w:r>
        <w:rPr>
          <w:rFonts w:ascii="TH Niramit AS" w:hAnsi="TH Niramit AS" w:cs="TH Niramit AS"/>
        </w:rPr>
        <w:t xml:space="preserve">จำนวนเงินกู้สามัญกู้ได้ไม่เกิน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ท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องหุ้นสะสมที่มีในขณะนั้น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งื่อนไขการกู้สามัญ</w:t>
      </w:r>
      <w:r>
        <w:rPr>
          <w:rFonts w:ascii="TH Niramit AS" w:hAnsi="TH Niramit AS" w:cs="TH Niramit AS"/>
        </w:rPr>
        <w:t>ห้า</w:t>
      </w:r>
      <w:r>
        <w:rPr>
          <w:rFonts w:ascii="TH Niramit AS" w:hAnsi="TH Niramit AS" w:cs="TH Niramit AS"/>
        </w:rPr>
        <w:t>เท่า</w:t>
      </w:r>
      <w:r>
        <w:rPr>
          <w:rFonts w:ascii="TH Niramit AS" w:hAnsi="TH Niramit AS" w:cs="TH Niramit AS"/>
        </w:rPr>
        <w:t xml:space="preserve">ของทุนเรือนหุ้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ขอเพิ่ม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อย่างน้อ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และต้องมีทุนเรือนหุ้นตั้งแต่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ขึ้นไป </w:t>
      </w:r>
    </w:p>
    <w:p>
      <w:pPr>
        <w:pStyle w:val="Normal"/>
        <w:ind w:left="1420" w:firstLine="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2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ำร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นอย่างน้อย </w:t>
      </w:r>
      <w:r>
        <w:rPr>
          <w:rFonts w:cs="TH Niramit AS" w:ascii="TH Niramit AS" w:hAnsi="TH Niramit AS"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sz w:val="32"/>
          <w:sz w:val="32"/>
          <w:szCs w:val="32"/>
        </w:rPr>
        <w:t>ชำระ</w:t>
      </w:r>
      <w:r>
        <w:rPr>
          <w:rFonts w:ascii="TH Niramit AS" w:hAnsi="TH Niramit AS" w:cs="TH Niramit AS"/>
          <w:sz w:val="32"/>
          <w:sz w:val="32"/>
          <w:szCs w:val="32"/>
        </w:rPr>
        <w:t>ครบ</w:t>
      </w:r>
      <w:r>
        <w:rPr>
          <w:rFonts w:ascii="TH Niramit AS" w:hAnsi="TH Niramit AS" w:cs="TH Niramit AS"/>
          <w:sz w:val="32"/>
          <w:sz w:val="32"/>
          <w:szCs w:val="32"/>
        </w:rPr>
        <w:t>ทั้งจำนวน หรือชำระสัญญาเดิมแล้ว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>หนึ่งในสาม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(3)</w:t>
      </w:r>
      <w:r>
        <w:rPr>
          <w:rFonts w:ascii="TH Niramit AS" w:hAnsi="TH Niramit AS" w:cs="TH Niramit AS"/>
        </w:rPr>
        <w:t xml:space="preserve">จำนวนเงินกู้สามัญกู้ได้ไม่เกิน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ท่าของหุ้นสะสมที่มีในขณะนั้น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>เงื่อนไขการตัดลดจำนวนเงินที่ขอกู้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0% 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  <w:u w:val="thick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  </w:t>
      </w:r>
      <w:r>
        <w:rPr>
          <w:rFonts w:cs="TH Niramit AS" w:ascii="TH Niramit AS" w:hAnsi="TH Niramit AS"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>ดอกเบี้ยเพิ่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่าปรับ</w:t>
      </w:r>
      <w:r>
        <w:rPr>
          <w:rFonts w:cs="TH Niramit AS" w:ascii="TH Niramit AS" w:hAnsi="TH Niramit AS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ในกรณีที่สมาชิกผู้กู้ไม่ชำระคืนต้นเงินทั้งหมดหรือบางส่วนหรือรายงวดตามที่กำหนดไว้ในหนังสือกู้ให้สหกรณ์เรียกดอกเบี้ยเพิ่มสำหรับต้นเงินส่วนที่มิได้ชำระตามกำหนดตั้งแต่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วดขึ้นไป ในอัตราร้อยละ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 xml:space="preserve">ของต้นเงินค้างชำระโดยคำนวณเป็นรายวัน นับแต่วันที่สมาชิกผู้กู้ผิดสัญญาเป็นต้นไป จนถึงวันชำระ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งินงวดชำระหนี้เงินกู้ประเภทสามัญ ซึ่งผู้กู้ต้องส่งต่อสหกรณ์นั้น ให้ส่ง ณ ที่ทำการของสหกรณ์ตามกำหนดในกรณีมีเหตุจำเป็นให้ชำระภายในรอบเดือนนั้นนับแต่วันครบกำหนดในเวลาเปิดทำการขอ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กู้สามัญที่ให้แก่สมาชิกผู้กู้คนหนึ่ง ๆ นั้นย่อมสุดแต่คณะกรรมการดำเนินการหรือคณะกรรมการเงินกู้พิจารณาเห็นสมควร แต่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เท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เงินค่าหุ้นที่สมาชิกมีอยู่ในขณะนั้น</w:t>
      </w:r>
      <w:r>
        <w:rPr>
          <w:rFonts w:ascii="TH Niramit AS" w:hAnsi="TH Niramit AS" w:cs="TH Niramit AS"/>
          <w:sz w:val="28"/>
          <w:sz w:val="28"/>
          <w:szCs w:val="32"/>
        </w:rPr>
        <w:t xml:space="preserve">และต้องไม่เกิน </w:t>
      </w:r>
      <w:r>
        <w:rPr>
          <w:rFonts w:cs="TH Niramit AS" w:ascii="TH Niramit AS" w:hAnsi="TH Niramit AS"/>
          <w:sz w:val="28"/>
          <w:szCs w:val="32"/>
        </w:rPr>
        <w:t>6</w:t>
      </w:r>
      <w:r>
        <w:rPr>
          <w:rFonts w:cs="TH Niramit AS" w:ascii="TH Niramit AS" w:hAnsi="TH Niramit AS"/>
          <w:sz w:val="28"/>
          <w:szCs w:val="32"/>
        </w:rPr>
        <w:t xml:space="preserve">00,000.00 </w:t>
      </w:r>
      <w:r>
        <w:rPr>
          <w:rFonts w:ascii="TH Niramit AS" w:hAnsi="TH Niramit AS" w:cs="TH Niramit AS"/>
          <w:sz w:val="28"/>
          <w:sz w:val="28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</w:t>
      </w:r>
      <w:r>
        <w:rPr>
          <w:rFonts w:cs="TH Niramit AS" w:ascii="TH Niramit AS" w:hAnsi="TH Niramit AS"/>
          <w:sz w:val="28"/>
          <w:szCs w:val="32"/>
        </w:rPr>
        <w:t>(</w:t>
      </w:r>
      <w:r>
        <w:rPr>
          <w:rFonts w:ascii="TH Niramit AS" w:hAnsi="TH Niramit AS" w:cs="TH Niramit AS"/>
          <w:sz w:val="28"/>
          <w:sz w:val="28"/>
          <w:szCs w:val="32"/>
        </w:rPr>
        <w:t>หก</w:t>
      </w:r>
      <w:r>
        <w:rPr>
          <w:rFonts w:ascii="TH Niramit AS" w:hAnsi="TH Niramit AS" w:cs="TH Niramit AS"/>
          <w:sz w:val="28"/>
          <w:sz w:val="28"/>
          <w:szCs w:val="32"/>
        </w:rPr>
        <w:t>แสนบาทถ้วน</w:t>
      </w:r>
      <w:r>
        <w:rPr>
          <w:rFonts w:cs="TH Niramit AS" w:ascii="TH Niramit AS" w:hAnsi="TH Niramit AS"/>
          <w:sz w:val="28"/>
          <w:szCs w:val="32"/>
        </w:rPr>
        <w:t>)</w:t>
      </w:r>
      <w:r>
        <w:rPr>
          <w:rFonts w:cs="TH Niramit AS" w:ascii="TH Niramit AS" w:hAnsi="TH Niramit AS"/>
          <w:sz w:val="28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2 </w:t>
      </w:r>
      <w:r>
        <w:rPr>
          <w:rFonts w:ascii="TH Niramit AS" w:hAnsi="TH Niramit AS" w:cs="TH Niramit AS"/>
        </w:rPr>
        <w:t xml:space="preserve">ระยะเวลาชำระคืนกำหนดภายใน </w:t>
      </w:r>
      <w:r>
        <w:rPr>
          <w:rFonts w:cs="TH Niramit AS" w:ascii="TH Niramit AS" w:hAnsi="TH Niramit AS"/>
        </w:rPr>
        <w:t xml:space="preserve">180 </w:t>
      </w:r>
      <w:r>
        <w:rPr>
          <w:rFonts w:ascii="TH Niramit AS" w:hAnsi="TH Niramit AS" w:cs="TH Niramit AS"/>
        </w:rPr>
        <w:t>เดือน ชำระคืนเงินต้นพร้อมดอกเบี้ยทุกเดือ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ช่วงเวลาในการชำระหนี้ดังต่อไปนี้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13 </w:t>
      </w:r>
      <w:r>
        <w:rPr>
          <w:rFonts w:ascii="TH Niramit AS" w:hAnsi="TH Niramit AS" w:cs="TH Niramit AS"/>
        </w:rPr>
        <w:t xml:space="preserve">อัตราดอกเบี้ย ร้อยละ </w:t>
      </w:r>
      <w:r>
        <w:rPr>
          <w:rFonts w:cs="TH Niramit AS" w:ascii="TH Niramit AS" w:hAnsi="TH Niramit AS"/>
        </w:rPr>
        <w:t xml:space="preserve">11.00 </w:t>
      </w:r>
      <w:r>
        <w:rPr>
          <w:rFonts w:ascii="TH Niramit AS" w:hAnsi="TH Niramit AS" w:cs="TH Niramit AS"/>
        </w:rPr>
        <w:t>ต่อ</w:t>
      </w:r>
      <w:r>
        <w:rPr>
          <w:rFonts w:ascii="TH Niramit AS" w:hAnsi="TH Niramit AS" w:cs="TH Niramit AS"/>
          <w:sz w:val="36"/>
          <w:sz w:val="36"/>
          <w:szCs w:val="36"/>
        </w:rPr>
        <w:t>ปี</w:t>
      </w:r>
      <w:r>
        <w:rPr>
          <w:rFonts w:ascii="TH Niramit AS" w:hAnsi="TH Niramit AS" w:cs="TH Niramit AS"/>
        </w:rPr>
        <w:t xml:space="preserve"> หรือตามที่คณะกรรมการดำเนินการประกาศ</w:t>
      </w:r>
    </w:p>
    <w:p>
      <w:pPr>
        <w:pStyle w:val="Normal"/>
        <w:ind w:left="540" w:firstLine="1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หลักประกันเงินกู้</w:t>
      </w:r>
    </w:p>
    <w:p>
      <w:pPr>
        <w:pStyle w:val="Style15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งินกู้สามัญ ถ้าเงินกู้สามัญรายนั้น มีจำนวนไม่เกิน </w:t>
      </w:r>
      <w:r>
        <w:rPr>
          <w:rFonts w:cs="TH Niramit AS" w:ascii="TH Niramit AS" w:hAnsi="TH Niramit AS"/>
          <w:sz w:val="32"/>
          <w:szCs w:val="32"/>
        </w:rPr>
        <w:t xml:space="preserve">80 % </w:t>
      </w:r>
      <w:r>
        <w:rPr>
          <w:rFonts w:ascii="TH Niramit AS" w:hAnsi="TH Niramit AS" w:cs="TH Niramit AS"/>
          <w:sz w:val="32"/>
          <w:sz w:val="32"/>
          <w:szCs w:val="32"/>
        </w:rPr>
        <w:t>ของค่าหุ้นที่ผู้กู้มีอยู่ในสหกรณ์ ก็ไม่ต้องมีหลักประกันอย่างอื่นอีก</w:t>
      </w:r>
    </w:p>
    <w:p>
      <w:pPr>
        <w:pStyle w:val="Style15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ณีขอกู้เกินกว่าค่าหุ้นที่มีอยู่ ต้องมีหลักประกันอย่างใดอย่างหนึ่งดังต่อไปนี้</w:t>
      </w:r>
    </w:p>
    <w:p>
      <w:pPr>
        <w:pStyle w:val="Normal"/>
        <w:ind w:left="7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ที่มิได้เป็นคู่สมรสของผู้กู้ ซึ่งคณะกรรมการดำเนินการหรือคณะกรรมการเงินกู้เห็นควรอย่างน้อยหนึ่งคนค้ำประกันจำนวนเงินค้ำประกันตามที่ระบุ เพื่อหนี้สินเกี่ยวกับเงินกู้สามัญรายนั้น </w:t>
      </w:r>
    </w:p>
    <w:p>
      <w:pPr>
        <w:pStyle w:val="Normal"/>
        <w:ind w:left="78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ที่เกินกว่าค่าหุ้นของผู้กู้เพื่อความมั่นคงในการให้เงินกู้สามัญ คณะกรรมการดำเนินการ หรือคณะกรรมการเงินกู้มีอำนาจวินิจฉัยเรียกให้มีผู้ค้ำประกันมากกว่าหนึ่งคนก็ได้ สมาชิกผู้ค้ำประกันต้องทำหนังสือค้ำประกัน ให้ไว้ต่อสหกรณ์ตามแบบที่กำหนด   </w:t>
      </w:r>
    </w:p>
    <w:p>
      <w:pPr>
        <w:pStyle w:val="Normal"/>
        <w:ind w:left="720" w:firstLine="30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คนหนึ่งจะเป็นผู้ค้ำประกันสำหรับผู้กู้มากกว่าสองคนในเวลาเดียวกันได้ โดยพิจารณาจากทุนเรือนหุ้นผู้ค้ำประกัน และสมาชิกคนหนึ่งจะมีหนี้สินต่อสหกรณ์ในฐานะผู้ค้ำประกัน โดยจำนวนต้นเงินรวมกันทั้งหมดเกินกว่าจำกัดที่กล่าวในข้อ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ได้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ค้ำประกันคนใดตายหรือออกจากสหกรณ์โดยเหตุอื่น หรือมีเหตุที่คณะกรรมการดำเนินการเห็นว่าไม่สมควรที่จะเป็นผู้ค้ำประกันต่อไป ผู้กู้ต้องจัดให้สมาชิกอื่น ซึ่งคณะกรรมการดำเนินการเห็นสมควรเข้าเป็นผู้ค้ำประกันแทนคนเดิม ให้เสร็จภายในระยะเวลาที่คณะกรรมการดำเนินการกำหนด  การให้สมาชิกผู้ค้ำประกัน ออกจากสหกรณ์ไม่ว่าเหตุใดๆ ไม่เป็นเหตุให้ผู้นั้นหลุดพ้นจากการค้ำประกัน จนกว่าผู้กู้จะได้จัดให้สมาชิกอื่น ซึ่งคณะกรรมการดำเนินการเห็นสมควรเข้าเป็นผู้ค้ำประกันแทน อนึ่งภายหลังการทำหนังสือค้ำประกันแล้ว ถ้าสมาชิกผู้ค้ำประกันหนี้เงินกู้ได้เป็นคู่สมรสของผู้กู้ ผู้กู้จะต้องจัดให้มีสมาชิกอื่นที่คณะกรรมการดำเนินการเห็นสมควร   เป็นผู้ค้ำประกันหนี้เงินกู้ในส่วนที่เกินกว่าค่าหุ้นของผู้กู้โดยเร็วด้วย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หลักทรัพย์ห้ามโอนไม่เกินกว่าห้าปี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 จำนองเป็นประกันเต็มจำนวนเงินกู้รายนั้นโดยต้องเป็นที่พอใจของคณะกรรมการดำเนินการ หรือคณะกรรมการเงินกู้ว่าจำนวนเงินกู้ส่วนที่เกินกว่าค่าหุ้นของผู้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กเว้นแต่ในเขตตำบลศรีสุทโธ ต้องอยู่ภายในร้อยละร้อย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>กรณีมีสิ่งปลูกสร้างอยู่ในอสังหาริมทรัพย์และนำมาประเมินเพื่อเป็นหลักประกันเงินกู้ ต้องอยู่ภายในร้อยละแปดสิบแห่งค่าของอสังหาริมทรัพย์นั้น ผู้กู้จะต้องจัดทำประกันอัคคีภัย ภายในวงเงินเท่ากับมูลค่าของสิ่งปลูกสร้างที่นำมาจดทะเบียนจำนอง โดยให้สหกรณ์เครดิตยูเนี่ยนบ้านดุงสามัคคี จำกัด เป็นผู้รับผลประโยชน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มีหลักทรัพย์รัฐบาลหรือเอกสารการฝากเงินในธนาคารหรือในสหกรณ์ฯ ซึ่งคณะกรรมการดำเนินการหรือคณะกรรมการเงินกู้เห็นสมควรกำหนดเป็นประกันโดยจำนวนเงินกู้ส่วนที่เกินกว่าค่าหุ้นของผู้กู้ต้องอยู่ภายในร้อยละแปดสิบแห่งค่าของหลักทรัพย์นั้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ทรัพย์อื่นที่ไม่มีภาระผูกพันใด ๆ ตามที่คณะกรรมการเงินกู้เห็นสมควร โดยจำนวนเงินกู้      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แห่งมูลค่าหลักทรัพย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ให้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ถือประกาศใช้ในปัจจุบันซึ่งผู้กู้เป็นผู้ออกค่าใช้จ่ายเบี้ยประกันตลอดระยะการกู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7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ที่ขอกู้เงินประเภทสามัญ ตั้งแต่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ต่ไม่เกิน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00,000 </w:t>
      </w:r>
      <w:r>
        <w:rPr>
          <w:rFonts w:ascii="TH Niramit AS" w:hAnsi="TH Niramit AS" w:cs="TH Niramit AS"/>
          <w:sz w:val="32"/>
          <w:sz w:val="32"/>
          <w:szCs w:val="32"/>
        </w:rPr>
        <w:t>บาท ให้ใช้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หลักทรัพย์ห้ามโอนไม่เกินกว่าห้าปี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ำนองในการค้ำประกัน  เว้นแต่ได้รับการพิจารณาจากคณะกรรมการเงินกู้ พิจารณาให้สมาชิกค้ำประกันได้ โดยพิจารณาเป็นราย ๆ ไป และนำเสนอเหตุผลต่อคณะกรรมการดำเนินการในคราวต่อ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ประสงค์ขอกู้เงินสามัญ ต้องเสนอคำขอกู้ต่อสหกรณ์ตามแบบ</w:t>
      </w:r>
      <w:r>
        <w:rPr>
          <w:rFonts w:ascii="TH Niramit AS" w:hAnsi="TH Niramit AS" w:cs="TH Niramit AS"/>
          <w:sz w:val="32"/>
          <w:sz w:val="32"/>
          <w:szCs w:val="32"/>
        </w:rPr>
        <w:t>ฟอร์ม</w:t>
      </w:r>
      <w:r>
        <w:rPr>
          <w:rFonts w:ascii="TH Niramit AS" w:hAnsi="TH Niramit AS" w:cs="TH Niramit AS"/>
          <w:sz w:val="32"/>
          <w:sz w:val="32"/>
          <w:szCs w:val="32"/>
        </w:rPr>
        <w:t>ที่กำหนดไว้ สมาชิกผู้กู้และผู้ค้ำประกัน ต้องทำหนังสือค้ำประกัน หนังสือแนบท้ายสัญญา ยินยอมให้หักเงินสะสมหุ้น เงินรับฝาก เงินปันผล เงินเฉลี่ยคืน หรือเงินอื่นที่ตนเองพึงได้รับ เพื่อชำระหนี้ให้แก่สหกรณ์ฯ กรณีผู้กู้ผิดงวดผิดสัญญา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ดำเนินการ มีอำนาจพิจารณาวินิจฉัยให้เงินกู้สามัญแก่สมาชิกได้ และอาจแต่งตั้งคณะกรรมการเงินกู้ทำหน้าที่ในการพิจารณา วินิจฉัยให้เงินกู้สามัญแก่สมาชิกเว้นแต่กรณีรายใดที่คณะกรรมการเงินกู้ไม่อาจชี้ขาดได้ ให้เสนอต่อ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ื่อพิจารณาต่อไป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ที่ผู้กู้ใช้หลักประกันเป็นอสังหาริมทรัพย์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ลง หากชำระหนี้ครบตามหลักประกันที่ระบุไว้ หรือสัญญาจำนองที่ระบุจำนวนค้ำประกันไว้ ผู้กู้สามารถถอนหลักประกันบางส่วนคืนได้ เว้นแต่ผู้กู้ไม่ปฏิบัติตามสัญญากู้ยืม ไม่สามารถถอนหลักประกันได้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กู้เกินหุ้นตนเอง จำนวนเงินกู้ตั้งแต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แสนบาทขึ้นไป ผู้กู้และผู้ค้ำประกันต้องแสดงหลักฐานทรัพย์สินตามที่ระบุหรือแจ้งต่อสหกรณ์ไว้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9 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เงินกู้และฝ่ายจัดการตรวจสอบหลักทรัพย์ทุกครั้งก่อนจดจำนองเป็นประกั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ประเภทพิเศษ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 xml:space="preserve">30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มื่อวัน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ได้กำหนด ข้อกำหนดสินเชื่อประเภทพิเศษ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ข้อกำหนด “สินเชื่อประเภทพิเศษ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”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ยกเลิก “ข้อกำหนดสหกรณ์เครดิตยูเนี่ยนบ้านดุงสามัคคี จำกัด “ว่าด้วยสินเชื่อประเภทพิเศษ </w: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ลง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      หมายถึง       สหกรณ์เครดิตยูเนี่ยนบ้านดุงสามัคคี 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สมาชิก       หมายถึง       สมาชิกสหกรณ์เครดิตยูเนี่ยนบ้านดุงสามัคคี  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วัตถุประสงค์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(1) </w:t>
      </w:r>
      <w:r>
        <w:rPr>
          <w:rFonts w:ascii="TH Niramit AS" w:hAnsi="TH Niramit AS" w:cs="TH Niramit AS"/>
        </w:rPr>
        <w:t>เพื่อการเคหะซื้อบ้าน ซื้อที่ดิน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>เพื่อเป็นการสงเสริมอาชีพครอบครัว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3) </w:t>
      </w:r>
      <w:r>
        <w:rPr>
          <w:rFonts w:ascii="TH Niramit AS" w:hAnsi="TH Niramit AS" w:cs="TH Niramit AS"/>
        </w:rPr>
        <w:t>เพื่อซื้อยานพาหนะ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4) </w:t>
      </w:r>
      <w:r>
        <w:rPr>
          <w:rFonts w:ascii="TH Niramit AS" w:hAnsi="TH Niramit AS" w:cs="TH Niramit AS"/>
        </w:rPr>
        <w:t>เพื่อการศึกษา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เพื่อส่งเสริมธุรกิจ</w:t>
      </w:r>
    </w:p>
    <w:p>
      <w:pPr>
        <w:pStyle w:val="21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>เพื่อชำระหนี้สถาบันการเงินอื่น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ลูกหนี้ตามคำพิพากษา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/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เงื่อนไขการกู้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180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สมาชิกสหกรณ์ฯอย่างน้อย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ละต้องมีเงินสะสมทุนเรือนหุ้นในสหกรณ์ฯตั้งแต่ </w:t>
      </w:r>
      <w:r>
        <w:rPr>
          <w:rFonts w:cs="TH Niramit AS" w:ascii="TH Niramit AS" w:hAnsi="TH Niramit AS"/>
        </w:rPr>
        <w:t xml:space="preserve">30,000.00 </w:t>
      </w:r>
      <w:r>
        <w:rPr>
          <w:rFonts w:ascii="TH Niramit AS" w:hAnsi="TH Niramit AS" w:cs="TH Niramit AS"/>
        </w:rPr>
        <w:t>บาท ขึ้นไป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284" w:leader="none"/>
        </w:tabs>
        <w:ind w:left="180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่านการกู้เงินกู้ประเภทสามัญมาแล้วไม่น้อยกว่า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ครั้ง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เงื่อนไขการตัดลด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  <w:u w:val="thick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0% 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color w:val="4472C4"/>
          <w:sz w:val="32"/>
          <w:szCs w:val="32"/>
          <w:u w:val="thick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  </w:t>
      </w:r>
      <w:r>
        <w:rPr>
          <w:rFonts w:cs="TH Niramit AS" w:ascii="TH Niramit AS" w:hAnsi="TH Niramit AS"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7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ดอกเบี้ยเพิ่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่าปรับ</w:t>
      </w:r>
      <w:r>
        <w:rPr>
          <w:rFonts w:cs="TH Niramit AS" w:ascii="TH Niramit AS" w:hAnsi="TH Niramit AS"/>
        </w:rPr>
        <w:t>)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นกรณีที่สมาชิกผู้กู้ไม่ชำระคืนต้นเงินทั้งหมดหรือบางส่วนหรือรายงวดตามที่กำหนดไว้ในหนังสือกู้ให้สหกรณ์</w:t>
      </w:r>
      <w:r>
        <w:rPr>
          <w:rFonts w:ascii="TH Niramit AS" w:hAnsi="TH Niramit AS" w:cs="TH Niramit AS"/>
        </w:rPr>
        <w:t>ฯ</w:t>
      </w:r>
      <w:r>
        <w:rPr>
          <w:rFonts w:ascii="TH Niramit AS" w:hAnsi="TH Niramit AS" w:cs="TH Niramit AS"/>
        </w:rPr>
        <w:t xml:space="preserve">เรียกดอกเบี้ยเพิ่มสำหรับต้นเงินส่วนที่มิได้ชำระตามกำหนดตั้งแต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วดขึ้นไป ในอัตราร้อยละ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 xml:space="preserve">ของต้นเงินค้างชำระโดยคำนวณเป็นรายวัน นับแต่วันที่สมาชิกผู้กู้ผิดสัญญาเป็นต้นไป จนถึงวันชำระ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ส่งเงินงวดชำระหนี้เงินกู้พิเศษ ซึ่งผู้กู้ต้องส่งต่อ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นั้น ให้ส่ง 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ขอ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กู้พิเศษที่ให้แก่สมาชิกผู้กู้คนหนึ่ง ๆ นั้นย่อมสุดแต่คณะกรรมการดำเนินการหรือคณะกรรมการเงินกู้พิจารณาเห็นสมควร แต่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เท่า ของเงินค่าหุ้นที่สมาชิกมีอยู่ในขณะนั้น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ละต้องไม่เกิน</w:t>
      </w:r>
      <w:r>
        <w:rPr>
          <w:rFonts w:ascii="TH Niramit AS" w:hAnsi="TH Niramit AS" w:cs="TH Niramit AS"/>
        </w:rPr>
        <w:t>สาม</w:t>
      </w:r>
      <w:r>
        <w:rPr>
          <w:rFonts w:ascii="TH Niramit AS" w:hAnsi="TH Niramit AS" w:cs="TH Niramit AS"/>
        </w:rPr>
        <w:t xml:space="preserve">ล้านบาท </w:t>
      </w:r>
      <w:r>
        <w:rPr>
          <w:rFonts w:ascii="TH Niramit AS" w:hAnsi="TH Niramit AS" w:cs="TH Niramit AS"/>
        </w:rPr>
        <w:t xml:space="preserve">เว้นแต่ผู้กู้เงื่อนไขพิเศษ </w:t>
      </w:r>
      <w:r>
        <w:rPr>
          <w:rFonts w:cs="TH Niramit AS" w:ascii="TH Niramit AS" w:hAnsi="TH Niramit AS"/>
        </w:rPr>
        <w:t>90</w:t>
      </w:r>
      <w:r>
        <w:rPr>
          <w:rFonts w:cs="TH Niramit AS" w:ascii="TH Niramit AS" w:hAnsi="TH Niramit AS"/>
        </w:rPr>
        <w:t>%</w:t>
      </w:r>
      <w:r>
        <w:rPr>
          <w:rFonts w:ascii="TH Niramit AS" w:hAnsi="TH Niramit AS" w:cs="TH Niramit AS"/>
        </w:rPr>
        <w:t>ของหุ้น หรือเงินฝาก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0) </w:t>
      </w:r>
      <w:r>
        <w:rPr>
          <w:rFonts w:ascii="TH Niramit AS" w:hAnsi="TH Niramit AS" w:cs="TH Niramit AS"/>
        </w:rPr>
        <w:t xml:space="preserve">ระยะเวลาชำระคืนกำหนดภายใน </w:t>
      </w:r>
      <w:r>
        <w:rPr>
          <w:rFonts w:cs="TH Niramit AS" w:ascii="TH Niramit AS" w:hAnsi="TH Niramit AS"/>
        </w:rPr>
        <w:t xml:space="preserve">180 </w:t>
      </w:r>
      <w:r>
        <w:rPr>
          <w:rFonts w:ascii="TH Niramit AS" w:hAnsi="TH Niramit AS" w:cs="TH Niramit AS"/>
        </w:rPr>
        <w:t>เดือน ชำระคืนเงินต้นพร้อมดอกเบี้ยทุกเดือ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ช่วงเวลาในการชำระหนี้ดังต่อไปนี้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,0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ำร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นอย่างน้อย </w:t>
      </w:r>
      <w:r>
        <w:rPr>
          <w:rFonts w:cs="TH Niramit AS" w:ascii="TH Niramit AS" w:hAnsi="TH Niramit AS"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sz w:val="32"/>
          <w:sz w:val="32"/>
          <w:szCs w:val="32"/>
        </w:rPr>
        <w:t>ชำระ</w:t>
      </w:r>
      <w:r>
        <w:rPr>
          <w:rFonts w:ascii="TH Niramit AS" w:hAnsi="TH Niramit AS" w:cs="TH Niramit AS"/>
          <w:sz w:val="32"/>
          <w:sz w:val="32"/>
          <w:szCs w:val="32"/>
        </w:rPr>
        <w:t>ครบ</w:t>
      </w:r>
      <w:r>
        <w:rPr>
          <w:rFonts w:ascii="TH Niramit AS" w:hAnsi="TH Niramit AS" w:cs="TH Niramit AS"/>
          <w:sz w:val="32"/>
          <w:sz w:val="32"/>
          <w:szCs w:val="32"/>
        </w:rPr>
        <w:t>ทั้งจำนวน หรือ หรือชำระสัญญาเดิมแล้ว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>หนึ่งในสาม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1) </w:t>
      </w:r>
      <w:r>
        <w:rPr>
          <w:rFonts w:ascii="TH Niramit AS" w:hAnsi="TH Niramit AS" w:cs="TH Niramit AS"/>
        </w:rPr>
        <w:t xml:space="preserve">อัตราดอกเบี้ยร้อยละ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00 – 10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บาทต่อปี หรือตามที่คณะกรรมการดำเนินการประกาศ</w:t>
      </w:r>
    </w:p>
    <w:p>
      <w:pPr>
        <w:pStyle w:val="Normal"/>
        <w:ind w:left="540" w:firstLine="1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 ) </w:t>
      </w:r>
      <w:r>
        <w:rPr>
          <w:rFonts w:ascii="TH Niramit AS" w:hAnsi="TH Niramit AS" w:cs="TH Niramit AS"/>
          <w:sz w:val="32"/>
          <w:sz w:val="32"/>
          <w:szCs w:val="32"/>
        </w:rPr>
        <w:t>หลักประกันเงินกู้</w:t>
      </w:r>
    </w:p>
    <w:p>
      <w:pPr>
        <w:pStyle w:val="Normal"/>
        <w:ind w:firstLine="5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หลักทรัพย์ห้ามโอนไม่เกินกว่าห้าปี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 จำนองเป็นประกันเต็มจำนวนเงินกู้รายนั้น โดยต้องเป็นที่พอใจของคณะกรรมการดำเนินการ หรือคณะกรรมการเงินกู้ว่าจำนวนเงินกู้ส่วนที่เกินกว่าค่าหุ้นของผู้กู้ ต้องอยู่ภายในร้อย</w:t>
      </w:r>
      <w:r>
        <w:rPr>
          <w:rFonts w:ascii="TH Niramit AS" w:hAnsi="TH Niramit AS" w:cs="TH Niramit AS"/>
          <w:sz w:val="32"/>
          <w:sz w:val="32"/>
          <w:szCs w:val="32"/>
        </w:rPr>
        <w:t>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ดสิบ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กเว้นแต่ในเขตตำบลศรีสุทโธ ต้องอยู่ภายในร้อยละร้อย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มีสิ่งปลูกสร้างอยู่ในอสังหาริมทรัพย์และนำมาประเมินต้องอยู่ภายในร้อยละแปดสิบแห่งค่าของอสังหาริมทรัพย์นั้นเพื่อเป็นหลักประกันเงินกู้ ผู้ขอกู้จะต้องจัดทำประกันอัคคีภัยภายในวงเงินเท่ากับมูลค่าของสิ่งปลูกสร้างที่นำมาจดทะเบียนจำนอง  โดยให้สหกรณ์เครดิตยูเนี่ยนบ้านดุงสามัคคี จำกัด เป็นผู้รับผลประโยชน์ </w:t>
      </w:r>
    </w:p>
    <w:p>
      <w:pPr>
        <w:pStyle w:val="Normal"/>
        <w:ind w:firstLine="5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หลักทรัพย์รัฐบาลหรือเอกสารการฝากเงินในธนาคารหรือมีบัญชีเงินฝากใน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คณะกรรมการดำเนินการหรือคณะกรรมการเงินกู้เห็นสมควรให้เป็นประกันโดยจำนวนเงินกู้ส่วนที่เกินกว่าค่าหุ้นของผู้กู้ ต้องอยู่ภายในร้อยละแปดสิบแห่งค่าของหลักทรัพย์นั้น</w:t>
      </w:r>
    </w:p>
    <w:p>
      <w:pPr>
        <w:pStyle w:val="Normal"/>
        <w:ind w:firstLine="5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กู้พิเศษ  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ถือประกาศใช้ในปัจจุบัน ซึ่งผู้กู้เป็นผู้ออกค่าใช้จ่ายเบี้ยประกันตลอดระยะการ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เงินกู้พิเศษเงื่อนไขพิเศษ</w:t>
      </w:r>
    </w:p>
    <w:p>
      <w:pPr>
        <w:pStyle w:val="Normal"/>
        <w:ind w:firstLine="5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ประสงค์ขอกู้เงินพิเศษ ต้องเสนอคำขอกู้ต่อสหกรณ์ตามแบบ</w:t>
      </w:r>
      <w:r>
        <w:rPr>
          <w:rFonts w:ascii="TH Niramit AS" w:hAnsi="TH Niramit AS" w:cs="TH Niramit AS"/>
          <w:sz w:val="32"/>
          <w:sz w:val="32"/>
          <w:szCs w:val="32"/>
        </w:rPr>
        <w:t>ฟอร์ม</w:t>
      </w:r>
      <w:r>
        <w:rPr>
          <w:rFonts w:ascii="TH Niramit AS" w:hAnsi="TH Niramit AS" w:cs="TH Niramit AS"/>
          <w:sz w:val="32"/>
          <w:sz w:val="32"/>
          <w:szCs w:val="32"/>
        </w:rPr>
        <w:t>ที่กำหนดไว้ สมาชิกผู้กู้และผู้ค้ำประกัน ต้องทำหนังสือค้ำประกัน หนังสือแนบท้ายสัญญา ยินยอมให้หักเงินสะสมหุ้น เงินรับฝาก เงินปันผล เงินเฉลี่ยคืน หรือเงินอื่นที่ตนเองพึงได้รับ เพื่อชำระหนี้ให้แก่สหกรณ์ฯ กรณีผู้กู้ผิดงวดผิดสัญญา</w:t>
      </w:r>
    </w:p>
    <w:p>
      <w:pPr>
        <w:pStyle w:val="TextBody"/>
        <w:ind w:firstLine="540"/>
        <w:rPr/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ให้คณะกรรมการเงินกู้ มีอำนาจพิจารณาวินิจฉัยและอนุมัติ ให้เงินกู้พิเศษแก่สมาชิกได้ตามที่กำหนดไว้ในระเบียบนี้ วงเงินกู้ยืมต่อสัญญา ไม่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 xml:space="preserve">บาท และให้รายงานต่อที่ประชุมคณะกรรมการดำเนินการ ในคราวถัดไป วงเงินกู้ยืม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 xml:space="preserve">บาท ให้คณะกรรมการเงินกู้ มีอำนาจพิจารณาวินิจฉัย เพื่อเสนอพิจารณาอนุมัติต่อที่ประชุมคณะกรรมการดำเนินการในคราวต่อไป </w:t>
      </w:r>
    </w:p>
    <w:p>
      <w:pPr>
        <w:pStyle w:val="Normal"/>
        <w:ind w:firstLine="54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ที่ผู้กู้ใช้หลักประกันเป็นอสังหาริมทรัพย์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ลง หากชำระหนี้ครบตามหลักประกันที่ระบุไว้ หรือสัญญาจำนองที่ระบุจำนวนค้ำประกันไว้ ผู้กู้สามารถถอนหลักประกันบางส่วนคืนได้ เว้นแต่ผู้กู้ไม่ปฏิบัติตามสัญญากู้ยืม ไม่สามารถถอนหลักประกันได้  </w:t>
      </w:r>
    </w:p>
    <w:p>
      <w:pPr>
        <w:pStyle w:val="Normal"/>
        <w:ind w:firstLine="5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กู้ตั้งแต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แสนบาทขึ้นไปผู้กู้และผู้ค้ำประกันต้องแสดงหลักฐานทรัพย์สินตามที่ระบุหรือแจ้งต่อสหกรณ์ไว้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ยกเว้นเงินกู้พิเศษเงื่อนไขพิเศษ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54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7 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เงินกู้และฝ่ายจัดการตรวจสอบหลักทรัพย์ทุกครั้งก่อนจดจำนองเป็นประกัน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pBdr>
          <w:bottom w:val="single" w:sz="12" w:space="1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่าด้วยเงินกู้พิเศษเงื่อนไขพิเศษ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TextBody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TextBody"/>
        <w:ind w:firstLine="720"/>
        <w:rPr/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ได้กำหนด ข้อกำหนด</w:t>
      </w:r>
      <w:r>
        <w:rPr>
          <w:rFonts w:ascii="TH Niramit AS" w:hAnsi="TH Niramit AS" w:cs="TH Niramit AS"/>
        </w:rPr>
        <w:t>ว่าด้วยเงินกู้</w:t>
      </w:r>
      <w:r>
        <w:rPr>
          <w:rFonts w:ascii="TH Niramit AS" w:hAnsi="TH Niramit AS" w:cs="TH Niramit AS"/>
        </w:rPr>
        <w:t>พิเศษ</w:t>
      </w:r>
      <w:r>
        <w:rPr>
          <w:rFonts w:ascii="TH Niramit AS" w:hAnsi="TH Niramit AS" w:cs="TH Niramit AS"/>
        </w:rPr>
        <w:t>เงื่อนไขพิเศษ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ข้อกำหนด</w:t>
      </w:r>
      <w:r>
        <w:rPr>
          <w:rFonts w:ascii="TH Niramit AS" w:hAnsi="TH Niramit AS" w:cs="TH Niramit AS"/>
          <w:sz w:val="32"/>
          <w:sz w:val="32"/>
          <w:szCs w:val="32"/>
        </w:rPr>
        <w:t>ว่า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“</w:t>
      </w:r>
      <w:r>
        <w:rPr>
          <w:rFonts w:ascii="TH Niramit AS" w:hAnsi="TH Niramit AS" w:cs="TH Niramit AS"/>
          <w:sz w:val="32"/>
          <w:sz w:val="32"/>
          <w:szCs w:val="32"/>
        </w:rPr>
        <w:t>เงินกู้พิเศษเงื่อนไขพิเศษ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”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นี้ให้มีผลบังคับใช้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ยกเลิก </w:t>
      </w:r>
      <w:r>
        <w:rPr>
          <w:rFonts w:ascii="TH Niramit AS" w:hAnsi="TH Niramit AS" w:cs="TH Niramit AS"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เครดิตยูเนี่ยนบ้านดุงสามัคคี จำกั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sz w:val="32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เงินกู้</w:t>
      </w:r>
      <w:r>
        <w:rPr>
          <w:rFonts w:ascii="TH Niramit AS" w:hAnsi="TH Niramit AS" w:cs="TH Niramit AS"/>
          <w:sz w:val="32"/>
          <w:sz w:val="32"/>
          <w:szCs w:val="32"/>
        </w:rPr>
        <w:t>พิเศษ</w:t>
      </w:r>
      <w:r>
        <w:rPr>
          <w:rFonts w:ascii="TH Niramit AS" w:hAnsi="TH Niramit AS" w:cs="TH Niramit AS"/>
          <w:sz w:val="32"/>
          <w:sz w:val="32"/>
          <w:szCs w:val="32"/>
        </w:rPr>
        <w:t>เงื่อนไขพิเศษ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ฉบับลงวัน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0”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      หมายถึง       สหกรณ์เครดิตยูเนี่ยนบ้านดุงสามัคคี 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สมาชิก       หมายถึง       สมาชิก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ุณสมบัติสมาชิกผู้ใช้บริ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สมบูรณ์ของสหกรณ์ฯ ตั้งแต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ขึ้นไป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คยผิดนัดชำระหนี้เงินกู้ทุกประเภทกับสหกรณ์ฯเกิ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ติดต่อกัน ในรอบ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ต้องมีทุนเรือนหุ้นตั้งแต่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หมื่น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ึ้น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สามารถกู้ได้  </w:t>
      </w:r>
      <w:r>
        <w:rPr>
          <w:rFonts w:cs="TH Niramit AS" w:ascii="TH Niramit AS" w:hAnsi="TH Niramit AS"/>
          <w:sz w:val="32"/>
          <w:szCs w:val="32"/>
        </w:rPr>
        <w:t xml:space="preserve">90 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ของทุนเรือนหุ้นของสมาชิกผู้ประสงค์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ไม่เกินร้อยละสิบของมูลค่าหุ้นทั้งหมดของสหกรณ์ในเวลานั้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มีระยะเวลาการชำระคืนภายใ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โดยชำระคืนเป็นรายงวด หรือตามที่คณะกรรมการดำเนินการกำหนดการชำระคืน นับตั้งแต่วันที่ทำหนังสือสัญญาจนชำระเสร็จสิ้น 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ำร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นอย่างน้อย </w:t>
      </w:r>
      <w:r>
        <w:rPr>
          <w:rFonts w:cs="TH Niramit AS" w:ascii="TH Niramit AS" w:hAnsi="TH Niramit AS"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sz w:val="32"/>
          <w:sz w:val="32"/>
          <w:szCs w:val="32"/>
        </w:rPr>
        <w:t>ชำระ</w:t>
      </w:r>
      <w:r>
        <w:rPr>
          <w:rFonts w:ascii="TH Niramit AS" w:hAnsi="TH Niramit AS" w:cs="TH Niramit AS"/>
          <w:sz w:val="32"/>
          <w:sz w:val="32"/>
          <w:szCs w:val="32"/>
        </w:rPr>
        <w:t>ครบ</w:t>
      </w:r>
      <w:r>
        <w:rPr>
          <w:rFonts w:ascii="TH Niramit AS" w:hAnsi="TH Niramit AS" w:cs="TH Niramit AS"/>
          <w:sz w:val="32"/>
          <w:sz w:val="32"/>
          <w:szCs w:val="32"/>
        </w:rPr>
        <w:t>ทั้งจำนวน หรือ หรือชำระสัญญาเดิมแล้ว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>หนึ่งในส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ดอกเบี้ย อัตราดอกเบี้ยร้อยละ  </w:t>
      </w:r>
      <w:r>
        <w:rPr>
          <w:rFonts w:cs="TH Niramit AS" w:ascii="TH Niramit AS" w:hAnsi="TH Niramit AS"/>
          <w:sz w:val="32"/>
          <w:szCs w:val="32"/>
        </w:rPr>
        <w:t xml:space="preserve">7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ปี ค่าธรรมเนียมเงินกู้ </w:t>
      </w:r>
      <w:r>
        <w:rPr>
          <w:rFonts w:cs="TH Niramit AS" w:ascii="TH Niramit AS" w:hAnsi="TH Niramit AS"/>
          <w:sz w:val="32"/>
          <w:szCs w:val="32"/>
        </w:rPr>
        <w:t>0.02</w:t>
      </w:r>
      <w:r>
        <w:rPr>
          <w:rFonts w:cs="TH Niramit AS" w:ascii="TH Niramit AS" w:hAnsi="TH Niramit AS"/>
          <w:sz w:val="32"/>
          <w:szCs w:val="32"/>
        </w:rPr>
        <w:t>%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วงเงินกู้ยื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สมาชิกผู้กู้ไม่ชำระคืนเงินต้นทั้งหมด หรือบางส่วน หรือรายงวดตามที่กำหนดไว้ ในหนังสือสัญญาเงินกู้ ให้สหกรณ์ฯ เรียกอัตราดอกเบี้ยเพิ่มสำหรับเงินต้นส่วนที่มิได้ชำระคืนตามกำหนด จากอัตราดอกเบี้ยที่กำหนดเป็นคราวๆไป เพิ่มขึ้นอีกร้อย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ต่อป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มีอำนาจในการอนุมัติเงินก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กรรมการเงินกู้ </w:t>
      </w:r>
      <w:r>
        <w:rPr>
          <w:rFonts w:ascii="TH Niramit AS" w:hAnsi="TH Niramit AS" w:cs="TH Niramit AS"/>
          <w:sz w:val="32"/>
          <w:sz w:val="32"/>
          <w:szCs w:val="32"/>
        </w:rPr>
        <w:t>หรือรองประธานฯ เลขานุการฯ ผู้จัดการ และนำเสนอรายงานต่อที่ประชุมคณะกรรมการดำเนิน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>สหกรณ์ฯ ขอสงวนสิทธิ์ในการที่จะขอแก้ไขเพิ่มเติมเปลี่ยนแปลงและยกเลิกข้อกำหนด ข้อใดข้อหนึ่งหรือทั้งหมดนี้เมื่อใดก็ได้ตามที่เห็นสมคว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ให้ผู้จัดการดูแล และควบคุมให้เป็นไปตามข้อกำหนด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วันที่ 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อนุวัตร 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pBdr>
          <w:bottom w:val="single" w:sz="6" w:space="1" w:color="000000"/>
        </w:pBdr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เพื่อส่งเสริมธุรกิจ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TextBody"/>
        <w:ind w:firstLine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 xml:space="preserve">30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</w:p>
    <w:p>
      <w:pPr>
        <w:pStyle w:val="TextBody"/>
        <w:rPr/>
      </w:pPr>
      <w:r>
        <w:rPr>
          <w:rFonts w:ascii="TH Niramit AS" w:hAnsi="TH Niramit AS" w:cs="TH Niramit AS"/>
        </w:rPr>
        <w:t>เมื่อวัน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ได้กำหนด ข้อกำหนดสินเชื่อ</w:t>
      </w:r>
      <w:r>
        <w:rPr>
          <w:rFonts w:ascii="TH Niramit AS" w:hAnsi="TH Niramit AS" w:cs="TH Niramit AS"/>
        </w:rPr>
        <w:t>เพื่อส่งเสริมธุรกิจ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  <w:r>
        <w:rPr>
          <w:rFonts w:ascii="TH Niramit AS" w:hAnsi="TH Niramit AS" w:cs="TH Niramit AS"/>
          <w:sz w:val="32"/>
          <w:sz w:val="32"/>
          <w:szCs w:val="32"/>
        </w:rPr>
        <w:t>เรียกว่า 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 </w:t>
      </w:r>
      <w:r>
        <w:rPr>
          <w:rFonts w:ascii="TH Niramit AS" w:hAnsi="TH Niramit AS" w:cs="TH Niramit AS"/>
          <w:sz w:val="32"/>
          <w:sz w:val="32"/>
          <w:szCs w:val="32"/>
        </w:rPr>
        <w:t>“สินเชื่อเพื่อส่งเสริมธุรกิจ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>”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ยกเลิก “ระเบียบสหกรณ์เครดิตยูเนี่ยนบ้านดุงสามัคคี จำกัด ว่าด้วยสินเชื่อเพื่อส่งเสริมธุรกิจ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ลง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ของสหกรณ์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งินกู้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งินกู้ของสหกรณ์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ในการให้สินเชื่อเพื่อส่งเสริมธุรกิ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สมาชิกที่ประกอบธุรกิจ ได้มีเงินทุนหมุนเวียนในการประกอบธุรกิจมากขึ้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ให้สมาชิกที่ต้องการเงินทุนได้ใช้บริการขอ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อย่างเพียงพ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สมาชิกที่ประสงค์จะขอรับสินเชื่อเพื่อส่งเสริมธุรกิจ จะต้องมีคุณสมบัติ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  <w:u w:val="thick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ต้องเป็นสมาชิกมาแล้วไม่น้อยกว่า 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เงินทุนเรือนหุ้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0,000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ละให้กู้ได้ไม่เกิ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ของทุนเรือนหุ้น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มีประวัติในการผิดนัดชำระหนี้สัญญาสุดท้ายกับ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เกิน 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งว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4)  </w:t>
      </w:r>
      <w:r>
        <w:rPr>
          <w:rFonts w:ascii="TH Niramit AS" w:hAnsi="TH Niramit AS" w:cs="TH Niramit AS"/>
          <w:sz w:val="32"/>
          <w:sz w:val="32"/>
          <w:szCs w:val="32"/>
        </w:rPr>
        <w:t>จะต้องเป็นสมาชิกที่ผ่านการคัดกรองจากคณะกรรมการเงินกู้มาแล้ว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(5)  </w:t>
      </w:r>
      <w:r>
        <w:rPr>
          <w:rFonts w:ascii="TH Niramit AS" w:hAnsi="TH Niramit AS" w:cs="TH Niramit AS"/>
        </w:rPr>
        <w:t xml:space="preserve">ให้คณะกรรมการเงินกู้ มีอำนาจพิจารณาวินิจฉัยและอนุมัติ </w:t>
      </w:r>
    </w:p>
    <w:p>
      <w:pPr>
        <w:pStyle w:val="TextBody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วงเงินกู้ยืมต่อสัญญา ไม่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 xml:space="preserve">บาท และให้รายงานต่อที่ประชุมคณะกรรมการดำเนินการ ในคราวถัดไป </w:t>
      </w:r>
    </w:p>
    <w:p>
      <w:pPr>
        <w:pStyle w:val="TextBody"/>
        <w:ind w:left="720" w:firstLine="720"/>
        <w:rPr/>
      </w:pPr>
      <w:r>
        <w:rPr>
          <w:rFonts w:cs="TH Niramit AS" w:ascii="TH Niramit AS" w:hAnsi="TH Niramit AS"/>
        </w:rPr>
        <w:t xml:space="preserve">* </w:t>
      </w:r>
      <w:r>
        <w:rPr>
          <w:rFonts w:ascii="TH Niramit AS" w:hAnsi="TH Niramit AS" w:cs="TH Niramit AS"/>
        </w:rPr>
        <w:t xml:space="preserve">วงเงินกู้ยืม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 xml:space="preserve">บาท ให้คณะกรรมการเงินกู้ มีอำนาจพิจารณาวินิจฉัย เพื่อเสนอพิจารณาอนุมัติต่อที่ประชุมคณะกรรมการดำเนินการในคราวต่อไป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>ในการขอสินเชื่อเพื่อส่งเสริมธุรกิจ สมาชิกผู้ขอจะต้องเสนอเอกสารประกอบการพิจารณา 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ทะเบียนบ้าน ผู้ขอกู้ และคู่สมรส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ประชาชนผู้ขอกู้ และ คู่สมรส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ทะเบียนสมรส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หย่าร้า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มรณะบัต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4)  </w:t>
      </w:r>
      <w:r>
        <w:rPr>
          <w:rFonts w:ascii="TH Niramit AS" w:hAnsi="TH Niramit AS" w:cs="TH Niramit AS"/>
          <w:sz w:val="32"/>
          <w:sz w:val="32"/>
          <w:szCs w:val="32"/>
        </w:rPr>
        <w:t>สมุดประจำสมาชิก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5)  </w:t>
      </w:r>
      <w:r>
        <w:rPr>
          <w:rFonts w:ascii="TH Niramit AS" w:hAnsi="TH Niramit AS" w:cs="TH Niramit AS"/>
          <w:sz w:val="32"/>
          <w:sz w:val="32"/>
          <w:szCs w:val="32"/>
        </w:rPr>
        <w:t>แผนธุรกิจ พร้อมรายละเอียดในการดำเนินง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งเงินกู้สินเชื่อเพื่อส่งเสริมธุรกิจ ให้แก่สมาชิกรายหนึ่ง ๆ ไม่เกิน </w:t>
      </w:r>
      <w:r>
        <w:rPr>
          <w:rFonts w:cs="TH Niramit AS" w:ascii="TH Niramit AS" w:hAnsi="TH Niramit AS"/>
          <w:sz w:val="32"/>
          <w:szCs w:val="32"/>
        </w:rPr>
        <w:t xml:space="preserve">3,000,000.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ม</w:t>
      </w:r>
      <w:r>
        <w:rPr>
          <w:rFonts w:ascii="TH Niramit AS" w:hAnsi="TH Niramit AS" w:cs="TH Niramit AS"/>
          <w:sz w:val="32"/>
          <w:sz w:val="32"/>
          <w:szCs w:val="32"/>
        </w:rPr>
        <w:t>ล้าน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หนึ่งคนมีสิทธิกู้ได้ไม่เกินหนึ่งสัญญาเท่านั้น ในทุกประเภทของสินเชื่อของสหกรณ์ฯ 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รียกดอกเบี้ยเงินกู้สินเชื่อส่งเสริมธุรกิจ   ในอัตราร้อยละ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>ต่อปี โดยคำนวณจากต้นเงินคงเหลือเป็นรายวันถัดจากวันรับเงินกู้จนถึงวันชำระเงินกู้เสร็จสิ้น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9. </w:t>
      </w:r>
      <w:r>
        <w:rPr>
          <w:rFonts w:ascii="TH Niramit AS" w:hAnsi="TH Niramit AS" w:cs="TH Niramit AS"/>
        </w:rPr>
        <w:t>ในกรณีที่สมาชิกผู้กู้ไม่ชำระคืนต้นเงินทั้งหมดหรือบางส่วนหรือรายงวดตามที่กำหนดไว้ในหนังสือกู้ให้สหกรณ์</w:t>
      </w:r>
      <w:r>
        <w:rPr>
          <w:rFonts w:ascii="TH Niramit AS" w:hAnsi="TH Niramit AS" w:cs="TH Niramit AS"/>
        </w:rPr>
        <w:t>ฯ</w:t>
      </w:r>
      <w:r>
        <w:rPr>
          <w:rFonts w:ascii="TH Niramit AS" w:hAnsi="TH Niramit AS" w:cs="TH Niramit AS"/>
        </w:rPr>
        <w:t xml:space="preserve">เรียกดอกเบี้ยเพิ่มสำหรับต้นเงินส่วนที่มิได้ชำระตามกำหนดตั้งแต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วดขึ้นไปในอัตราร้อยละ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>ของต้นเงินค้างชำระโดยคำนวณเป็นรายวัน นับแต่วันที่สมาชิกผู้กู้ผิดสัญญาเป็นต้นไป จนถึงวันชำระ โดยคำนวณเป็นรายวันนับแต่วันที่สมาชิกผู้กู้ผิดสัญญา ยกเว้นแต่เงินกู้ในรายที่สมาชิกขอผ่อนผัน และคณะกรรมการดำเนินการมีมติให้การผ่อนผันแล้วเท่านั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ขอกู้สินเชื่อส่งเสริมธุรกิจ ต้องจัดให้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หลักทรัพย์ห้ามโอนไม่เกินกว่าห้าปี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 จำนองเป็นหลักประกันเต็มจำนวนเงินกู้โดยจำนวนเงินที่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ค่า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กเว้นแต่ในเขตตำบลศรีสุทโธ ต้องอยู่ภายในร้อยละร้อย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มีสิ่งปลูกสร้างอยู่ในอสังหาริมทรัพย์และนำมาประเมินเพื่อเป็นประกันเงินกู้ </w:t>
      </w:r>
      <w:r>
        <w:rPr>
          <w:rFonts w:ascii="TH Niramit AS" w:hAnsi="TH Niramit AS" w:cs="TH Niramit AS"/>
          <w:sz w:val="32"/>
          <w:sz w:val="32"/>
          <w:szCs w:val="32"/>
        </w:rPr>
        <w:t>ต้อง</w:t>
      </w:r>
      <w:r>
        <w:rPr>
          <w:rFonts w:ascii="TH Niramit AS" w:hAnsi="TH Niramit AS" w:cs="TH Niramit AS"/>
          <w:sz w:val="32"/>
          <w:sz w:val="32"/>
          <w:szCs w:val="32"/>
        </w:rPr>
        <w:t>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กู้จะต้องจัดทำประกันอัคคีภัยภายในวงเงินเท่ากับมูลค่าของสิ่งปลูกสร้างที่นำมาจดทะเบียนจำนอง โดยให้สหกรณ์เครดิตยูเนี่ยนบ้านดุงสามัคคี จำกัด เป็นผู้รับผลประโยชน์ 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 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ถือประกาศใช้ในปัจจุบัน  ซึ่งผู้กู้เป็นผู้ออกค่าใช้จ่ายเบี้ยประกันตลอดระยะการกู้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ชำระคืนเงินกู้สินเชื่อส่งเสริมธุรกิจ   ให้มีระยะเวลาการชำระคืนภายใ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โดยชำระคืนเป็นรายงวด หรือตามที่คณะกรรมการดำเนินการกำหนดการชำระคืน ในสินเชื่อส่งเสริมธุรกิจ นับตั้งแต่วันที่ทำหนังสือสัญญาจนชำระเสร็จสิ้น 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,0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ำร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นอย่างน้อย </w:t>
      </w:r>
      <w:r>
        <w:rPr>
          <w:rFonts w:cs="TH Niramit AS" w:ascii="TH Niramit AS" w:hAnsi="TH Niramit AS"/>
          <w:sz w:val="32"/>
          <w:szCs w:val="32"/>
        </w:rPr>
        <w:t>1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sz w:val="32"/>
          <w:sz w:val="32"/>
          <w:szCs w:val="32"/>
        </w:rPr>
        <w:t>ชำระ</w:t>
      </w:r>
      <w:r>
        <w:rPr>
          <w:rFonts w:ascii="TH Niramit AS" w:hAnsi="TH Niramit AS" w:cs="TH Niramit AS"/>
          <w:sz w:val="32"/>
          <w:sz w:val="32"/>
          <w:szCs w:val="32"/>
        </w:rPr>
        <w:t>ครบ</w:t>
      </w:r>
      <w:r>
        <w:rPr>
          <w:rFonts w:ascii="TH Niramit AS" w:hAnsi="TH Niramit AS" w:cs="TH Niramit AS"/>
          <w:sz w:val="32"/>
          <w:sz w:val="32"/>
          <w:szCs w:val="32"/>
        </w:rPr>
        <w:t>ทั้งจำนวน หรือ หรือชำระสัญญาเดิมแล้ว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>หนึ่งในสาม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>การอนุมัติสินเชื่อส่งเสริมธุรกิ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งเงินกู้ยืมตั้งแต่ </w:t>
      </w:r>
      <w:r>
        <w:rPr>
          <w:rFonts w:cs="TH Niramit AS" w:ascii="TH Niramit AS" w:hAnsi="TH Niramit AS"/>
          <w:sz w:val="32"/>
          <w:szCs w:val="32"/>
        </w:rPr>
        <w:t xml:space="preserve">600,001.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คณะกรรมการดำเนินการ มีอำนาจพิจารณาวินิจฉัยอนุมัติเงินกู้ให้แก่สมาชิก โดยการพิจารณาวินิจฉัยอนุมัติเงินกู้เพื่อการนี้   </w:t>
      </w:r>
    </w:p>
    <w:p>
      <w:pPr>
        <w:pStyle w:val="Style1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. </w:t>
      </w:r>
      <w:r>
        <w:rPr>
          <w:rFonts w:ascii="TH Niramit AS" w:hAnsi="TH Niramit AS" w:cs="TH Niramit AS"/>
          <w:sz w:val="32"/>
          <w:sz w:val="32"/>
          <w:szCs w:val="32"/>
        </w:rPr>
        <w:t>ในกรณีต่อไปนี้ให้สหกรณ์เรียกเงินกู้คืน และให้สมาชิกผู้กู้ชำระคืนต้นเงินพร้อมดอกเบี้ยแก่ 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โดยสิ้นเชิง</w:t>
      </w:r>
    </w:p>
    <w:p>
      <w:pPr>
        <w:pStyle w:val="Style13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ผู้กู้ออกจากการเป็นสมาชิกสหกรณ์ไม่ว่าเพราะเหตุใด ๆ  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แก่คณะ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เห็น</w:t>
      </w:r>
      <w:r>
        <w:rPr>
          <w:rFonts w:ascii="TH Niramit AS" w:hAnsi="TH Niramit AS" w:cs="TH Niramit AS"/>
          <w:sz w:val="32"/>
          <w:sz w:val="32"/>
          <w:szCs w:val="32"/>
        </w:rPr>
        <w:t>ว่า ผู้กู้นำเงินไปใช้ผิดความมุ่งหมายที่ให้เงินกู้นั้น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มื่อคณะกรรมการดำเนินการเห็นว่า หลักประกันสำหรับเงินกู้เกิดบกพร่อง และผู้กู้ไม่ได้  จัดการแก้ไขให้ดีภายในระยะเวลาที่คณะกรรมการดำเนินการกำหนด 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ผิดนัดไม่ชำระหนี้เงินกู้ตามกำหนดและคณะกรรมการดำเนินการไม่ได้ผ่อนผันเวลาให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4.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ดำเนินการแต่งตั้งคณะกรรมการเงินกู้เพื่อดูแลและรับผิดชอบสินเชื่อส่งเสริ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ธุรกิจ     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5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ประสงค์ขอกู้ ต้องเสนอคำขอกู้ต่อ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ตามแบบ</w:t>
      </w:r>
      <w:r>
        <w:rPr>
          <w:rFonts w:ascii="TH Niramit AS" w:hAnsi="TH Niramit AS" w:cs="TH Niramit AS"/>
          <w:sz w:val="32"/>
          <w:sz w:val="32"/>
          <w:szCs w:val="32"/>
        </w:rPr>
        <w:t>ฟอร์ม</w:t>
      </w:r>
      <w:r>
        <w:rPr>
          <w:rFonts w:ascii="TH Niramit AS" w:hAnsi="TH Niramit AS" w:cs="TH Niramit AS"/>
          <w:sz w:val="32"/>
          <w:sz w:val="32"/>
          <w:szCs w:val="32"/>
        </w:rPr>
        <w:t>ที่กำหนดไว้ สมาชิกผู้กู้และผู้ค้ำประกัน ต้องทำหนังสือค้ำประกัน หนังสือแนบท้ายสัญญา ยินยอมให้หักเงินสะสมหุ้น เงินรับฝาก เงินปันผล เงินเฉลี่ยคืน หรือเงินอื่นที่ตนเองพึงได้รับ เพื่อชำระหนี้ให้แก่สหกรณ์ฯ กรณีผู้กู้ผิดงวดผิดสัญญา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ที่ผู้กู้ใช้หลักประกันเป็นอสังหาริมทรัพย์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ลง หากชำระหนี้ครบตามหลักประกันที่ระบุไว้ หรือสัญญาจำนองที่ระบุจำนวนค้ำประกันไว้ ผู้กู้สามารถถอนหลักประกันบางส่วนคืนได้ เว้นแต่ผู้กู้ไม่ปฏิบัติตามสัญญากู้ยืม ไม่สามารถถอนหลักประกันได้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กู้ตั้งแต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แสนบาทขึ้นไปผู้กู้และผู้ค้ำประกันต้องแสดงหลักฐานทรัพย์สินตามที่ระบุหรือแจ้งต่อสหกรณ์ฯไว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เงินกู้และฝ่ายจัดการตรวจสอบหลักทรัพย์ทุกครั้งก่อนจดจำนองเป็นประกัน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3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เพื่อที่อยู่อาศัย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 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</w:p>
    <w:p>
      <w:pPr>
        <w:pStyle w:val="TextBody"/>
        <w:rPr/>
      </w:pP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ได้กำหนด ข้อกำหนดสินเชื่อ</w:t>
      </w:r>
      <w:r>
        <w:rPr>
          <w:rFonts w:ascii="TH Niramit AS" w:hAnsi="TH Niramit AS" w:cs="TH Niramit AS"/>
        </w:rPr>
        <w:t>เพื่อที่อยู่อาศัย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  <w:r>
        <w:rPr>
          <w:rFonts w:ascii="TH Niramit AS" w:hAnsi="TH Niramit AS" w:cs="TH Niramit AS"/>
          <w:sz w:val="32"/>
          <w:sz w:val="32"/>
          <w:szCs w:val="32"/>
        </w:rPr>
        <w:t>เรียกว่า 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 </w:t>
      </w:r>
      <w:r>
        <w:rPr>
          <w:rFonts w:ascii="TH Niramit AS" w:hAnsi="TH Niramit AS" w:cs="TH Niramit AS"/>
          <w:sz w:val="32"/>
          <w:sz w:val="32"/>
          <w:szCs w:val="32"/>
        </w:rPr>
        <w:t>“สินเชื่อเพื่อที่อยู่อาศัย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0”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 ระเบียบสหกรณ์เครดิตยูเนี่ยนบ้านดุงสามัคคี จำ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่าด้วยสินเชื่อเพื่อที่อยู่อาศัย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”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ind w:left="70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ี่อยู่อาศัย  หมายถึง  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ที่ดิ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ที่ดิน</w:t>
      </w:r>
      <w:r>
        <w:rPr>
          <w:rFonts w:ascii="TH Niramit AS" w:hAnsi="TH Niramit AS" w:cs="TH Niramit AS"/>
          <w:sz w:val="32"/>
          <w:sz w:val="32"/>
          <w:szCs w:val="32"/>
        </w:rPr>
        <w:t>ว่างเปล่า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าคารชุด  ซึ่งซื้อไว้เพื่อเป็นที่อยู่อาศ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ได้ซื้อไว้เพื่อการเก็งกำไ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ณะกรรมการดำเนินการของ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สมาชิก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ในการให้เงินกู้เพื่อที่อยู่อาศ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ให้สมาชิกมีที่อยู่อาศัยเป็นของตนเ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วิถีชีวิตและความเป็นอยู่ของสมาชิกให้ดีขึ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เงินทุนสนับสนุนในการสร้างหรือซื้อหรือปรับปรุงหรือต่อเติมที่อยู่อาศัยหรือซื้อ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ดินว่างเปล่า หรืออาคารชุดแก่สมาชิ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ที่มีความประสงค์จะขอกู้สินเชื่อเพื่อที่อยู่อาศั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ะต้องมีคุณสมบัติ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ต้องถือหุ้นใน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มาแล้วไม่น้อยก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50,000.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color w:val="4472C4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ต้องเป็นสมาชิ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แล้วไม่น้อยกว่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สมาชิกที่ขอกู้โครงการสินเชื่อเพื่อที่อยู่อาศัยได้ จะต้องไม่มีหนี้ค้างชำระประเภทอื่น ๆ คงค้า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จะต้องไม่มีประวัติผิดนัดชำระหนี้แก่สหกรณ์ไม่ว่ารายสัญญาใด ๆ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ที่ขอกู้เงินโครงการสินเชื่อเพื่อที่อยู่อาศัย จะต้องเสนอเอกสาร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สัญญาซื้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ขาย ระหว่างผู้ซื้อซึ่งเป็นสมาชิกขอ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เจ้าของที่ดิ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คารชุด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ฐานอันแสดงถึงกรรมสิทธิ์ในที่ดินหรือบ้านหรืออาคารชุดที่จะซื้อ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แบบแปลนบ้านที่จะก่อสร้างหรือซื้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แผนที่แสดงตำแหน่งที่ตั้งที่ดิ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าคารชุดที่จะซื้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5.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อนุญาตการก่อสร้างจากหน่วยงานที่เกี่ยวข้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6. </w:t>
      </w:r>
      <w:r>
        <w:rPr>
          <w:rFonts w:ascii="TH Niramit AS" w:hAnsi="TH Niramit AS" w:cs="TH Niramit AS"/>
          <w:sz w:val="32"/>
          <w:sz w:val="32"/>
          <w:szCs w:val="32"/>
        </w:rPr>
        <w:t>สัญญาจ้างเหมาก่อสร้าง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7. </w:t>
      </w:r>
      <w:r>
        <w:rPr>
          <w:rFonts w:ascii="TH Niramit AS" w:hAnsi="TH Niramit AS" w:cs="TH Niramit AS"/>
          <w:sz w:val="32"/>
          <w:sz w:val="32"/>
          <w:szCs w:val="32"/>
        </w:rPr>
        <w:t>แบบประเมินราคาการก่อสร้าง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BOQ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>จำนวนวงเงินกู้ยืมโครงการสินเชื่อเพื่อที่อยู่อาศัย สำหรับสมาชิกผู้กู้คนหนึ่ง ๆ นั้น  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ไม่เกิน  </w:t>
      </w:r>
      <w:r>
        <w:rPr>
          <w:rFonts w:cs="TH Niramit AS" w:ascii="TH Niramit AS" w:hAnsi="TH Niramit AS"/>
          <w:sz w:val="32"/>
          <w:szCs w:val="32"/>
        </w:rPr>
        <w:t>2,000,000.00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องล้านบาทถ้วน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ให้สมาชิกผู้กู้โครงการสินเชื่อเพื่อที่อยู่อาศัย ชำระคืนเงินกู้แก่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ายเดือนจำนวนไม่เกิ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 โดยกำหนดชำระคืนเป็นรายงวด ๆ ละเท่า ๆ กัน เว้นแต่งวดสุดท้าย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,0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สหกรณ์เรียกเก็บดอกเบี้ยสำหรับโครงการสินเชื่อเพื่อที่อยู่อาศัย ในอัตราไม่เกินร้อยละ </w:t>
      </w:r>
      <w:r>
        <w:rPr>
          <w:rFonts w:cs="TH Niramit AS" w:ascii="TH Niramit AS" w:hAnsi="TH Niramit AS"/>
          <w:sz w:val="32"/>
          <w:szCs w:val="32"/>
        </w:rPr>
        <w:t xml:space="preserve">10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ปี หรือตามประกาศกำหนดอัตราดอกเบี้ยสินเชื่อเพื่อที่อยู่อาศัยเป็นคราว ๆ ไป </w:t>
      </w:r>
      <w:r>
        <w:rPr>
          <w:rFonts w:ascii="TH Niramit AS" w:hAnsi="TH Niramit AS" w:cs="TH Niramit AS"/>
          <w:sz w:val="32"/>
          <w:sz w:val="32"/>
          <w:szCs w:val="32"/>
        </w:rPr>
        <w:t>โดยคำนวณตามต้นเงินคงเหลือเป็นรายวัน ตั้งแต่วันถัดจากวันรับเงินกู้จนถึงวันชำระคืนเงินกู้เสร็จสิ้น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2.</w:t>
      </w:r>
      <w:r>
        <w:rPr>
          <w:rFonts w:ascii="TH Niramit AS" w:hAnsi="TH Niramit AS" w:cs="TH Niramit AS"/>
        </w:rPr>
        <w:t>ในกรณีที่สมาชิกผู้กู้ไม่ชำระคืนต้นเงินทั้งหมดหรือบางส่วนหรือรายงวดตามที่กำหนดไว้ในหนังสือกู้ให้สหกรณ์</w:t>
      </w:r>
      <w:r>
        <w:rPr>
          <w:rFonts w:ascii="TH Niramit AS" w:hAnsi="TH Niramit AS" w:cs="TH Niramit AS"/>
        </w:rPr>
        <w:t>ฯ</w:t>
      </w:r>
      <w:r>
        <w:rPr>
          <w:rFonts w:ascii="TH Niramit AS" w:hAnsi="TH Niramit AS" w:cs="TH Niramit AS"/>
        </w:rPr>
        <w:t xml:space="preserve">เรียกดอกเบี้ยเพิ่มสำหรับต้นเงินส่วนที่มิได้ชำระตามกำหนดตั้งแต่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วดขึ้นไปในอัตราร้อยละ </w:t>
      </w:r>
      <w:r>
        <w:rPr>
          <w:rFonts w:cs="TH Niramit AS" w:ascii="TH Niramit AS" w:hAnsi="TH Niramit AS"/>
        </w:rPr>
        <w:t xml:space="preserve">0.50 </w:t>
      </w:r>
      <w:r>
        <w:rPr>
          <w:rFonts w:ascii="TH Niramit AS" w:hAnsi="TH Niramit AS" w:cs="TH Niramit AS"/>
        </w:rPr>
        <w:t>ของต้นเงินค้างชำระโดยคำนวณเป็นรายวัน นับแต่วันที่สมาชิกผู้กู้ผิดสัญญาเป็นต้นไป จนถึงวันชำระ โดยคำนวณเป็นรายวันนับแต่วันที่สมาชิกผู้กู้ผิดสัญญา ยกเว้นแต่เงินกู้ในรายที่สมาชิกขอผ่อนผัน และคณะกรรมการดำเนินการมีมติให้การผ่อนผันแล้วเท่านั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. </w:t>
      </w:r>
      <w:r>
        <w:rPr>
          <w:rFonts w:ascii="TH Niramit AS" w:hAnsi="TH Niramit AS" w:cs="TH Niramit AS"/>
          <w:sz w:val="32"/>
          <w:sz w:val="32"/>
          <w:szCs w:val="32"/>
        </w:rPr>
        <w:t>การให้เงินกู้โครงการสินเชื่อเพื่อที่อยู่อาศัย ผู้กู้ต้องทำหนังสือขอกู้ให้ไว้ต่อสหกรณ์ตามแบบ</w:t>
      </w:r>
      <w:r>
        <w:rPr>
          <w:rFonts w:ascii="TH Niramit AS" w:hAnsi="TH Niramit AS" w:cs="TH Niramit AS"/>
          <w:sz w:val="32"/>
          <w:sz w:val="32"/>
          <w:szCs w:val="32"/>
        </w:rPr>
        <w:t>ฟอร์ม</w:t>
      </w:r>
      <w:r>
        <w:rPr>
          <w:rFonts w:ascii="TH Niramit AS" w:hAnsi="TH Niramit AS" w:cs="TH Niramit AS"/>
          <w:sz w:val="32"/>
          <w:sz w:val="32"/>
          <w:szCs w:val="32"/>
        </w:rPr>
        <w:t>ที่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กำหนด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ประกันเงินกู้นั้น ให้มีอสังหาริมทรัพย์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บ้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ที่ดิ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าคารชุด ที่สมาชิกได้ทำสัญญา ซื้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ขา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ซึ่งปลอดจากภาระจำนองรายอื่น ๆ จำนองเป็นประกันเต็มจำนวนเงินกู้ไว้กับสห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ประกันที่เป็น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</w:t>
      </w:r>
      <w:r>
        <w:rPr>
          <w:rFonts w:ascii="TH Niramit AS" w:hAnsi="TH Niramit AS" w:cs="TH Niramit AS"/>
          <w:sz w:val="32"/>
          <w:sz w:val="32"/>
          <w:szCs w:val="32"/>
        </w:rPr>
        <w:t>หรือหลักทรัพย์ห้ามโอนไม่เกินกว่าห้า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ันปลอดจากภาระจำนองรายอื่น จำนองเป็นหลักประกันเต็มจำนวนเงินกู้โดยจำนวนเงินที่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ค่า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กเว้นแต่ในเขตตำบลศรีสุทโธ ต้องอยู่ภายในร้อยละร้อย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มีสิ่งปลูกสร้างอยู่ในอสังหาริมทรัพย์และนำมาประเมินเพื่อเป็นประกันเงินกู้ </w:t>
      </w:r>
      <w:r>
        <w:rPr>
          <w:rFonts w:ascii="TH Niramit AS" w:hAnsi="TH Niramit AS" w:cs="TH Niramit AS"/>
          <w:sz w:val="32"/>
          <w:sz w:val="32"/>
          <w:szCs w:val="32"/>
        </w:rPr>
        <w:t>ต้อง</w:t>
      </w:r>
      <w:r>
        <w:rPr>
          <w:rFonts w:ascii="TH Niramit AS" w:hAnsi="TH Niramit AS" w:cs="TH Niramit AS"/>
          <w:sz w:val="32"/>
          <w:sz w:val="32"/>
          <w:szCs w:val="32"/>
        </w:rPr>
        <w:t>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กู้จะต้องจัดทำประกันอัคคีภัยภายในวงเงินเท่ากับมูลค่าของสิ่งปลูกสร้างที่นำมาจดทะเบียนจำนอง โดยให้สหกรณ์เครดิตยูเนี่ยนบ้านดุงสามัคคี จำกัด เป็นผู้รับผลประโยชน์ มีหลักทรัพย์รัฐบาลหรือเอกสารการฝากเงินในธนาคารหรือบัญชีเงินฝากในสหกรณ์เครดิตยูเนี่ยนบ้านดุงสามัคคี จำกั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สมาชิกค้ำประกันตามที่คณะกรรมการดำเนินการหรือคณะกรรมการเงินกู้กำหนด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ผู้กู้ทุกราย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ี่ถือประกาศใช้ในปัจจุบัน ซึ่งผู้กู้เป็นผู้ออกค่าใช้จ่ายเบี้ยประกันตลอดระยะการ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เงินกู้พิเศษเงื่อนไขพิเศษ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5. </w:t>
      </w:r>
      <w:r>
        <w:rPr>
          <w:rFonts w:ascii="TH Niramit AS" w:hAnsi="TH Niramit AS" w:cs="TH Niramit AS"/>
          <w:sz w:val="32"/>
          <w:sz w:val="32"/>
          <w:szCs w:val="32"/>
        </w:rPr>
        <w:t>ในกรณีใดกรณีหนึ่งต่อไปนี้ ให้ถือว่าเงินกู้โครงการสินเชื่อเพื่อที่อยู่อาศัย อันถึงกำหนดส่งคืนโดยสิ้นเชิง พร้อมทั้งดอกเบี้ยในทันที โดยมิพักคำนึงถึงกำหนดเวลาที่ให้ไว้และให้คณะกรรมการดำเนินการจัดการเรียกคืนโดยมิชักช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ออกจากการเป็นสมาชิ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ไม่ว่าเพราะเหตุใด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แก่คณะ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เห็น</w:t>
      </w:r>
      <w:r>
        <w:rPr>
          <w:rFonts w:ascii="TH Niramit AS" w:hAnsi="TH Niramit AS" w:cs="TH Niramit AS"/>
          <w:sz w:val="32"/>
          <w:sz w:val="32"/>
          <w:szCs w:val="32"/>
        </w:rPr>
        <w:t>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กู้นำเงินไปใช้ผิดความมุ่งหมายที่ให้กู้เงินนั้น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มื่อคณะกรรมการดำเนินการเห็นว่า หลักประกันสำหรับเงินกู้เกิดการบกพร่องและผู้กู้มิได้จัดการแก้ไขให้คืนดี ภายในระยะเวลาที่คณะกรรมการดำเนินการกำหนด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ค้างส่งเงินงวดชำระหนี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ว่าต้นเงินหรือดอกเบี้ย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วลาสามเดือน ติดต่อกันหรือผิดนัดการส่งเงินงวดชำระหนี้ดังว่านั้น ถึงสามคราวสำหรับเงินกู้รายหนึ่ง ๆ              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6. </w:t>
      </w:r>
      <w:r>
        <w:rPr>
          <w:rFonts w:ascii="TH Niramit AS" w:hAnsi="TH Niramit AS" w:cs="TH Niramit AS"/>
        </w:rPr>
        <w:t xml:space="preserve">การอนุมัติสินเชื่อเพื่อที่อยู่อาศัยนั้น ให้คณะกรรมการเงินกู้ มีอำนาจพิจารณาวินิจฉัยและอนุมัติ วงเงินกู้ยืมต่อสัญญา ไม่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 xml:space="preserve">บาท และให้รายงานต่อที่ประชุมคณะกรรมการดำเนินการ ในคราวถัดไป วงเงินกู้ยืม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>บาท ให้คณะกรรมการเงินกู้ มีอำนาจพิจารณาวินิจฉัย เพื่อเสนอพิจารณาอนุมัติต่อที่ประชุมคณะกรรมการดำเนินการในคราวต่อไป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7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ที่ผู้กู้ใช้หลักประกันเป็นอสังหาริมทรัพย์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ลง หากชำระหนี้ครบตามหลักประกันที่ระบุไว้ หรือสัญญาจำนองที่ระบุจำนวนค้ำประกันไว้ ผู้กู้สามารถถอนหลักประกันบางส่วนคืนได้ เว้นแต่ผู้กู้ไม่ปฏิบัติตามสัญญากู้ยืม ไม่สามารถถอนหลักประกันได้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กู้ตั้งแต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แสนบาทขึ้นไปผู้กู้และผู้ค้ำประกันต้องแสดงหลักฐานทรัพย์สินตามที่ระบุหรือแจ้งต่อสหกรณ์ไว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เงินกู้และฝ่ายจัดการตรวจสอบหลักทรัพย์ทุกครั้งก่อนจดจำนองเป็นประก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่ายเงินกู้ให้จ่ายตามความคืบหน้าของการก่อสร้างตามสัดส่วน </w:t>
      </w:r>
      <w:r>
        <w:rPr>
          <w:rFonts w:cs="TH Niramit AS" w:ascii="TH Niramit AS" w:hAnsi="TH Niramit AS"/>
          <w:sz w:val="32"/>
          <w:szCs w:val="32"/>
        </w:rPr>
        <w:t>30, 20, 20, 30%</w:t>
      </w:r>
      <w:r>
        <w:rPr>
          <w:rFonts w:ascii="TH Niramit AS" w:hAnsi="TH Niramit AS" w:cs="TH Niramit AS"/>
          <w:sz w:val="32"/>
          <w:sz w:val="32"/>
          <w:szCs w:val="32"/>
        </w:rPr>
        <w:t>ของการก่อสร้าง ให้คณะกรรมการเงินกู้พร้อมฝ่ายจัดการติดตามผลการก่อสร้าง และเสนอเอกสารก่อนอนุมัติทุกครั้ง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3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Style13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เพื่อส่งเสริมอาชีพสมาชิกผู้มีรายได้น้อย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0</w:t>
      </w:r>
    </w:p>
    <w:p>
      <w:pPr>
        <w:pStyle w:val="Style13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 xml:space="preserve">30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</w:p>
    <w:p>
      <w:pPr>
        <w:pStyle w:val="TextBody"/>
        <w:rPr/>
      </w:pPr>
      <w:r>
        <w:rPr>
          <w:rFonts w:ascii="TH Niramit AS" w:hAnsi="TH Niramit AS" w:cs="TH Niramit AS"/>
        </w:rPr>
        <w:t xml:space="preserve">เมื่อวันที่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ได้กำหนด ข้อกำหนดสินเชื่อเพื่อส่งเสริมอาชีพสมาชิกผู้มีรายได้น้อย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  <w:r>
        <w:rPr>
          <w:rFonts w:ascii="TH Niramit AS" w:hAnsi="TH Niramit AS" w:cs="TH Niramit AS"/>
          <w:sz w:val="32"/>
          <w:sz w:val="32"/>
          <w:szCs w:val="32"/>
        </w:rPr>
        <w:t>เรียกว่า 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 </w:t>
      </w:r>
      <w:r>
        <w:rPr>
          <w:rFonts w:ascii="TH Niramit AS" w:hAnsi="TH Niramit AS" w:cs="TH Niramit AS"/>
          <w:sz w:val="32"/>
          <w:sz w:val="32"/>
          <w:szCs w:val="32"/>
        </w:rPr>
        <w:t>“สินเชื่อเพื่อส่งเสริมอาชีพสมาชิกผู้มีรายได้น้อย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0”</w: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 “ระเบียบสหกรณ์เครดิตยูเนี่ยนบ้านดุงสามัคคี จำ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่าด้วยสินเชื่อเพื่อส่งเสริมอาชีพสมาชิกผู้มีรายได้น้อย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”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Style13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        หมายถึง  สหกรณ์เครดิตยูเนี่ยนบ้านดุงสามัคคี  จำกัด  </w:t>
      </w:r>
    </w:p>
    <w:p>
      <w:pPr>
        <w:pStyle w:val="Style13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าชิก         หมายถึง  สมาชิกสหกรณ์เครดิตยูเนี่ยนบ้านดุงสามัคคี จำกัด ซึ่งเป็นสมาชิกผู้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น้อย โดยรายได้เฉลี่ยต่อปีไม่เกินปีละ </w:t>
      </w:r>
      <w:r>
        <w:rPr>
          <w:rFonts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13"/>
        <w:spacing w:lineRule="auto" w:line="360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  หมายถึง คณะกรรมการดำเนินการสหกรณ์เครดิตยูเนี่ยนบ้านดุงสามัคค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ำกัด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สมาชิกประสงค์จะขอรับสินเชื่อเพื่อส่งเสริมอาชีพสมาชิกผู้มีรายได้น้อย จะต้องมีคุณสมบัติดังนี้</w:t>
      </w:r>
    </w:p>
    <w:p>
      <w:pPr>
        <w:pStyle w:val="Normal"/>
        <w:ind w:left="7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1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 และต้องมีทุนเรือนหุ้นตั้งแต่ </w:t>
      </w:r>
      <w:r>
        <w:rPr>
          <w:rFonts w:cs="TH Niramit AS" w:ascii="TH Niramit AS" w:hAnsi="TH Niramit AS"/>
          <w:sz w:val="32"/>
          <w:szCs w:val="32"/>
        </w:rPr>
        <w:t xml:space="preserve">10,0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</w:p>
    <w:p>
      <w:pPr>
        <w:pStyle w:val="Normal"/>
        <w:ind w:left="14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ยื่นกู้ใหม่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ำร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่อกันอย่างน้อย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sz w:val="32"/>
          <w:sz w:val="32"/>
          <w:szCs w:val="32"/>
        </w:rPr>
        <w:t>ชำระ</w:t>
      </w:r>
      <w:r>
        <w:rPr>
          <w:rFonts w:ascii="TH Niramit AS" w:hAnsi="TH Niramit AS" w:cs="TH Niramit AS"/>
          <w:sz w:val="32"/>
          <w:sz w:val="32"/>
          <w:szCs w:val="32"/>
        </w:rPr>
        <w:t>ครบ</w:t>
      </w:r>
      <w:r>
        <w:rPr>
          <w:rFonts w:ascii="TH Niramit AS" w:hAnsi="TH Niramit AS" w:cs="TH Niramit AS"/>
          <w:sz w:val="32"/>
          <w:sz w:val="32"/>
          <w:szCs w:val="32"/>
        </w:rPr>
        <w:t>ทั้งจำนวน หรือชำระสัญญาเดิมแล้ว</w:t>
      </w:r>
      <w:r>
        <w:rPr>
          <w:rFonts w:ascii="TH Niramit AS" w:hAnsi="TH Niramit AS" w:cs="TH Niramit AS"/>
          <w:sz w:val="32"/>
          <w:sz w:val="32"/>
          <w:szCs w:val="32"/>
        </w:rPr>
        <w:t>อย่างน้อย</w:t>
      </w:r>
      <w:r>
        <w:rPr>
          <w:rFonts w:ascii="TH Niramit AS" w:hAnsi="TH Niramit AS" w:cs="TH Niramit AS"/>
          <w:sz w:val="32"/>
          <w:sz w:val="32"/>
          <w:szCs w:val="32"/>
        </w:rPr>
        <w:t>หนึ่งในสาม</w:t>
      </w:r>
    </w:p>
    <w:p>
      <w:pPr>
        <w:pStyle w:val="Style13"/>
        <w:spacing w:lineRule="auto" w:line="36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รายได้เฉลี่ยต่อปี ๆ ละ ไม่เกิน </w:t>
      </w:r>
      <w:r>
        <w:rPr>
          <w:rFonts w:cs="TH Niramit AS" w:ascii="TH Niramit AS" w:hAnsi="TH Niramit AS"/>
          <w:sz w:val="32"/>
          <w:szCs w:val="32"/>
        </w:rPr>
        <w:t xml:space="preserve">10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ในการขอสินเชื่อเพื่อส่งเสริมอาชีพสมาชิกผู้มีรายได้น้อย สมาชิกผู้ขอกู้จะต้องเสนอเอกสารประกอบการพิจารณา ดังต่อไปนี้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สมรส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สมุดประจำตัวสมาชิก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ประกอบอาชีพที่จะขอรับเงินทุนสนับสนุนจา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Style13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ประมาณการรายได้ที่คาดว่าจะได้รับ จากโครงการประกอบอาชีพตามแบบฟอร์มที่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กำหนด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อาชีพที่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จะให้การสนับสนุนได้แก่อาชีพต่อไปนี้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ร้านค้าย่อย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สริมสวย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ดเย็บเสื้อผ้า                                       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ปลูกพืชผักสวนครัว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ลี้ยงสัตว์ เช่น </w:t>
      </w:r>
      <w:r>
        <w:rPr>
          <w:rFonts w:ascii="TH Niramit AS" w:hAnsi="TH Niramit AS" w:cs="TH Niramit AS"/>
          <w:sz w:val="32"/>
          <w:sz w:val="32"/>
          <w:szCs w:val="32"/>
        </w:rPr>
        <w:t>วัว ควาย สัตว์ปี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ุ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ัตว์น้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ต้น </w:t>
      </w:r>
    </w:p>
    <w:p>
      <w:pPr>
        <w:pStyle w:val="Style13"/>
        <w:spacing w:lineRule="auto" w:line="360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อาชีพอื่น ๆ ที่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งินกู้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ดำเนินการเห็นว่าเหมาะสม   </w:t>
      </w:r>
    </w:p>
    <w:p>
      <w:pPr>
        <w:pStyle w:val="Style13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งเงินกู้สินเชื่อเพื่อส่งเสริมอาชีพสมาชิกผู้มีรายได้น้อยรายหนึ่ง ๆ จะให้ได้สูงสุดไม่เกิ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เท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ทุนเรือนหุ้นของสมาชิกผู้กู้ แต่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ุดแต่จำนวนไหนจะน้อยกว่า ทั้งนี้สมาชิกหนึ่งคนมีสิทธิ์กู้ได้เพียงหนึ่งสัญญาเท่า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สมาชิกที่กู้เงินสินเชื่อประเภทนี้แล้วไม่มีสิทธิ์กู้เงินสินเชื่อประเภทอื่นๆ ของสหกรณ์อีกยกเว้น เงินกู้ฉุกเฉินเท่านั้น</w:t>
      </w:r>
    </w:p>
    <w:p>
      <w:pPr>
        <w:pStyle w:val="Style1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รียกดอกเบี้ยเงินกู้สินเชื่อเพื่อส่งเสริมอาชีพสมาชิกผู้มีรายได้น้อย อัตราร้อยละ </w:t>
      </w:r>
      <w:r>
        <w:rPr>
          <w:rFonts w:cs="TH Niramit AS" w:ascii="TH Niramit AS" w:hAnsi="TH Niramit AS"/>
          <w:sz w:val="32"/>
          <w:szCs w:val="32"/>
        </w:rPr>
        <w:t>11.</w:t>
      </w:r>
      <w:r>
        <w:rPr>
          <w:rFonts w:cs="TH Niramit AS" w:ascii="TH Niramit AS" w:hAnsi="TH Niramit AS"/>
          <w:sz w:val="32"/>
          <w:szCs w:val="32"/>
        </w:rPr>
        <w:t>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ต่อปี โดยคำนวณต้นเงินคงเหลือเป็นรายวันตั้งแต่วันถัดจากวันรับเงินกู้จนถึงวันชำระคืนเงินกู้เสร็จสิ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9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สมาชิกผู้กู้ไม่ชำระคืนต้นเงินทั้งหมด หรือบางส่วน หรือรายงวดตามที่กำหนดไว้ในหนังสือสัญญาเงินกู้ จะต้องเสียค่าปรับสำหรับต้นเงินส่วนที่มิได้ชำระตามจำนวน ในอัตราร้อย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่อปี นอกเหนือจากอัตราดอกเบี้ยที่กำหนดในข้อ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ยกเว้นแต่เงินกู้ในรายที่สมาชิกมีการขอผ่อนผัน และคณะกรรมการดำเนินการมีมติให้การผ่อนผันแล้วเท่านั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ผู้ขอกู้สินเชื่อ เพื่อส่งเสริมอาชีพสมาชิกผู้มีรายได้น้อย จะต้องจัดให้มีสมาชิกค้ำประกันเงินกู้อย่างน้อย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รืออาจจัดให้มีอสังหาริมทรัพย์อันปลอดจากการจำนองรายอื่น ๆ จำนองเป็นหลักประกันเงินกู้ สินเชื่อเพื่อส่งเสริมอาชีพสมาชิกผู้มีรายได้น้อย โดยจำนวนเงินที่กู้ต้องไม่เกิน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>ยกเว้นแต่ในเขตตำบลศรีสุทโธ ต้องอยู่ภายในร้อยละร้อยแห่งค่าของอสังหาริมทรัพย์นั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ชำระคืนสินเชื่อเพื่อส่งเสริมอาชีพสมาชิกผู้มีรายได้น้อย ให้มีระยะเวลาการชำระคืนภายใน   </w:t>
      </w:r>
      <w:r>
        <w:rPr>
          <w:rFonts w:cs="TH Niramit AS" w:ascii="TH Niramit AS" w:hAnsi="TH Niramit AS"/>
          <w:sz w:val="32"/>
          <w:szCs w:val="32"/>
        </w:rPr>
        <w:t xml:space="preserve">84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ชำระคืน</w:t>
      </w:r>
      <w:r>
        <w:rPr>
          <w:rFonts w:ascii="TH Niramit AS" w:hAnsi="TH Niramit AS" w:cs="TH Niramit AS"/>
          <w:sz w:val="32"/>
          <w:sz w:val="32"/>
          <w:szCs w:val="32"/>
        </w:rPr>
        <w:t>เงินต้นพร้อมดอกเบี้ยทุก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ั้งนี้นับแต่วันที่ทำ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ส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>การอนุมัติสินเชื่อเพื่อส่งเสริมอาชีพสมาชิกผู้มีรายได้น้อย ให้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ดำเนินการ มีอำนาจพิจารณาวินิจฉัยอนุมัติเงินกู้ให้แก่สมาชิก </w:t>
      </w:r>
    </w:p>
    <w:p>
      <w:pPr>
        <w:pStyle w:val="Style1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ใดกรณีหนึ่งต่อไป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เรียกเงินกู้คืนและให้สมาชิกผู้กู้ชำระคืนต้นเงินพร้อมดอกเบี้ยแก่ 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โดยสิ้นเชิง แม้ยังไม่ถึงกำหนดตามสัญญากู้เงินก็ตาม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ออกจากการเป็นสมาชิ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ไม่ว่าเพราะเหตุใด ๆ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มื่อ</w:t>
      </w:r>
      <w:r>
        <w:rPr>
          <w:rFonts w:ascii="TH Niramit AS" w:hAnsi="TH Niramit AS" w:cs="TH Niramit AS"/>
          <w:sz w:val="32"/>
          <w:sz w:val="32"/>
          <w:szCs w:val="32"/>
        </w:rPr>
        <w:t>ปรากฏ</w:t>
      </w:r>
      <w:r>
        <w:rPr>
          <w:rFonts w:ascii="TH Niramit AS" w:hAnsi="TH Niramit AS" w:cs="TH Niramit AS"/>
          <w:sz w:val="32"/>
          <w:sz w:val="32"/>
          <w:szCs w:val="32"/>
        </w:rPr>
        <w:t>แก่คณะ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เห็น</w:t>
      </w:r>
      <w:r>
        <w:rPr>
          <w:rFonts w:ascii="TH Niramit AS" w:hAnsi="TH Niramit AS" w:cs="TH Niramit AS"/>
          <w:sz w:val="32"/>
          <w:sz w:val="32"/>
          <w:szCs w:val="32"/>
        </w:rPr>
        <w:t>ว่า ผู้กู้นำเงินไปใช้ผิดความมุ่งหมายที่ให้เงินกู้นั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มื่อคณะกรรมการดำเนินการเห็นว่า หลักประกันสำหรับเงินกู้เกิดการบกพร่องและผู้กู้ไม่ได้จัดการแก้ไขให้คืนดีภายในระยะเวลาที่คณะกรรมการกำหนด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ผิดนัดไม่ชำระหนี้เงินกู้ตามกำหนด และคณะกรรมการดำเนินการไม่ได้ผ่อนผันเวลาให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Style13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Style13"/>
        <w:pBdr>
          <w:bottom w:val="single" w:sz="6" w:space="1" w:color="000000"/>
        </w:pBdr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ส่งเสริมอาชีพเพื่อเสริมสร้างรายได้แก่สมาชิก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0</w:t>
      </w:r>
    </w:p>
    <w:p>
      <w:pPr>
        <w:pStyle w:val="TextBody"/>
        <w:ind w:firstLine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 xml:space="preserve">30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ได้กำหนด ข้อกำหนดสินเชื่อ</w:t>
      </w:r>
      <w:r>
        <w:rPr>
          <w:rFonts w:ascii="TH Niramit AS" w:hAnsi="TH Niramit AS" w:cs="TH Niramit AS"/>
        </w:rPr>
        <w:t>เพื่อส่งเสริมอาชีพเพื่อเสริมสร้างรายได้แก่สมาชิก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นี้เรียกว่า ข้อกำหนด “สินเชื่อเพื่อส่งเสริมอาชีพเพื่อเสริมสร้างรายได้แก่สมาชิก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0”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 ระเบียบสหกรณ์เครดิตยูเนี่ยนบ้านดุงสามัคคี จำกัด “ว่าด้วยสินเชื่อพิเศษโครงการส่งเสริมอาชีพเพื่อเสริมสร้างรายได้แก่สมาชิก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”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  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หกรณ์เครดิตยูเนี่ยนบ้านดุงสามัคคี  จำกัด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ณะกรรมการดำเนินการสหกรณ์เครดิต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ยูเนี่ยนบ้านดุงสามัคคี  จำกัด</w:t>
      </w:r>
    </w:p>
    <w:p>
      <w:pPr>
        <w:pStyle w:val="Style13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สมาชิกสหกรณ์เครดิตยูเนี่ยนบ้านดุงสามัคคี  จำกัด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ในการให้สินเชื่อส่งเสริมอาชีพเพื่อเสริมสร้างรายได้แก่สมาชิก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พื่อส่งเสริมให้สมาชิกมีอาชีพและมีรายได้</w:t>
      </w:r>
    </w:p>
    <w:p>
      <w:pPr>
        <w:pStyle w:val="Style13"/>
        <w:spacing w:lineRule="auto" w:line="36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ความเป็นอยู่ของสมาชิกให้ดียิ่ง ๆ ขึ้น     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ที่ประสงค์จะขอรับสินเชื่อส่งเสริมอาชีพเพื่อเสริมสร้างรายได้แก่สมาชิก   </w:t>
      </w:r>
    </w:p>
    <w:p>
      <w:pPr>
        <w:pStyle w:val="Style13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ะต้องมีคุณสมบัติดังนี้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</w:tabs>
        <w:ind w:left="180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สมาชิกสหกรณ์ฯอย่างน้อย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ี และต้องมีเงินสะสมทุนเรือนหุ้นในสหกรณ์</w:t>
      </w:r>
      <w:r>
        <w:rPr>
          <w:rFonts w:ascii="TH Niramit AS" w:hAnsi="TH Niramit AS" w:cs="TH Niramit AS"/>
        </w:rPr>
        <w:t>ฯ</w:t>
      </w:r>
    </w:p>
    <w:p>
      <w:pPr>
        <w:pStyle w:val="TextBodyIndent"/>
        <w:tabs>
          <w:tab w:val="clear" w:pos="720"/>
          <w:tab w:val="left" w:pos="284" w:leader="none"/>
        </w:tabs>
        <w:ind w:left="1800" w:right="-58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แต่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0,000.00 </w:t>
      </w:r>
      <w:r>
        <w:rPr>
          <w:rFonts w:ascii="TH Niramit AS" w:hAnsi="TH Niramit AS" w:cs="TH Niramit AS"/>
        </w:rPr>
        <w:t>บาท ขึ้นไป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left="1440"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 xml:space="preserve">ผ่านการกู้เงินกู้ประเภทสามัญมาแล้วไม่น้อยกว่า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ครั้ง</w:t>
      </w:r>
    </w:p>
    <w:p>
      <w:pPr>
        <w:pStyle w:val="Style13"/>
        <w:rPr/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จะต้องเป็นสมาชิกที่ผ่านการคัดเลือกจากคณะ อนุกรรมการโครงการส่งเสริมอาชีพเพื่อเสริมสร้างรายได้แก่สมาชิก                                         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ข้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นการขอสินเชื่อส่งเสริมอาชีพเพื่อเสริมสร้างรายได้แก่สมาชิ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าชิกผู้ขอจะต้องเสนอเอกสารประกอบการพิจารณา  ดังต่อไปนี้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สมรส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สมุดประจำตัวสมาชิก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ใบสมัครโครงการตามแบบฟอร์มที่สหกรณ์กำหนด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สัญญาคำขอกู้ยืมเงินโครงการ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7) </w:t>
      </w:r>
      <w:r>
        <w:rPr>
          <w:rFonts w:ascii="TH Niramit AS" w:hAnsi="TH Niramit AS" w:cs="TH Niramit AS"/>
          <w:sz w:val="32"/>
          <w:sz w:val="32"/>
          <w:szCs w:val="32"/>
        </w:rPr>
        <w:t>แบบแปลนการก่อสร้าง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ส่งเสริมอาชีพที่สหกรณ์ฯให้การสนับสนุน ได้แก่อาชีพดังต่อไปนี้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อาชีพเลี้ยงสุกรพันธุ์และสุกรขุ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อาชีพเลี้ยงไก่พันธุ์เนื้อและเลี้ยงไก่ไข่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อาชีพเลี้ยงโคนมและโคเนื้อ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อาชีพเพาะเห็ด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อาชีพไร่นาสวนผสม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อาชีพเกษตรทฤษฎีใหม่</w:t>
      </w:r>
    </w:p>
    <w:p>
      <w:pPr>
        <w:pStyle w:val="Style13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7) </w:t>
      </w:r>
      <w:r>
        <w:rPr>
          <w:rFonts w:ascii="TH Niramit AS" w:hAnsi="TH Niramit AS" w:cs="TH Niramit AS"/>
          <w:sz w:val="32"/>
          <w:sz w:val="32"/>
          <w:szCs w:val="32"/>
        </w:rPr>
        <w:t>อาชีพอื่น ๆ ที่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งินกู้หรือ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เห็นว่าเหมาะสม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วงเงินกู้สินเชื่อส่งเสริมอาชีพเพื่อเสริมสร้างรายได้แก่สมาชิกรายหนึ่งๆจะได้สูงสุดไม่เก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ของทุนเรือนหุ้นของสมาชิกผู้กู้ แต่ต้องไม่เกิน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ก</w:t>
      </w:r>
      <w:r>
        <w:rPr>
          <w:rFonts w:ascii="TH Niramit AS" w:hAnsi="TH Niramit AS" w:cs="TH Niramit AS"/>
          <w:sz w:val="32"/>
          <w:sz w:val="32"/>
          <w:szCs w:val="32"/>
        </w:rPr>
        <w:t>แสน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ุดแต่จำนวนไหนจะน้อยกว่า สมาชิกหนึ่งคนมีสิทธิ</w:t>
      </w:r>
      <w:r>
        <w:rPr>
          <w:rFonts w:ascii="TH Niramit AS" w:hAnsi="TH Niramit AS" w:cs="TH Niramit AS"/>
          <w:sz w:val="32"/>
          <w:sz w:val="32"/>
          <w:szCs w:val="32"/>
        </w:rPr>
        <w:t>์</w:t>
      </w:r>
      <w:r>
        <w:rPr>
          <w:rFonts w:ascii="TH Niramit AS" w:hAnsi="TH Niramit AS" w:cs="TH Niramit AS"/>
          <w:sz w:val="32"/>
          <w:sz w:val="32"/>
          <w:szCs w:val="32"/>
        </w:rPr>
        <w:t>กู้ได้ไม่เกินหนึ่งสัญญาเท่านั้น ยกเว้น เงิน</w:t>
      </w:r>
      <w:r>
        <w:rPr>
          <w:rFonts w:ascii="TH Niramit AS" w:hAnsi="TH Niramit AS" w:cs="TH Niramit AS"/>
          <w:sz w:val="32"/>
          <w:sz w:val="32"/>
          <w:szCs w:val="32"/>
        </w:rPr>
        <w:t>กู้</w:t>
      </w:r>
      <w:r>
        <w:rPr>
          <w:rFonts w:ascii="TH Niramit AS" w:hAnsi="TH Niramit AS" w:cs="TH Niramit AS"/>
          <w:sz w:val="32"/>
          <w:sz w:val="32"/>
          <w:szCs w:val="32"/>
        </w:rPr>
        <w:t>ฉุกเฉินเท่านั้น ทั้งนี้ สินเชื่อพิเศษโครงการเสริมสร้างอาชีพเพื่อเสริมสร้างรายได้แก่สมาชิกแต่ละอาชีพนั้น ให้มีวงเงินกู้สูงสุด   ดังนี้</w:t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227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วงเงินกู้สูงสุดไม่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ี้ยงสุกรพันธุ์และสุกรขุ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00,000.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ี้ยงไก่พันธุ์เนื้อและเลี้ยงไก่ไข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,000.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ลี้ยงโคนมและโคเนื้อ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0,000.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าะเห็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.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ร่นาสวนผส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.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กษตรทฤษฎีใหม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0,000.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ชีพอื่น 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00,000.00 </w:t>
            </w:r>
          </w:p>
        </w:tc>
      </w:tr>
    </w:tbl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>ให้เรียกดอกเบี้ยเงินกู้สินเชื่อส่งเสริมอาชีพเพื่อเสริมสร้างรายได้แก่สมาชิก ในอัตรา</w:t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0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ปี </w:t>
      </w:r>
      <w:r>
        <w:rPr>
          <w:rFonts w:ascii="TH Niramit AS" w:hAnsi="TH Niramit AS" w:cs="TH Niramit AS"/>
          <w:sz w:val="32"/>
          <w:sz w:val="32"/>
          <w:szCs w:val="32"/>
        </w:rPr>
        <w:t>โดยคำนวณจากต้นเงินคงเหลือเป็นรายวันถัดจากวันรับเงินกู้จนถึงวันชำระเงินกู้เสร็จสิ้น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ในกรณีที่สมาชิกผู้กู้ไม่ชำระคืนต้นเงินทั้งหมดหรือบาง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รายงวดตามวันที่กำหนดไว้ในหนังสือสัญญาเงินกู้จะต้องชำระดอกเบี้ยเพิ่ม นับจากวันที่สัญญาครบกำหนดถึงวันที่นำเงินมาชำระในอัตราดอกเบี้ยร้อย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ปี นอกเหนือจากอัตราดอกเบี้ยที่กำหนดใน ข้อ </w:t>
      </w:r>
      <w:r>
        <w:rPr>
          <w:rFonts w:cs="TH Niramit AS" w:ascii="TH Niramit AS" w:hAnsi="TH Niramit AS"/>
          <w:sz w:val="32"/>
          <w:szCs w:val="32"/>
        </w:rPr>
        <w:t>9 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โดยคำนวณเป็นรายวันนับแต่วันที่สมาชิกผู้กู้ผิดสัญญา ยกเว้นแต่เงินกู้ในรายที่สมาชิกขอผ่อนผัน และคณะกรรมการดำเนินการมีมติให้การผ่อนผันแล้วเท่านั้น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ขอ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จัดให้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หรือหลักทรัพย์ห้ามโอนไม่เกินกว่าห้าป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 จำนองเป็นหลักประกันเต็มจำนวนเงินกู้โดยจำนวนเงินที่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แต่ในเขตตำบลศรีสุทโธ ต้องอยู่ภายในร้อยละร้อยแห่งค่าของอสังหาริมทรัพย์นั้น หรือบุคคลค้ำประ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สมาชิกผู้กู้ ชำระคืนเงินกู้แก่สหกรณ์เป็นรายเดือนจำนวนไม่เกิ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 โดยกำหนดชำระคืนเป็นรายงวด ๆ ละเท่า ๆ กัน เว้นแต่งวดสุดท้าย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600,0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</w:t>
      </w:r>
      <w:r>
        <w:rPr>
          <w:rFonts w:cs="TH Niramit AS" w:ascii="TH Niramit AS" w:hAnsi="TH Niramit AS"/>
          <w:sz w:val="32"/>
          <w:szCs w:val="32"/>
        </w:rPr>
        <w:t>18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. 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อำนาจพิจารณาวินิจฉัยอนุมัติเงินกู้ให้แก่สมาชิก 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4. </w:t>
      </w:r>
      <w:r>
        <w:rPr>
          <w:rFonts w:ascii="TH Niramit AS" w:hAnsi="TH Niramit AS" w:cs="TH Niramit AS"/>
          <w:sz w:val="32"/>
          <w:sz w:val="32"/>
          <w:szCs w:val="32"/>
        </w:rPr>
        <w:t>ในกรณีใดกรณีหนึ่งต่อไปนี้ให้สหกรณ์เรียกเงินกู้คืน และให้สมาชิกผู้กู้ชำระคืนต้นเงินพร้อมดอกเบี้ยแก่ สหกรณ์โดยสิ้นเชิง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ออกจากการเป็นสมาชิก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ไม่ว่าเพราะเหตุใด ๆ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แก่คณะ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เห็น</w:t>
      </w:r>
      <w:r>
        <w:rPr>
          <w:rFonts w:ascii="TH Niramit AS" w:hAnsi="TH Niramit AS" w:cs="TH Niramit AS"/>
          <w:sz w:val="32"/>
          <w:sz w:val="32"/>
          <w:szCs w:val="32"/>
        </w:rPr>
        <w:t>ว่า ผู้กู้นำเงินไปใช้ผิดความมุ่งหมายที่ให้เงินกู้นั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เมื่อคณะกรรมการดำเนินการเห็นว่า หลักประกันสำหรับเงินกู้เกิดบกพร่องและผู้กู้ไม่ได้จัดการแก้ไขให้ดีภายในระยะเวลาที่คณะกรรมการดำเนินการกำหนด</w:t>
      </w:r>
    </w:p>
    <w:p>
      <w:pPr>
        <w:pStyle w:val="Style13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ผิดนัดไม่ชำระหนี้เงินกู้ตามกำหนดและคณะกรรมการดำเนินการไม่ได้ผ่อนผันเวลาให้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5.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ดำเนินการแต่งตั้งคณะอนุกรรมการเพื่อดูแลและรับผิดชอบสินเชื่อส่งเสริมอาชีพเพื่อเสริมสร้างรายได้แก่สมาชิ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Heading1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เพื่อซื้อยานพาหนะ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0</w:t>
      </w:r>
    </w:p>
    <w:p>
      <w:pPr>
        <w:pStyle w:val="Normal"/>
        <w:rPr/>
      </w:pPr>
      <w:r>
        <w:rPr>
          <w:rFonts w:cs="TH Niramit AS" w:ascii="TH Niramit AS" w:hAnsi="TH Niramit AS"/>
        </w:rPr>
        <w:t>******************************************************************************************************************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</w:t>
      </w:r>
      <w:r>
        <w:rPr>
          <w:rFonts w:ascii="TH Niramit AS" w:hAnsi="TH Niramit AS" w:cs="TH Niramit AS"/>
        </w:rPr>
        <w:t>บ้านดุงสามัคคี</w:t>
      </w:r>
      <w:r>
        <w:rPr>
          <w:rFonts w:ascii="TH Niramit AS" w:hAnsi="TH Niramit AS" w:cs="TH Niramit AS"/>
        </w:rPr>
        <w:t xml:space="preserve"> จำกัด ว่าด้วยการให้เงินกู้และ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ที่ประชุมคณะกรรมการดำเนินการ ชุดที่ </w:t>
      </w:r>
      <w:r>
        <w:rPr>
          <w:rFonts w:cs="TH Niramit AS" w:ascii="TH Niramit AS" w:hAnsi="TH Niramit AS"/>
        </w:rPr>
        <w:t xml:space="preserve">30/2560 </w:t>
      </w:r>
      <w:r>
        <w:rPr>
          <w:rFonts w:ascii="TH Niramit AS" w:hAnsi="TH Niramit AS" w:cs="TH Niramit AS"/>
        </w:rPr>
        <w:t xml:space="preserve">การประชุมสามัญครั้งที่ </w:t>
      </w:r>
      <w:r>
        <w:rPr>
          <w:rFonts w:cs="TH Niramit AS" w:ascii="TH Niramit AS" w:hAnsi="TH Niramit AS"/>
        </w:rPr>
        <w:t xml:space="preserve">5/2560 </w:t>
      </w:r>
    </w:p>
    <w:p>
      <w:pPr>
        <w:pStyle w:val="TextBody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>ได้กำหนด ข้อกำหนดสินเชื่อเพื่อซื้อยานพาหนะ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ข้อกำหนด”สินเชื่อเพื่อซื้อยานพาหนะ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0”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ยกเลิก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</w:t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 “ว่าด้วยสินเชื่อ</w:t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>พื่อ</w:t>
      </w:r>
      <w:r>
        <w:rPr>
          <w:rFonts w:ascii="TH Niramit AS" w:hAnsi="TH Niramit AS" w:cs="TH Niramit AS"/>
          <w:sz w:val="32"/>
          <w:sz w:val="32"/>
          <w:szCs w:val="32"/>
        </w:rPr>
        <w:t>ซื้อยานพาหน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”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09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หกรณ์          หมายถึง       สหกรณ์เครดิตยูเนี่ยน</w:t>
      </w:r>
      <w:r>
        <w:rPr>
          <w:rFonts w:ascii="TH Niramit AS" w:hAnsi="TH Niramit AS" w:cs="TH Niramit AS"/>
        </w:rPr>
        <w:t>บ้านดุงสามัคคี</w:t>
      </w:r>
      <w:r>
        <w:rPr>
          <w:rFonts w:ascii="TH Niramit AS" w:hAnsi="TH Niramit AS" w:cs="TH Niramit AS"/>
        </w:rPr>
        <w:t xml:space="preserve"> 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09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าชิก           หมายถึง       สมาชิกสหกรณ์เครดิตยูเนี่ยน</w:t>
      </w:r>
      <w:r>
        <w:rPr>
          <w:rFonts w:ascii="TH Niramit AS" w:hAnsi="TH Niramit AS" w:cs="TH Niramit AS"/>
        </w:rPr>
        <w:t>บ้านดุงสามัคคี</w:t>
      </w:r>
      <w:r>
        <w:rPr>
          <w:rFonts w:ascii="TH Niramit AS" w:hAnsi="TH Niramit AS" w:cs="TH Niramit AS"/>
        </w:rPr>
        <w:t xml:space="preserve"> จำกัด</w:t>
      </w:r>
    </w:p>
    <w:p>
      <w:pPr>
        <w:pStyle w:val="TextBodyIndent"/>
        <w:tabs>
          <w:tab w:val="clear" w:pos="720"/>
          <w:tab w:val="left" w:pos="284" w:leader="none"/>
        </w:tabs>
        <w:ind w:right="-286" w:firstLine="709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ยานพาหนะ    หมายถึ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รถจักรยานยนต์ รถยนต์ รถบรรทุก  </w:t>
      </w:r>
      <w:r>
        <w:rPr>
          <w:rFonts w:ascii="TH Niramit AS" w:hAnsi="TH Niramit AS" w:cs="TH Niramit AS"/>
        </w:rPr>
        <w:t xml:space="preserve">หรือเครื่องจักรกลการเกษตร 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09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วัตถุประสงค์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709" w:right="-58" w:firstLine="1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>เพื่อให้สมาชิกมียานพาหนะสำหรับใช้ในชีวิตประจำวันหรือเพื่อประกอบกิจการ และใช้เพื่อเป็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าหนะสำหรับบรรทุกรับจ้าง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ค้าขาย ฯลฯ 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>เพื่อลดภาระของสมาชิกแทนการผ่อนชำระหนี้กับ</w:t>
      </w:r>
      <w:r>
        <w:rPr>
          <w:rFonts w:ascii="TH Niramit AS" w:hAnsi="TH Niramit AS" w:cs="TH Niramit AS"/>
        </w:rPr>
        <w:t>สถาบันการเงินอื่น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เงื่อนไข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(1) </w:t>
      </w:r>
      <w:r>
        <w:rPr>
          <w:rFonts w:ascii="TH Niramit AS" w:hAnsi="TH Niramit AS" w:cs="TH Niramit AS"/>
        </w:rPr>
        <w:t xml:space="preserve">เป็นสมาชิกสหกรณ์ฯอย่างน้อย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ี และต้องมีเงินสะสมทุนเรือนหุ้นในสหกรณ์ฯ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ั้งแต่ </w:t>
      </w:r>
      <w:r>
        <w:rPr>
          <w:rFonts w:cs="TH Niramit AS" w:ascii="TH Niramit AS" w:hAnsi="TH Niramit AS"/>
        </w:rPr>
        <w:t xml:space="preserve">30,000.00 </w:t>
      </w:r>
      <w:r>
        <w:rPr>
          <w:rFonts w:ascii="TH Niramit AS" w:hAnsi="TH Niramit AS" w:cs="TH Niramit AS"/>
        </w:rPr>
        <w:t>บาท ขึ้นไป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(2) </w:t>
      </w:r>
      <w:r>
        <w:rPr>
          <w:rFonts w:ascii="TH Niramit AS" w:hAnsi="TH Niramit AS" w:cs="TH Niramit AS"/>
        </w:rPr>
        <w:t xml:space="preserve">ผ่านการกู้เงินกู้ประเภทสามัญมาแล้วไม่น้อยกว่า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ครั้ง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3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มาชิกที่กู้เงินเพื่อซื้อยานพาหนะ ใช้ในกิจการของสมาชิกเอง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4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สมาชิกที่ซื้อยานพาหนะจะต้องรับผิดชอบในส่วนที่เกินวงเงินกู้ 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>สมาชิก</w:t>
      </w:r>
      <w:r>
        <w:rPr>
          <w:rFonts w:ascii="TH Niramit AS" w:hAnsi="TH Niramit AS" w:cs="TH Niramit AS"/>
        </w:rPr>
        <w:t xml:space="preserve">ต้องจัดทำประกันภัยประเภทหนึ่งไม่น้อยกว่า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ปี ให้ผู้กู้จ่ายค่าเบี้ยประกันภัยเอง </w:t>
      </w:r>
      <w:r>
        <w:rPr>
          <w:rFonts w:ascii="TH Niramit AS" w:hAnsi="TH Niramit AS" w:cs="TH Niramit AS"/>
        </w:rPr>
        <w:t xml:space="preserve">โดยให้สหกรณ์ฯเป็นผู้รับผลประโยชน์ 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วงเงินกู้ยืม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สมาชิกกู้ได้ไม่เกิน </w:t>
      </w:r>
      <w:r>
        <w:rPr>
          <w:rFonts w:cs="TH Niramit AS" w:ascii="TH Niramit AS" w:hAnsi="TH Niramit AS"/>
        </w:rPr>
        <w:t xml:space="preserve">10 </w:t>
      </w:r>
      <w:r>
        <w:rPr>
          <w:rFonts w:ascii="TH Niramit AS" w:hAnsi="TH Niramit AS" w:cs="TH Niramit AS"/>
        </w:rPr>
        <w:t xml:space="preserve">เท่าของทุนเรือนหุ้น หรือไม่เกิน </w:t>
      </w:r>
      <w:r>
        <w:rPr>
          <w:rFonts w:cs="TH Niramit AS" w:ascii="TH Niramit AS" w:hAnsi="TH Niramit AS"/>
        </w:rPr>
        <w:t xml:space="preserve">1,000,000 </w:t>
      </w:r>
      <w:r>
        <w:rPr>
          <w:rFonts w:ascii="TH Niramit AS" w:hAnsi="TH Niramit AS" w:cs="TH Niramit AS"/>
        </w:rPr>
        <w:t xml:space="preserve">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นึ่งล้านบาทถ้วน</w:t>
      </w:r>
      <w:r>
        <w:rPr>
          <w:rFonts w:cs="TH Niramit AS" w:ascii="TH Niramit AS" w:hAnsi="TH Niramit AS"/>
        </w:rPr>
        <w:t>)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ระยะเวลาชำระคืน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right="-58" w:firstLine="72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ซื้อรถจักรยานยนต์กำหนดชำระคืนภายใน </w:t>
      </w:r>
      <w:r>
        <w:rPr>
          <w:rFonts w:cs="TH Niramit AS" w:ascii="TH Niramit AS" w:hAnsi="TH Niramit AS"/>
        </w:rPr>
        <w:t>48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ดือน ชำระคืนเงินต้นพร้อมดอกเบี้ยรายงวด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720" w:right="-58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 xml:space="preserve">ซื้อรถยนต์ รถบรรทุก </w:t>
      </w:r>
      <w:r>
        <w:rPr>
          <w:rFonts w:ascii="TH Niramit AS" w:hAnsi="TH Niramit AS" w:cs="TH Niramit AS"/>
        </w:rPr>
        <w:t xml:space="preserve">หรือเครื่องจักรกลการเกษตร </w:t>
      </w:r>
      <w:r>
        <w:rPr>
          <w:rFonts w:ascii="TH Niramit AS" w:hAnsi="TH Niramit AS" w:cs="TH Niramit AS"/>
        </w:rPr>
        <w:t xml:space="preserve">กำหนดชำระคืนภายใน </w:t>
      </w:r>
      <w:r>
        <w:rPr>
          <w:rFonts w:cs="TH Niramit AS" w:ascii="TH Niramit AS" w:hAnsi="TH Niramit AS"/>
        </w:rPr>
        <w:t xml:space="preserve">180 </w:t>
      </w:r>
      <w:r>
        <w:rPr>
          <w:rFonts w:ascii="TH Niramit AS" w:hAnsi="TH Niramit AS" w:cs="TH Niramit AS"/>
        </w:rPr>
        <w:t>เดือน ชำระคืนเงินต้นพร้อมดอกเบี้ยเป็นรายงว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สมาชิกผู้กู้ ชำระคืนเงินกู้แก่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ายเดือนจำนวนไม่เกิ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 โดยกำหนดชำระคืนเป็นรายงวด ๆ ละเท่า ๆ กัน เว้นแต่งวดสุดท้าย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,0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8   </w:t>
      </w:r>
      <w:r>
        <w:rPr>
          <w:rFonts w:ascii="TH Niramit AS" w:hAnsi="TH Niramit AS" w:cs="TH Niramit AS"/>
        </w:rPr>
        <w:t xml:space="preserve">อัตราดอกเบี้ย 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10.</w:t>
      </w:r>
      <w:r>
        <w:rPr>
          <w:rFonts w:cs="TH Niramit AS" w:ascii="TH Niramit AS" w:hAnsi="TH Niramit AS"/>
        </w:rPr>
        <w:t>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ต่อปี </w:t>
      </w:r>
      <w:r>
        <w:rPr>
          <w:rFonts w:ascii="TH Niramit AS" w:hAnsi="TH Niramit AS" w:cs="TH Niramit AS"/>
        </w:rPr>
        <w:t>หรือตามที่คณะกรรมการดำเนินการประกาศ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สมาชิกผู้กู้ไม่ชำระคืนต้นเงินทั้งหมด หรือบางส่วน หรือรายงวดตามวันที่กำหนดไว้ในหนังสือสัญญาเงินกู้จะต้องชำระดอกเบี้ยเพิ่ม นับจากวันที่สัญญาครบกำหนดถึงวันที่นำเงินมาชำระในอัตราดอกเบี้ยร้อย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ปี นอกเหนือจากอัตราดอกเบี้ยที่กำหนดใน ข้อ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โดยคำนวณเป็นรายวันนับแต่วันที่สมาชิกผู้กู้ผิดสัญญา ยกเว้นแต่เงินกู้ในรายที่สมาชิกขอผ่อนผัน และคณะกรรมการดำเนินการมีมติให้การผ่อนผันแล้วเท่านั้น</w:t>
      </w:r>
    </w:p>
    <w:p>
      <w:pPr>
        <w:pStyle w:val="TextBody"/>
        <w:ind w:firstLine="720"/>
        <w:rPr/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0. </w:t>
      </w:r>
      <w:r>
        <w:rPr>
          <w:rFonts w:ascii="TH Niramit AS" w:hAnsi="TH Niramit AS" w:cs="TH Niramit AS"/>
        </w:rPr>
        <w:t>การอนุมัติสินเชื่อเพื่อ</w:t>
      </w:r>
      <w:r>
        <w:rPr>
          <w:rFonts w:ascii="TH Niramit AS" w:hAnsi="TH Niramit AS" w:cs="TH Niramit AS"/>
        </w:rPr>
        <w:t>ซื้อยานพาหนะนั้น</w:t>
      </w:r>
      <w:r>
        <w:rPr>
          <w:rFonts w:ascii="TH Niramit AS" w:hAnsi="TH Niramit AS" w:cs="TH Niramit AS"/>
        </w:rPr>
        <w:t xml:space="preserve"> ให้คณะกรรมการเงินกู้ มีอำนาจพิจารณาวินิจฉัยและอนุมัติ วงเงินกู้ยืมต่อสัญญา ไม่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 xml:space="preserve">บาท และให้รายงานต่อที่ประชุมคณะกรรมการดำเนินการ ในคราวถัดไป วงเงินกู้ยืมเกิน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00,000.00 </w:t>
      </w:r>
      <w:r>
        <w:rPr>
          <w:rFonts w:ascii="TH Niramit AS" w:hAnsi="TH Niramit AS" w:cs="TH Niramit AS"/>
        </w:rPr>
        <w:t>บาท ให้คณะกรรมการเงินกู้ มีอำนาจพิจารณาวินิจฉัย เพื่อเสนอพิจารณาอนุมัติต่อที่ประชุมคณะกรรมการดำเนินการในคราวต่อไป</w:t>
      </w:r>
    </w:p>
    <w:p>
      <w:pPr>
        <w:pStyle w:val="Style13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ขอ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จัดให้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หรือหลักทรัพย์ห้ามโอนไม่เกินกว่าห้าป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 จำนองเป็นหลักประกันเต็มจำนวนเงินกู้โดยจำนวนเงินที่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แต่ในเขตตำบลศรีสุทโธ ต้องอยู่ภายในร้อยละร้อยแห่งค่าของอสังหาริมทรัพย์นั้น หรือบุคคลค้ำประ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ดำเนินการ มีอำนาจพิจารณาวินิจฉัยอนุมัติเงินกู้ให้แก่สมาชิก </w:t>
      </w:r>
    </w:p>
    <w:p>
      <w:pPr>
        <w:pStyle w:val="Style13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>ในกรณีใดกรณีหนึ่งต่อไปนี้ให้สหกรณ์เรียกเงินกู้คืน และให้สมาชิกผู้กู้ชำระคืนต้นเงินพร้อมดอกเบี้ยแก่ สหกรณ์โดยสิ้นเชิง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ออกจากการเป็นสมาชิกสหกรณ์ไม่ว่าเพราะเหตุใด ๆ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แก่คณะกรรมการดำเนินการว่า ผู้กู้นำเงินไปใช้ผิดความมุ่งหมายที่ให้เงินกู้นั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เมื่อคณะกรรมการดำเนินการเห็นว่า หลักประกันสำหรับเงินกู้เกิดบกพร่องและผู้กู้ไม่ได้จัดการแก้ไขให้ดีภายในระยะเวลาที่คณะกรรมการดำเนินการกำหนด</w:t>
      </w:r>
    </w:p>
    <w:p>
      <w:pPr>
        <w:pStyle w:val="Style13"/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ผิดนัดไม่ชำระหนี้เงินกู้ตามกำหนดและคณะกรรมการดำเนินการไม่ได้ผ่อนผันเวลาให้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>14</w:t>
        <w:tab/>
      </w:r>
      <w:r>
        <w:rPr>
          <w:rFonts w:ascii="TH Niramit AS" w:hAnsi="TH Niramit AS" w:cs="TH Niramit AS"/>
        </w:rPr>
        <w:t>ผู้ขอกู้ต้องยื่นเอกสารการกู้ ตามแบบการขอกู้เงินสหกรณ์กำหนด สมาชิกจะต้องจัดส่งใบเสนอราคายานพาหนะ พร้อมรายละเอียดให้คณะกรรมการเงินกู้พิจารณา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ที่ผู้กู้ใช้หลักประกันเป็นอสังหาริมทรัพย์มาก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ลง หากชำระหนี้ครบตามหลักประกันที่ระบุไว้ หรือสัญญาจำนองที่ระบุจำนวนค้ำประกันไว้ ผู้กู้สามารถถอนหลักประกันบางส่วนคืนได้ เว้นแต่ผู้กู้ไม่ปฏิบัติตามสัญญากู้ยืม ไม่สามารถถอนหลักประกันได้ 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กู้ตั้งแต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แสนบาทขึ้นไปผู้กู้และผู้ค้ำประกันต้องแสดงหลักฐานทรัพย์สินตามที่ระบุหรือแจ้งต่อสหกรณ์ฯไว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เงินกู้และฝ่ายจัดการตรวจสอบหลักทรัพย์ทุกครั้งก่อนจดจำนองเป็นประกั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720" w:right="-5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มวร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Style13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เพื่อการศึกษา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60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28"/>
        </w:rPr>
        <w:t>**********************************************************************************************</w:t>
      </w:r>
    </w:p>
    <w:p>
      <w:pPr>
        <w:pStyle w:val="TextBody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>30</w:t>
      </w:r>
      <w:r>
        <w:rPr>
          <w:rFonts w:cs="TH Niramit AS" w:ascii="TH Niramit AS" w:hAnsi="TH Niramit AS"/>
        </w:rPr>
        <w:t xml:space="preserve">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ได้กำหนด ข้อกำหนดสินเชื่อ</w:t>
      </w:r>
      <w:r>
        <w:rPr>
          <w:rFonts w:ascii="TH Niramit AS" w:hAnsi="TH Niramit AS" w:cs="TH Niramit AS"/>
        </w:rPr>
        <w:t>เพื่อการศึกษา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ข้อกำหนด“สินเชื่อเพื่อการศึ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0”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ยกเลิก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</w:t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 “ว่าด้วยสินเชื่อ</w:t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>พื่อ</w:t>
      </w:r>
      <w:r>
        <w:rPr>
          <w:rFonts w:ascii="TH Niramit AS" w:hAnsi="TH Niramit AS" w:cs="TH Niramit AS"/>
          <w:sz w:val="32"/>
          <w:sz w:val="32"/>
          <w:szCs w:val="32"/>
        </w:rPr>
        <w:t>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”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      หมายถึง       สหกรณ์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ดุงสามัคคี </w:t>
      </w:r>
      <w:r>
        <w:rPr>
          <w:rFonts w:ascii="TH Niramit AS" w:hAnsi="TH Niramit AS" w:cs="TH Niramit AS"/>
          <w:sz w:val="32"/>
          <w:sz w:val="32"/>
          <w:szCs w:val="32"/>
        </w:rPr>
        <w:t>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าชิก       หมายถึง       สมาชิกสหกรณ์เครดิตยูเนี่ยน</w:t>
      </w:r>
      <w:r>
        <w:rPr>
          <w:rFonts w:ascii="TH Niramit AS" w:hAnsi="TH Niramit AS" w:cs="TH Niramit AS"/>
        </w:rPr>
        <w:t xml:space="preserve">บ้านดุงสามัคคี </w:t>
      </w:r>
      <w:r>
        <w:rPr>
          <w:rFonts w:ascii="TH Niramit AS" w:hAnsi="TH Niramit AS" w:cs="TH Niramit AS"/>
        </w:rPr>
        <w:t>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4 </w:t>
        <w:tab/>
      </w:r>
      <w:r>
        <w:rPr>
          <w:rFonts w:ascii="TH Niramit AS" w:hAnsi="TH Niramit AS" w:cs="TH Niramit AS"/>
        </w:rPr>
        <w:t>วัตถุประสงค์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  <w:tab w:val="left" w:pos="2064" w:leader="none"/>
        </w:tabs>
        <w:ind w:left="180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ยกระดับการศึกษาแก่สมาชิก และบุตรหลานของสมาชิกในหลักสูตรภาคบังคับถึงระดับอุดมศึกษา</w:t>
      </w:r>
      <w:r>
        <w:rPr>
          <w:rFonts w:ascii="TH Niramit AS" w:hAnsi="TH Niramit AS" w:cs="TH Niramit AS"/>
        </w:rPr>
        <w:t xml:space="preserve">หรือระดับสูงสุด </w:t>
      </w:r>
      <w:r>
        <w:rPr>
          <w:rFonts w:ascii="TH Niramit AS" w:hAnsi="TH Niramit AS" w:cs="TH Niramit AS"/>
        </w:rPr>
        <w:t>ภายในประเทศ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284" w:leader="none"/>
          <w:tab w:val="left" w:pos="2064" w:leader="none"/>
        </w:tabs>
        <w:ind w:left="1800" w:right="-58" w:hanging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สนับสนุนสมาชิกของสหกรณ์ ให้มีเงินใช้จ่ายสำหรับการศึกษาอย่างต่อเนื่อง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    </w:t>
      </w:r>
      <w:r>
        <w:rPr>
          <w:rFonts w:ascii="TH Niramit AS" w:hAnsi="TH Niramit AS" w:cs="TH Niramit AS"/>
        </w:rPr>
        <w:t>เงื่อนไข</w:t>
      </w:r>
    </w:p>
    <w:p>
      <w:pPr>
        <w:pStyle w:val="TextBodyIndent"/>
        <w:tabs>
          <w:tab w:val="clear" w:pos="720"/>
          <w:tab w:val="left" w:pos="284" w:leader="none"/>
        </w:tabs>
        <w:ind w:left="1440" w:right="-58" w:hanging="0"/>
        <w:rPr>
          <w:rFonts w:ascii="TH Niramit AS" w:hAnsi="TH Niramit AS" w:cs="TH Niramit AS"/>
          <w:b/>
          <w:b/>
          <w:bCs/>
          <w:color w:val="4472C4"/>
        </w:rPr>
      </w:pP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เป็นสมาชิกสหกรณ์ฯอย่างน้อย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และต้องมีเงินสะสมทุนเรือนหุ้นในสหกรณ์ฯตั้งแต่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0,000.00 </w:t>
      </w:r>
      <w:r>
        <w:rPr>
          <w:rFonts w:ascii="TH Niramit AS" w:hAnsi="TH Niramit AS" w:cs="TH Niramit AS"/>
        </w:rPr>
        <w:t>บาท ขึ้นไป</w:t>
      </w:r>
      <w:r>
        <w:rPr>
          <w:rFonts w:ascii="TH Niramit AS" w:hAnsi="TH Niramit AS" w:cs="TH Niramit AS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left="1440"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2) </w:t>
      </w:r>
      <w:r>
        <w:rPr>
          <w:rFonts w:ascii="TH Niramit AS" w:hAnsi="TH Niramit AS" w:cs="TH Niramit AS"/>
        </w:rPr>
        <w:t xml:space="preserve">ผ่านการกู้เงินกู้ประเภทสามัญมาแล้วไม่น้อยกว่า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ครั้ง</w:t>
      </w:r>
    </w:p>
    <w:p>
      <w:pPr>
        <w:pStyle w:val="Style13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 xml:space="preserve">(3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ค่าใช้จ่ายเกี่ยวกับการศึกษาเท่านั้น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(4) </w:t>
      </w:r>
      <w:r>
        <w:rPr>
          <w:rFonts w:ascii="TH Niramit AS" w:hAnsi="TH Niramit AS" w:cs="TH Niramit AS"/>
        </w:rPr>
        <w:t>เงื่อนไขการตัดลด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color w:val="4472C4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0% 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color w:val="4472C4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ขาดชำระเงินกู้ทุกประเภท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ตัดลด     </w:t>
      </w:r>
      <w:r>
        <w:rPr>
          <w:rFonts w:cs="TH Niramit AS" w:ascii="TH Niramit AS" w:hAnsi="TH Niramit AS"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% </w:t>
      </w:r>
      <w:r>
        <w:rPr>
          <w:rFonts w:ascii="TH Niramit AS" w:hAnsi="TH Niramit AS" w:cs="TH Niramit AS"/>
          <w:sz w:val="32"/>
          <w:sz w:val="32"/>
          <w:szCs w:val="32"/>
        </w:rPr>
        <w:t>ของยอด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ind w:right="-57" w:firstLine="720"/>
        <w:rPr/>
      </w:pP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6   </w:t>
      </w:r>
      <w:r>
        <w:rPr>
          <w:rFonts w:ascii="TH Niramit AS" w:hAnsi="TH Niramit AS" w:cs="TH Niramit AS"/>
        </w:rPr>
        <w:t xml:space="preserve">วงเงินกู้ยืมกู้ได้ไม่เกิน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เท่าของทุนเรือนหุ้น แต่ไม่เกิน </w:t>
      </w:r>
      <w:r>
        <w:rPr>
          <w:rFonts w:cs="TH Niramit AS" w:ascii="TH Niramit AS" w:hAnsi="TH Niramit AS"/>
        </w:rPr>
        <w:t>2,000,000.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</w:rPr>
        <w:t>การจ่ายเงินกู้ให้กำหนดเป็นงวดๆพร้อมแสดงเอกสารใบเสร็จรับเงินจากสถานศึกษาเพื่อขอรับเงินกู้งวดถัดไป เฉลี่ยตามภาคเรียน หรือโครงสร้างหลักสูตรภายในระยะเวลาที่สถานศึกษากำหน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สมาชิกผู้กู้ ชำระคืนเงินกู้แก่สหกรณ์เป็นรายเดือนจำนวนไม่เกิ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 โดยกำหนดชำระคืนเป็นรายงวด ๆ ละเท่า ๆ กัน เว้นแต่งวดสุดท้าย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,0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8   </w:t>
      </w:r>
      <w:r>
        <w:rPr>
          <w:rFonts w:ascii="TH Niramit AS" w:hAnsi="TH Niramit AS" w:cs="TH Niramit AS"/>
        </w:rPr>
        <w:t xml:space="preserve">อัตราดอกเบี้ย </w:t>
      </w:r>
      <w:r>
        <w:rPr>
          <w:rFonts w:ascii="TH Niramit AS" w:hAnsi="TH Niramit AS" w:cs="TH Niramit AS"/>
        </w:rPr>
        <w:t xml:space="preserve">ร้อยละ 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ต่อปี </w:t>
      </w:r>
      <w:r>
        <w:rPr>
          <w:rFonts w:ascii="TH Niramit AS" w:hAnsi="TH Niramit AS" w:cs="TH Niramit AS"/>
        </w:rPr>
        <w:t>หรือตามที่คณะกรรมการดำเนินการประกาศ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สมาชิกผู้กู้ไม่ชำระคืนต้นเงินทั้งหมด หรือบางส่วน หรือรายงวดตามวันที่กำหนดไว้ในหนังสือสัญญาเงินกู้จะต้องชำระดอกเบี้ยเพิ่ม นับจากวันที่สัญญาครบกำหนดถึงวันที่นำเงินมาชำระในอัตราดอกเบี้ยร้อย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ปี นอกเหนือจากอัตราดอกเบี้ยที่กำหนดใน ข้อ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โดยคำนวณเป็นรายวันนับแต่วันที่สมาชิกผู้กู้ผิดสัญญา ยกเว้นแต่เงินกู้ในรายที่สมาชิกขอผ่อนผัน และคณะกรรมการดำเนินการมีมติให้การผ่อนผันแล้วเท่านั้น</w:t>
      </w:r>
    </w:p>
    <w:p>
      <w:pPr>
        <w:pStyle w:val="Style13"/>
        <w:rPr/>
      </w:pP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ขอ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จัดให้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หรือหลักทรัพย์ห้ามโอนไม่เกินกว่าห้าป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 จำนองเป็นหลักประกันเต็มจำนวนเงินกู้โดยจำนวนเงินที่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>ยกเว้นแต่ในเขตตำบลศรีสุทโธ ต้องอยู่ภายในร้อยละร้อยแห่งค่าของอสังหาริมทรัพย์นั้น หรือบุคคลค้ำประ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ดำเนินการ </w:t>
      </w:r>
      <w:r>
        <w:rPr>
          <w:rFonts w:ascii="TH Niramit AS" w:hAnsi="TH Niramit AS" w:cs="TH Niramit AS"/>
          <w:sz w:val="32"/>
          <w:sz w:val="32"/>
          <w:szCs w:val="32"/>
        </w:rPr>
        <w:t>หรือคณะกรรมการ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อำนาจพิจารณาวินิจฉัยอนุมัติเงินกู้ให้แก่สมาชิก โดยการพิจารณาวินิจฉัยอนุมัติเงินกู้เพื่อการนี้ จะต้องมีมติเสียงเป็นเอกฉันท์จากองค์ประชุมคราวนั้น ๆ</w:t>
      </w:r>
    </w:p>
    <w:p>
      <w:pPr>
        <w:pStyle w:val="Style1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ในกรณีใดกรณีหนึ่งต่อไปนี้ให้สหกรณ์เรียกเงินกู้คืน และให้สมาชิกผู้กู้ชำระคืนต้นเงินพร้อมดอกเบี้ยแก่ สหกรณ์โดยสิ้นเชิง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แก่คณะกรรมการดำเนินการว่า ผู้กู้นำเงินไปใช้ผิดความมุ่งหมายที่ให้เงินกู้นั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มื่อคณะกรรมการดำเนินการเห็นว่า หลักประกันสำหรับเงินกู้เกิดบกพร่องและผู้กู้ไม่ได้จัดการแก้ไขให้ดีภายในระยะเวลาที่คณะกรรมการดำเนินการ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>    </w:t>
      </w:r>
      <w:r>
        <w:rPr>
          <w:rFonts w:cs="Times New Roman"/>
        </w:rPr>
        <w:t xml:space="preserve">            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ผิดนัดไม่ชำระหนี้เงินกู้ตามกำหนดและคณะกรรมการดำเนินการไม่ได้ผ่อนผันเวลาให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(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ไม่สามารถศึกษาต่อได้ ไม่ว่ากรณีใดๆ</w:t>
      </w:r>
    </w:p>
    <w:p>
      <w:pPr>
        <w:pStyle w:val="Style13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  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>ผู้กู้ต้องยื่นเอกสารต่างๆที่เกี่ยวข้องกับหลักสูตรการเรียนการสอนที่ได้รับการรับรองจากสถานศึกษานั้น พร้อมแสดงวุฒิบัตรเมื่อสำเร็จการศึกษาแล้ว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720" w:right="-5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มวร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2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6"/>
        </w:rPr>
        <w:t>ข้อกำหนด</w:t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่าด้ว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ปรับโครงสร้างหนี้เงินกู้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TextBody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*****************************************************</w:t>
      </w:r>
    </w:p>
    <w:p>
      <w:pPr>
        <w:pStyle w:val="TextBody"/>
        <w:ind w:firstLine="720"/>
        <w:rPr/>
      </w:pPr>
      <w:r>
        <w:rPr>
          <w:rFonts w:ascii="TH Niramit AS" w:hAnsi="TH Niramit AS" w:cs="TH Niramit AS"/>
        </w:rPr>
        <w:t>อาศัยอำนาจตามความในระเบียบสหกรณ์เครดิตยูเนี่ยนบ้านดุงสามัคคี  จำกัด ว่าด้วยการให้เงินกู้และ ดอกเบี้ยเงินกู้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</w:t>
      </w:r>
      <w:r>
        <w:rPr>
          <w:rFonts w:ascii="TH Niramit AS" w:hAnsi="TH Niramit AS" w:cs="TH Niramit AS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</w:rPr>
        <w:t xml:space="preserve">30/2560 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/2560 </w:t>
      </w: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มิถุนาย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5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กำหนด ข้อกำหนดสินเชื่อ</w:t>
      </w:r>
      <w:r>
        <w:rPr>
          <w:rFonts w:ascii="TH Niramit AS" w:hAnsi="TH Niramit AS" w:cs="TH Niramit AS"/>
        </w:rPr>
        <w:t>การปรับโครงสร้างหนี้เงินกู้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0 </w:t>
      </w:r>
      <w:r>
        <w:rPr>
          <w:rFonts w:ascii="TH Niramit AS" w:hAnsi="TH Niramit AS" w:cs="TH Niramit AS"/>
        </w:rPr>
        <w:t>ไว้ดังนี้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ข้อกำหนด “สินเชื่อการปรับโครงสร้างห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กู้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”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 “ข้อกำหนดสหกรณ์เครดิตยูเนี่ยนบ้านดุงสามัคคี จำกัด “</w:t>
      </w:r>
      <w:r>
        <w:rPr>
          <w:rFonts w:ascii="TH Niramit AS" w:hAnsi="TH Niramit AS" w:cs="TH Niramit AS"/>
          <w:sz w:val="32"/>
          <w:sz w:val="32"/>
          <w:szCs w:val="32"/>
        </w:rPr>
        <w:t>ว่าด้วยสินเชื่อการปรับโครงสร้างหนี้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”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3</w:t>
        <w:tab/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      หมายถึง       สหกรณ์เครดิตยูเนี่ยนบ้านดุงสามัคค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สมาชิก       หมายถึง       สมาชิกสหกรณ์เครดิตยูเนี่ยนบ้านดุงสามัคคี 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ผู้จัดการ     หมายถึง        ผู้จัดการ</w:t>
      </w:r>
      <w:r>
        <w:rPr>
          <w:rFonts w:ascii="TH Niramit AS" w:hAnsi="TH Niramit AS" w:cs="TH Niramit AS"/>
        </w:rPr>
        <w:t>สหกรณ์เครดิตยูเนี่ยน</w:t>
      </w:r>
      <w:r>
        <w:rPr>
          <w:rFonts w:ascii="TH Niramit AS" w:hAnsi="TH Niramit AS" w:cs="TH Niramit AS"/>
        </w:rPr>
        <w:t>บ้านดุงสามัคคี</w:t>
      </w:r>
      <w:r>
        <w:rPr>
          <w:rFonts w:ascii="TH Niramit AS" w:hAnsi="TH Niramit AS" w:cs="TH Niramit AS"/>
        </w:rPr>
        <w:t xml:space="preserve"> จำกัด</w:t>
      </w:r>
    </w:p>
    <w:p>
      <w:pPr>
        <w:pStyle w:val="TextBodyIndent"/>
        <w:tabs>
          <w:tab w:val="clear" w:pos="720"/>
          <w:tab w:val="left" w:pos="284" w:leader="none"/>
        </w:tabs>
        <w:ind w:left="720" w:right="-3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กรรมการอำนวยการ  หมายถึง คณะกรรมการอำนวยการสหกรณ์เครดิตยูเนี่ยนบ้านดุงสามัคคี จำกัด</w:t>
      </w:r>
    </w:p>
    <w:p>
      <w:pPr>
        <w:pStyle w:val="TextBodyIndent"/>
        <w:tabs>
          <w:tab w:val="clear" w:pos="720"/>
          <w:tab w:val="left" w:pos="284" w:leader="none"/>
        </w:tabs>
        <w:ind w:left="720" w:right="-58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กรรมการดำเนินการ  หมายถึง คณะกรรมการดำเนินการ</w:t>
      </w:r>
      <w:r>
        <w:rPr>
          <w:rFonts w:ascii="TH Niramit AS" w:hAnsi="TH Niramit AS" w:cs="TH Niramit AS"/>
        </w:rPr>
        <w:t>สหกรณ์เครดิตยูเนี่ยนบ้านดุงสามัคคี จำกัด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เงินกู้   หมายถึง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เงินกู้สหกรณ์เครดิตยูเนี่ยนบ้านดุงสามัคคี จำกัด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โครงสร้างหนี้  หมายถึง การกู้เงินสัญญาใหม่เพื่อชำระหนี้สัญญามีปัญหาการชำระคืนในปัจจุบัน  การผ่อนผันยืดกำหนดระยะเวลาชำระคืน การลดวงเงินงวดการชำระคืนให้น้อยลงภายในระยะเวลาที่กำหนดในสัญญาที่ได้ร่วมกันจัดทำขึ้นใหม่ การนำเอาดอกเบี้ยค้างชำระแยกออกทำสัญญาใหม่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1.</w:t>
      </w:r>
      <w:r>
        <w:rPr>
          <w:rFonts w:ascii="TH Niramit AS" w:hAnsi="TH Niramit AS" w:cs="TH Niramit AS"/>
          <w:sz w:val="32"/>
          <w:sz w:val="32"/>
          <w:szCs w:val="32"/>
        </w:rPr>
        <w:t>เพื่อสมาชิ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กู้ ที่เป็นลูกหนี้ของสหกรณ์ได้มีทางออกในการแก้ไขปัญหาของสมาชิก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เพื่อสมาชิ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กู้ มีความสามารถชำระคืนหนี้แก่สหกรณ์ได้ตามกำลังความสามารถของตนโดยไม่ผิดสัญญา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3.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การพัฒนาคุณภาพหนี้ ลดภาระหนี้คั่งค้าง และหนี้ที่ไม่ก่อให้เกิดรายได้ของสหกรณ์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คุณสมบัติของสมาชิ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กู้ ที่อยู่ในข่ายจะได้รับการพิจารณาปรับโครงสร้างห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็นลูกหนี้ผิดนัดชำระหนี้กับสหกรณ์จนไม่สามารถชำระหนี้ได้ตามเงื่อนไ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ความตั้งใจจริงที่จะปรับปรุงพื้นฟูต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ัครใจ และยินยอมปฏิบัติตามเงื่อนไขเกี่ยวกับการปรับโครงสร้างห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้องไม่เคยผ่านการปรับโครงสร้างหนี้มาก่อน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6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ื่อนไขในการพิจารณาปรับโครงสร้างห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้องยินยอมให้ความร่วมมือที่จะปฏิบัติตามคำแนะนำของสหกรณ์ เพื่อแก้ไขปัญห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้องปฏิบัติตามพันธะสัญญาอย่างเคร่งครัด ในการปรับโครงสร้างหนี้กับสหกรณ์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โครงสร้างหนี้แก่สมาชิ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กู้ สามารถทำได้วิธีใดวิธีหนึ่งหรือหลายวิธ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ยายระยะเวลาการชำระต้นเงินและดอกเบี้ยเดิมออกไป โดยลดจำนวนเงินผ่อนชำระ</w:t>
      </w:r>
    </w:p>
    <w:p>
      <w:pPr>
        <w:pStyle w:val="Normal"/>
        <w:tabs>
          <w:tab w:val="clear" w:pos="720"/>
          <w:tab w:val="left" w:pos="284" w:leader="none"/>
        </w:tabs>
        <w:ind w:left="168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ต่องวดให้น้อยล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ู้เงินสัญญาใหม่เพื่อนำไปชำระหนี้สัญญาเดิ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สัญญากู้ใหม่ </w:t>
      </w:r>
      <w:r>
        <w:rPr>
          <w:rFonts w:ascii="TH Niramit AS" w:hAnsi="TH Niramit AS" w:cs="TH Niramit AS"/>
          <w:sz w:val="32"/>
          <w:sz w:val="32"/>
          <w:szCs w:val="32"/>
        </w:rPr>
        <w:t>ต้อง</w:t>
      </w:r>
      <w:r>
        <w:rPr>
          <w:rFonts w:ascii="TH Niramit AS" w:hAnsi="TH Niramit AS" w:cs="TH Niramit AS"/>
          <w:sz w:val="32"/>
          <w:sz w:val="32"/>
          <w:szCs w:val="32"/>
        </w:rPr>
        <w:t>นำสัญญา</w:t>
      </w:r>
      <w:r>
        <w:rPr>
          <w:rFonts w:ascii="TH Niramit AS" w:hAnsi="TH Niramit AS" w:cs="TH Niramit AS"/>
          <w:sz w:val="32"/>
          <w:sz w:val="32"/>
          <w:szCs w:val="32"/>
        </w:rPr>
        <w:t>เงินกู้คงค้างสัญญา</w:t>
      </w:r>
      <w:r>
        <w:rPr>
          <w:rFonts w:ascii="TH Niramit AS" w:hAnsi="TH Niramit AS" w:cs="TH Niramit AS"/>
          <w:sz w:val="32"/>
          <w:sz w:val="32"/>
          <w:szCs w:val="32"/>
        </w:rPr>
        <w:t>เด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</w:t>
      </w:r>
      <w:r>
        <w:rPr>
          <w:rFonts w:ascii="TH Niramit AS" w:hAnsi="TH Niramit AS" w:cs="TH Niramit AS"/>
          <w:sz w:val="32"/>
          <w:sz w:val="32"/>
          <w:szCs w:val="32"/>
        </w:rPr>
        <w:t>อกเบี้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่า</w:t>
      </w:r>
      <w:r>
        <w:rPr>
          <w:rFonts w:ascii="TH Niramit AS" w:hAnsi="TH Niramit AS" w:cs="TH Niramit AS"/>
          <w:sz w:val="32"/>
          <w:sz w:val="32"/>
          <w:szCs w:val="32"/>
        </w:rPr>
        <w:t>ปร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ลอดจนภาระผูกพันต่างๆ</w:t>
      </w:r>
      <w:r>
        <w:rPr>
          <w:rFonts w:ascii="TH Niramit AS" w:hAnsi="TH Niramit AS" w:cs="TH Niramit AS"/>
          <w:sz w:val="32"/>
          <w:sz w:val="32"/>
          <w:szCs w:val="32"/>
        </w:rPr>
        <w:t>ที่ค้างชำระรวมกันเป็นต้นเงินกู้สัญญาใหม่ และกำหนดระยะเวลาสัญญากู้ และเงื่อนไขการชำระคื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ิธีการอื่น ๆ ตามที่คณะกรรมการอำนวยการกำหนด </w:t>
      </w:r>
      <w:r>
        <w:rPr>
          <w:rFonts w:ascii="TH Niramit AS" w:hAnsi="TH Niramit AS" w:cs="TH Niramit AS"/>
          <w:sz w:val="32"/>
          <w:sz w:val="32"/>
          <w:szCs w:val="32"/>
        </w:rPr>
        <w:t>และได้รับความเห็นชอบจากคณะ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8.  </w:t>
      </w:r>
      <w:r>
        <w:rPr>
          <w:rFonts w:ascii="TH Niramit AS" w:hAnsi="TH Niramit AS" w:cs="TH Niramit AS"/>
          <w:sz w:val="32"/>
          <w:sz w:val="32"/>
          <w:szCs w:val="32"/>
        </w:rPr>
        <w:t>การให้เงินกู้แก่สมาชิ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กู้ จำนวนเงินต้องไม่เกินยอดหนี้ต้นเงินและดอกเบี้ยคงค้างของสัญญาเดิมที่มีอยู่กับสหกรณ์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9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คิดอัตราดอกเบี้ยเงินกู้เพื่อปรับโครงสร้างหนี้ จำนวนเงินปรับโครงสร้างหนี้ที่มาจากต้นเงินกู้สัญญาเดิม ตามข้อ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ให้เรียกเก็บดอกเบี้ยในอัตรา</w:t>
      </w:r>
      <w:r>
        <w:rPr>
          <w:rFonts w:ascii="TH Niramit AS" w:hAnsi="TH Niramit AS" w:cs="TH Niramit AS"/>
          <w:sz w:val="32"/>
          <w:sz w:val="32"/>
          <w:szCs w:val="32"/>
        </w:rPr>
        <w:t>เท่าสัญญาเงินกู้เดิม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ให้คิดดอกเบี้ยตามเงินต้นคงเหลือเป็นรายวัน   นับถัดจากวันปรับโครงสร้างหนี้เงินกู้จนถึงวันชำระเงินกู้เสร็จสิ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การชำระคืนเงินกู้  ให้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>ดำเนิน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หรือคณะกรรมการ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ิจารณากำหนดงวดและระยะเวลาการชำระหนี้ได้ตามความเหมาะสมและสอดคล้องกับความสามารถในการชำระหนี้ของผู้กู้ แต่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งวด หรือไม่เกินระยะเวลาการชำระเงินกู้สัญญาเด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บจากวันทำการปรับโครงสร้างหนี้ อนึ่ง  ในกรณีที่ผู้กู้หรือผู้ค้ำประกันมีความประสงค์จะขอโอนหลักทรัพย์ที่จำนอง จำนำอยู่กับสหกรณ์หรือหลักทรัพย์อื่น ๆ เพื่อชำระหนี้แทน ให้คณะกรรมการดำเนินการเป็นผู้พิจารณาอนุมัติโดยกำหนดค่าของหลักทรัพย์เพื่อการชำระหนี้ไม่เกิ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ของหลักทรัพย์นั้น ค่าธรรมเนียมที่เกิดจากการโอนหลักทรัพย์ชำระหนี้ผู้กู้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ค้ำประกันเป็นผู้รับผิดชอบ</w:t>
      </w:r>
    </w:p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สมาชิกผู้กู้ไม่ชำระคืนต้นเงินทั้งหมด หรือบางส่วน หรือรายงวดตามวันที่กำหนดไว้ในหนังสือสัญญาเงินกู้จะต้องชำระดอกเบี้ยเพิ่ม นับจากวันที่สัญญาครบกำหนดถึงวันที่นำเงินมาชำระในอัตราดอกเบี้ยร้อยละ </w:t>
      </w:r>
      <w:r>
        <w:rPr>
          <w:rFonts w:cs="TH Niramit AS" w:ascii="TH Niramit AS" w:hAnsi="TH Niramit AS"/>
          <w:sz w:val="32"/>
          <w:szCs w:val="32"/>
        </w:rPr>
        <w:t xml:space="preserve">0.5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ปี นอกเหนือจากอัตราดอกเบี้ยที่กำหนดใน ข้อ </w:t>
      </w:r>
      <w:r>
        <w:rPr>
          <w:rFonts w:cs="TH Niramit AS" w:ascii="TH Niramit AS" w:hAnsi="TH Niramit AS"/>
          <w:sz w:val="32"/>
          <w:szCs w:val="32"/>
        </w:rPr>
        <w:t xml:space="preserve">9(1)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โดยคำนวณเป็นรายวันนับแต่วันที่สมาชิกผู้กู้ผิดสัญญา ยกเว้นแต่เงินกู้ในรายที่สมาชิกขอผ่อนผัน และคณะกรรมการดำเนินการมีมติให้การผ่อนผันแล้วเท่านั้น</w:t>
      </w:r>
    </w:p>
    <w:p>
      <w:pPr>
        <w:pStyle w:val="Style13"/>
        <w:ind w:firstLine="72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ขอ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้องจัดให้มีอสังหาริมทรัพย์ยกเว้นที่ราชพัสดุ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สิทธิการเช่าหรือหลักทรัพย์ห้ามโอนเกินกว่าห้าป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ันปลอดจากภาระจำนองรายอื่น จำนองเป็นหลักประกันเต็มจำนวนเงินกู้โดยจำนวนเงินที่กู้ต้อง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แต่ในเขตตำบลศรีสุทโธ ต้องอยู่ภายในร้อยละร้อยแห่งค่าของอสังหาริมทรัพย์นั้น หรือบุคคลค้ำประ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หลักทรัพย์เดิมต้องจดจำนองใหม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  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ณะกรรมการดำเนินการ </w:t>
      </w:r>
      <w:r>
        <w:rPr>
          <w:rFonts w:ascii="TH Niramit AS" w:hAnsi="TH Niramit AS" w:cs="TH Niramit AS"/>
          <w:sz w:val="32"/>
          <w:sz w:val="32"/>
          <w:szCs w:val="32"/>
        </w:rPr>
        <w:t>หรือคณะกรรมการ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อำนาจพิจารณาวินิจฉัยอนุมัติเงินกู้ให้แก่สมาชิก โดยการพิจารณาวินิจฉัยอนุมัติเงินกู้เพื่อการนี้ จะต้องมีมติเสียง</w:t>
      </w:r>
      <w:r>
        <w:rPr>
          <w:rFonts w:ascii="TH Niramit AS" w:hAnsi="TH Niramit AS" w:cs="TH Niramit AS"/>
          <w:sz w:val="32"/>
          <w:sz w:val="32"/>
          <w:szCs w:val="32"/>
        </w:rPr>
        <w:t>ข้างมาก</w:t>
      </w:r>
      <w:r>
        <w:rPr>
          <w:rFonts w:ascii="TH Niramit AS" w:hAnsi="TH Niramit AS" w:cs="TH Niramit AS"/>
          <w:sz w:val="32"/>
          <w:sz w:val="32"/>
          <w:szCs w:val="32"/>
        </w:rPr>
        <w:t>จากองค์ประชุมคราวนั้น ๆ</w:t>
      </w:r>
      <w:r>
        <w:br w:type="page"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720" w:right="-5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มวร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เพื่อชำระหนี้การค้ำประกันลูกหนี้ตามคำพิพากษ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ระเบียบสหกรณ์เครดิตยูเนี่ยนบ้านดุงสามัคคี  จำกัด  </w:t>
      </w:r>
      <w:r>
        <w:rPr>
          <w:rFonts w:ascii="TH Niramit AS" w:hAnsi="TH Niramit AS" w:cs="TH Niramit AS"/>
          <w:sz w:val="32"/>
          <w:sz w:val="32"/>
          <w:szCs w:val="32"/>
        </w:rPr>
        <w:t>ว่าด้วยการให้เงินกู้และ ดอกเบี้ยเงินกู้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 xml:space="preserve">/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/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มติเป็นเอกฉันท์ให้กำหนด  ข้อกำหนดสินเชื่อเพื่อชำระหนี้การค้ำประกันลูกหนี้ตามคำพิพากษา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 </w:t>
      </w:r>
      <w:r>
        <w:rPr>
          <w:rFonts w:ascii="TH Niramit AS" w:hAnsi="TH Niramit AS" w:cs="TH Niramit AS"/>
          <w:sz w:val="32"/>
          <w:sz w:val="32"/>
          <w:szCs w:val="32"/>
        </w:rPr>
        <w:t>ไว้ดัง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นี้เรียกว่า  ข้อกำหนด “สินเชื่อเพื่อชำระหนี้การค้ำประกันลูกหนี้ตามคำพิพากษา </w:t>
      </w:r>
    </w:p>
    <w:p>
      <w:pPr>
        <w:pStyle w:val="Normal"/>
        <w:ind w:left="720" w:firstLine="72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” 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 “ข้อกำหนดสหกรณ์เครดิตยูเนี่ยนบ้านดุงสามัคคี จำกัด “</w:t>
      </w:r>
      <w:r>
        <w:rPr>
          <w:rFonts w:ascii="TH Niramit AS" w:hAnsi="TH Niramit AS" w:cs="TH Niramit AS"/>
          <w:sz w:val="32"/>
          <w:sz w:val="32"/>
          <w:szCs w:val="32"/>
        </w:rPr>
        <w:t>สินเชื่อเพื่อชำระหนี้การค้ำประกันลูกหนี้ตามคำพิพา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559”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หกรณ์เครดิตยูเนี่ยนบ้านดุงสามัคคี จำกัด</w:t>
      </w:r>
    </w:p>
    <w:p>
      <w:pPr>
        <w:pStyle w:val="TextBodyIndent"/>
        <w:tabs>
          <w:tab w:val="clear" w:pos="720"/>
          <w:tab w:val="left" w:pos="284" w:leader="none"/>
        </w:tabs>
        <w:ind w:left="1440" w:right="-58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กรรมการดำเนินการ   หมายถึง  คณะกรรมการดำเนินการ</w:t>
      </w:r>
      <w:r>
        <w:rPr>
          <w:rFonts w:ascii="TH Niramit AS" w:hAnsi="TH Niramit AS" w:cs="TH Niramit AS"/>
        </w:rPr>
        <w:t>สหกรณ์เครดิตยูเนี่ยนบ้านดุงสามัคคี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การปลดภาระการค้ำประกันเงินกู้  แก่สมาชิกกรณีติดภาระค้ำประกันลูกหนี้ตามคำพิพา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การช่วยแก้ไขปัญหาลูกหนี้ค้างชำระของสหกรณ์ฯ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รักษาสิทธิประโยชน์ของสมาชิกที่พึงจะได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เงื่อนไข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ที่ดี ไม่เคยผิดงวดชำระหนี้ทั้งต้นและดอกเบี้ยไม่เกิ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เป็นสมาชิกที่ค้ำประกันเงินกู้ ลูกหนี้ตามคำพิพากษ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>วงเงินกู้ยื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กู้ได้ไม่เกินจำนวนวงเงินที่ติดภาระค้ำประกันลูกหนี้ตามคำพิพากษา  ในขณะนั้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สมาชิกผู้กู้ ชำระคืนเงินกู้แก่สหกรณ์เป็นรายเดือนจำนวนไม่เกิ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 โดยกำหนดชำระคืนเป็นรายงวด ๆ ละเท่า ๆ กัน เว้นแต่งวดสุดท้าย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,0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ดอกเบี้ย ร้อยละ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 ต่อ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รือตามที่คณะกรรมการดำเนินการกำหน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>ผู้ขอกู้จะต้องจัดให้มีหลักประกันดังต่อไปนี้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ให้สมาชิกค้ำประกันเงินกู้ส่วนที่เกินทุนเรือนหุ้นของผู้กู้  หรือมีหลักทรัพย์ประกันอย่างหนึ่งอย่างใดตามระเบียบว่าด้วยเงินกู้และอัตราดอกเบี้ย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มีหลักทรัพย์อื่นตามที่คณะกรรมการดำเนินการกำหนดเป็นหลักประกัน  โดยจำนวนเงินกู้ต้องไม่เกินร้อยละแปดสิบแห่งค่าของหลักทรัพย์นั้น  ยกเว้นแต่ในเขตตำบลศรีสุทโธ ต้องอยู่ภายในร้อยละร้อยแห่งค่าของอสังหาริมทรัพย์นั้น รวมทั้งเอกสารการฝากเงินที่มีอยู่ในสหกรณ์ฯนั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0  </w:t>
      </w:r>
      <w:r>
        <w:rPr>
          <w:rFonts w:ascii="TH Niramit AS" w:hAnsi="TH Niramit AS" w:cs="TH Niramit AS"/>
          <w:sz w:val="32"/>
          <w:sz w:val="32"/>
          <w:szCs w:val="32"/>
        </w:rPr>
        <w:t>ผู้ขอกู้ต้องยื่นเอกสารการกู้  ตามแบบฟอร์มการขอกู้เงินที่สหกรณ์ฯกำหนด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เงินกู้พิจารณา  และเสนอต่อคณะกรรมการดำเนินการเพื่อพิจารณาอนุมัติ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720" w:right="-5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มวร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ินเชื่อเพื่อชำระหนี้นอกระบบหรือสถาบันการเงินอื่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ระเบียบสหกรณ์เครดิตยูเนี่ยนบ้านดุงสามัคคี  จำกัด  </w:t>
      </w:r>
      <w:r>
        <w:rPr>
          <w:rFonts w:ascii="TH Niramit AS" w:hAnsi="TH Niramit AS" w:cs="TH Niramit AS"/>
          <w:sz w:val="32"/>
          <w:sz w:val="32"/>
          <w:szCs w:val="32"/>
        </w:rPr>
        <w:t>ว่าด้วยการให้เงินกู้และ ดอกเบี้ยเงินกู้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ติที่ประชุมคณะกรรมการดำเนินการ ชุดที่ </w:t>
      </w:r>
      <w:r>
        <w:rPr>
          <w:rFonts w:cs="TH Niramit AS" w:ascii="TH Niramit AS" w:hAnsi="TH Niramit AS"/>
          <w:sz w:val="32"/>
          <w:szCs w:val="32"/>
        </w:rPr>
        <w:t xml:space="preserve">30/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/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มติเป็นเอกฉันท์ให้กำหนด  ข้อกำหนดสินเชื่อเพื่อชำระหนี้นอกระบบหรือสถาบันการเงิน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 </w:t>
      </w:r>
      <w:r>
        <w:rPr>
          <w:rFonts w:ascii="TH Niramit AS" w:hAnsi="TH Niramit AS" w:cs="TH Niramit AS"/>
          <w:sz w:val="32"/>
          <w:sz w:val="32"/>
          <w:szCs w:val="32"/>
        </w:rPr>
        <w:t>ไว้ดังนี้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 ข้อกำหนด “สินเชื่อเพื่อชำระหนี้นอกระบบหรือสถาบันการเงิน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”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 “ข้อกำหนดสหกรณ์เครดิตยูเนี่ยนบ้านดุงสามัคคี จำกัด “</w:t>
      </w:r>
      <w:r>
        <w:rPr>
          <w:rFonts w:ascii="TH Niramit AS" w:hAnsi="TH Niramit AS" w:cs="TH Niramit AS"/>
          <w:sz w:val="32"/>
          <w:sz w:val="32"/>
          <w:szCs w:val="32"/>
        </w:rPr>
        <w:t>สินเชื่อเพื่อชำระหนี้นอกระบบหรือสถาบันการเงินอื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59”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หกรณ์เครดิตยูเนี่ยนบ้านดุงสามัคคี จำกัด</w:t>
      </w:r>
    </w:p>
    <w:p>
      <w:pPr>
        <w:pStyle w:val="TextBodyIndent"/>
        <w:tabs>
          <w:tab w:val="clear" w:pos="720"/>
          <w:tab w:val="left" w:pos="284" w:leader="none"/>
        </w:tabs>
        <w:ind w:right="-58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ณะกรรมการดำเนินการ  หมายถึง  คณะกรรมการดำเนินการ</w:t>
      </w:r>
      <w:r>
        <w:rPr>
          <w:rFonts w:ascii="TH Niramit AS" w:hAnsi="TH Niramit AS" w:cs="TH Niramit AS"/>
        </w:rPr>
        <w:t>สหกรณ์เครดิตยูเนี่ยนบ้านดุงสามัคคี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ป็นการปลดภาระการเป็นหนี้นอกระบบหรือสถาบันการเงินอื่น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เงื่อนไข</w:t>
      </w:r>
    </w:p>
    <w:p>
      <w:pPr>
        <w:pStyle w:val="Normal"/>
        <w:numPr>
          <w:ilvl w:val="0"/>
          <w:numId w:val="9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มาแล้ว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ทุนเรือนหุ้น </w:t>
      </w:r>
      <w:r>
        <w:rPr>
          <w:rFonts w:cs="TH Niramit AS" w:ascii="TH Niramit AS" w:hAnsi="TH Niramit AS"/>
          <w:sz w:val="32"/>
          <w:szCs w:val="32"/>
        </w:rPr>
        <w:t xml:space="preserve">20,0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มี 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่านการกู้เงินประเภทสามัญมาแล้ว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ไม่เคยค้างชำระหนี้กับสหกรณ์ฯ หรือ ได้ชำระหนี้เป็นปกติ ต่อเนื่องมาแล้ว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งวด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ต้องเป็นหนี้นอกระบบ หรือสถาบันการเงินอื่น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หากขาดการชำระหนี้ นอกระบบดังกล่าวต้องมี เหตุผลอันสมควร ชี้แจงต่อเจ้าหน้าที่สหกรณ์ฯ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ยื่นเอกสาร หลักฐาน พยาน การเป็นหนี้นอกระบบ หรือสถานบันการเงินอื่น 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7) </w:t>
      </w:r>
      <w:r>
        <w:rPr>
          <w:rFonts w:ascii="TH Niramit AS" w:hAnsi="TH Niramit AS" w:cs="TH Niramit AS"/>
          <w:sz w:val="32"/>
          <w:sz w:val="32"/>
          <w:szCs w:val="32"/>
        </w:rPr>
        <w:t>ต้องผ่านการพิจารณา</w:t>
      </w:r>
      <w:r>
        <w:rPr>
          <w:rFonts w:ascii="TH Niramit AS" w:hAnsi="TH Niramit AS" w:cs="TH Niramit AS"/>
          <w:sz w:val="32"/>
          <w:sz w:val="32"/>
          <w:szCs w:val="32"/>
        </w:rPr>
        <w:t>อนุม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ากคณะกรรมการเงินกู้</w:t>
      </w:r>
      <w:r>
        <w:rPr>
          <w:rFonts w:ascii="TH Niramit AS" w:hAnsi="TH Niramit AS" w:cs="TH Niramit AS"/>
          <w:sz w:val="32"/>
          <w:sz w:val="32"/>
          <w:szCs w:val="32"/>
        </w:rPr>
        <w:t>หรือคณะกรรมการดำเนิน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>วงเงินกู้ยื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ของหุ้นตนเองมีขณะนั้น และไม่เกิน </w:t>
      </w:r>
      <w:r>
        <w:rPr>
          <w:rFonts w:cs="TH Niramit AS" w:ascii="TH Niramit AS" w:hAnsi="TH Niramit AS"/>
          <w:sz w:val="32"/>
          <w:szCs w:val="32"/>
        </w:rPr>
        <w:t xml:space="preserve">3,000,000.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ชำระคื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ห้สมาชิกผู้กู้ ชำระคืนเงินกู้แก่สหกรณ์เป็นรายเดือนจำนวนไม่เกิ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 โดยกำหนดชำระคืนเป็นรายงวด ๆ ละเท่า ๆ กัน เว้นแต่งวดสุดท้าย</w:t>
      </w:r>
    </w:p>
    <w:p>
      <w:pPr>
        <w:pStyle w:val="Normal"/>
        <w:ind w:left="720"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ไม่เกิน </w:t>
      </w:r>
      <w:r>
        <w:rPr>
          <w:rFonts w:cs="TH Niramit AS" w:ascii="TH Niramit AS" w:hAnsi="TH Niramit AS"/>
          <w:sz w:val="32"/>
          <w:szCs w:val="32"/>
        </w:rPr>
        <w:t xml:space="preserve">2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84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2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2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อดเงินกู้ตั้งแต่ 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ึง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,0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คืนภายใน 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ดอกเบี้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บาท ต่อ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รือตามที่คณะกรรมการดำเนินการกำหน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>ผู้ขอกู้จะต้องจัดให้มีหลักประกันดังต่อไปนี้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กู้ให้สมาชิกค้ำประกันเงินกู้ส่วนที่เกินทุนเรือนหุ้นของผู้กู้  หรือมีหลักทรัพย์ประกันอย่างหนึ่งอย่างใดตามระเบียบว่าด้วยเงินกู้และอัตราดอกเบี้ย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มีหลักทรัพย์อื่นตามที่คณะกรรมการดำเนินการกำหนดเป็นหลักประกัน โดยต้องไม่เกินร้อยละแปดสิบแห่งค่าของหลักทรัพย์นั้นยกเว้นแต่ในเขตตำบลศรีสุทโธ ต้องอยู่ภายในร้อยละร้อยแห่งค่าของอสังหาริมทรัพย์นั้น รวมทั้งเอกสารการฝากเงินที่มีอยู่ในสหกรณ์ฯนั้น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หากใช้วิธีการไถ่ถอนหลักทรัพย์ จากนายทุน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อกระบบ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สถาบันการเงินอื่น ต้องนำหลักทรัพย์นั้นมาจดจำนองต่อกับสหกรณ์ฯ 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0  </w:t>
      </w:r>
      <w:r>
        <w:rPr>
          <w:rFonts w:ascii="TH Niramit AS" w:hAnsi="TH Niramit AS" w:cs="TH Niramit AS"/>
          <w:sz w:val="32"/>
          <w:sz w:val="32"/>
          <w:szCs w:val="32"/>
        </w:rPr>
        <w:t>ผู้ขอกู้ต้องยื่นเอกสารการกู้ตามแบบฟอร์มการขอกู้เงินที่สหกรณ์ฯกำหนด  ให้คณะกรรมการเงินกู้พิจารณา  และเสนอต่อคณะกรรมการดำเนินการเพื่อพิจารณาอนุมัติ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ให้มีผลบังคับใช้ นับ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TextBodyIndent"/>
        <w:tabs>
          <w:tab w:val="clear" w:pos="720"/>
          <w:tab w:val="left" w:pos="284" w:leader="none"/>
          <w:tab w:val="left" w:pos="2064" w:leader="none"/>
        </w:tabs>
        <w:ind w:left="720" w:right="-5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มวร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กี่ยวกับการจดทะเบียนจำนองอสังหาริมทรัพย์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*****************************************************************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ระเบียบสหกรณ์เครดิตยูเนี่ยนบ้านดุงสามัคค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กัด ว่าด้วยการให้เงินกู้และดอกเบี้ย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การดำเนินงานเกี่ยวกับการจดทะเบียนจำนองอสังหาริมทรัพย์  ในการค้ำประกันสินเชื่อประเภทต่าง ๆ ให้เป็นไปด้วยความเรียบร้อย ที่ประชุมคณะกรรมการดำเนินการ ชุดที่ </w:t>
      </w:r>
      <w:r>
        <w:rPr>
          <w:rFonts w:cs="TH Niramit AS" w:ascii="TH Niramit AS" w:hAnsi="TH Niramit AS"/>
          <w:sz w:val="32"/>
          <w:szCs w:val="32"/>
        </w:rPr>
        <w:t>29/255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ครั้งที่  </w:t>
      </w:r>
      <w:r>
        <w:rPr>
          <w:rFonts w:cs="TH Niramit AS" w:ascii="TH Niramit AS" w:hAnsi="TH Niramit AS"/>
          <w:sz w:val="32"/>
          <w:szCs w:val="32"/>
        </w:rPr>
        <w:t>8/255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ันย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ึงได้กำหนดเงื่อนไข  และหลักเกณฑ์การดำเนินงานเกี่ยวกับการจดทะเบียนจำนองอสังหาริมทรัพย์ไว้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 “ข้อกำหนดเกี่ยวกับการดำเนินการจดทะเบียนจำนองอสังหาริมทรัพย์ สหกรณ์เครดิตยูเนี่ยนบ้านดุงสามัคคี จำกัด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”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นี้ให้มีผลบังคับใช้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กันย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ข้อกำหนดสหกรณ์เครดิตยูเนี่ยนบ้านดุงสามัคคี จำกัด  เกี่ยวกับการจดทะเบียนจำนองอสังหาริมทรัพย์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ในข้อกำหนด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หกรณ์เครดิตยูเนี่ยนบ้านดุงสามัคคี จำกัด</w:t>
      </w:r>
    </w:p>
    <w:p>
      <w:pPr>
        <w:pStyle w:val="Normal"/>
        <w:ind w:left="2880" w:hanging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ณะกรรมการที่ได้รับการแต่งตั้งจากที่ประชุมคณะกรรมการดำเนินการ  ให้เป็นคณะกรรมการตรวจสอบหลักทรัพย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มาชิกผู้กู้ยืมเงินจากสหกรณ์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ู้จัดการสหกรณ์เครดิตยูเนี่ยนบ้านดุงสามัคคี  จำกัด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จ้าหน้าที่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จ้าหน้าที่ที่ปฏิบัติหน้าที่ประจำในส่วนงานที่รับผิดชอบ</w:t>
      </w:r>
    </w:p>
    <w:p>
      <w:pPr>
        <w:pStyle w:val="Normal"/>
        <w:ind w:firstLine="72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เกณฑ์ในการกำหนดค่าใช้จ่ายในการดำเนินการตรวจสอบหลักทรัพย์  ที่มีการเดินทางเพื่อไปตรวจสอบหลักทรัพย์  ค่าพาหนะในการเดินทาง  ของคณะกรรมการตรวจสอบหลักทรัพย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การกู้ยืมหนึ่งสัญญา </w:t>
      </w:r>
      <w:r>
        <w:rPr>
          <w:rFonts w:ascii="TH Niramit AS" w:hAnsi="TH Niramit AS" w:cs="TH Niramit AS"/>
          <w:sz w:val="32"/>
          <w:sz w:val="32"/>
          <w:szCs w:val="32"/>
        </w:rPr>
        <w:t>ซึ่งสมาชิกผู้กู้ต้องเป็นผู้รับผิดชอบ  โดยใช้หลักเกณฑ์ดังนี้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ค่าประเมินราคาหลักทรัพย์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 </w:t>
      </w:r>
      <w:r>
        <w:rPr>
          <w:rFonts w:cs="TH Niramit AS" w:ascii="TH Niramit AS" w:hAnsi="TH Niramit AS"/>
          <w:sz w:val="32"/>
          <w:szCs w:val="32"/>
        </w:rPr>
        <w:t xml:space="preserve">0.2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วงเงินขอกู้ แต่ไม่เกิน  </w:t>
      </w:r>
      <w:r>
        <w:rPr>
          <w:rFonts w:cs="TH Niramit AS" w:ascii="TH Niramit AS" w:hAnsi="TH Niramit AS"/>
          <w:sz w:val="32"/>
          <w:szCs w:val="32"/>
        </w:rPr>
        <w:t>3,000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พาหนะ เขตพื้นที่จังหวัดอุดรธานี ราคาเหมาจ่าย </w:t>
      </w:r>
      <w:r>
        <w:rPr>
          <w:rFonts w:cs="TH Niramit AS" w:ascii="TH Niramit AS" w:hAnsi="TH Niramit AS"/>
          <w:sz w:val="32"/>
          <w:szCs w:val="32"/>
        </w:rPr>
        <w:t xml:space="preserve">5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ละนอกเขตพื้นที่จังหวัดอุดรธานี ราคาเหมาจ่าย </w:t>
      </w:r>
      <w:r>
        <w:rPr>
          <w:rFonts w:cs="TH Niramit AS" w:ascii="TH Niramit AS" w:hAnsi="TH Niramit AS"/>
          <w:sz w:val="32"/>
          <w:szCs w:val="32"/>
        </w:rPr>
        <w:t xml:space="preserve">3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ascii="TH Niramit AS" w:hAnsi="TH Niramit AS" w:cs="TH Niramit AS"/>
          <w:sz w:val="32"/>
          <w:sz w:val="32"/>
          <w:szCs w:val="32"/>
        </w:rPr>
        <w:t>สมาชิกต้องเป็นผู้รับผิดชอบ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กันย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5</w:t>
      </w:r>
      <w:r>
        <w:rPr>
          <w:rFonts w:cs="TH Niramit AS" w:ascii="TH Niramit AS" w:hAnsi="TH Niramit AS"/>
          <w:sz w:val="32"/>
          <w:szCs w:val="32"/>
        </w:rPr>
        <w:t>9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 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สหกรณ์เครดิตยูเนี่ยนบ้านดุงสามัคคี  จำกัด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เงินกองทุนประกันหนี้สู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5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บังคับของสหกรณ์ </w:t>
      </w:r>
      <w:r>
        <w:rPr>
          <w:rFonts w:cs="TH Niramit AS" w:ascii="TH Niramit AS" w:hAnsi="TH Niramit AS"/>
          <w:sz w:val="32"/>
          <w:szCs w:val="32"/>
        </w:rPr>
        <w:t xml:space="preserve">76(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105(1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ดำเนินการสมัยสามัญ ครั้งที่ </w:t>
      </w:r>
      <w:r>
        <w:rPr>
          <w:rFonts w:cs="TH Niramit AS" w:ascii="TH Niramit AS" w:hAnsi="TH Niramit AS"/>
          <w:sz w:val="32"/>
          <w:szCs w:val="32"/>
        </w:rPr>
        <w:t xml:space="preserve">8 /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ระเบียบสหกรณ์เครดิตยูเนี่ยนบ้านดุงสามัคคี จำกัด ด้วยเงินกองทุนประกันหนี้สูญ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เรียกว่า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สหกรณ์เครดิตยูเนี่ยนบ้านดุงสามัคคี จำกัด “ว่าด้วยเงินกองทุนประกันหนี้สูญ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”</w:t>
      </w:r>
    </w:p>
    <w:p>
      <w:pPr>
        <w:pStyle w:val="Heading4"/>
        <w:ind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ระเบียบนี้ให้มีผลบังคับใช้นับตั้งแต่วันที่ </w:t>
      </w:r>
      <w:r>
        <w:rPr>
          <w:rFonts w:cs="TH Niramit AS" w:ascii="TH Niramit AS" w:hAnsi="TH Niramit AS"/>
        </w:rPr>
        <w:t xml:space="preserve">16 </w:t>
      </w:r>
      <w:r>
        <w:rPr>
          <w:rFonts w:ascii="TH Niramit AS" w:hAnsi="TH Niramit AS" w:cs="TH Niramit AS"/>
        </w:rPr>
        <w:t>กันยาย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2559 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ระเบียบสหกรณ์เครดิตยูเนี่ยนบ้านดุงสามัคคี จำกัด“ว่าด้วยเงินกองทุนประกันหนี้สูญ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2”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ระเบียบนี้แทน ดังต่อไปนี้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กองทุนประกันหนี้สูญ  หมายถึง  เงินกองทุนซึ่งได้มาจากระเบียบข้อ 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 (1) ,(2), 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ตั้งไว้เพื่อค่าชดเชยค่าเผื่อหนี้สูญ  ซึ่งคาดว่าจะเป็นหนี้สูญ  สำหรับลูกหนี้ที่ขาดการติดต่อมาเป็นเวลานาน   หรือลูกหนี้ถูกศาลสั่งให้เป็นบุคคลล้มละลาย  หรือเป็นผู้สาบสูญหรือไปเสียจากที่อยู่อาศัยโดยหาตัวไม่พบ  หรือกรณีอื่นใดที่ทำให้สหกรณ์ไม่ได้รับชำระหนี้จากผู้กู้จนครบถ้วน   ซึ่งลูกหนี้ดังกล่าวนั้นจะต้องเป็นลูกหนี้ที่ขาดการติดต่อกับสหกรณ์มาแล้ว  ไม่น้อยกว่า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เงินกองทุนประกันหนี้สูญกำหนดไว้ดั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5.1 </w:t>
      </w:r>
      <w:r>
        <w:rPr>
          <w:rFonts w:ascii="TH Niramit AS" w:hAnsi="TH Niramit AS" w:cs="TH Niramit AS"/>
          <w:sz w:val="32"/>
          <w:sz w:val="32"/>
          <w:szCs w:val="32"/>
        </w:rPr>
        <w:t>เพื่อรักษาผลประโยชน์ของมวลสมาชิกไว้ไม่ให้เสียหาย   อันเนื่องมาจากปัญหาหนี้คั่งค้าง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ซึ่งขาดการติดต่อมาแล้วไม่น้อยกว่า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5.2 </w:t>
      </w:r>
      <w:r>
        <w:rPr>
          <w:rFonts w:ascii="TH Niramit AS" w:hAnsi="TH Niramit AS" w:cs="TH Niramit AS"/>
          <w:sz w:val="32"/>
          <w:sz w:val="32"/>
          <w:szCs w:val="32"/>
        </w:rPr>
        <w:t>เพื่อลดค่าใช้จ่ายของสหกรณ์ประเภทค่าเผื่อหนี้สูญ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5.3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สหกรณ์มีกำไรและจัดสรรกำไรสุทธิประจำปีให้กับสมาชิกผู้ถือหุ้นได้มากขึ้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ป็นหลักประกันความมั่นคงในการดำเนินงานสหกรณ์   โดยเฉพาะด้านการบริการสินเชื่อ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เพื่อความเจริญมั่นคงและสร้างความเชื่อถือศรัทธาแก่สมาชิกบุคคลและหน่วยงานภายนอกทั่วไป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ี่มาของเงินกองทุนประกันหนี้สูญ  สหกรณ์อาจดำเนินการจัดหาทุนได้ดังนี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จากเงินสวัสดิการสมทบเงินสะสมสมาชิ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ผิดนัดชำระหนี้เกิ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ติดต่อก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ายสัญญาที่สมาชิกเป็นหนี้ค้างชำระและเสียชีวิตในระหว่างนั้นสหกรณ์จะหักไว้ เพื่อสมทบเป็นเงินกองทุนประกันหนี้สูญ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 xml:space="preserve">.00  </w:t>
      </w:r>
      <w:r>
        <w:rPr>
          <w:rFonts w:ascii="TH Niramit AS" w:hAnsi="TH Niramit AS" w:cs="TH Niramit AS"/>
          <w:sz w:val="32"/>
          <w:sz w:val="32"/>
          <w:szCs w:val="32"/>
        </w:rPr>
        <w:t>ของยอดเงินสวัสดิการเงินสะสมที่สมาชิกรายนั้น  ๆ ได้รับ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มาจากรายได้ค่าธรรมเนียมเงินกู้ โดยสมาชิกที่ขอกู้ยืมเงินแต่ละครั้งจะต้องเสียค่าธรรม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นียมเงินกู้ครั้งละ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จากเงินรับบริจาค อื่น 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.</w:t>
      </w:r>
      <w:r>
        <w:rPr>
          <w:rFonts w:ascii="TH Niramit AS" w:hAnsi="TH Niramit AS" w:cs="TH Niramit AS"/>
          <w:sz w:val="32"/>
          <w:sz w:val="32"/>
          <w:szCs w:val="32"/>
        </w:rPr>
        <w:t>ในการตัดจ่ายเงินกองทุนประกันหนี้สูญสามารถตัดจ่ายได้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ดเชยค่าใช้จ่ายหนี้สูญประเภทลูกหนี้ที่ขาดการติดต่อกับสหกรณ์มาแล้วอย่างน้อย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ึ้นไป และต้องเป็นลูกหนี้ที่สาบสูญหรือไปเสียจากถิ่นที่อยู่อาศัยโดยหาตัวไม่พบ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(2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ดเชยค่าใช้จ่ายหนี้สูญประเภทลูกหนี้ที่ถูกศาลสั่งให้เป็นบุคคลล้มละลา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การจ่ายชดเชยลูกหนี้สงสัยจะสูญ สามารถตัดจ่ายจากเงินกองทุนได้รายละไม่เก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0,000.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หากมากกว่า </w:t>
      </w:r>
      <w:r>
        <w:rPr>
          <w:rFonts w:cs="TH Niramit AS" w:ascii="TH Niramit AS" w:hAnsi="TH Niramit AS"/>
          <w:sz w:val="32"/>
          <w:szCs w:val="32"/>
        </w:rPr>
        <w:t xml:space="preserve">10,000.00 </w:t>
      </w:r>
      <w:r>
        <w:rPr>
          <w:rFonts w:ascii="TH Niramit AS" w:hAnsi="TH Niramit AS" w:cs="TH Niramit AS"/>
          <w:sz w:val="32"/>
          <w:sz w:val="32"/>
          <w:szCs w:val="32"/>
        </w:rPr>
        <w:t>บาท ให้เป็นอำนาจของคณะกรรมการดำเนินการเป็นรายๆ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เป็นผู้มีอำนาจในการวินิจฉัย  และอนุมัติให้ตัดจ่ายเงินกองทุนประกันหนี้สูญ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8.</w:t>
      </w:r>
      <w:r>
        <w:rPr>
          <w:rFonts w:ascii="TH Niramit AS" w:hAnsi="TH Niramit AS" w:cs="TH Niramit AS"/>
          <w:sz w:val="32"/>
          <w:sz w:val="32"/>
          <w:szCs w:val="32"/>
        </w:rPr>
        <w:t>ให้ประธานกรรมการสหกรณ์ฯ เป็นผู้รักษาการตามระเบียบ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กันย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5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ชมภู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สหกรณ์เครดิตยูเนี่ยนบ้านดุงสามัคคี  จำก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การฝากหรือลงทุ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บังคับของสหกรณ์ ข้อ </w:t>
      </w:r>
      <w:r>
        <w:rPr>
          <w:rFonts w:cs="TH Niramit AS" w:ascii="TH Niramit AS" w:hAnsi="TH Niramit AS"/>
          <w:sz w:val="32"/>
          <w:szCs w:val="32"/>
        </w:rPr>
        <w:t>4(</w:t>
      </w:r>
      <w:r>
        <w:rPr>
          <w:rFonts w:cs="TH Niramit AS" w:ascii="TH Niramit AS" w:hAnsi="TH Niramit AS"/>
          <w:sz w:val="32"/>
          <w:szCs w:val="32"/>
        </w:rPr>
        <w:t>11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76(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105(1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ดำเนินการสมัยสามัญ ครั้งที่ </w:t>
      </w:r>
      <w:r>
        <w:rPr>
          <w:rFonts w:cs="TH Niramit AS" w:ascii="TH Niramit AS" w:hAnsi="TH Niramit AS"/>
          <w:sz w:val="32"/>
          <w:szCs w:val="32"/>
        </w:rPr>
        <w:t xml:space="preserve">8 /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ระเบียบสหกรณ์เครดิตยูเนี่ยนบ้านดุงสามัคคี จำ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่าด้วย “การฝากหรือลงทุ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” 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</w:p>
    <w:p>
      <w:pPr>
        <w:pStyle w:val="Normal"/>
        <w:spacing w:before="24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 </w:t>
      </w:r>
      <w:r>
        <w:rPr>
          <w:rFonts w:cs="TH Niramit AS" w:ascii="TH Niramit AS" w:hAnsi="TH Niramit AS"/>
          <w:sz w:val="32"/>
          <w:szCs w:val="32"/>
        </w:rPr>
        <w:t xml:space="preserve">1  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เรียกว่า  “ระเบียบสหกรณ์เครดิตยูเนี่ยนบ้านดุงสามัคคี จำกัด ว่าด้วย การฝากหรือลงทุ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”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 </w:t>
      </w:r>
      <w:r>
        <w:rPr>
          <w:rFonts w:cs="TH Niramit AS" w:ascii="TH Niramit AS" w:hAnsi="TH Niramit AS"/>
          <w:sz w:val="32"/>
          <w:szCs w:val="32"/>
        </w:rPr>
        <w:t xml:space="preserve">2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่ให้ใช้บังคับ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กันย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 </w:t>
      </w:r>
      <w:r>
        <w:rPr>
          <w:rFonts w:cs="TH Niramit AS" w:ascii="TH Niramit AS" w:hAnsi="TH Niramit AS"/>
          <w:sz w:val="32"/>
          <w:szCs w:val="32"/>
        </w:rPr>
        <w:t xml:space="preserve">3  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ดำเนินการสหกรณ์เครดิตยูเนี่ยนบ้านดุงสามัคคี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กัด ตามความในข้อบังค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>69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สหกรณ์เครดิตยุเนี่ยนบ้านดุ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อำนวย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อำนวยการสหกรณ์เครดิตยูเนี่ยนบ้านดุ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จัด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ฝากหรือเงินลงทุ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ที่สหกรณ์เครดิตยูเนี่ยนบ้านดุงสามัคคี  จำกัด  นำไปฝากหรือ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ทุนตามข้อบังคับสหกรณ์ฯ ข้อ  </w:t>
      </w:r>
      <w:r>
        <w:rPr>
          <w:rFonts w:cs="TH Niramit AS" w:ascii="TH Niramit AS" w:hAnsi="TH Niramit AS"/>
          <w:sz w:val="32"/>
          <w:szCs w:val="32"/>
        </w:rPr>
        <w:t xml:space="preserve">4 (11)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4  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 เพื่อนำเงินทุนส่วนที่เหลือจากการบริการสมาชิก นำไปลงทุนให้เกิดผลประโยชน์สูงสุ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 </w:t>
      </w:r>
      <w:r>
        <w:rPr>
          <w:rFonts w:cs="TH Niramit AS" w:ascii="TH Niramit AS" w:hAnsi="TH Niramit AS"/>
          <w:sz w:val="32"/>
          <w:szCs w:val="32"/>
        </w:rPr>
        <w:t xml:space="preserve">5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ารฝากหรือการลงทุนเงินของสหกรณ์ ตามข้อบังคับสหกรณ์ฯ ข้อ 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อาจทำได้ดังนี้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ind w:left="114" w:firstLine="1418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ฝากในชุมนุมสหกรณ์หรือสหกรณ์อื่น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ind w:left="1843" w:hanging="311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ฝากในธนาคาร หรือฝากในสถาบันการเงินที่มีวัตถุประสงค์ เพื่อให้ความช่วยเหลือทางการเงินแก่สหกรณ์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ind w:left="114" w:firstLine="1418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ซื้อหลักทรัพย์ของรัฐบาลหรือรัฐวิสาหกิจ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ind w:left="114" w:firstLine="1418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ซื้อหุ้นของธนาคารที่มีวัตถุประสงค์เพื่อให้ความช่วยเหลือทางการเงินแก่สหกรณ์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ind w:left="114" w:firstLine="1418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ซื้อหุ้นของชุมนุมสหกรณ์หรือสหกรณ์อื่น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ind w:left="114" w:firstLine="1418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ซื้อหุ้นของสถาบันที่ประกอบธุรกิจอันทำให้เกิดความสะดวกหรือส่งเสริมความเจริญแก่กิจการของสหกรณ์โดยได้รับความเห็นชอบจากนายทะเบียนสหกรณ์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843" w:leader="none"/>
        </w:tabs>
        <w:spacing w:before="0" w:after="120"/>
        <w:ind w:left="114" w:firstLine="1418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ฝากหรือลงทุนอย่างอื่นตามที่คณะกรรมการพัฒนาการสหกรณ์แห่งชาติ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 </w:t>
      </w:r>
      <w:r>
        <w:rPr>
          <w:rFonts w:cs="TH Niramit AS" w:ascii="TH Niramit AS" w:hAnsi="TH Niramit AS"/>
          <w:sz w:val="32"/>
          <w:szCs w:val="32"/>
        </w:rPr>
        <w:t xml:space="preserve">6   </w:t>
      </w:r>
      <w:r>
        <w:rPr>
          <w:rFonts w:ascii="TH Niramit AS" w:hAnsi="TH Niramit AS" w:cs="TH Niramit AS"/>
          <w:sz w:val="32"/>
          <w:sz w:val="32"/>
          <w:szCs w:val="32"/>
        </w:rPr>
        <w:t>การนำเงินไปฝากหรือลงทุนในแต่ละครั้ง จะต้องทำการวิเคราะห์ ตรวจสอบความมั่นคงของสถาบันที่จะนำเงินไปฝากหรือลงทุน หรือความเสี่ยงในตราสารที่จะลงทุน ตลอดจนพิจารณาแนวโน้มการเปลี่ยนแปลงของภาวะเศรษฐกิจ และสภาพคล่องทางการเงินของสหกรณ์ฯที่จะมีผลต่อการลงทุนและป้องกันความเสี่ยงในการลงทุนเงินของสหกรณ์ฯ โดยเสนอผลการวิเคราะห์และตรวจสอบข้อมูลต่อผู้มีอำนาจอนุมัติเพื่อพิจารณ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เสนอเอกสารเพื่อประกอบพิจารณา ดังนี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คณะกรรมการดำเนินการ ครั้งที่มีการพิจารณาเรื่องขอเงินฝากหรือลงทุ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งบแสดงฐานะการเงินและรายงานการสอบบัญชีประจำปีล่าสุด พร้อมรายงานกิจการประจำปี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3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ทดลอง ย้อนหลัง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4.</w:t>
      </w:r>
      <w:r>
        <w:rPr>
          <w:rFonts w:ascii="TH Niramit AS" w:hAnsi="TH Niramit AS" w:cs="TH Niramit AS"/>
          <w:sz w:val="32"/>
          <w:sz w:val="32"/>
          <w:szCs w:val="32"/>
        </w:rPr>
        <w:t>สำเนาหลักฐานการจดทะเบียนเป็นสหกรณ์ตาม พรบ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ascii="TH Niramit AS" w:hAnsi="TH Niramit AS" w:cs="TH Niramit AS"/>
          <w:sz w:val="32"/>
          <w:sz w:val="32"/>
          <w:szCs w:val="32"/>
        </w:rPr>
        <w:t>รายนามคณะกรรมการดำเนินการ พร้อมทั้งวาระการดำรงตำแหน่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6.</w:t>
      </w:r>
      <w:r>
        <w:rPr>
          <w:rFonts w:ascii="TH Niramit AS" w:hAnsi="TH Niramit AS" w:cs="TH Niramit AS"/>
          <w:sz w:val="32"/>
          <w:sz w:val="32"/>
          <w:szCs w:val="32"/>
        </w:rPr>
        <w:t>สำเนาหนังสือความเห็นชอบของนายทะเบียนสหกรณ์ ในการกำหนดวงเงินกู้หรือค้ำประกันประจำปี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7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การประชุมใหญ่สามัญประจำปีของสหกรณ์ฯ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8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อื่นๆที่ทางสหกรณ์เครดิตยูเนี่ยนบ้านดุงสามัคคี จำกัด อาจกำหนดเพิ่มเติม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 </w:t>
      </w:r>
      <w:r>
        <w:rPr>
          <w:rFonts w:cs="TH Niramit AS" w:ascii="TH Niramit AS" w:hAnsi="TH Niramit AS"/>
          <w:sz w:val="32"/>
          <w:szCs w:val="32"/>
        </w:rPr>
        <w:t xml:space="preserve">7   </w:t>
      </w:r>
      <w:r>
        <w:rPr>
          <w:rFonts w:ascii="TH Niramit AS" w:hAnsi="TH Niramit AS" w:cs="TH Niramit AS"/>
          <w:sz w:val="32"/>
          <w:sz w:val="32"/>
          <w:szCs w:val="32"/>
        </w:rPr>
        <w:t>การอนุมัติฝากหรือเงินลงทุน ให้กำหนดอัตราไว้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ากหรือการลงทุนตามข้อ  </w:t>
      </w:r>
      <w:r>
        <w:rPr>
          <w:rFonts w:cs="TH Niramit AS" w:ascii="TH Niramit AS" w:hAnsi="TH Niramit AS"/>
          <w:sz w:val="32"/>
          <w:szCs w:val="32"/>
        </w:rPr>
        <w:t xml:space="preserve">5(2) </w:t>
      </w:r>
      <w:r>
        <w:rPr>
          <w:rFonts w:ascii="TH Niramit AS" w:hAnsi="TH Niramit AS" w:cs="TH Niramit AS"/>
          <w:sz w:val="32"/>
          <w:sz w:val="32"/>
          <w:szCs w:val="32"/>
        </w:rPr>
        <w:t>ให้ผู้จัดการมีอำนาจอนุมั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ากหรือลงทุนใหม่ตามข้อ  </w:t>
      </w:r>
      <w:r>
        <w:rPr>
          <w:rFonts w:cs="TH Niramit AS" w:ascii="TH Niramit AS" w:hAnsi="TH Niramit AS"/>
          <w:sz w:val="32"/>
          <w:szCs w:val="32"/>
        </w:rPr>
        <w:t xml:space="preserve">5(1),(2-8)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ดำเนินการมีอำนาจอนุมั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ที่ลงทุนครบกำหนดที่เรียกเก็บแล้ว  สามารถหมุนเวียนนำไปลงทุนใ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บันหรือตราสารประเภทเดียวกันกับที่ลงทุนในครั้งก่อนได้ โดยให้มีการวิเคราะห์ตาม ข้อ 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>และ ให้นำเสนอคณะกรรมการดำเนินการเพื่อพิจารณาอนุมัติ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 </w:t>
      </w:r>
      <w:r>
        <w:rPr>
          <w:rFonts w:cs="TH Niramit AS" w:ascii="TH Niramit AS" w:hAnsi="TH Niramit AS"/>
          <w:sz w:val="32"/>
          <w:szCs w:val="32"/>
        </w:rPr>
        <w:t xml:space="preserve">8   </w:t>
      </w:r>
      <w:r>
        <w:rPr>
          <w:rFonts w:ascii="TH Niramit AS" w:hAnsi="TH Niramit AS" w:cs="TH Niramit AS"/>
          <w:sz w:val="32"/>
          <w:sz w:val="32"/>
          <w:szCs w:val="32"/>
        </w:rPr>
        <w:t>ให้ประธานกรรมการสหกรณ์ฯเป็นผู้รักษาการตามระเบียบ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กันย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  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สหกรณ์เครดิตยูเนี่ยนบ้านดุงสามัคคี   จำก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 การจัดสวัสดิการคณะกรรมการและฝ่ายจัดการ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บังคับสหกรณ์เครดิตยูเนี่ยนบ้านดุงสามัคคี จำกัด  ข้อ </w:t>
      </w:r>
      <w:r>
        <w:rPr>
          <w:rFonts w:cs="TH Niramit AS" w:ascii="TH Niramit AS" w:hAnsi="TH Niramit AS"/>
          <w:sz w:val="32"/>
          <w:szCs w:val="32"/>
        </w:rPr>
        <w:t xml:space="preserve">76 (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5 (1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ดำเนินการชุด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ครั้งที่  </w:t>
      </w:r>
      <w:r>
        <w:rPr>
          <w:rFonts w:cs="TH Niramit AS" w:ascii="TH Niramit AS" w:hAnsi="TH Niramit AS"/>
          <w:sz w:val="32"/>
          <w:szCs w:val="32"/>
        </w:rPr>
        <w:t xml:space="preserve">11/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 </w:t>
      </w:r>
      <w:r>
        <w:rPr>
          <w:rFonts w:ascii="TH Niramit AS" w:hAnsi="TH Niramit AS" w:cs="TH Niramit AS"/>
          <w:sz w:val="32"/>
          <w:sz w:val="32"/>
          <w:szCs w:val="32"/>
        </w:rPr>
        <w:t>ได้มีมติกำหนดระเบียบสหกรณ์เครดิตยูเนี่ยนบ้านดุงสามัคคี จำกัด ว่าด้วย การจัดสวัสดิการแก่คณะกรรมการและฝ่ายจัด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>ไว้ดังนี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เรียกว่า “ระเบียบสหกรณ์เครดิตยูเนี่ยนบ้านดุงสามัคคี จำกัด ว่าด้วยการจัดสวัสดิการแก่คณะกรรมการและฝ่ายจัด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ไห้ใช้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มกร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สหกรณ์เครดิตยูเนี่ยนบ้านดุงสามัคคี จำกัด ว่าด้วย การจัดสวัสดิการให้แก่คณะกรรมการและฝ่ายจัด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0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ระเบียบนี้แท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สหกรณ์เครดิตยูเนี่ยนบ้านดุงสามัคคี จำกัด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  หมายถึง คณะกรรมการดำเนินการและคณะผู้ตรวจสอบกิจการ</w:t>
      </w:r>
    </w:p>
    <w:p>
      <w:pPr>
        <w:pStyle w:val="Normal"/>
        <w:ind w:left="216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Normal"/>
        <w:ind w:left="2880" w:hanging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้าหน้าที่        หมายถึง ผู้จัดการและเจ้าหน้าที่ผู้ซึ่งสหกรณ์จ้างไว้ปฏิบัติหน้าที่ในตำแหน่งประจำส่วนงานต่างๆของ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วัสดิการ หมายถึง สวัสดิการที่สหกรณ์จัดให้ให้แก่คณะกรรมการและเจ้าหน้าที่สหกรณ์ซึ่งได้แก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1. </w:t>
      </w:r>
      <w:r>
        <w:rPr>
          <w:rFonts w:ascii="TH Niramit AS" w:hAnsi="TH Niramit AS" w:cs="TH Niramit AS"/>
          <w:sz w:val="32"/>
          <w:sz w:val="32"/>
          <w:szCs w:val="32"/>
        </w:rPr>
        <w:t>ค่ารักษาพยาบา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2. </w:t>
      </w:r>
      <w:r>
        <w:rPr>
          <w:rFonts w:ascii="TH Niramit AS" w:hAnsi="TH Niramit AS" w:cs="TH Niramit AS"/>
          <w:sz w:val="32"/>
          <w:sz w:val="32"/>
          <w:szCs w:val="32"/>
        </w:rPr>
        <w:t>การประกันชีวิตหมู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5.3. </w:t>
      </w:r>
      <w:r>
        <w:rPr>
          <w:rFonts w:ascii="TH Niramit AS" w:hAnsi="TH Niramit AS" w:cs="TH Niramit AS"/>
          <w:sz w:val="32"/>
          <w:sz w:val="32"/>
          <w:szCs w:val="32"/>
        </w:rPr>
        <w:t>สวัสดิการสินเชื่อพิเศษให้แก่เจ้าหน้าที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การจัดสวัสดิการแก่คณะกรรมการและเจ้าหน้าที่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6.1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ขวัญและกำลังใจในการทำงานแก่คณะกรรมการและเจ้าหน้าที่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6.2. 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ความมั่นคงในชีวิตการทำงานให้กับเจ้าหน้าที่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งื่อนไขการจ่ายเงินค่าสวัสดิการแก่คณะกรรมการและเจ้าหน้าที่สหกรณ์  กำหนดรายละเอียดไว้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1. </w:t>
      </w:r>
      <w:r>
        <w:rPr>
          <w:rFonts w:ascii="TH Niramit AS" w:hAnsi="TH Niramit AS" w:cs="TH Niramit AS"/>
          <w:sz w:val="32"/>
          <w:sz w:val="32"/>
          <w:szCs w:val="32"/>
        </w:rPr>
        <w:t>ค่ารักษาพยาบาล สำหรับคณะกรรมการและเจ้าหน้าที่สหกรณ์มีสิทธิ</w:t>
      </w:r>
      <w:r>
        <w:rPr>
          <w:rFonts w:ascii="TH Niramit AS" w:hAnsi="TH Niramit AS" w:cs="TH Niramit AS"/>
          <w:sz w:val="32"/>
          <w:sz w:val="32"/>
          <w:szCs w:val="32"/>
        </w:rPr>
        <w:t>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บิกค่ารักษาพยาบาลได้ไม่เกิน </w:t>
      </w:r>
      <w:r>
        <w:rPr>
          <w:rFonts w:cs="TH Niramit AS" w:ascii="TH Niramit AS" w:hAnsi="TH Niramit AS"/>
          <w:sz w:val="32"/>
          <w:szCs w:val="32"/>
        </w:rPr>
        <w:t xml:space="preserve">5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ปี โดยค่ารักษาพยาบาลนั้นให้ผู้เข้ารับการรักษาพยาบาลสำรองจ่ายเงินส่วนตัวเป็นค่ารักษาพยาบาลไปก่อน จากนั้นให้นำหลักฐานการจ่ายเงินค่ารักษาพยาบา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ต้นฉบับหรือสำเน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จากสถานพยาบาลนั้นๆมาขอเบิกค่ารักษาพยาบาลจากสหกรณ์ในภายหลัง โดยค่ารักษาพยาบาลนั้นสามารถเบิกได้ทั้งประเภท ผู้ป่วยในและผู้ป่วยนอก โดยรักษาพยาบาลอาจรักษาตามสถานพยาบาลหรือคลินิกก็ได้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กันชีวิตหมู่ สหกรณ์จะจัดสวัสดิการประกันชีวิตหมู่แก่คณะกรรมการ และเจ้าหน้าที่สหกรณ์ โดยให้มีผลคุ้มครองภายใ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 ซึ่งบริษัทที่สหกรณ์จะจัดทำประกันชีวิตหมู่นั้นให้อยู่ในมติของคณะกรรมการดำเนินการของสหกรณ์ในคราวนั้นๆ สำหรับค่าเบี้ยประกันให้เป็นภาระค่าใช้จ่ายของสหกรณ์ โดยกำหนดไว้ในแผนงานและงบประมาณของสหกรณ์ในแต่ละปี</w:t>
      </w:r>
    </w:p>
    <w:p>
      <w:pPr>
        <w:pStyle w:val="Normal"/>
        <w:ind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7.3. </w:t>
      </w:r>
      <w:r>
        <w:rPr>
          <w:rFonts w:ascii="TH Niramit AS" w:hAnsi="TH Niramit AS" w:cs="TH Niramit AS"/>
          <w:sz w:val="32"/>
          <w:sz w:val="32"/>
          <w:szCs w:val="32"/>
        </w:rPr>
        <w:t>สวัสดิการสินเชื่อพิเศษให้แก่เจ้าหน้าที่ ได้แก่ สวัสดิการสินเชื่อเพื่อซื้อที่อยู่อาศัย สวัสดิการสินเชื่อเพื่อรถยนต์ และจักรยานยนต์ สวัสดิการสินเชื่อเพื่อพัฒนาชีวิต โดยข้อกำหนดของสหกรณ์เครดิตยูเนี่ยนบ้านดุงสามัคคี จำกัด</w:t>
      </w:r>
    </w:p>
    <w:p>
      <w:pPr>
        <w:pStyle w:val="Normal"/>
        <w:ind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ุณสมบัติผู้มีสิทธิได้รับสวัสดิการตามระเบียบนี้ คือคณะกรรมการดำเนินการคณะผู้ตรวจสอบกิจการ ผู้จัดการ และเจ้าหน้าที่ของสหกรณ์</w:t>
      </w:r>
    </w:p>
    <w:p>
      <w:pPr>
        <w:pStyle w:val="Normal"/>
        <w:ind w:hanging="5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9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เบิกจากต้นสังกัดอื่นแล้วจะไม่สามารถเบิกค่ารักษาพยาบาลนี้ได้อี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0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หล่งที่มาของสวัสดิการจากการบริจาคหรือค่าใช่จ่ายของสหก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ากเบิกในส่วนนี้แล้วจะไม่สามารถเบิกสวัสดิการส่วนของสมาชิกสหกรณ์ฯได้อีก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สหกรณ์เครดิตยูเนี่ยนบ้านดุงสามัคคี จำก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สวัสดิการช่วยค่ารักษาพยาบาลและคลอดบุตรแก่สมาชิก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9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บังคับสหกรณ์  ข้อ  </w:t>
      </w:r>
      <w:r>
        <w:rPr>
          <w:rFonts w:cs="TH Niramit AS" w:ascii="TH Niramit AS" w:hAnsi="TH Niramit AS"/>
          <w:sz w:val="32"/>
          <w:szCs w:val="32"/>
        </w:rPr>
        <w:t xml:space="preserve">4  (12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3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 </w:t>
      </w:r>
      <w:r>
        <w:rPr>
          <w:rFonts w:cs="TH Niramit AS" w:ascii="TH Niramit AS" w:hAnsi="TH Niramit AS"/>
          <w:sz w:val="32"/>
          <w:szCs w:val="32"/>
        </w:rPr>
        <w:t xml:space="preserve">105  (1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ดำเนินการชุด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ครั้งที่  </w:t>
      </w:r>
      <w:r>
        <w:rPr>
          <w:rFonts w:cs="TH Niramit AS" w:ascii="TH Niramit AS" w:hAnsi="TH Niramit AS"/>
          <w:sz w:val="32"/>
          <w:szCs w:val="32"/>
        </w:rPr>
        <w:t xml:space="preserve">11/255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 </w:t>
      </w:r>
      <w:r>
        <w:rPr>
          <w:rFonts w:ascii="TH Niramit AS" w:hAnsi="TH Niramit AS" w:cs="TH Niramit AS"/>
          <w:sz w:val="32"/>
          <w:sz w:val="32"/>
          <w:szCs w:val="32"/>
        </w:rPr>
        <w:t>ได้มีมติกำหนดระเบียบสหกรณ์เครดิตยูเนี่ยนบ้านดุงสามัคคี จำกัด ว่าด้วย สวัสดิการช่วยค่ารักษาพยาบาลและคลอดบุตรแก่สมาชิก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</w:t>
      </w:r>
      <w:r>
        <w:rPr>
          <w:rFonts w:ascii="TH Niramit AS" w:hAnsi="TH Niramit AS" w:cs="TH Niramit AS"/>
          <w:sz w:val="32"/>
          <w:sz w:val="32"/>
          <w:szCs w:val="32"/>
        </w:rPr>
        <w:t>ไว้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เรียกว่า “ระเบียบสหกรณ์เครดิตยูเนี่ยนบ้านดุงสามัคคี จำกัด ว่าด้วย สวัสดิการช่วยค่ารักษาพยาบาลและคลอดบุตรแก่สมาชิก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มกร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0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ระเบียบสหกรณ์เครดิตยูเนี่ยนบ้านดุงสามัคคี จำกัด ว่าด้วย สวัสดิการช่วยค่ารักษาพยาบาลและคลอดบุตรแก่สมาชิก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0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ระเบียบนี้แท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  หมายถึง  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    หมายถึง  สมาชิกสามัญของ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สมาชิกเจ็บป่วยต้องเข้ารักษาพยาบาลเป็นคนไข้ในโรงพยาบาลของรัฐ หรือเป็นคนไข้ในโรงพยาบาลเอกชน สหกรณ์จะให้สวัสดิการค่ารักษาพยาบาล ดังต่อไปนี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5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ยุการเป็นสมาชิกสหกรณ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วัสดิการค่ารักษาพยาบาลได้รับ ไม่เกินปีล่ะ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สมาชิกคร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สมาชิกเก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,5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สมาชิกเก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,5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สมาชิกเก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ี ถึ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,5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ป็นสมาชิกเกิ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 ขึ้นไ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,0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หรือคู่สมรสที่จดทะเบียนถูกต้องตามกฎหมาย คลอดบุตรคนแรก จะให้สวัสดิการค่าคลอดบุตรไม่เกินคนละ </w:t>
      </w:r>
      <w:r>
        <w:rPr>
          <w:rFonts w:cs="TH Niramit AS" w:ascii="TH Niramit AS" w:hAnsi="TH Niramit AS"/>
          <w:sz w:val="32"/>
          <w:szCs w:val="32"/>
        </w:rPr>
        <w:t xml:space="preserve">2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ละต้องนำสำเนาสูติบัตรมาแสดงเป็นหลักฐาน ทั้งนี้อย่างน้อยต้องเป็นสมาชิกสามัญของสหกรณ์แล้ว 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มีสิทธิเบิกได้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สมาชิกอยู่ระหว่างการขาดชำระหนี้ติดต่อกันเกิน  </w:t>
      </w:r>
      <w:r>
        <w:rPr>
          <w:rFonts w:cs="TH Niramit AS" w:ascii="TH Niramit AS" w:hAnsi="TH Niramit AS"/>
          <w:sz w:val="32"/>
          <w:szCs w:val="32"/>
        </w:rPr>
        <w:t xml:space="preserve">6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 และหากขาดการสะสมหุ้นไม่เกิ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ครั้งในรอบปี จะไม่ได้รับสวัสดิการช่วยค่ารักษาพยาบาลตาม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นับอายุเป็นสมาชิกเพื่อขอรับเงินสวัสดิการตามข้อ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ให้นับวันสมาชิกเงินฝากสะสมครั้งแร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สมาชิกขาดการชำระหนี้ติดต่อกันเกิน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>วัน ก็ให้นับวันที่เริ่ม มาติดต่อชำระหนี้ครั้งใหม่เป็นวันเริ่มต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ขอรับเงินสวัสดิการตามระเบียนนี้ สมาชิกคนหนึ่งจะขอรับเงินสวัสดิการใน รอบปีปฏิทินได้ ไม่เกินจำนวนเงินที่กำหนดตามอายุการเป็นสมาชิกในข้อ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ข้อ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สมาชิกทุกคนมีสิทธิ์ได้รับเงินสวัสดิการช่วยค่ารักษาพยาบาล ถึงแม้ผู้นั้นจะเบิกค่ารักษาพยาบาลที่อื่นได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รับเงินสวัสดิการต้องยื่นแบบตามที่สหกรณ์กำหนด โดยนำใบเสร็จรับเงิน ค่ารักษาพยาบาลมาเป็นหลักฐานด้ว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หรับสมาชิกที่ต้องนำใบเสร็จรับเงินไปเบิกเงินที่ต้นสังกัด ก็ให้ถ่ายเอกสารใบเสร็จรับเงิน มารับสวัสดิการค่ารักษาพยาบาลได้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บเสร็จรับเงิน ค่ารักษาพยาบาลจะนำมาขอรับเงินสวัสดิการ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180 </w:t>
      </w:r>
      <w:r>
        <w:rPr>
          <w:rFonts w:ascii="TH Niramit AS" w:hAnsi="TH Niramit AS" w:cs="TH Niramit AS"/>
          <w:sz w:val="32"/>
          <w:sz w:val="32"/>
          <w:szCs w:val="32"/>
        </w:rPr>
        <w:t>วัน นับจากวันที่ออกใบเสร็จ ถ้าเกินจากนั้นถือว่าสละสิทธิ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ที่ไม่ได้มารับการอบรม หรือคณะกรรมการอำนวยการยังไม่ได้รับรองให้ เป็นสมาชิกโดยสมบูรณ์จะไม่ได้รับสวัสดิการช่วยค่ารักษาพยาบา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ที่มีเจตนาเบิกค่ารักษาพยาบาล โดยนำหลักฐานที่เป็นเท็จสหกรณ์จะพิจารณา งดการให้เงินสวัสดิการค่ารักษาพยาบาลตลอด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4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การจ่ายเงินค่ารักษาพยาบาลตามระเบียบนี้ให้ประธานหรือผู้จัดการ เป็นผู้มีอำนาจสั่งจ่าย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5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ห้ประธานกรรมการดำเนินการควบคุมให้เป็นไปตาม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สหกรณ์เครดิตยูเนี่ยนบ้านดุงสามัคคี จำก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สวัสดิการเพื่อการเลี้ยงชีพสมาชิกผู้สูงอายุ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</w:t>
      </w:r>
      <w:r>
        <w:rPr>
          <w:rFonts w:cs="TH Niramit AS" w:ascii="TH Niramit AS" w:hAnsi="TH Niramit AS"/>
          <w:b/>
          <w:bCs/>
          <w:sz w:val="32"/>
          <w:szCs w:val="32"/>
        </w:rPr>
        <w:t>60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**************************************************************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ดำเนินงานของสหกรณ์  เป็นไปตามกรอบของวัตถุประสงค์แห่งข้อบังคับ  คือ  การส่งเสริมให้สมาชิกช่วยตนเอง  เพื่อดำเนินธุรกิจร่วมกันและช่วยเหลือซึ่งกันและกันอันมีการประหยัด  เป็นต้น  เพื่อให้เกิดประโยชน์แก่สมาชิกและส่วนรวมทั้งทางเศรษฐกิจและสังคม  จนสามารถอยู่ดี  กินดี  มีสันติสุข  รวมทั้งเป็นการส่งเสริมให้มีการจัดสวัสดิการหรือให้การสงเคราะห์แก่สมาชิกและครอบครั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บังคับของสหกรณ์ ข้อ </w:t>
      </w:r>
      <w:r>
        <w:rPr>
          <w:rFonts w:cs="TH Niramit AS" w:ascii="TH Niramit AS" w:hAnsi="TH Niramit AS"/>
          <w:sz w:val="32"/>
          <w:szCs w:val="32"/>
        </w:rPr>
        <w:t xml:space="preserve">4 (1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105 (1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ดำเนินการชุดที่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ครั้งที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/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มีน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ด้มีมติกำหนดระเบียบสหกรณ์เครดิตยูเนี่ยนบ้านดุงสามัคคี จำกัด ว่าด้วยสวัสดิการเพื่อการเลี้ยงชีพสมาชิกผู้สูงอายุ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ว้ดังต่อไป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เรียกว่า”ระเบียบสหกรณ์เครดิตยูเนี่ยนบ้านดุงสามัคคี จำกัด ว่าด้วย สวัสดิการเพื่อการเลี้ยงชีพสมาชิกผู้สูงอายุ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ให้ใช้บังคับตั้งแต่วันที่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มีนา</w:t>
      </w:r>
      <w:r>
        <w:rPr>
          <w:rFonts w:ascii="TH Niramit AS" w:hAnsi="TH Niramit AS" w:cs="TH Niramit AS"/>
          <w:sz w:val="32"/>
          <w:sz w:val="32"/>
          <w:szCs w:val="32"/>
        </w:rPr>
        <w:t>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ระเบียบสหกรณ์เครดิตยูเนี่ยนบ้านดุงสามัคคี จำกัด ว่าด้วยสวัสดิการเพื่อการเลี้ยงชีพสมาชิกผู้สูงอายุ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ระเบียบนี้แท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”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”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คณะกรรมการดำเนินการสหกรณ์เครดิตยูเนี่ยนบ้านดุงสามัคคี จำกัด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จัดการ”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ู้จัดการสหกรณ์เครดิตยูเนี่ยนบ้านดุงสามัคคี จำกัด</w:t>
      </w:r>
    </w:p>
    <w:p>
      <w:pPr>
        <w:pStyle w:val="Normal"/>
        <w:ind w:left="2160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วัสดิการ”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ลตอบแทนที่สหกรณ์จัดไว้ให้แก่สมาชิ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และ   คณะผู้ตรวจสอบกิจการของสหกรณ์เท่านั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”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มาชิกของ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มาของเงินทุนสวัสดิการเพื่อการเลี้ยงชีพสมาชิกผู้สูงอายุ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จากเงินทุนสวัสดิการที่ได้จากการจัดสรรกำไรสุทธิประจำปี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จากเงินอุดหนุน เงินบริจาค เงินช่วยเหลือ หรือเงินอื่นๆที่ได้จากสมาชิกหรือบุคคลภายนอก หรือองค์กร หรือสถาบันทั้งในและต่างประเทศ โดยมีวัตถุประสงค์เพื่อจัดสวัสดิการให้แก่สมาชิก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ุณสมบัติของผู้ได้รับสวัสดิการตามระเบียบนี้ คือ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ของสหกรณ์ที่มีอายุเกิน </w:t>
      </w:r>
      <w:r>
        <w:rPr>
          <w:rFonts w:cs="TH Niramit AS" w:ascii="TH Niramit AS" w:hAnsi="TH Niramit AS"/>
          <w:sz w:val="32"/>
          <w:szCs w:val="32"/>
        </w:rPr>
        <w:t xml:space="preserve">70  </w:t>
      </w:r>
      <w:r>
        <w:rPr>
          <w:rFonts w:ascii="TH Niramit AS" w:hAnsi="TH Niramit AS" w:cs="TH Niramit AS"/>
          <w:sz w:val="32"/>
          <w:sz w:val="32"/>
          <w:szCs w:val="32"/>
        </w:rPr>
        <w:t>ปีขึ้นไป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ของสหกรณ์มาแล้ว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ขึ้นไป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หุ้นสะสมอย่างน้อย </w:t>
      </w:r>
      <w:r>
        <w:rPr>
          <w:rFonts w:cs="TH Niramit AS" w:ascii="TH Niramit AS" w:hAnsi="TH Niramit AS"/>
          <w:sz w:val="32"/>
          <w:szCs w:val="32"/>
        </w:rPr>
        <w:t xml:space="preserve">30,0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ไม่อยู่ระหว่างฟ้องร้องดำเนินคดี หรือลูกหนี้ตามคำพิพากษา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ไม่ผิดนัดชำระหนี้เงินกู้ทุกประเภท เกิน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 ภายในระยะเวลา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้องไม่ขาดการสะสมหุ้นรายเดือนเกิน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วด ภายในระยะเวลา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หกรณ์จะจ่ายเงิน</w:t>
      </w:r>
      <w:r>
        <w:rPr>
          <w:rFonts w:ascii="TH Niramit AS" w:hAnsi="TH Niramit AS" w:cs="TH Niramit AS"/>
          <w:sz w:val="32"/>
          <w:sz w:val="32"/>
          <w:szCs w:val="32"/>
        </w:rPr>
        <w:t>สวัสด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ก่สมาชิกผู้สูงอายุ </w:t>
      </w:r>
      <w:r>
        <w:rPr>
          <w:rFonts w:ascii="TH Niramit AS" w:hAnsi="TH Niramit AS" w:cs="TH Niramit AS"/>
          <w:sz w:val="32"/>
          <w:sz w:val="32"/>
          <w:szCs w:val="32"/>
        </w:rPr>
        <w:t>ทุกๆ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>ดือนตามจำนวนเงินสะสมค่าหุ้นสุทธิ ณ ว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และ วันที่ </w:t>
      </w:r>
      <w:r>
        <w:rPr>
          <w:rFonts w:cs="TH Niramit AS" w:ascii="TH Niramit AS" w:hAnsi="TH Niramit AS"/>
          <w:sz w:val="32"/>
          <w:szCs w:val="32"/>
        </w:rPr>
        <w:t xml:space="preserve">31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ของทุก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อัตราร้อยละ </w:t>
      </w:r>
      <w:r>
        <w:rPr>
          <w:rFonts w:cs="TH Niramit AS" w:ascii="TH Niramit AS" w:hAnsi="TH Niramit AS"/>
          <w:sz w:val="32"/>
          <w:szCs w:val="32"/>
        </w:rPr>
        <w:t>0.2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>ต่อ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ต่</w:t>
      </w:r>
      <w:r>
        <w:rPr>
          <w:rFonts w:ascii="TH Niramit AS" w:hAnsi="TH Niramit AS" w:cs="TH Niramit AS"/>
          <w:sz w:val="32"/>
          <w:sz w:val="32"/>
          <w:szCs w:val="32"/>
        </w:rPr>
        <w:t>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กิน </w:t>
      </w:r>
      <w:r>
        <w:rPr>
          <w:rFonts w:cs="TH Niramit AS" w:ascii="TH Niramit AS" w:hAnsi="TH Niramit AS"/>
          <w:sz w:val="34"/>
          <w:szCs w:val="34"/>
        </w:rPr>
        <w:t>1,0</w:t>
      </w:r>
      <w:r>
        <w:rPr>
          <w:rFonts w:cs="TH Niramit AS" w:ascii="TH Niramit AS" w:hAnsi="TH Niramit AS"/>
          <w:sz w:val="34"/>
          <w:szCs w:val="34"/>
        </w:rPr>
        <w:t>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ต่อเดือน และต้องสะสม</w:t>
      </w:r>
      <w:r>
        <w:rPr>
          <w:rFonts w:ascii="TH Niramit AS" w:hAnsi="TH Niramit AS" w:cs="TH Niramit AS"/>
          <w:sz w:val="32"/>
          <w:sz w:val="32"/>
          <w:szCs w:val="32"/>
        </w:rPr>
        <w:t>หุ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หว่างวันที่ </w:t>
      </w:r>
      <w:r>
        <w:rPr>
          <w:rFonts w:cs="TH Niramit AS" w:ascii="TH Niramit AS" w:hAnsi="TH Niramit AS"/>
          <w:sz w:val="32"/>
          <w:szCs w:val="32"/>
        </w:rPr>
        <w:t xml:space="preserve">1-5 </w:t>
      </w:r>
      <w:r>
        <w:rPr>
          <w:rFonts w:ascii="TH Niramit AS" w:hAnsi="TH Niramit AS" w:cs="TH Niramit AS"/>
          <w:sz w:val="32"/>
          <w:sz w:val="32"/>
          <w:szCs w:val="32"/>
        </w:rPr>
        <w:t>ของเดือน ถ้าสะสมหลังจากนั้นจะนับให้เป็นเดือนถัด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ขอรับเงิน</w:t>
      </w:r>
      <w:r>
        <w:rPr>
          <w:rFonts w:ascii="TH Niramit AS" w:hAnsi="TH Niramit AS" w:cs="TH Niramit AS"/>
          <w:sz w:val="32"/>
          <w:sz w:val="32"/>
          <w:szCs w:val="32"/>
        </w:rPr>
        <w:t>สวัสด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สมาชิกผู้สูงอายุมาติดต่อขอรับเงินจากสหกรณ์ด้วยตนเองภายในวันที่กำหนด หากพ้นกำหนดสหกรณ์จะนำเงินสัมมนาคุณเข้าเป็นเงินฝากออมทรัพย์ปกติให้แก่สมาชิกผู้สูงอายุนั้นๆ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รณีสมาชิกผู้สูงอายุมาขอรับเงินสัมมนาคุณด้วยตนเองไม่ได้จะด้วยสาเหตุใดก็ตามให้สหกรณ์พิจารณาให้ญาติของสมาชิกผู้สูงอายุนั้นๆ  มารับแทนได้ตามที่กรรมการเห็นสมคว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9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ผู้จัดการดำเนินการตามระเบียบนี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0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สหกรณ์จัดทำบัญชีว่าด้วยทุนสวัสดิการแยกประเภทไว้โดยเฉพาะ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ประธานกรรมการดำเนินการควบคุมให้เป็นไปตาม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มีน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Style18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Style18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สวัสดิการช่วยเหลือภัยพิบัติ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2559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บังคับสหกรณ์เครดิตยูเนี่ยนบ้านดุงสามัคคี จำกัด  ข้อ </w:t>
      </w:r>
      <w:r>
        <w:rPr>
          <w:rFonts w:cs="TH Niramit AS" w:ascii="TH Niramit AS" w:hAnsi="TH Niramit AS"/>
          <w:sz w:val="32"/>
          <w:szCs w:val="32"/>
        </w:rPr>
        <w:t xml:space="preserve">76 (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5 (1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ดำเนินการชุด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ครั้งที่  </w:t>
      </w:r>
      <w:r>
        <w:rPr>
          <w:rFonts w:cs="TH Niramit AS" w:ascii="TH Niramit AS" w:hAnsi="TH Niramit AS"/>
          <w:sz w:val="32"/>
          <w:szCs w:val="32"/>
        </w:rPr>
        <w:t xml:space="preserve">11/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5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  </w:t>
      </w:r>
      <w:r>
        <w:rPr>
          <w:rFonts w:ascii="TH Niramit AS" w:hAnsi="TH Niramit AS" w:cs="TH Niramit AS"/>
          <w:sz w:val="32"/>
          <w:sz w:val="32"/>
          <w:szCs w:val="32"/>
        </w:rPr>
        <w:t>ได้มีมติกำหนดระเบียบสหกรณ์เครดิตยูเนี่ยนบ้านดุงสามัคคี จำกัด จึงกำหนดระเบียบว่าด้วย สวัสดิการช่วยเหลือภัยพิบัติ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ว้ดังนี้ 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เรียกว่า “สหกรณ์เครดิตยูเนี่ยนบ้านดุงสามัคคี จำกัดว่าด้วยการ “สวัสดิการช่วยเหลือภัยพิบัติ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” 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ให้บังคับใช้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ไป 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          หมายถึง สหกรณ์เครดิตยูเนี่ยนบ้านดุงสามัคคี จำกัด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  หมายถึง คณะกรรมการดำเนินการสหกรณ์เครดิตยูเนี่ยนบ้านดุงสามัคคี จำกัด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มาชิกสามัญของสหกรณ์เครดิตยูเนี่ยนบ้านดุงสามัคคี จำกัด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ช่วยภัยพิบัติ  หมายความว่า “การอนุมัติจ่ายเงิน ช่วยเหลือสมาชิกที่ทรัพย์สินได้รับความเสียหาย เนื่องจากประสบอัคคีภัย วาตภัย อุทกภัย หรือธรณีพิบัติภัย”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เงื่อนไขการขอรับสวัสดิการ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มาชิกสามัญ มีหุ้นสะสมอย่างน้อย </w:t>
      </w:r>
      <w:r>
        <w:rPr>
          <w:rFonts w:cs="TH Niramit AS" w:ascii="TH Niramit AS" w:hAnsi="TH Niramit AS"/>
          <w:sz w:val="32"/>
          <w:szCs w:val="32"/>
        </w:rPr>
        <w:t xml:space="preserve">3,000 </w:t>
      </w:r>
      <w:r>
        <w:rPr>
          <w:rFonts w:ascii="TH Niramit AS" w:hAnsi="TH Niramit AS" w:cs="TH Niramit AS"/>
          <w:sz w:val="32"/>
          <w:sz w:val="32"/>
          <w:szCs w:val="32"/>
        </w:rPr>
        <w:t>บาท ขึ้นไป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อยู่ระหว่างการขาดชำระหนี้ทุกประเภทติดต่อกันเกิน  </w:t>
      </w:r>
      <w:r>
        <w:rPr>
          <w:rFonts w:cs="TH Niramit AS" w:ascii="TH Niramit AS" w:hAnsi="TH Niramit AS"/>
          <w:sz w:val="32"/>
          <w:szCs w:val="32"/>
        </w:rPr>
        <w:t xml:space="preserve">90  </w:t>
      </w:r>
      <w:r>
        <w:rPr>
          <w:rFonts w:ascii="TH Niramit AS" w:hAnsi="TH Niramit AS" w:cs="TH Niramit AS"/>
          <w:sz w:val="32"/>
          <w:sz w:val="32"/>
          <w:szCs w:val="32"/>
        </w:rPr>
        <w:t>วัน  จะไม่ได้รับสวัสดิการนี้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3 </w:t>
      </w:r>
      <w:r>
        <w:rPr>
          <w:rFonts w:ascii="TH Niramit AS" w:hAnsi="TH Niramit AS" w:cs="TH Niramit AS"/>
          <w:sz w:val="32"/>
          <w:sz w:val="32"/>
          <w:szCs w:val="32"/>
        </w:rPr>
        <w:t>สมาชิกอยู่ระหว่างฟ้องร้องดำเนินคดีหรือลูกหนี้ตามคำพิพากษา จะไม่ได้รับสวัสดิการนี้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4 </w:t>
      </w:r>
      <w:r>
        <w:rPr>
          <w:rFonts w:ascii="TH Niramit AS" w:hAnsi="TH Niramit AS" w:cs="TH Niramit AS"/>
          <w:sz w:val="32"/>
          <w:sz w:val="32"/>
          <w:szCs w:val="32"/>
        </w:rPr>
        <w:t>สมาชิกจะได้รับสวัสดิการนี้เนื่องจากประสบอัคคีภัย วาตภัย อุทกภัย หรือธรณีพิบัติภัย กับบ้านเรือนเพื่อการอยู่อาศัย ที่ได้รับความเสียหายจากภัยพิบัติเท่านั้น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การอนุมัติจ่ายเงิน ให้อนุมัติจากการจัดสรรกำไรสุทธิประจำปีตามข้อบังคับ สหกรณ์เครดิตยูเนี่ยนบ้านดุงสามัคคี จำกัด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48 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ยื่นคำร้อง ให้สมาชิกหรือทายาทของสมาชิกผู้ประสบภัยพิบัติเท่านั้น ยื่นคำร้อง ขอรับเงินช่วยเหลือภัยพิบัติด้วยตนเอง ภายใน </w:t>
      </w:r>
      <w:r>
        <w:rPr>
          <w:rFonts w:cs="TH Niramit AS" w:ascii="TH Niramit AS" w:hAnsi="TH Niramit AS"/>
          <w:sz w:val="32"/>
          <w:szCs w:val="32"/>
        </w:rPr>
        <w:t xml:space="preserve">9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 นับตั้งแต่วันประสบเหตุ หากมีผู้ประสบภัยพิบัติยื่นคำร้องขอรับเงินสงเคราะห์หลายราย และคณะกรรมการ ได้อนุมัติวงเงินที่มีอยู่หมดแล้วให้คณะกรรมการพิจารณาสงเคราะห์โดยใช้เงินจากทุนสาธารณประโยชน์ ตามที่ คณะกรรมการดำเนินการเห็นสมควร 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กรรมการและฝ่ายจัดการสหกรณ์ ประกอบด้วยกรรมการเงินกู้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กรรมการศึกษ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เหรัญญิก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คน และผู้จัดการ ออกไปตรวจสอบข้อเท็จจริง ในทรัพย์สินที่สูญหายหรือเสียหาย พร้อมภาพถ่ายทรัพย์สินที่เสียหาย  แล้วสรุปผลเสนอต่อที่ประชุมคณะกรรมการดำเนินการเพื่อพิจารณาอนุมัติ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งเคราะห์กรณีทรัพย์สินของสมาชิกได้รับความเสียหายเนื่องจากประสบ ภัยพิบัติต่าง ๆสหกรณ์จะให้เงินสวัสดิการช่วยเหลือภัยพิบัติ ดังต่อไปนี้ 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ประสบอัคคีภัย สหกรณ์ฯจะให้เงินช่วยเหลืออัคคีภัยเท่าที่ได้รับความเสียหายจริง แต่ต้องไม่เกินครอบครัวละ </w:t>
      </w:r>
      <w:r>
        <w:rPr>
          <w:rFonts w:cs="TH Niramit AS" w:ascii="TH Niramit AS" w:hAnsi="TH Niramit AS"/>
          <w:sz w:val="32"/>
          <w:szCs w:val="32"/>
        </w:rPr>
        <w:t xml:space="preserve">10,000.00 </w:t>
      </w:r>
      <w:r>
        <w:rPr>
          <w:rFonts w:ascii="TH Niramit AS" w:hAnsi="TH Niramit AS" w:cs="TH Niramit AS"/>
          <w:sz w:val="32"/>
          <w:sz w:val="32"/>
          <w:szCs w:val="32"/>
        </w:rPr>
        <w:t>บาท โดยให้เป็นดุลพินิจของคณะกรรมการดำเนินการ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ประสบวาตภัย สหกรณ์ฯจะให้เงินช่วยเหลือวาตภัยเท่าที่ได้รับความเสียหายจริง แต่ต้องไม่เกินครอบครัวละ </w:t>
      </w:r>
      <w:r>
        <w:rPr>
          <w:rFonts w:cs="TH Niramit AS" w:ascii="TH Niramit AS" w:hAnsi="TH Niramit AS"/>
          <w:sz w:val="32"/>
          <w:szCs w:val="32"/>
        </w:rPr>
        <w:t xml:space="preserve">10,000.00 </w:t>
      </w:r>
      <w:r>
        <w:rPr>
          <w:rFonts w:ascii="TH Niramit AS" w:hAnsi="TH Niramit AS" w:cs="TH Niramit AS"/>
          <w:sz w:val="32"/>
          <w:sz w:val="32"/>
          <w:szCs w:val="32"/>
        </w:rPr>
        <w:t>บาท โดยให้เป็นดุลพินิจของคณะกรรมการดำเนินการ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ประสบอุทกภัย สหกรณ์ฯจะให้เงินช่วยเหลืออุทกภัยเท่าที่ได้รับความเสียหายจริง แต่ต้องไม่เกินครอบครัวละ </w:t>
      </w:r>
      <w:r>
        <w:rPr>
          <w:rFonts w:cs="TH Niramit AS" w:ascii="TH Niramit AS" w:hAnsi="TH Niramit AS"/>
          <w:sz w:val="32"/>
          <w:szCs w:val="32"/>
        </w:rPr>
        <w:t xml:space="preserve">10,000.00 </w:t>
      </w:r>
      <w:r>
        <w:rPr>
          <w:rFonts w:ascii="TH Niramit AS" w:hAnsi="TH Niramit AS" w:cs="TH Niramit AS"/>
          <w:sz w:val="32"/>
          <w:sz w:val="32"/>
          <w:szCs w:val="32"/>
        </w:rPr>
        <w:t>บาท โดยให้เป็นดุลพินิจของคณะกรรมการดำเนินการ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ประสบธรณีพิบัติภัย สหกรณ์ฯจะให้เงินช่วยเหลือธรณีพิบัติภัยเท่าที่ได้รับความเสียหายจริง แต่ต้องไม่เกินครอบครัวละ </w:t>
      </w:r>
      <w:r>
        <w:rPr>
          <w:rFonts w:cs="TH Niramit AS" w:ascii="TH Niramit AS" w:hAnsi="TH Niramit AS"/>
          <w:sz w:val="32"/>
          <w:szCs w:val="32"/>
        </w:rPr>
        <w:t xml:space="preserve">10,000.00 </w:t>
      </w:r>
      <w:r>
        <w:rPr>
          <w:rFonts w:ascii="TH Niramit AS" w:hAnsi="TH Niramit AS" w:cs="TH Niramit AS"/>
          <w:sz w:val="32"/>
          <w:sz w:val="32"/>
          <w:szCs w:val="32"/>
        </w:rPr>
        <w:t>บาท โดยให้เป็นดุลพินิจของคณะกรรมการดำเนินการ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มีอำนาจอนุมัติการจ่ายเงินแล้ว ให้ผู้จัดการหรือเจ้าหน้าที่ที่ได้รับหมอบหมายเบิกจ่ายได้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ห้ามมิให้คณะกรรมการดำเนินการจ่ายเงินสวัสดิการนี้ นอกดเหนือไปจากวัตถุประสงค์ หากมีการจ่ายเงินผิดวัตถุประสงค์ คณะกรรมการผู้สั่งจ่ายต้องรับผิดชอบชดใช้เงินคืนสหกรณ์ฯทั้งหมด</w:t>
      </w:r>
    </w:p>
    <w:p>
      <w:pPr>
        <w:pStyle w:val="Style18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ประธานกรรมการดำเนินการ เป็นผู้รักษาการตามระเบียบนี้ </w:t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9</w:t>
      </w:r>
    </w:p>
    <w:p>
      <w:pPr>
        <w:pStyle w:val="Style1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Style1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สหกรณ์เครดิตยูเนี่ยนบ้านดุงสามัคคี จำก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กองทุนช่วยเหลือสมาชิก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พ</w:t>
      </w:r>
      <w:r>
        <w:rPr>
          <w:rFonts w:cs="TH Niramit AS" w:ascii="TH Niramit AS" w:hAnsi="TH Niramit AS"/>
          <w:b/>
          <w:bCs/>
          <w:sz w:val="34"/>
          <w:szCs w:val="34"/>
        </w:rPr>
        <w:t>.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ศ</w:t>
      </w:r>
      <w:r>
        <w:rPr>
          <w:rFonts w:cs="TH Niramit AS" w:ascii="TH Niramit AS" w:hAnsi="TH Niramit AS"/>
          <w:b/>
          <w:bCs/>
          <w:sz w:val="34"/>
          <w:szCs w:val="34"/>
        </w:rPr>
        <w:t>.2560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**</w:t>
      </w:r>
    </w:p>
    <w:p>
      <w:pPr>
        <w:pStyle w:val="Heading2"/>
        <w:ind w:firstLine="540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อาศัยอำนาจตามความในข้อบังคับ สหกรณ์เครดิตยูเนี่ยนบ้านดุงสามัคคี จำกัด ข้อ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105(11)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ที่ประชุมคณะกรรมการดำเนินการชุดที่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2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9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/2559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ในการประชุมสมัยสามัญครั้งที่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13/255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9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มื่อวันที่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10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กุมภาพันธ์ 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2560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ได้มีมติกำหนดระเบียบสหกรณ์เครดิตยูเนี่ยนบ้านดุงสามัคคี จำกัด กองทุนช่วยเหลือสมาชิก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พ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>.2560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ดังต่อไปนี้</w:t>
      </w:r>
    </w:p>
    <w:p>
      <w:pPr>
        <w:pStyle w:val="Normal"/>
        <w:ind w:firstLine="5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เรียกว่า“ระเบียบสหกรณ์เครดิตยูเนี่ยนบ้านดุงสามัคคี จำกัด </w:t>
      </w:r>
    </w:p>
    <w:p>
      <w:pPr>
        <w:pStyle w:val="Normal"/>
        <w:ind w:firstLine="540"/>
        <w:rPr/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กองทุนช่วยเหลือสมาชิ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คมฌาปณกิจสงเคราะห์สวัสดิการสมาชิกเครดิตยูเนี่ย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” </w:t>
      </w:r>
    </w:p>
    <w:p>
      <w:pPr>
        <w:pStyle w:val="Normal"/>
        <w:ind w:firstLine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ให้มีผลใช้บังค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ind w:left="540" w:hanging="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สหกรณ์เครดิตยูเนี่ยนบ้านดุงสามัคคี จำกัด ว่าด้วย กองทุนช่วยเหลือสมาชิก สก</w:t>
      </w:r>
      <w:r>
        <w:rPr>
          <w:rFonts w:cs="TH Niramit AS" w:ascii="TH Niramit AS" w:hAnsi="TH Niramit AS"/>
          <w:sz w:val="32"/>
          <w:szCs w:val="32"/>
        </w:rPr>
        <w:t xml:space="preserve">.5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558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ระเบียบนี้แทน</w:t>
      </w:r>
    </w:p>
    <w:p>
      <w:pPr>
        <w:pStyle w:val="Normal"/>
        <w:ind w:firstLine="5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ะเบียบนี้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”  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จำกัด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”   หมายถึ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สหกรณ์เครดิตยูเนี่ยนบ้านดุงสามัคคี จำกัด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”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สหกรณ์เครดิตยูเนี่ยนบ้านดุงสามัคคี จำกัด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”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จ้าหน้าที่สหกรณ์เครดิตยูเนี่ยนบ้านดุงสามัคคี จำกัด 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” 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หกรณ์เครดิตยูเนี่ยนบ้านดุงสามัคคี จำกัด ที่ผ่านการขึ้นทะเบียนเป็น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พ้น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  หมายถึง</w:t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คมฌาปณกิจ สงเคราะห์สวัสดิการสมาชิกเครดิตยูเนี่ย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สงเคราะห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ที่สมาชิกสมาคมฯจ่ายสงเคราะห์แก่สมาชิกที่เสียชีวิต เป็นรายเด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ผลประโยชน์ 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ที่สมาชิกร่วมกันสมทบช่วยเหลือสมาชิกที่เสียชีวิต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แหล่งที่มาของเงินกองทุน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งินคุ้มครองที่พึงได้ร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ดเข้ากองทุนนี้ 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ยอดเงินคุ้มครองที่ได้รับในขณะนั้น กรณีที่สมาชิกชำระค่าธรรมเนียมรายเดือนเป็นปก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ยกเว้น</w:t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่อนถือใช้ระเบียบนี้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คุ้มครองที่พึงได้รับในขณะนั้น ตัดเข้ากองทุนนี้ ร้อยละ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หากสมาชิก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้างจ่ายเงินสงเคราะห์ทั้งหม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คุ้มครองที่พึงได้รับในขณะนั้น ตัดเข้ากองทุนนี้ร้อยละ 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ผลประโยชน์ จะได้รับร้อยละ </w:t>
      </w:r>
      <w:r>
        <w:rPr>
          <w:rFonts w:cs="TH Niramit AS" w:ascii="TH Niramit AS" w:hAnsi="TH Niramit AS"/>
          <w:sz w:val="32"/>
          <w:szCs w:val="32"/>
        </w:rPr>
        <w:t xml:space="preserve">4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งินส่วนที่สมาชิกจ่ายค่าสงเคราะห์ก่อนหน้าแล้วทั้งจำนวน กรณีสมาชิกค้างจ่ายค่าสงเคราะห์ เกิ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 ขึ้นไป และทำหนังสือยินยอมจากผู้สมัคร</w:t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คมฌาปณกิจสงเคราะห์สวัสดิการสมาชิกเครดิตยูเนี่ยน และผู้รับผลประโยชน์ </w:t>
      </w:r>
      <w:r>
        <w:rPr>
          <w:rFonts w:ascii="TH Niramit AS" w:hAnsi="TH Niramit AS" w:cs="TH Niramit AS"/>
          <w:sz w:val="32"/>
          <w:sz w:val="32"/>
          <w:szCs w:val="32"/>
        </w:rPr>
        <w:t>มอบ</w:t>
      </w:r>
      <w:r>
        <w:rPr>
          <w:rFonts w:ascii="TH Niramit AS" w:hAnsi="TH Niramit AS" w:cs="TH Niramit AS"/>
          <w:sz w:val="32"/>
          <w:sz w:val="32"/>
          <w:szCs w:val="32"/>
        </w:rPr>
        <w:t>อำนาจ</w:t>
      </w:r>
      <w:r>
        <w:rPr>
          <w:rFonts w:ascii="TH Niramit AS" w:hAnsi="TH Niramit AS" w:cs="TH Niramit AS"/>
          <w:sz w:val="32"/>
          <w:sz w:val="32"/>
          <w:szCs w:val="32"/>
        </w:rPr>
        <w:t>ให้สหกรณ์ฯเป็นผู้รับผลประโยชน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เงินคุ้มครองจากการเสียชีวิตของ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ค้างชำระค่า</w:t>
      </w:r>
      <w:r>
        <w:rPr>
          <w:rFonts w:ascii="TH Niramit AS" w:hAnsi="TH Niramit AS" w:cs="TH Niramit AS"/>
          <w:sz w:val="32"/>
          <w:sz w:val="32"/>
          <w:szCs w:val="32"/>
        </w:rPr>
        <w:t>สงเคราะห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เดือน เกิ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ขึ้นไป พร้อมมีหนังสือยินย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 จากผู้สมัครสมาชิกสมาคมฯ และผู้รับผลประโยชน์ </w:t>
      </w:r>
      <w:r>
        <w:rPr>
          <w:rFonts w:ascii="TH Niramit AS" w:hAnsi="TH Niramit AS" w:cs="TH Niramit AS"/>
          <w:sz w:val="32"/>
          <w:sz w:val="32"/>
          <w:szCs w:val="32"/>
        </w:rPr>
        <w:t>มอบ</w:t>
      </w:r>
      <w:r>
        <w:rPr>
          <w:rFonts w:ascii="TH Niramit AS" w:hAnsi="TH Niramit AS" w:cs="TH Niramit AS"/>
          <w:sz w:val="32"/>
          <w:sz w:val="32"/>
          <w:szCs w:val="32"/>
        </w:rPr>
        <w:t>อำนา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สหกรณ์ฯเป็นผู้รับผลประโยชน์ที่พึงได้รับ </w:t>
      </w:r>
      <w:r>
        <w:rPr>
          <w:rFonts w:ascii="TH Niramit AS" w:hAnsi="TH Niramit AS" w:cs="TH Niramit AS"/>
          <w:sz w:val="32"/>
          <w:sz w:val="32"/>
          <w:szCs w:val="32"/>
        </w:rPr>
        <w:t>ตัดเข้ากองทุนนี้</w:t>
      </w:r>
      <w:r>
        <w:rPr>
          <w:rFonts w:ascii="TH Niramit AS" w:hAnsi="TH Niramit AS" w:cs="TH Niramit AS"/>
          <w:sz w:val="32"/>
          <w:sz w:val="32"/>
          <w:szCs w:val="32"/>
        </w:rPr>
        <w:t>ทั้งจำนว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ผลตอบแทนที่ได้จากการลงทุน ของกองทุน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เงินรับบริจาค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ใช้เงินกองทุน</w:t>
      </w:r>
    </w:p>
    <w:p>
      <w:pPr>
        <w:pStyle w:val="Normal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ชดเชยกรณี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้นสมาชิกภาพ</w:t>
      </w:r>
      <w:r>
        <w:rPr>
          <w:rFonts w:ascii="TH Niramit AS" w:hAnsi="TH Niramit AS" w:cs="TH Niramit AS"/>
          <w:sz w:val="32"/>
          <w:sz w:val="32"/>
          <w:szCs w:val="32"/>
        </w:rPr>
        <w:t>ที่ยังค้างชำระ</w:t>
      </w:r>
    </w:p>
    <w:p>
      <w:pPr>
        <w:pStyle w:val="Normal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สงเคราะห์ศพ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ช่น พวงหรีดฯ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อื่นๆตามมติที่ประชุมคณะ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เจ้าหน้าที่สวัสด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ทำบัญชีคุมกองทุน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ให้ประธานกรรมการอำนวยการ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เงินกู้ ประธานกรรมการศึกษา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ผู้จัดการ เป็นผู้บริหารกองทุนฯ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เบิกจ่าย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กองทุนฯ ให้ผู้บริหารกองทุนฯ</w:t>
      </w:r>
      <w:r>
        <w:rPr>
          <w:rFonts w:ascii="TH Niramit AS" w:hAnsi="TH Niramit AS" w:cs="TH Niramit AS"/>
          <w:sz w:val="32"/>
          <w:sz w:val="32"/>
          <w:szCs w:val="32"/>
        </w:rPr>
        <w:t>ลงน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ให้ผู้จัดการรายงานสถานภาพ</w:t>
      </w:r>
      <w:r>
        <w:rPr>
          <w:rFonts w:ascii="TH Niramit AS" w:hAnsi="TH Niramit AS" w:cs="TH Niramit AS"/>
          <w:sz w:val="32"/>
          <w:sz w:val="32"/>
          <w:szCs w:val="32"/>
        </w:rPr>
        <w:t>ของเงิน</w:t>
      </w:r>
      <w:r>
        <w:rPr>
          <w:rFonts w:ascii="TH Niramit AS" w:hAnsi="TH Niramit AS" w:cs="TH Niramit AS"/>
          <w:sz w:val="32"/>
          <w:sz w:val="32"/>
          <w:szCs w:val="32"/>
        </w:rPr>
        <w:t>กองทุ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ฯต่อที่ประชุมคณะกรรมการดำเนินการ </w:t>
      </w:r>
      <w:r>
        <w:rPr>
          <w:rFonts w:ascii="TH Niramit AS" w:hAnsi="TH Niramit AS" w:cs="TH Niramit AS"/>
          <w:sz w:val="32"/>
          <w:sz w:val="32"/>
          <w:szCs w:val="32"/>
        </w:rPr>
        <w:t>ทุ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ประธานคณะกรรมการดำเนินการสหกรณ์ฯ</w:t>
      </w:r>
      <w:r>
        <w:rPr>
          <w:rFonts w:ascii="TH Niramit AS" w:hAnsi="TH Niramit AS" w:cs="TH Niramit AS"/>
          <w:sz w:val="32"/>
          <w:sz w:val="32"/>
          <w:szCs w:val="32"/>
        </w:rPr>
        <w:t>เป็นผู้</w:t>
      </w:r>
      <w:r>
        <w:rPr>
          <w:rFonts w:ascii="TH Niramit AS" w:hAnsi="TH Niramit AS" w:cs="TH Niramit AS"/>
          <w:sz w:val="32"/>
          <w:sz w:val="32"/>
          <w:szCs w:val="32"/>
        </w:rPr>
        <w:t>รักษาให้เป็นไปตาม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กี่ยวกับสมาคมฌาปณกิจสงเคราะห์สวัสดิการสมาชิกเครดิตยูเนี่ยน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เครดิตยูเนี่ยนบ้านดุงสามัคคี  จำกัด  เป็นสมาชิกของชุมนุมสหกรณ์เครดิตยูเนี่ยนแห่งประเทศไทย  จำกัด  และได้สมัครสวัสดิการกองทุนสมทบของชุมนุมสหกรณ์เครดิตยูเนี่ยนแห่งประเทศไทย  จำกัด  เพื่อจัดไว้เป็นสวัสดิการให้แก่สมาชิกสหกรณ์ฯตามเงื่อนไขหนังสือรับรองสวัสดิการกองทุนสมทบ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ก</w:t>
      </w:r>
      <w:r>
        <w:rPr>
          <w:rFonts w:cs="TH Niramit AS" w:ascii="TH Niramit AS" w:hAnsi="TH Niramit AS"/>
          <w:sz w:val="32"/>
          <w:szCs w:val="32"/>
        </w:rPr>
        <w:t xml:space="preserve">.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ชุมนุมสหกรณ์เครดิตยูเนี่ยนแห่งประเทศไทย  จำกัด ได้จดทะเบียนเป็นสมาคมฌาปนกิจสงเคราะห์เครดิตยูเนี่ยนไทย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ศจิกายน </w:t>
      </w:r>
      <w:r>
        <w:rPr>
          <w:rFonts w:cs="TH Niramit AS" w:ascii="TH Niramit AS" w:hAnsi="TH Niramit AS"/>
          <w:sz w:val="32"/>
          <w:szCs w:val="32"/>
        </w:rPr>
        <w:t xml:space="preserve">255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เพื่อความสะดวกตรวจสอบได้  ในการบริการและบริหารในส่วนของสหกรณ์ฯคณะกรรมการดำเนินการชุดที่  </w:t>
      </w:r>
      <w:r>
        <w:rPr>
          <w:rFonts w:cs="TH Niramit AS" w:ascii="TH Niramit AS" w:hAnsi="TH Niramit AS"/>
          <w:sz w:val="32"/>
          <w:szCs w:val="32"/>
        </w:rPr>
        <w:t xml:space="preserve">2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ชุมสมัยสามัญครั้งที่  </w:t>
      </w:r>
      <w:r>
        <w:rPr>
          <w:rFonts w:cs="TH Niramit AS" w:ascii="TH Niramit AS" w:hAnsi="TH Niramit AS"/>
          <w:sz w:val="32"/>
          <w:szCs w:val="32"/>
        </w:rPr>
        <w:t xml:space="preserve">13/255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 </w:t>
      </w:r>
      <w:r>
        <w:rPr>
          <w:rFonts w:ascii="TH Niramit AS" w:hAnsi="TH Niramit AS" w:cs="TH Niramit AS"/>
          <w:sz w:val="32"/>
          <w:sz w:val="32"/>
          <w:szCs w:val="32"/>
        </w:rPr>
        <w:t>มีมติให้กำหนด  ข้อกำหนดเกี่ยวกับสมาคมฌาปนกิจสงเคราะห์เครดิตยูเนี่ยนไทย  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นี้เรียกว่า  “ข้อกำหนดสมาคมฌาปณกิจสงเคราะห์สวัสดิการสมาชิกเครดิตยูเนี่ยน 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  <w:r>
        <w:rPr>
          <w:rFonts w:cs="TH Niramit AS" w:ascii="TH Niramit AS" w:hAnsi="TH Niramit AS"/>
          <w:sz w:val="32"/>
          <w:szCs w:val="32"/>
        </w:rPr>
        <w:t>”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ให้มีผลตั้งแต่ วันถัดจากวันที่ประกาศใช้ข้อกำหนดนี้เป็นต้น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b/>
          <w:bCs/>
          <w:sz w:val="32"/>
          <w:szCs w:val="32"/>
        </w:rPr>
        <w:t>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ข้อกำหนดของสหกรณ์เครดิตยูเนี่ยนบ้านดุงสามัคคี  จำกัด  เกี่ยวกับสวัสดิการกองทุนสมทบ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ก</w:t>
      </w:r>
      <w:r>
        <w:rPr>
          <w:rFonts w:cs="TH Niramit AS" w:ascii="TH Niramit AS" w:hAnsi="TH Niramit AS"/>
          <w:sz w:val="32"/>
          <w:szCs w:val="32"/>
        </w:rPr>
        <w:t xml:space="preserve">.5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5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ห้ข้อกำหนด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 คณะกรรมการดำเนินการสหกรณ์เครดิตยูเนี่ยนบ้านดุงสามัคคี  จำกัด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ชุมน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ุมนุมสหกรณ์เครดิตยูเนี่ยนแห่งประเทศไทย จำกัด</w:t>
      </w:r>
    </w:p>
    <w:p>
      <w:pPr>
        <w:pStyle w:val="Normal"/>
        <w:ind w:left="1440" w:hanging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หกรณ์เครดิตยูเนี่ยนบ้านดุงสามัคคี จำกัด ที่ผ่านการ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ะเบียนเป็นสมาชิก</w:t>
      </w: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สหกรณ์เครดิตยูเนี่ยนบ้านดุงสามัคคี  จำกัด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าคมฌาปณกิจสงเคราะห์สวัสดิการสมาชิกเครดิตยูเนี่ยน หมายถึง สมาคมฌาปณกิจสงเคราะห์สวัสดิการสมาชิกเครดิตยูเนี่ยน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สงเคราะห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เงินที่สมาชิกสมาคมฯจ่ายสงเคราะห์แก่สมาชิกที่เสียชีวิต เป็นรายเดื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ผลประโยชน์ 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งินที่สมาชิกร่วมกันสมทบช่วยเหลือสมาชิกที่เสียชีวิต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สมัครเข้าเป็นสมาชิกของสมาคมฌาปนกิจสงเคราะห์เครดิตยูเนี่ยนไทย ต้องมีคุณสมบัติ 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บรรลุนิติภาวะและเป็นสมาชิกสามัญ เงินสะสมหุ้นกับสหกรณ์ฯอย่างน้อย </w:t>
      </w:r>
      <w:r>
        <w:rPr>
          <w:rFonts w:cs="TH Niramit AS" w:ascii="TH Niramit AS" w:hAnsi="TH Niramit AS"/>
          <w:sz w:val="32"/>
          <w:szCs w:val="32"/>
        </w:rPr>
        <w:t xml:space="preserve">6,000 </w:t>
      </w:r>
      <w:r>
        <w:rPr>
          <w:rFonts w:ascii="TH Niramit AS" w:hAnsi="TH Niramit AS" w:cs="TH Niramit AS"/>
          <w:sz w:val="32"/>
          <w:sz w:val="32"/>
          <w:szCs w:val="32"/>
        </w:rPr>
        <w:t>บาท รวมถึงผ่านการศึกษาอบรมหลักสูตรความรู้สหกรณ์เครดิตยูเนี่ยนขั้นพื้นฐาน ตามสหกรณ์ฯ จัดขึ้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2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บุคคลล้มละลาย หรือเป็นคนไร้ความสามารถ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3 </w:t>
      </w:r>
      <w:r>
        <w:rPr>
          <w:rFonts w:ascii="TH Niramit AS" w:hAnsi="TH Niramit AS" w:cs="TH Niramit AS"/>
          <w:sz w:val="32"/>
          <w:sz w:val="32"/>
          <w:szCs w:val="32"/>
        </w:rPr>
        <w:t>สุขภาพสมบูรณ์แข็งแรง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5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ายุในวันสมัครไม่เกิน </w:t>
      </w:r>
      <w:r>
        <w:rPr>
          <w:rFonts w:cs="TH Niramit AS" w:ascii="TH Niramit AS" w:hAnsi="TH Niramit AS"/>
          <w:sz w:val="32"/>
          <w:szCs w:val="32"/>
        </w:rPr>
        <w:t xml:space="preserve">65 </w:t>
      </w:r>
      <w:r>
        <w:rPr>
          <w:rFonts w:ascii="TH Niramit AS" w:hAnsi="TH Niramit AS" w:cs="TH Niramit AS"/>
          <w:sz w:val="32"/>
          <w:sz w:val="32"/>
          <w:szCs w:val="32"/>
        </w:rPr>
        <w:t>ปี บริบู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b/>
          <w:bCs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่าสมัคร และเอกสารประกอบการสมัค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6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สมัครและค่าธรรมเนียมครั้งแรก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สหกรณ์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2 </w:t>
      </w:r>
      <w:r>
        <w:rPr>
          <w:rFonts w:ascii="TH Niramit AS" w:hAnsi="TH Niramit AS" w:cs="TH Niramit AS"/>
          <w:sz w:val="32"/>
          <w:sz w:val="32"/>
          <w:szCs w:val="32"/>
        </w:rPr>
        <w:t>ค่าบำรุงรายป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 </w:t>
      </w:r>
      <w:r>
        <w:rPr>
          <w:rFonts w:cs="TH Niramit AS" w:ascii="TH Niramit AS" w:hAnsi="TH Niramit AS"/>
          <w:sz w:val="32"/>
          <w:szCs w:val="32"/>
        </w:rPr>
        <w:t xml:space="preserve">5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6.3 </w:t>
      </w:r>
      <w:r>
        <w:rPr>
          <w:rFonts w:ascii="TH Niramit AS" w:hAnsi="TH Niramit AS" w:cs="TH Niramit AS"/>
          <w:sz w:val="32"/>
          <w:sz w:val="32"/>
          <w:szCs w:val="32"/>
        </w:rPr>
        <w:t>เงินสงเคราะห์ล่วงหน้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งิน </w:t>
      </w:r>
      <w:r>
        <w:rPr>
          <w:rFonts w:cs="TH Niramit AS" w:ascii="TH Niramit AS" w:hAnsi="TH Niramit AS"/>
          <w:sz w:val="32"/>
          <w:szCs w:val="32"/>
        </w:rPr>
        <w:t xml:space="preserve">9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ประก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ประชาชนหรือสำเนาบัตรประจำตัวเจ้าหน้าที่ของรัฐ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เนาทะเบียนบ้าน 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สมรส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บรับรองแพทย์แผนปัจจุบันชั้นหนึ่งจากสถานพยาบาลของรัฐ ตามกฎหมายว่าด้วยสถานพยาบาล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บสำคัญการเปลี่ยน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ชาชนและสำเนาทะเบียนบ้านผู้รับเงินสงเคราะห์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b/>
          <w:bCs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ต้องส่งเงินสงเคราะห์ล่วงหน้า ณ วันสมัคร จำนวน </w:t>
      </w:r>
      <w:r>
        <w:rPr>
          <w:rFonts w:cs="TH Niramit AS" w:ascii="TH Niramit AS" w:hAnsi="TH Niramit AS"/>
          <w:sz w:val="32"/>
          <w:szCs w:val="32"/>
        </w:rPr>
        <w:t xml:space="preserve">2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องพันบาทถ้วน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โดยฝากเข้าบัญชีเงินฝากออมทรัพย์ประเภทเผื่อเรียก ไว้กับสหกรณ์เครดิตยูเนี่ยนบ้านดุงสามัคคี จำกัด พร้อมทำหนังสือยินยอมการหักเงินจากบัญชีนั้นเพื่อนำส่งเงินสงเคราะห์ และเจ้าหน้าที่จะดำเนินการนำส่งเงินสงเคราะห์เป็นรายเดือนต่อไป และถ้าเงินสงเคราะห์ของสมาชิกหมด สหกรณ์ฯจะเรียกเก็บเป็นรายๆ ไป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สมาชิกของสมาคมฯคนใดคนหนึ่งถึงแก่ความต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ทุกคนมีหน้าที่ต้องชำระเงินสงเคราะห์นั้น รายละ </w:t>
      </w:r>
      <w:r>
        <w:rPr>
          <w:rFonts w:cs="TH Niramit AS" w:ascii="TH Niramit AS" w:hAnsi="TH Niramit AS"/>
          <w:sz w:val="32"/>
          <w:szCs w:val="32"/>
        </w:rPr>
        <w:t xml:space="preserve">0.8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ปดสิบสตางค์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ตามที่สมาคมฯกำหนด และต้องชำระเงินสงเคราะห์ภายใน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9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ที่สมาชิกสมาคมฌาปนกิจสงเคราะห์เครดิตยูเนี่ยนไทย  ที่ขาดชำระเงินสงเคราะห์ เกิ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ติดต่อกัน ให้ขาดจากการเป็นสมาชิกของสมาคมฌาปนกิจสงเคราะห์เครดิตยูเนี่ยนไทย 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0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ความสะดวกและตรวจสอบได้ ค่าใช้จ่ายใดๆ ที่เกี่ยวกับสมาชิก เช่น สมุดประจำตัวสมาชิกของสมาคมฌาปนกิจสงเคราะห์เครดิตยูเนี่ยนไทย  สมาชิกต้องเป็นผู้รับผิดชอบค่าใช้จ่ายนั้น 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ผลประโยชน์ ให้เป็นไปตามข้อบังคับ ระเบียบของสมาคมฌาปนกิจสงเคราะห์เครดิตยูเนี่ยนไท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2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ื่อนไขใดๆ นอกจากนี้ให้เป็นไปตามข้อบังคับ ระเบียบของสมาคมฌาปนกิจสงเคราะห์เครดิตยูเนี่ยนไทย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ผู้จัดการเป็นผู้กำกับดูแล ให้เป็นไปตามข้อกำหนดนี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  <w:r>
        <w:br w:type="page"/>
      </w:r>
    </w:p>
    <w:p>
      <w:pPr>
        <w:pStyle w:val="Heading1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ะเบียบสหกรณ์เครดิตยูเนี่ยนบ้านดุงสามัคคี  จำกัด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  การเลือกตั้งคณะผู้ตรวจสอบกิจการ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***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ascii="TH Sarabun New;TH SarabunPSK" w:hAnsi="TH Sarabun New;TH SarabunPSK" w:cs="TH Sarabun New;TH SarabunPSK"/>
        </w:rPr>
        <w:t>อาศัย</w:t>
      </w:r>
      <w:r>
        <w:rPr>
          <w:rFonts w:ascii="TH Niramit AS" w:hAnsi="TH Niramit AS" w:cs="TH Niramit AS"/>
        </w:rPr>
        <w:t xml:space="preserve">อำนาจตามความในข้อบังคับสหกรณ์เครดิตยูเนี่ยนบ้านดุงสามัคคี จำกัด ข้อ </w:t>
      </w:r>
      <w:r>
        <w:rPr>
          <w:rFonts w:cs="TH Niramit AS" w:ascii="TH Niramit AS" w:hAnsi="TH Niramit AS"/>
        </w:rPr>
        <w:t xml:space="preserve">76 (7) </w:t>
      </w:r>
      <w:r>
        <w:rPr>
          <w:rFonts w:ascii="TH Niramit AS" w:hAnsi="TH Niramit AS" w:cs="TH Niramit AS"/>
        </w:rPr>
        <w:t>และข้อ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99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ประชุมคณะกรรมการดำเนินการ ชุดที่ </w:t>
      </w:r>
      <w:r>
        <w:rPr>
          <w:rFonts w:cs="TH Niramit AS" w:ascii="TH Niramit AS" w:hAnsi="TH Niramit AS"/>
        </w:rPr>
        <w:t xml:space="preserve">29 </w:t>
      </w:r>
      <w:r>
        <w:rPr>
          <w:rFonts w:ascii="TH Niramit AS" w:hAnsi="TH Niramit AS" w:cs="TH Niramit AS"/>
        </w:rPr>
        <w:t xml:space="preserve">การประชุมสมัยสามัญครั้งที่ </w:t>
      </w:r>
      <w:r>
        <w:rPr>
          <w:rFonts w:cs="TH Niramit AS" w:ascii="TH Niramit AS" w:hAnsi="TH Niramit AS"/>
        </w:rPr>
        <w:t xml:space="preserve">13/2559 </w:t>
      </w:r>
      <w:r>
        <w:rPr>
          <w:rFonts w:ascii="TH Niramit AS" w:hAnsi="TH Niramit AS" w:cs="TH Niramit AS"/>
        </w:rPr>
        <w:t xml:space="preserve">เมื่อวันที่ </w:t>
      </w:r>
      <w:r>
        <w:rPr>
          <w:rFonts w:cs="TH Niramit AS" w:ascii="TH Niramit AS" w:hAnsi="TH Niramit AS"/>
        </w:rPr>
        <w:t xml:space="preserve">10 </w:t>
      </w:r>
      <w:r>
        <w:rPr>
          <w:rFonts w:ascii="TH Niramit AS" w:hAnsi="TH Niramit AS" w:cs="TH Niramit AS"/>
        </w:rPr>
        <w:t>กุมภาพันธ์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60 </w:t>
      </w:r>
      <w:r>
        <w:rPr>
          <w:rFonts w:ascii="TH Niramit AS" w:hAnsi="TH Niramit AS" w:cs="TH Niramit AS"/>
        </w:rPr>
        <w:t>ได้กำหนดระเบียบว่าด้วย การเลือกตั้งคณะผู้ตรวจสอบกิจการไว้ดังนี้</w:t>
      </w:r>
    </w:p>
    <w:p>
      <w:pPr>
        <w:pStyle w:val="TextBodyIndent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ข้อ </w:t>
      </w:r>
      <w:r>
        <w:rPr>
          <w:rFonts w:cs="TH Niramit AS" w:ascii="TH Niramit AS" w:hAnsi="TH Niramit AS"/>
          <w:b/>
          <w:bCs/>
        </w:rPr>
        <w:t>1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ะเบียบนี้เรียกว่า </w:t>
      </w:r>
      <w:r>
        <w:rPr>
          <w:rFonts w:cs="TH Niramit AS" w:ascii="TH Niramit AS" w:hAnsi="TH Niramit AS"/>
        </w:rPr>
        <w:t>"</w:t>
      </w:r>
      <w:r>
        <w:rPr>
          <w:rFonts w:ascii="TH Niramit AS" w:hAnsi="TH Niramit AS" w:cs="TH Niramit AS"/>
        </w:rPr>
        <w:t>ระเบียบสหกรณ์เครดิตยูเนี่ยนบ้านดุงสามัคคี จำกัด ว่าด้วยการเลือกตั้งคณะผู้ตรวจสอบกิจการ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60"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ให้มีผลบังคับใช้นับตั้งแต่วันถัดจากวันที่ประกาศใช้ระเบียบนี้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ระเบียบสหกรณ์เครดิตยูเนี่ยนบ้านดุงสามัคคี จำกัด ว่าด้วยการเลือกตั้งคณะผู้ตรวจสอบกิจ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ระเบียบนี้แท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</w:t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    สหกรณ์เครดิตยูเนี่ยนบ้านดุงสามัคคี  จำกัด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ผู้ตรวจสอบกิจ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หมายถึง    คณะผู้ตรวจสอบกิจสหกรณ์ตามข้อบังคับสหกรณ์ข้อ  </w:t>
      </w:r>
      <w:r>
        <w:rPr>
          <w:rFonts w:cs="TH Niramit AS" w:ascii="TH Niramit AS" w:hAnsi="TH Niramit AS"/>
          <w:sz w:val="32"/>
          <w:szCs w:val="32"/>
        </w:rPr>
        <w:t>99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ตรวจสอบกิจ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  ผู้ตรวจสอบกิจการสหกรณ์ตามข้อบังคับสหกรณ์ข้อ  </w:t>
      </w:r>
      <w:r>
        <w:rPr>
          <w:rFonts w:cs="TH Niramit AS" w:ascii="TH Niramit AS" w:hAnsi="TH Niramit AS"/>
          <w:sz w:val="32"/>
          <w:szCs w:val="32"/>
        </w:rPr>
        <w:t>100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ายถึง    คณะกรรมการดำเนินการสหกรณ์ตามข้อบังคับสหกรณ์  ข้อ  </w:t>
      </w:r>
      <w:r>
        <w:rPr>
          <w:rFonts w:cs="TH Niramit AS" w:ascii="TH Niramit AS" w:hAnsi="TH Niramit AS"/>
          <w:sz w:val="32"/>
          <w:szCs w:val="32"/>
        </w:rPr>
        <w:t>6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อนุกรรมการเลือกต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หมายถึง    คณะบุคคลที่ได้รับการเลือกตั้งจากที่ประชุมใหญ่                                                        ให้ทำหน้าที่ดำเนินการเลือกตั้งคณะผู้ตรวจสอบกิจการ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ู้สมัค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สมาชิกสหกรณ์หรือบุคคลภายนอกที่สมัครเข้ารับการเลือกตั้ง เป็นผู้ตรวจสอบกิจ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ุคคลภายนอก 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บุคคลธรรมดาซึ่งไม่ใช่สมาชิกสหกรณ์ที่ที่ประชุมใหญ่เลือกตั้งเป็นผู้ตรวจสอบกิจ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รนิติบุค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หมายถึง องค์กรนิติบุคคลที่จัดตั้งขึ้นในประเทศไทยทั้งภาครัฐ  และภาคเอกชน ที่ที่ประชุมใหญ่เลือกตั้งเป็นผู้ตรวจสอบกิจ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ฝ่ายจัด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หมายถึง ผู้จัดการหรือเจ้าหน้าที่สหกรณ์ฯ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สหกรณ์มีคณะผู้ตรวจสอบกิจการคณะหนึ่ง โดยที่ประชุมใหญ่ของสหกรณ์ อาจเลือกตั้งจากสมาชิกสหกรณ์ ซึ่งอยู่ในที่ประชุมใหญ่ หรือจากบุคคลภายนอก หรือองค์กรนิติบุคคล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6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สหกรณ์มีจำนวนผู้ตรวจสอบกิจการของสหกรณ์จำนวน ดังนี้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ถ้าเป็นสมาชิกสหกรณ์หรือบุคคลภายนอกให้มีจำนวนตั้งแต่สามคนขึ้นไป แต่ไม่เกิน ห้าค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ถ้าเป็นองค์กรนิติบุคคลให้มีจำนวนหนึ่งนิติบุคคล</w:t>
      </w:r>
    </w:p>
    <w:p>
      <w:pPr>
        <w:pStyle w:val="33"/>
        <w:ind w:left="283" w:firstLine="437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7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เลือกตั้งคณะผู้ตรวจสอบกิจการ ให้ที่ประชุมใหญ่พิจารณาเลือกตั้งที่มาของคณะผู้ตรวจสอบกิจการ ว่าจะเลือกตั้งจากแหล่งใด ดังนี้</w:t>
      </w:r>
    </w:p>
    <w:p>
      <w:pPr>
        <w:pStyle w:val="Normal"/>
        <w:ind w:firstLine="1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จากสมาชิกสหกรณ์ซึ่งอยู่ในที่ประชุมใหญ่</w:t>
      </w:r>
    </w:p>
    <w:p>
      <w:pPr>
        <w:pStyle w:val="Normal"/>
        <w:ind w:firstLine="1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จากบุคคลภายนอก</w:t>
      </w:r>
    </w:p>
    <w:p>
      <w:pPr>
        <w:pStyle w:val="Normal"/>
        <w:ind w:firstLine="1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ทั้งจากสมาชิกสหกรณ์และบุคคลภายนอก</w:t>
      </w:r>
    </w:p>
    <w:p>
      <w:pPr>
        <w:pStyle w:val="Normal"/>
        <w:ind w:firstLine="1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จากองค์กรนิติบุคคล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ณีมติที่ประชุมเลือกตั้งจากสมาชิกสหกรณ์ ให้ที่ประชุมใหญ่เสนอชื่อสมาชิกสหกรณ์ ที่อยู่ในที่ประชุมใหญ่ หรือสมาชิกสหกรณ์เสนอชื่อตนเอง โดยจะต้องมีสมาชิกสหกรณ์ในที่ประชุมใหญ่ยกมือรับรองไม่น้อย กว่าสิบคน จึงจะมีสิทธิสมัครเข้ารับการเลือกตั้งเป็นผู้ตรวจสอบกิจการ</w:t>
      </w:r>
    </w:p>
    <w:p>
      <w:pPr>
        <w:pStyle w:val="TextBodyIndent"/>
        <w:rPr/>
      </w:pPr>
      <w:r>
        <w:rPr>
          <w:rFonts w:ascii="TH Niramit AS" w:hAnsi="TH Niramit AS" w:cs="TH Niramit AS"/>
          <w:b/>
          <w:b/>
          <w:bCs/>
        </w:rPr>
        <w:t xml:space="preserve">ข้อ </w:t>
      </w:r>
      <w:r>
        <w:rPr>
          <w:rFonts w:cs="TH Niramit AS" w:ascii="TH Niramit AS" w:hAnsi="TH Niramit AS"/>
          <w:b/>
          <w:bCs/>
        </w:rPr>
        <w:t>9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หากมีผู้สมัครตำแหน่งผู้ตรวจสอบกิจการนับได้ตามจำนวนในข้อ </w:t>
      </w:r>
      <w:r>
        <w:rPr>
          <w:rFonts w:cs="TH Niramit AS" w:ascii="TH Niramit AS" w:hAnsi="TH Niramit AS"/>
        </w:rPr>
        <w:t xml:space="preserve">6 (1) </w:t>
      </w:r>
      <w:r>
        <w:rPr>
          <w:rFonts w:ascii="TH Niramit AS" w:hAnsi="TH Niramit AS" w:cs="TH Niramit AS"/>
        </w:rPr>
        <w:t xml:space="preserve">และไม่มีสมาชิกสหกรณ์ผู้ใดเสนอชื่อเพิ่มเติมอีก ก็ให้สมาชิกในที่ประชุมใหญ่ยกมือลง มติเลือกตั้งให้เป็นผู้ตรวจสอบกิจการได้ แต่ถ้ามีผู้สมัครตำแหน่งผู้ตรวจสอบกิจการมากกว่าห้าคน ให้ที่ประชุมใหญ่ลงคะแนนเลือกตั้งแบบเปิด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ดยยกมือนับคะแนน</w:t>
      </w:r>
      <w:r>
        <w:rPr>
          <w:rFonts w:cs="TH Niramit AS" w:ascii="TH Niramit AS" w:hAnsi="TH Niramit AS"/>
        </w:rPr>
        <w:t>)</w:t>
      </w:r>
    </w:p>
    <w:p>
      <w:pPr>
        <w:pStyle w:val="33"/>
        <w:ind w:left="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เมื่อเสร็จสิ้นการนับคะแนนแล้ว ให้ผู้สมัครตำแหน่งผู้ตรวจสอบกิจการที่มีคะแนนสูงสุดเรียงลำดับจากมากไปหาน้อยจำนวนห้าคน เป็นผู้ตรวจสอบกิจการ แต่ถ้าผลการนับคะแนนปรากฏว่า ผู้สมัครตำแหน่งผู้ตรวจสอบกิจการได้คะแนนเท่ากันในอันดับที่ห้า มีมากกว่าหนึ่งคนก็ให้ที่ประชุมใหญ่ดำเนินการเลือกตั้งแบบเปิดต่อไปจนกว่าจะได้ผู้สมัครที่มีคะแนนสูงสุดเพียงคนเดียว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ข้อ </w:t>
      </w:r>
      <w:r>
        <w:rPr>
          <w:rFonts w:cs="TH Niramit AS" w:ascii="TH Niramit AS" w:hAnsi="TH Niramit AS"/>
          <w:b/>
          <w:bCs/>
        </w:rPr>
        <w:t>11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รณีเลือกตั้งจากบุคคลภายนอก ให้สมาชิกสหกรณ์ในที่ประชุมใหญ่ หรือคณะกรรมการดำเนินการ เสนอชื่อบุคคลภายนอกสมัครเป็นผู้ตรวจสอบกิจการ โดยจะต้องมีสมาชิกในที่ประชุมใหญ่ยกมือ รับรองไม่น้อยกว่าสิบคน จึงจะมีสิทธิสมัครเข้ารับการเลือกตั้งเป็นผู้ตรวจสอบกิจ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2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มีผู้สมัครตำแหน่งผู้ตรวจสอบกิจการนับได้จำนวนสามคน หรือห้าคน และไม่มีสมาชิกผู้ใดเสนอชื่อเพิ่มเติมอีก ก็ให้สมาชิกในที่ประชุมใหญ่ยกมือลงมติเลือกตั้งให้เป็นผู้ตรวจสอบกิจการได้ แต่ถ้ามีผู้สมัครตำแหน่ง ผู้ตรวจสอบกิจการมากกว่าห้าคน ให้ที่ประชุมใหญ่ลงคะแนนเลือกตั้งแบบเปิ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ดยการยกมือนับคะแนนเสียง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3.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เมื่อเสร็จสิ้นการนับคะแนนแล้ว ให้ผู้สมัครตำแหน่งผู้ตรวจสอบกิจการที่มีคะแนนสูงสุดเรียงลำดับจากมากไปหาน้อยจำนวนห้าคน เป็นผู้ตรวจสอบกิจการ แต่ถ้าผลการนับคะแนนปรากฏว่า ผู้สมัครตำแหน่งผู้ตรวจสอบกิจการได้คะแนนเท่ากันในอันดับที่ห้ามีมากกว่าหนึ่งก็ให้ที่ประชุมใหญ่ดำเนินการเลือกตั้งแบบเปิดต่อไปจนกว่าจะได้ผู้สมัครที่มีคะแนนสูงสุดเพียงคนเดียว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ข้อ </w:t>
      </w:r>
      <w:r>
        <w:rPr>
          <w:rFonts w:cs="TH Niramit AS" w:ascii="TH Niramit AS" w:hAnsi="TH Niramit AS"/>
          <w:b/>
          <w:bCs/>
        </w:rPr>
        <w:t xml:space="preserve">14. </w:t>
      </w:r>
      <w:r>
        <w:rPr>
          <w:rFonts w:ascii="TH Niramit AS" w:hAnsi="TH Niramit AS" w:cs="TH Niramit AS"/>
        </w:rPr>
        <w:t>กรณีเลือกตั้งจากสมาชิกสหกรณ์และบุคคลภายนอก ให้กำหนดสัดส่วนผู้ตรวจสอบกิจการที่เลือกจากสมาชิกสหกรณ์มีจำนวนมากกว่ากึ่งหนึ่งของจำนวนผู้ตรวจสอบกิจการทั้งหมด และมีจำนวนไม่น้อยกว่าสามคนแต่ไม่เกินห้าคน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5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ให้ที่ประชุมใหญ่เสนอชื่อสมาชิกสหกรณ์ที่อยู่ในที่ประชุมใหญ่ หรือสมาชิกสหกรณ์เสนอชื่อตนเองเพื่อ สมัครเป็นผู้ตรวจสอบกิจการ โดยจะต้องมีสมาชิกในที่ประชุมใหญ่ยกมือรับรองไม่น้อยกว่าสิบคน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6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มีผู้สมัครผู้ตรวจสอบกิจการในส่วนที่เลือกตั้งจากสมาชิกได้สามคน และไม่มีสมาชิกสหกรณ์ในสัดส่วนจากสมาชิกทั้งสามคนนั้นเป็นผู้ตรวจสอบกิจการได้ แต่ถ้ามีผู้สมัครตำแหน่งผู้ตรวจสอบกิจการในส่วนที่เลือกตั้งจากสมาชิกมีจำนวนมากกว่าสามคน ให้ที่ประชุมใหญ่ลงคะแนนเลือกตั้งแบบเปิ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ดยการยกมือนับคะแนนเสีย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firstLine="851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ข้อ </w:t>
      </w:r>
      <w:r>
        <w:rPr>
          <w:rFonts w:cs="TH Niramit AS" w:ascii="TH Niramit AS" w:hAnsi="TH Niramit AS"/>
          <w:b/>
          <w:bCs/>
        </w:rPr>
        <w:t xml:space="preserve">17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มื่อเสร็จสิ้นการนับคะแนนแล้วให้ผู้สมัครตำแหน่งผู้ตรวจสอบกิจการ ที่มีคะแนนสูงสุดเรียงลำดับ จากมากไปหาน้อยจำนวนสามคนเป็นผู้ตรวจสอบกิจการ แต่ถ้าผลการนับคะแนนปรากฏว่าผู้สมัครตำแหน่งผู้ตรวจสอบกิจการได้คะแนนเสียงเท่ากันในอันดับที่สามมีมากกว่าหนึ่งคน ก็ให้ที่ประชุมใหญ่ ดำเนินการเลือกตั้งแบบเปิดต่อไปจนกว่าจะได้ผู้สมัครที่มีคะแนนสูงสุดเพียงคนเดียว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1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สมาชิกสหกรณ์ หรือคณะกรรมการดำเนินการเสนอชื่อบุคคลภายนอกเพื่อสมัครเป็นผู้ตรวจสอบกิจการในส่วนที่เลือกตั้งจากบุคคลภายนอก โดยจะต้องมีสมาชิกสหกรณ์ยกมือรับรองไม่น้อยกว่าสิบคน จึงจะมีสิทธิสมัครเข้ารับการเลือกตั้งเป็นผู้ตรวจสอบกิจการ</w:t>
      </w:r>
    </w:p>
    <w:p>
      <w:pPr>
        <w:pStyle w:val="Normal"/>
        <w:ind w:firstLine="85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มีผู้สมัครตำแหน่งผู้ตรวจสอบกิจการในสัดส่วนที่เลือกตั้งจากบุคคลภายนอกนับได้จำนวนสองคน และไม่มีสมาชิกสหกรณ์คนใดเสนอชื่อเพิ่มเติมอีก ก็ให้สมาชิกสหกรณ์ในที่ประชุมใหญ่ยกมือลงมติเลือกตั้งให้เป็นผู้ตรวจสอบกิจการได้ แต่ถ้ามีผู้สมัครตำแหน่งผู้ตรวจสอบกิจการในสัดส่วนที่เลือกตั้งจากบุคคลภายนอกมีจำนวนมากกว่าสองคน ให้ที่ประชุมใหญ่ลงคะแนนเลือกตั้งแบบเปิ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ดยการยกมือนับคะแนนเสียง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0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มื่อเสร็จสิ้นการนับคะแนนแล้ว ให้ผู้สมัครตำแหน่งผู้ตรวจสอบกิจการที่มีคะแนนสูงสุดเรียงลำดับจากมาไปหาน้อยจำนวนสองคนเป็นผู้ตรวจสอบกิจการแต่ถ้าผลการนับคะแนนปรากฏว่า ผู้สมัครตำแหน่งผู้ตรวจสอบกิจการในสัดส่วนที่เลือกตั้งจากบุคคลภายนอกได้คะแนนเสียงเท่ากัน ในอันดับที่สองมีมากกว่าหนึ่งคน ก็ให้ที่ประชุมใหญ่ดำเนินการเลือกตั้งแบบเปิดต่อไปจนกว่าจะได้ผู้สมัครที่มีคะแนนสูงสุดเพียงคนเดียว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ข้อ </w:t>
      </w:r>
      <w:r>
        <w:rPr>
          <w:rFonts w:cs="TH Niramit AS" w:ascii="TH Niramit AS" w:hAnsi="TH Niramit AS"/>
          <w:b/>
          <w:bCs/>
        </w:rPr>
        <w:t>21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รณีเลือกตั้งจากองค์กรนิติบุคคล ให้สมาชิกสหกรณ์หรือคณะกรรมการดำเนินการเสนอชื่อองค์กร นิติบุคคล เพื่อสมัครเป็นผู้ตรวจสอบกิจการ โดยต้องมีสมาชิกสหกรณ์ในที่ประชุมใหญ่ยกมือรับรอง    ไม่น้อยกว่าสิบคน จึงจะมีสิทธิสมัครเข้ารับการเลือกตั้งเป็นผู้ตรวจสอบกิจการ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ข้อ </w:t>
      </w:r>
      <w:r>
        <w:rPr>
          <w:rFonts w:cs="TH Niramit AS" w:ascii="TH Niramit AS" w:hAnsi="TH Niramit AS"/>
          <w:b/>
          <w:bCs/>
        </w:rPr>
        <w:t>22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หากมีผู้สมัครตำแหน่งผู้ตรวจสอบกิจการที่เลือกจากองค์กรนิติบุคคลมีเพียงหนึ่งองค์กรนิติบุคคล และไม่มีสมาชิกสหกรณ์คนใดเสนอเพิ่มเติมอีก ก็ให้สมาชิกสหกรณ์สมาชิกในที่ประชุมใหญ่ยกมือลงมติ   เลือกตั้งให้เป็นผู้ตรวจสอบกิจการได้ แต่ถ้าผู้สมัครตำแหน่งผู้ตรวจสอบกิจการมากกว่าหนึ่งองค์กร ให้ที่ประชุมใหญ่ลงคะแนนเลือกตั้งแบบเปิด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โดยการยกมือนับคะแนนเสียง</w:t>
      </w:r>
      <w:r>
        <w:rPr>
          <w:rFonts w:cs="TH Niramit AS" w:ascii="TH Niramit AS" w:hAnsi="TH Niramit AS"/>
        </w:rPr>
        <w:t xml:space="preserve">)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3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เสร็จสิ้นการนับคะแนนแล้ว ถ้าผู้สมัครตำแหน่งผู้ตรวจสอบกิจการ องค์กรนิติบุคคลใดได้คะแนนสูงสุดก็ให้องค์กรนิติบุคคลนั้นเป็นผู้ตรวจสอบกิจการ แต่ถ้ามีผู้สมัครตำแหน่งผู้ตรวจสอบกิจการมีมากกว่าหนึ่งองค์กรที่ได้คะแนนสูงสุดเท่ากัน ให้ที่ประชุมใหญ่ดำเนินการเลือกตั้งแบบเปิดต่อไปจนกว่าจะได้องค์กรนิติบุคคลที่มีคะแนนสูงสุดเพียงองค์กรเดียว</w:t>
      </w:r>
    </w:p>
    <w:p>
      <w:pPr>
        <w:pStyle w:val="Heading1"/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ณะอนุกรรมการดำเนินการเลือกตั้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4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ที่ประชุมใหญ่เลือกตั้งคณะอนุกรรมการจากสมาชิกสหกรณ์ และหรือฝ่ายจัดการสหกรณ์จำนวน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คน โดยให้มีตำแหน่งประธานอนุกรรมการหนึ่งคน นอกนั้นเป็นอนุกรรมการเพื่อจัดดำเนินการ เลือกตั้งผู้ตรวจสอบกิจกา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5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อนุกรรมการเลือกตั้งดำเนินการเลือกตั้งให้ถูกต้องตามขั้นตอนและวิธีการที่กำหนดไว้ในข้อบังคับและระเบียบของสหกรณ์ รวมทั้งนับคะแนนและสรุปผลคะแนนส่งมอบให้กับประธานในที่ประชุมใหญ่   เพื่อแจ้งให้ที่ประชุมใหญ่ทราบต่อไป</w:t>
      </w:r>
    </w:p>
    <w:p>
      <w:pPr>
        <w:pStyle w:val="Heading1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ุณสมบัติของผู้ตรวจสอบกิจการ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 xml:space="preserve">ข้อ </w:t>
      </w:r>
      <w:r>
        <w:rPr>
          <w:rFonts w:cs="TH Niramit AS" w:ascii="TH Niramit AS" w:hAnsi="TH Niramit AS"/>
          <w:b/>
          <w:bCs/>
        </w:rPr>
        <w:t>26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มาชิกสหกรณ์ในที่ประชุมใหญ่หรือบุคคลภายนอก หรือองค์กรนิติบุคคล ที่มีสิทธิ์ได้รับการเลือกตั้งจากที่ประชุมใหญ่ให้เป็นผู้ตรวจสอบกิจการจะต้องมีคุณสมบัติดังต่อไปนี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7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าชิก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ป็นสมาชิกของสหกรณ์เครดิตยูเนี่ยนบ้านดุงสามัคคี จำกัด</w:t>
      </w:r>
    </w:p>
    <w:p>
      <w:pPr>
        <w:pStyle w:val="Normal"/>
        <w:ind w:left="85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ผ่านการอบรมการตรวจสอบกิจการจากกรมตรวจบัญชีสหกรณ์ หรือหน่วยงานอื่น ที่ได้รับการรับรองหลักสูตรจากกรมตรวจบัญชีสหกรณ์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ไม่เคยถูกไล่ออก ปลดออก หรือให้ออกจากราชการ องค์การหรือหน่วยงานของรัฐ หรือเอกชนฐานทุจริตต่อหน้าที่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ไม่เคยถูกให้พ้นจากตำแหน่งกรรมการหรือผู้ตรวจสอบกิจการ หรือมีคำวินิจฉัยเป็นที่สุดให้พ้นจากตำแหน่งกรรมการ หรือผู้ตรวจสอบกิจการของสหกรณ์ฯหรือสหกรณ์อื่น</w:t>
      </w:r>
    </w:p>
    <w:p>
      <w:pPr>
        <w:pStyle w:val="Normal"/>
        <w:ind w:firstLine="851"/>
        <w:rPr/>
      </w:pP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ไม่เคยถูกที่ประชุมใหญ่มีมติให้ถอดถอนออกจากตำแหน่งกรรมการ หรือผู้ตรวจสอบกิจการ เพราะทุจริตต่อหน้าที่ของสหกรณ์ฯ หรือสหกรณ์อื่น</w:t>
      </w:r>
    </w:p>
    <w:p>
      <w:pPr>
        <w:pStyle w:val="Normal"/>
        <w:ind w:firstLine="851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7) </w:t>
      </w:r>
      <w:r>
        <w:rPr>
          <w:rFonts w:ascii="TH Niramit AS" w:hAnsi="TH Niramit AS" w:cs="TH Niramit AS"/>
          <w:sz w:val="32"/>
          <w:sz w:val="32"/>
          <w:szCs w:val="32"/>
        </w:rPr>
        <w:t>ไม่เคยถูกให้ออกจากการเป็นสมาชิกสหกรณ์ฯ หรือสหกรณ์อื่น</w:t>
      </w:r>
    </w:p>
    <w:p>
      <w:pPr>
        <w:pStyle w:val="Normal"/>
        <w:ind w:firstLine="851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8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จัดการหรือเจ้าหน้าที่ของในสหกรณ์ฯ หรือสหกรณ์อื่น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(9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ป็นคู่สมรส บุตร ธิดา หรือบิดา มารดา ของกรรมการ หรือผู้จัดการ หรือเจ้าหน้าที่ของสหกรณ์ฯ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(10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กรรมการของสหกรณ์ฯเว้นแต่ได้พ้นจากตำแหน่งกรรมการมาแล้วไม่น้อยกว่าสองปีบัญชีของสหก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8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ุคคลภายนอก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 xml:space="preserve">  (1) </w:t>
      </w:r>
      <w:r>
        <w:rPr>
          <w:rFonts w:ascii="TH Niramit AS" w:hAnsi="TH Niramit AS" w:cs="TH Niramit AS"/>
          <w:sz w:val="32"/>
          <w:sz w:val="32"/>
          <w:szCs w:val="32"/>
        </w:rPr>
        <w:t>เป็นบุคคลธรรมดาที่บรรลุนิติภาวะตามกฎหมาย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ต้องเป็นผู้ทรงคุณวุฒิ มีความรู้ และประสบการณ์ด้านการบริหารงานสหกรณ์ หรือด้านกฎหมาย หรือด้านการเงินการธนาคาร หรือด้านการบัญชี หรือด้านการตรวจสอบควบคุมภายใน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 xml:space="preserve">  (3) </w:t>
      </w:r>
      <w:r>
        <w:rPr>
          <w:rFonts w:ascii="TH Niramit AS" w:hAnsi="TH Niramit AS" w:cs="TH Niramit AS"/>
          <w:sz w:val="32"/>
          <w:sz w:val="32"/>
          <w:szCs w:val="32"/>
        </w:rPr>
        <w:t>จะต้องเป็นบุคคลที่รู้จักและเป็นที่ยอมรับของคนในวงการสหกรณ์</w:t>
      </w:r>
    </w:p>
    <w:p>
      <w:pPr>
        <w:pStyle w:val="Normal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(4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สอบบัญชี หรือผู้ช่วยสอบบัญชี หรือบุคลที่อยู่ในสังกัดนิติบุคคลที่รับงานสอบบัญชีของสหกรณ์ฯในปีบัญชีนั้น</w:t>
      </w:r>
    </w:p>
    <w:p>
      <w:pPr>
        <w:pStyle w:val="Normal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(5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บุคคลล้มละลายหรือเคยเป็นบุคคลล้มละลายทุจริต</w:t>
      </w:r>
    </w:p>
    <w:p>
      <w:pPr>
        <w:pStyle w:val="Normal"/>
        <w:ind w:left="709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(6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คนไร้ความสามารถ คนเสมือนไร้ความสามารถ คนวิกลจริตหรือจิตฟั่นเฟือนไม่สมประกอบ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>29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กรนิติบุคคล</w:t>
      </w:r>
    </w:p>
    <w:p>
      <w:pPr>
        <w:pStyle w:val="Normal"/>
        <w:ind w:left="709" w:firstLine="645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อยู่ระหว่างการถูกสั่งพัก หรือเพิกถอนใบอนุญาตเป็นผู้สอบบัญชีรับอนุญาต</w:t>
      </w:r>
    </w:p>
    <w:p>
      <w:pPr>
        <w:pStyle w:val="Normal"/>
        <w:ind w:firstLine="709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อยู่ระหว่างการถูกสั่งพัก หรือเพิกถอนชื่อออกจากทะเบียนผู้สอบบัญชีภาคเอกชนตามระเบียบนายทะเบียนสหกรณ์ ว่าด้วยจรรยาบรรณของผู้สอบบัญชีสหกรณ์</w:t>
      </w:r>
    </w:p>
    <w:p>
      <w:pPr>
        <w:pStyle w:val="Normal"/>
        <w:ind w:firstLine="709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 ณ  วันที่ 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 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  <w:r>
        <w:br w:type="page"/>
      </w:r>
    </w:p>
    <w:p>
      <w:pPr>
        <w:pStyle w:val="Normal"/>
        <w:ind w:left="-540" w:right="-180" w:firstLine="54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สหกรณ์เครดิตยูเนี่ยนบ้านดุงสามัคคี  จำกัด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่าด้วย การเลือกตั้งคณะกรรมการดำเนินการ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0</w:t>
      </w:r>
    </w:p>
    <w:p>
      <w:pPr>
        <w:pStyle w:val="Normal"/>
        <w:ind w:righ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***</w:t>
      </w:r>
    </w:p>
    <w:p>
      <w:pPr>
        <w:pStyle w:val="Normal"/>
        <w:ind w:right="-36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บังคับสหกรณ์เครดิตยูเนี่ยนบ้านดุงสามัคคี  จำกัด  ข้อ  </w:t>
      </w:r>
      <w:r>
        <w:rPr>
          <w:rFonts w:cs="TH Niramit AS" w:ascii="TH Niramit AS" w:hAnsi="TH Niramit AS"/>
          <w:sz w:val="32"/>
          <w:szCs w:val="32"/>
        </w:rPr>
        <w:t xml:space="preserve">58 (7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</w:rPr>
        <w:t xml:space="preserve">80 (9) </w:t>
      </w:r>
    </w:p>
    <w:p>
      <w:pPr>
        <w:pStyle w:val="Normal"/>
        <w:ind w:right="-36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ดำเนินการ ชุดที่ </w:t>
      </w:r>
      <w:r>
        <w:rPr>
          <w:rFonts w:cs="TH Niramit AS" w:ascii="TH Niramit AS" w:hAnsi="TH Niramit AS"/>
          <w:sz w:val="32"/>
          <w:szCs w:val="32"/>
        </w:rPr>
        <w:t>2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ชุมสมัยสามัญครั้งที่ </w:t>
      </w:r>
      <w:r>
        <w:rPr>
          <w:rFonts w:cs="TH Niramit AS" w:ascii="TH Niramit AS" w:hAnsi="TH Niramit AS"/>
          <w:sz w:val="32"/>
          <w:szCs w:val="32"/>
        </w:rPr>
        <w:t xml:space="preserve">13/255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ระเบียบว่าด้วย การเลือกตั้งคณะกรรมการดำเนินไว้ดังนี้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เรียกว่า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สหกรณ์เครดิตยูเนี่ยนบ้านดุงสามัคคี จำกัด ว่าด้วย การเลือกตั้งคณะกรรมการดำเนิน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"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มีผลบังคับใช้นับตั้งแต่วันถัดจากวันที่ประกาศใช้ระเบียบ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ระเบียบสหกรณ์เครดิตยูเนี่ยนบ้านดุงสามัคคี จำกัด  ว่าด้วย “การเลือกตั้งคณะกรรมการดำเนินการ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”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ระเบียบนี้แท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หกรณ์เครดิตยูเนี่ยนบ้านดุงสามัคคี  จำกัด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 คณะกรรมการดำเนินการสหกรณ์ตามข้อบังคับสหกรณ์ข้อ  </w:t>
      </w:r>
      <w:r>
        <w:rPr>
          <w:rFonts w:cs="TH Niramit AS" w:ascii="TH Niramit AS" w:hAnsi="TH Niramit AS"/>
          <w:sz w:val="32"/>
          <w:szCs w:val="32"/>
        </w:rPr>
        <w:t>69</w:t>
      </w:r>
    </w:p>
    <w:p>
      <w:pPr>
        <w:pStyle w:val="Normal"/>
        <w:ind w:left="720" w:hanging="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ธาน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ายถึ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กรรมการดำเนินการของสหกรณ์ตามข้อบังคับ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  ข้อ  </w:t>
      </w:r>
      <w:r>
        <w:rPr>
          <w:rFonts w:cs="TH Niramit AS" w:ascii="TH Niramit AS" w:hAnsi="TH Niramit AS"/>
          <w:sz w:val="32"/>
          <w:szCs w:val="32"/>
        </w:rPr>
        <w:t>70</w:t>
      </w:r>
    </w:p>
    <w:p>
      <w:pPr>
        <w:pStyle w:val="Normal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รมการดำเนิน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หมายถึง  กรรมการดำเนินการของสหกรณ์ตามข้อบังคับสหกรณ์  ข้อ  </w:t>
      </w:r>
      <w:r>
        <w:rPr>
          <w:rFonts w:cs="TH Niramit AS" w:ascii="TH Niramit AS" w:hAnsi="TH Niramit AS"/>
          <w:sz w:val="32"/>
          <w:szCs w:val="32"/>
        </w:rPr>
        <w:t>70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อนุกรรมการเลือกต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หมายถึง  คณะบุคคลที่ได้รับการเลือกตั้งจากที่ประชุมใหญ่ให้ทำหน้าที่ ดำเนินการเลือกตั้งประธานกรรมการดำเนินการสหกรณ์และกรรมการดำเนินการสหกรณ์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สมัค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มาชิกสหกรณ์ที่สมัครเข้ารับการเลือกตั้งเป็นประธานกรรมการดำเนินการ  หรือ กรรมการดำเนินการสหก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ฝ่ายจัด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หมายถึง ผู้จัดการ หรือ รองผู้จัดการ หรือ ผู้ช่วยผู้จัดการ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ำนวน  สัดส่ว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ละวิธีการเลือกตั้งคณะกรรมการดำเนิน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สหกรณ์มีคณะกรรมการดำเนินการสหกรณ์ประกอบด้วย ประธานกรรมการดำเนินการหนึ่งคน และกรรมการดำเนินการ จำนวน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คน ซึ่งที่ประชุมใหญ่ของสหกรณ์เลือกตั้งจากสมาชิก ซึ่งอยู่ในที่ประชุมใหญ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>ให้ที่ประชุมใหญ่เลือกตั้งประธานกรรมการดำเนินการจำนวนหนึ่งคนจากสมาชิก ซึ่งอยู่ในที่ประชุมใหญ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cs="TH Niramit AS"/>
          <w:sz w:val="32"/>
          <w:sz w:val="32"/>
          <w:szCs w:val="32"/>
        </w:rPr>
        <w:t>จากนั้นให้ที่ประชุมใหญ่เลือกตั้งกรรมการดำเนินการจากสมาชิก ซึ่งอยู่ในที่ประชุมใหญ่จำนวนสิบสี่ค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cs="TH Niramit AS"/>
          <w:sz w:val="32"/>
          <w:sz w:val="32"/>
          <w:szCs w:val="32"/>
        </w:rPr>
        <w:t>วิธีการเลือกตั้งประธานกรรมการดำเนินการ ให้ที่ประชุมใหญ่เสนอชื่อสมาชิกที่อยู่ในที่ประชุมใหญ่ หรือสมาชิกเสนอชื่อตนเอง เพื่อสมัครเป็นประธานกรรมการดำเนินการ โดยจะต้องมีสมาชิกในที่ประชุมยกมือรับรองไม่น้อยกว่าสิบคน จึงจะมีสิทธิสมัครเข้ารับการเลือกตั้งเป็นประธานกรรมการดำเนิน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มีผู้สมัครตำแหน่งประธานกรรมการดำเนินการเกินกว่าหนึ่งคน ให้ที่ประชุมใหญ่ลงคะแนนเลือกตั้งแบบเปิ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ดยการยกมือนับคะแนนเสียง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0. </w:t>
      </w:r>
      <w:r>
        <w:rPr>
          <w:rFonts w:ascii="TH Niramit AS" w:hAnsi="TH Niramit AS" w:cs="TH Niramit AS"/>
          <w:sz w:val="32"/>
          <w:sz w:val="32"/>
          <w:szCs w:val="32"/>
        </w:rPr>
        <w:t>เมื่อเสร็จสิ้นการนับคะแนนแล้วถ้าผู้สมัครประธานกรรมการดำเนินการคนใด มีคะแนนสูงสุดก็ให้คนนั้นได้รับการเลือกตั้งเป็นประธานกรรมการดำเนินการ แต่ถ้ามีผู้สมัครประธานกรรมการดำเนินการมากกว่าหนึ่งคนที่ได้คะแนนสูงสุดเท่ากัน ให้ที่ประชุมใหญ่ดำเนินการลงคะแนน เลือกตั้งแบบเปิด ครั้งต่อไปจนกว่าจะได้ผู้สมัครที่มีคะแนนสูงสุดเพียงคนเดีย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การเลือกตั้งกรรมการดำเนินการ จำนวนสิบสี่คน ตามข้อ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ให้สมาชิกในที่ประชุมใหญ่เสนอชื่อสมาชิกที่อยู่ในที่ประชุมใหญ่ หรือสมาชิกเสนอชื่อตนเองเพื่อสมัครเป็นกรรมการดำเนินการ โดยจะต้องมีสมาชิกในที่ประชุมใหญ่ยกมือรับรองไม่น้อยกว่า สิบคน จึงจะมีสิทธิสมัครเข้ารับการเลือกตั้งเป็นกรรมการดำเนิน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ากมีผู้สมัครตำแหน่งกรรมการดำเนินการนับได้จำนวน สิบสี่คน และไม่มีสมาชิกผู้ใดเสนอเพิ่มเติมอีก ก็ให้สมาชิกในที่ประชุมใหญ่ยกมือลงมติเลือกตั้งให้เป็นกรรมการดำเนินการได้ แต่ถ้ามี ผู้สมัครตำแหน่งกรรมการดำเนินการมีจำนวนมากกว่าสิบสี่คน ให้ที่ประชุมใหญ่ลงคะแนนเลือกตั้งแบบเปิ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ดยการยกมือนับคะแนนเสียง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3. </w:t>
      </w:r>
      <w:r>
        <w:rPr>
          <w:rFonts w:ascii="TH Niramit AS" w:hAnsi="TH Niramit AS" w:cs="TH Niramit AS"/>
          <w:sz w:val="32"/>
          <w:sz w:val="32"/>
          <w:szCs w:val="32"/>
        </w:rPr>
        <w:t>เมื่อเสร็จสิ้นการนับคะแนนแล้ว ให้ผู้สมัครตำแหน่งกรรมการดำเนินการ ที่มีคะแนนสูงสุดเรียงลำดับจากมากไปหาน้อย จำนวนสิบสี่คน เป็นกรรมการดำเนินการ แต่ถ้าผลการนับคะแนนปรากฏว่า ผู้สมัครกรรมการดำเนินการได้คะแนนเสียงเท่ากันในอันดับที่สิบสี่ มีมากกว่าหนึ่งคน ก็ให้ที่ประชุมใหญ่ดำเนินการเลือกตั้งแบบเปิด ต่อไปจนกว่าจะได้ผู้สมัคร ที่มีคะแนนสูงสุดเพียงคนเดียว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อนุกรรมการดำเนินการเลือกตั้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4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ที่ประชุมใหญ่เลือกตั้งคณะอนุกรรมการจากสมาชิก และหรือฝ่ายจัดการ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คน โดยให้มีตำแหน่งประธานอนุกรรมการหนึ่งคน ที่เหลือเป็นอนุกรรมการเพื่อจัดดำเนินการเลือกตั้ง ประธานกรรมการดำเนินการและกรรมการดำเนินการของ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5. </w:t>
      </w:r>
      <w:r>
        <w:rPr>
          <w:rFonts w:ascii="TH Niramit AS" w:hAnsi="TH Niramit AS" w:cs="TH Niramit AS"/>
          <w:sz w:val="32"/>
          <w:sz w:val="32"/>
          <w:szCs w:val="32"/>
        </w:rPr>
        <w:t>ให้อนุกรรมการเลือกตั้ง ดำเนินการและควบคุมการเลือกตั้งให้ถูกต้อง ตามขั้นตอนและวิธีการ ที่กำหนดไว้ในข้อบังคับ และระเบียบสหกรณ์รวมทั้งสรุปผลคะแนน การเลือกตั้งประธานกรรมการดำเนินการและกรรมการดำเนินการ ส่งมอบให้กับประธานในที่ประชุมเพื่อแจ้งให้ที่ประชุมใหญ่ทราบต่อไป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ุณสมบัติของประธานกรรมการดำเนินการหรือกรรมการดำเนิน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16. </w:t>
      </w:r>
      <w:r>
        <w:rPr>
          <w:rFonts w:ascii="TH Niramit AS" w:hAnsi="TH Niramit AS" w:cs="TH Niramit AS"/>
          <w:sz w:val="32"/>
          <w:sz w:val="32"/>
          <w:szCs w:val="32"/>
        </w:rPr>
        <w:t>สมาชิกในที่ประชุมใหญ่สหกรณ์ที่มีสิทธิได้รับการเลือกตั้ง จากที่ประชุมใหญ่เป็นประธานกรรมการดำเนิน หรือกรรมการดำเนินการจะต้องมีคุณสมบัติ ดังต่อไปนี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ป็นสมาชิกสมบูรณ์ของสหกรณ์ไม่น้อยกว่าหนึ่ง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ีอายุ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บริบูรณ์ขึ้นไป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คยได้รับโทษจำคุกโดยคำพิพากษาถึงที่สุดให้จำคุ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วนแตเปนโทษสําหรับความผิดที่ได</w:t>
      </w:r>
      <w:r>
        <w:rPr>
          <w:rFonts w:ascii="TH Niramit AS" w:hAnsi="TH Niramit AS" w:cs="TH Niramit AS"/>
          <w:sz w:val="32"/>
          <w:sz w:val="32"/>
          <w:szCs w:val="32"/>
        </w:rPr>
        <w:t>้</w:t>
      </w:r>
      <w:r>
        <w:rPr>
          <w:rFonts w:ascii="TH Niramit AS" w:hAnsi="TH Niramit AS" w:cs="TH Niramit AS"/>
          <w:sz w:val="32"/>
          <w:sz w:val="32"/>
          <w:szCs w:val="32"/>
        </w:rPr>
        <w:t>กระทําโดยประมาทหรือความผิดลหุโทษ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ไม่เคยถูกไล่ออก ปลดออก หรือให้ออกจากราชการ องค์การ หรือหน่วยงานของรัฐ หรือเอกชน ฐานทุจริตต่อหน้าที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คยถูกให้พ้นจากตำแหน่งกรรมการ หรือมีคำวินิจฉัยเป็นที่สุดให้พ้นจากตำแหน่งกรรมการ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มาตรา </w:t>
      </w:r>
      <w:r>
        <w:rPr>
          <w:rFonts w:cs="TH Niramit AS" w:ascii="TH Niramit AS" w:hAnsi="TH Niramit AS"/>
          <w:sz w:val="32"/>
          <w:szCs w:val="32"/>
        </w:rPr>
        <w:t xml:space="preserve">22(4) </w:t>
      </w:r>
      <w:r>
        <w:rPr>
          <w:rFonts w:ascii="TH Niramit AS" w:hAnsi="TH Niramit AS" w:cs="TH Niramit AS"/>
          <w:sz w:val="32"/>
          <w:sz w:val="32"/>
          <w:szCs w:val="32"/>
        </w:rPr>
        <w:t>แห่งพระราชบัญญัติสหกรณ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42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ไม่เคยถูกที่ประชุมใหญ่มีมติให้ถอดถอนออกจากตำแหน่งกรรมการ เพราะทุจริตต่อหน้าที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6) </w:t>
      </w:r>
      <w:r>
        <w:rPr>
          <w:rFonts w:ascii="TH Niramit AS" w:hAnsi="TH Niramit AS" w:cs="TH Niramit AS"/>
          <w:sz w:val="32"/>
          <w:sz w:val="32"/>
          <w:szCs w:val="32"/>
        </w:rPr>
        <w:t>ไม่อยู่ระหว่างผิดนัดการส่งเงินชำระหนี้ไม่ว่าต้นเงินหรือดอกเบี้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7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เจ้าหน้าที่ประจำในสหกรณ์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8) 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ที่มีสามี ภรรยา บุตร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ธิดา หรือบิดา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ารดา เป็นเจ้าหน้าที่ประจำในสหกรณ์ และคณะกรรมการดำเนิน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รณีดำรงตำแหน่งประธานกรรมการดำเนินการ จะต้องเคยเป็นกรรมการดำเนินการ มาไม่น้อยกว่าหนึ่งวาระ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ม่เป็นผู้ที่มีสามี ภรรยา บุตร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ธิดา หรือบิดา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มารดา เป็นคณะกรรมการดำเนิน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ชมภู    ลือเลื่อง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กณฑ์และวิธีการเลื่อนขั้นเงินเดือน</w:t>
      </w:r>
    </w:p>
    <w:p>
      <w:pPr>
        <w:pStyle w:val="Style13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เจ้าหน้าที่และล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ู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>กจ้างสหกรณ์เครดิตยูเนี่ยนบ้านดุงสามัคคี จำกัด</w:t>
      </w:r>
    </w:p>
    <w:p>
      <w:pPr>
        <w:pStyle w:val="Style13"/>
        <w:ind w:right="-87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เลื่อนขั้นเงินเดือนของเจ้าหน้าที่ และลูกจ้าง สหกรณ์เครดิตยูเนี่ยนบ้านดุงสามัคคี จำกัด  เป็นไปตามระเบียบว่าด้วย เจ้าหน้าที่และลูกจ้าง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ื่อนเงินเดือน และมติที่ประชุมคณะกรรมการดำเนินการชุดที่  </w:t>
      </w:r>
      <w:r>
        <w:rPr>
          <w:rFonts w:cs="TH Niramit AS" w:ascii="TH Niramit AS" w:hAnsi="TH Niramit AS"/>
          <w:sz w:val="32"/>
          <w:szCs w:val="32"/>
        </w:rPr>
        <w:t>29</w:t>
      </w:r>
      <w:r>
        <w:rPr>
          <w:rFonts w:cs="TH Niramit AS" w:ascii="TH Niramit AS" w:hAnsi="TH Niramit AS"/>
          <w:sz w:val="32"/>
          <w:szCs w:val="32"/>
        </w:rPr>
        <w:t>/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ครั้งที่ </w:t>
      </w:r>
      <w:r>
        <w:rPr>
          <w:rFonts w:cs="TH Niramit AS" w:ascii="TH Niramit AS" w:hAnsi="TH Niramit AS"/>
          <w:sz w:val="32"/>
          <w:szCs w:val="32"/>
        </w:rPr>
        <w:t>13</w:t>
      </w:r>
      <w:r>
        <w:rPr>
          <w:rFonts w:cs="TH Niramit AS" w:ascii="TH Niramit AS" w:hAnsi="TH Niramit AS"/>
          <w:sz w:val="32"/>
          <w:szCs w:val="32"/>
        </w:rPr>
        <w:t>/255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ึงกำหนดหลักเกณฑ์และวิธีกรเลื่อนขั้นเงินเดือนเจ้าหน้าที่และล</w:t>
      </w:r>
      <w:r>
        <w:rPr>
          <w:rFonts w:ascii="TH Niramit AS" w:hAnsi="TH Niramit AS" w:cs="TH Niramit AS"/>
          <w:sz w:val="32"/>
          <w:sz w:val="32"/>
          <w:szCs w:val="32"/>
        </w:rPr>
        <w:t>ู</w:t>
      </w:r>
      <w:r>
        <w:rPr>
          <w:rFonts w:ascii="TH Niramit AS" w:hAnsi="TH Niramit AS" w:cs="TH Niramit AS"/>
          <w:sz w:val="32"/>
          <w:sz w:val="32"/>
          <w:szCs w:val="32"/>
        </w:rPr>
        <w:t>กจ้า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ให้เป็นหลักและแนวทางในการปฏิบัติ ซึ่งได้อาศัยแนวทางการเลื่อนขั้นเงินเดือนของราชการโดยอนุโล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ให้ยกเลิกหลักเกณฑ์และวิธีการเลื่อนขั้นเงินเดือนเจ้าหน้าที่และลูกจ้างสหกรณ์ ฉบับประกาศ ลงวันที่ </w:t>
      </w:r>
      <w:r>
        <w:rPr>
          <w:rFonts w:cs="TH Niramit AS" w:ascii="TH Niramit AS" w:hAnsi="TH Niramit AS"/>
          <w:sz w:val="32"/>
          <w:szCs w:val="32"/>
        </w:rPr>
        <w:t xml:space="preserve">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ษาย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56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หลักเกณฑ์ฯนี้แทน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ลื่อนขั้นเงินเดือนของเจ้าหน้าที่และลูกจ้างสหกรณ์ ให้พิจารณาเลื่อนได้ปีละครั้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มกราคมของทุกปี</w:t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วตาสำหรับเลื่อนขั้นเงินเดือนกรณีพิเศษทุกตำแหน่ง กำหนดโควตาไม่เกินร้อยละ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เจ้าหน้าที่และลูกจ้างสหกรณ์ทั้งหมด</w:t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วงเงินที่จะใช้เลื่อนขั้นเงินเดือนประจำปี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ใช้วงเงินเลื่อนขั้นเงินเดือน  ตามงบประมาณหมวดเงินเดือนที่ได้รับความเห็นชอบจากที่ประชุมใหญ่สามัญประจำปี ภายในวงเงินร้อยละ </w:t>
      </w:r>
      <w:r>
        <w:rPr>
          <w:rFonts w:cs="TH Niramit AS" w:ascii="TH Niramit AS" w:hAnsi="TH Niramit AS"/>
          <w:sz w:val="32"/>
          <w:szCs w:val="32"/>
        </w:rPr>
        <w:t xml:space="preserve">1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ฐานเงินเดือนรวมของเจ้าหน้าที่และลูกจ้างสหกรณ์ ณ วันที่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ทุกปี โดยใช้วงเงินที่ได้รับอนุมัติจัดสรรในปีนั้น ใช้เลื่อนเงินเดือนของเจ้าหน้าที่และล</w:t>
      </w:r>
      <w:r>
        <w:rPr>
          <w:rFonts w:ascii="TH Niramit AS" w:hAnsi="TH Niramit AS" w:cs="TH Niramit AS"/>
          <w:sz w:val="32"/>
          <w:sz w:val="32"/>
          <w:szCs w:val="32"/>
        </w:rPr>
        <w:t>ู</w:t>
      </w:r>
      <w:r>
        <w:rPr>
          <w:rFonts w:ascii="TH Niramit AS" w:hAnsi="TH Niramit AS" w:cs="TH Niramit AS"/>
          <w:sz w:val="32"/>
          <w:sz w:val="32"/>
          <w:szCs w:val="32"/>
        </w:rPr>
        <w:t>กจ้างสหกรณ์ ใน</w:t>
      </w:r>
      <w:r>
        <w:rPr>
          <w:rFonts w:ascii="TH Niramit AS" w:hAnsi="TH Niramit AS" w:cs="TH Niramit AS"/>
          <w:sz w:val="32"/>
          <w:sz w:val="32"/>
          <w:szCs w:val="32"/>
        </w:rPr>
        <w:t>ปี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Style13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จ้าหน้าที่และลูกจ้างที่จะได้รับการพิจารณาเลื่อนขั้นเงินเดือนประจำปี  จะต้องได้รับการประเมินผลการปฏิบัติงานประจำปี  เพื่อประกอบการพิจารณาเลื่อนขั้นเงินเดือนประจำปีทุกครั้ง โดยกำหนดเกณฑ์การประเมิน  ดังนี้ </w:t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4.1 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ระดับดีเด่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ประเมินไม่น้อยกว่าร้อยละ </w:t>
      </w:r>
      <w:r>
        <w:rPr>
          <w:rFonts w:cs="TH Niramit AS" w:ascii="TH Niramit AS" w:hAnsi="TH Niramit AS"/>
          <w:sz w:val="32"/>
          <w:szCs w:val="32"/>
        </w:rPr>
        <w:t>90</w:t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4.2 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ระดับดี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ประเมินไม่น้อยกว่าร้อยละ </w:t>
      </w:r>
      <w:r>
        <w:rPr>
          <w:rFonts w:cs="TH Niramit AS" w:ascii="TH Niramit AS" w:hAnsi="TH Niramit AS"/>
          <w:sz w:val="32"/>
          <w:szCs w:val="32"/>
        </w:rPr>
        <w:t>80</w:t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4.3 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ระดับพอใช้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ประเมินไม่น้อยกว่าร้อยละ </w:t>
      </w:r>
      <w:r>
        <w:rPr>
          <w:rFonts w:cs="TH Niramit AS" w:ascii="TH Niramit AS" w:hAnsi="TH Niramit AS"/>
          <w:sz w:val="32"/>
          <w:szCs w:val="32"/>
        </w:rPr>
        <w:t>70</w:t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4.4  </w:t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ระดับปรับปรุ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ประเมินต่ำกว่าร้อยละ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70  </w:t>
      </w:r>
    </w:p>
    <w:p>
      <w:pPr>
        <w:pStyle w:val="Style1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ผู้บังคับบัญชาประเมินผลการปฏิบัติงานของเจ้าหน้าที่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และประกาศผลการประเมินให้รับทราบโดยเปิดเผย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>การพิจารณาผลการประเมินในรอบปี เพื่อเลื่อนขั้นเงินเดือนเจ้าหน้าที่และลูกจ้า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>ให้เป็นไป ตามเกณฑ์  ดังนี้</w:t>
      </w:r>
    </w:p>
    <w:p>
      <w:pPr>
        <w:pStyle w:val="Style13"/>
        <w:ind w:righ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5.1 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และลูกจ้า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จะได้รับการพิจารณาให้เลื่อนขั้นเงินเดือนกรณีพิเศษ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ขั้น  ต้องมีผลการประเมินในระดับดีเด่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5.2  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และลูกจ้า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จะได้รับการพิจารณาให้เลื่อนขั้นเงินเดือนกรณีพิเศษ </w:t>
      </w:r>
      <w:r>
        <w:rPr>
          <w:rFonts w:cs="TH Niramit AS" w:ascii="TH Niramit AS" w:hAnsi="TH Niramit AS"/>
          <w:sz w:val="32"/>
          <w:szCs w:val="32"/>
        </w:rPr>
        <w:t xml:space="preserve">1.5  </w:t>
      </w:r>
      <w:r>
        <w:rPr>
          <w:rFonts w:ascii="TH Niramit AS" w:hAnsi="TH Niramit AS" w:cs="TH Niramit AS"/>
          <w:sz w:val="32"/>
          <w:sz w:val="32"/>
          <w:szCs w:val="32"/>
        </w:rPr>
        <w:t>ขั้น  ต้องมีผลการประเมินในระดับดี ขึ้นไป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85"/>
        <w:gridCol w:w="1285"/>
        <w:gridCol w:w="1285"/>
        <w:gridCol w:w="1285"/>
        <w:gridCol w:w="1285"/>
        <w:gridCol w:w="1285"/>
        <w:gridCol w:w="1285"/>
      </w:tblGrid>
      <w:tr>
        <w:trPr>
          <w:trHeight w:val="392" w:hRule="atLeast"/>
        </w:trPr>
        <w:tc>
          <w:tcPr>
            <w:tcW w:w="9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ให้กำหนดบัญชีเงินเดือนและค่าจ้างสำหรับเจ้าหน้าที่และลูกจ้างสหกรณ์ฯ  ไว้ดังนี้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5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1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,0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,6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8,5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8,7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3,74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9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0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5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,3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,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7,2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7,0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2,071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6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7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,7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6,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,4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0,391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1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5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,8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4,9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3,9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8,722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0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,3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,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3,7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2,5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7,074</w:t>
            </w:r>
          </w:p>
        </w:tc>
      </w:tr>
      <w:tr>
        <w:trPr>
          <w:trHeight w:val="42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7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5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7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,1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2,6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1,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,426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7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1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,3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1,6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9,8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3,982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6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3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5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5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,5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,5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8,5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2,516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9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0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,7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9,5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7,2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1,20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4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5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5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,0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8,5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6,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9,87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0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0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0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,3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7,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4,9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8,578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4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6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6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5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7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,6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3,7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7,28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2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1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0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,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2,6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6,106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8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5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,3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,7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1,6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4,94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4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0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7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,8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,5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3,774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2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7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5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1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,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9,5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2,607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7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3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0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5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,1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8,5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1,602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1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4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9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6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,3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,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,585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1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4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1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5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,5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,6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9,579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7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0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6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0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,7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,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8,56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4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3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5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,8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,8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7,682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9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2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3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9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,1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,2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7,098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0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1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4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4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5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,7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,491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8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90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0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9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,8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,1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,907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6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6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6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4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,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,5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,30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4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4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3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5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,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,716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2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7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9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,4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,109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6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9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8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4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5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,8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,525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8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7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5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1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,4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,941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ขั้น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6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5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3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7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7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,9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,334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4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2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0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4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3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,4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,75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1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0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8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1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,9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,14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0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8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5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8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6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,4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,559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3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7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5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2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4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9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,987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5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3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9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1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8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4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,40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3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1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8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4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,9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,86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8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4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5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0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,4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,312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1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6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6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9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785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8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4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9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8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2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4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,245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6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2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6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5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8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9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,717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5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9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4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3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5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5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,20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3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7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1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0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1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0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68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1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5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9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7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7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5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,189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9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7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4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4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695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8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1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5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1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0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6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,20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2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8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7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2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706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5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7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0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6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3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7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,22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3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5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85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3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0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3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,717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2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3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0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69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9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234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2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4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7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3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5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740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0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2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5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0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,246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8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8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98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,2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7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752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7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6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77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3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3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,268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58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5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5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7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,0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9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763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4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3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3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4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7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5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,269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3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15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,1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,1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4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785</w:t>
            </w:r>
          </w:p>
        </w:tc>
      </w:tr>
      <w:tr>
        <w:trPr>
          <w:trHeight w:val="48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,2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9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9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89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,0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7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,291</w:t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,8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7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6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6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7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3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796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,4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,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,4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,3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,4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,8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,302</w:t>
            </w:r>
          </w:p>
        </w:tc>
      </w:tr>
    </w:tbl>
    <w:p>
      <w:pPr>
        <w:pStyle w:val="Style13"/>
        <w:ind w:firstLine="720"/>
        <w:rPr>
          <w:rFonts w:ascii="TH Niramit AS" w:hAnsi="TH Niramit AS" w:cs="TH Niramit AS"/>
          <w:sz w:val="32"/>
          <w:szCs w:val="32"/>
        </w:rPr>
      </w:pPr>
      <w:r>
        <w:br w:type="page"/>
      </w:r>
      <w:r>
        <w:rPr>
          <w:rFonts w:cs="TH Niramit AS" w:ascii="TH Niramit AS" w:hAnsi="TH Niramit AS"/>
          <w:sz w:val="32"/>
          <w:szCs w:val="32"/>
        </w:rPr>
        <w:t>5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และลูกจ้างสหกรณ์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จะได้รับการพิจารณาให้เลื่อนขั้นเงินเดือน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ขั้น  ต้องมีผลการประเมินในระดับพอใช้ ขึ้นไป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เจ้าหน้าที่และลูกจ้างสหกรณ์ที่มีผลการประเมินในระดับปรับปรุง  อาจไม่ได้รับการพิจารณาให้เลื่อนขั้นเงินขั้นเดือน หรือให้เลื่อนขั้นเงินเดือนได้ไม่เกิน  </w:t>
      </w:r>
      <w:r>
        <w:rPr>
          <w:rFonts w:cs="TH Niramit AS" w:ascii="TH Niramit AS" w:hAnsi="TH Niramit AS"/>
          <w:sz w:val="32"/>
          <w:szCs w:val="32"/>
        </w:rPr>
        <w:t xml:space="preserve">0.5  </w:t>
      </w:r>
      <w:r>
        <w:rPr>
          <w:rFonts w:ascii="TH Niramit AS" w:hAnsi="TH Niramit AS" w:cs="TH Niramit AS"/>
          <w:sz w:val="32"/>
          <w:sz w:val="32"/>
          <w:szCs w:val="32"/>
        </w:rPr>
        <w:t>ขั้น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ใช้หลักเกณฑ์และวิธีการนี้  โดยให้มีผลบังคับใช้ตั้งแต่วั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sz w:val="32"/>
          <w:szCs w:val="32"/>
        </w:rPr>
        <w:t>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ind w:left="72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 วันที่  </w:t>
      </w:r>
      <w:r>
        <w:rPr>
          <w:rFonts w:cs="TH Niramit AS" w:ascii="TH Niramit AS" w:hAnsi="TH Niramit AS"/>
          <w:sz w:val="32"/>
          <w:szCs w:val="32"/>
        </w:rPr>
        <w:t xml:space="preserve">14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</w:t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ชมภู      ลือเลื่อ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สหกรณ์เครดิตยูเนี่ยนบ้านดุงสามัคคี  จำก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่าด้วย  สินเชื่อวงเงินเบิกเกินบัญชี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*******************************************************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ข้อบังคับสหกรณ์เครดิตยูเนี่ยนบ้านดุงสามัคคี  จำกัด  ข้อ  </w:t>
      </w:r>
      <w:r>
        <w:rPr>
          <w:rFonts w:cs="TH Niramit AS" w:ascii="TH Niramit AS" w:hAnsi="TH Niramit AS"/>
          <w:sz w:val="32"/>
          <w:szCs w:val="32"/>
        </w:rPr>
        <w:t xml:space="preserve">11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ข้อ  </w:t>
      </w:r>
      <w:r>
        <w:rPr>
          <w:rFonts w:cs="TH Niramit AS" w:ascii="TH Niramit AS" w:hAnsi="TH Niramit AS"/>
          <w:sz w:val="32"/>
          <w:szCs w:val="32"/>
        </w:rPr>
        <w:t xml:space="preserve">105(1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ะชุมคณะกรรมการดำเนินการ ชุดที่  </w:t>
      </w:r>
      <w:r>
        <w:rPr>
          <w:rFonts w:cs="TH Niramit AS" w:ascii="TH Niramit AS" w:hAnsi="TH Niramit AS"/>
          <w:sz w:val="32"/>
          <w:szCs w:val="32"/>
        </w:rPr>
        <w:t xml:space="preserve">3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ครั้งที่  </w:t>
      </w:r>
      <w:r>
        <w:rPr>
          <w:rFonts w:cs="TH Niramit AS" w:ascii="TH Niramit AS" w:hAnsi="TH Niramit AS"/>
          <w:sz w:val="32"/>
          <w:szCs w:val="32"/>
        </w:rPr>
        <w:t xml:space="preserve">7/256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 </w:t>
      </w:r>
      <w:r>
        <w:rPr>
          <w:rFonts w:ascii="TH Niramit AS" w:hAnsi="TH Niramit AS" w:cs="TH Niramit AS"/>
          <w:sz w:val="32"/>
          <w:sz w:val="32"/>
          <w:szCs w:val="32"/>
        </w:rPr>
        <w:t>ได้มีมติกำหนดระเบียบสหกรณ์เครดิตยูเนี่ยนบ้านดุงสามัคคี  จำกัด  ว่าด้วย  สินเชื่อวงเงินเบิกเกินบัญชี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 </w:t>
      </w:r>
      <w:r>
        <w:rPr>
          <w:rFonts w:ascii="TH Niramit AS" w:hAnsi="TH Niramit AS" w:cs="TH Niramit AS"/>
          <w:sz w:val="32"/>
          <w:sz w:val="32"/>
          <w:szCs w:val="32"/>
        </w:rPr>
        <w:t>ไว้ดังนี้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เรียกว่า  “ระเบียบสหกรณ์เครดิตยูเนี่ยนบ้านดุงสามัคคี  จำกัด  ว่าด้วย  สินเชื่อมวงเงินเบิกเกินบัญชี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”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บังคับใช้ตั้งแต่วันที่ 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ระเบียบสหกรณ์เครดิตยุเนี่ยนบ้านดุงสามัคคี  จำกัด  ว่าด้วย  สินเชื่อวงเงินเบิกเกินบัญชี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50 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ระเบียบนี้แท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  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สหกรณ์เครดิตยูเนี่ยนบ้านดุ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ามัคคี  จำกัด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สมาชิกที่ประสงค์จะขอรับสินเชื่อวงเงินสินเชื่อวงเงินเบิกเกินบัญชีจะต้องมีคุณสมบัติ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ต้องเป็นสมาชิกสหกรณ์มาแล้ว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ถือหุ้นในสหกรณ์มาแล้ว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เคยมีประวัติผิดนัดชำระหนี้ไม่ว่ารายสัญญาใด ๆ ภายใน </w:t>
      </w:r>
      <w:r>
        <w:rPr>
          <w:rFonts w:cs="TH Niramit AS" w:ascii="TH Niramit AS" w:hAnsi="TH Niramit AS"/>
          <w:sz w:val="32"/>
          <w:szCs w:val="32"/>
        </w:rPr>
        <w:t xml:space="preserve">12 </w:t>
      </w:r>
      <w:r>
        <w:rPr>
          <w:rFonts w:ascii="TH Niramit AS" w:hAnsi="TH Niramit AS" w:cs="TH Niramit AS"/>
          <w:sz w:val="32"/>
          <w:sz w:val="32"/>
          <w:szCs w:val="32"/>
        </w:rPr>
        <w:t>เดือนที่ผ่านม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>ในการขอสินเชื่อวงเงินเบิกเกินบัญชี  สมาชิกผู้ขอกู้จะต้องเสนอเอกสารประกอบการพิจารณาดังต่อไป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สมรส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สมุดประจำตัวสมาชิก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5) </w:t>
      </w:r>
      <w:r>
        <w:rPr>
          <w:rFonts w:ascii="TH Niramit AS" w:hAnsi="TH Niramit AS" w:cs="TH Niramit AS"/>
          <w:sz w:val="32"/>
          <w:sz w:val="32"/>
          <w:szCs w:val="32"/>
        </w:rPr>
        <w:t>คำขอกู้เงินเบิกเกินบัญชีตามแบบฟอร์มที่สหกรณ์กำหน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สินเชื่อวงเงินเบิกเกินบัญชีแก่สมาชิกรายหนึ่ง ๆ นั้น  ให้พิจารณาจากอันดับลูกหนี้ของสหกรณ์ตามเกณฑ์ที่สหกรณ์กำหนด  โดยจะให้เงินกู้เบิกเกินบัญชีได้สำหรับลูกหนี้เกรดเอเท่านั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งเงินกู้สินเชื่อเบิกเกินบัญชีสำหรับสมาชิกผู้ขอกู้รายหนึ่ง ๆ จะให้ได้สูงสุดไม่เกิน  เดิม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  ของทุนเรือนหุ้นของสมาชิกผู้กู้  แต่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1,00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ึ่งล้านบาทถ้วน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สุดแต่จำนวนไหนจะน้อยกว่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เรียกดอกเบี้ยเงินกู้สินเชื่อวงเงินเบิกเกินบัญชีเท่ากับ อัตราร้อยละ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>บาทต่อปี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>ให้คิดดอกเบี้ยตามต้นเงินคงเหลือเป็นรายวันนับแต่วันถัดจากวันรับเงินกู้จนวันรับชำระคืนเงินกู้เสร็จ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ผู้กู้สินเชื่อวงเงินเบิกเกินบัญชี  จะต้องชำระดอกเบี้ยเป็นรายเดือนทุก ๆ เดือนภายในวันที่ 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>ของเดือนถัด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าชิกผู้ใช้สินเชื่อวงเงินเบิกเกินบัญชี  จะต้องจัดให้มีอสังหาริมทรัพย์อันปลอดจากการจำนองรายอื่น ๆ จำนองเป็นหลักประกันเงินกู้ฯ  </w:t>
      </w:r>
      <w:r>
        <w:rPr>
          <w:rFonts w:ascii="TH Niramit AS" w:hAnsi="TH Niramit AS" w:cs="TH Niramit AS"/>
          <w:sz w:val="32"/>
          <w:sz w:val="32"/>
          <w:szCs w:val="32"/>
        </w:rPr>
        <w:t>ต้องอยู่ภายในร้อย</w:t>
      </w:r>
      <w:r>
        <w:rPr>
          <w:rFonts w:ascii="TH Niramit AS" w:hAnsi="TH Niramit AS" w:cs="TH Niramit AS"/>
          <w:sz w:val="32"/>
          <w:sz w:val="32"/>
          <w:szCs w:val="32"/>
        </w:rPr>
        <w:t>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ดสิบแห่งค่าของ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กเว้นแต่ในเขตตำบลศรีสุทโธ ต้องอยู่ภายในร้อยละร้อย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ณีมีสิ่งปลูกสร้างอยู่ในอสังหาริมทรัพย์และนำมาประเมินเพื่อเป็นประกันเงินกู้ </w:t>
      </w:r>
      <w:r>
        <w:rPr>
          <w:rFonts w:ascii="TH Niramit AS" w:hAnsi="TH Niramit AS" w:cs="TH Niramit AS"/>
          <w:sz w:val="32"/>
          <w:sz w:val="32"/>
          <w:szCs w:val="32"/>
        </w:rPr>
        <w:t>ต้อง</w:t>
      </w:r>
      <w:r>
        <w:rPr>
          <w:rFonts w:ascii="TH Niramit AS" w:hAnsi="TH Niramit AS" w:cs="TH Niramit AS"/>
          <w:sz w:val="32"/>
          <w:sz w:val="32"/>
          <w:szCs w:val="32"/>
        </w:rPr>
        <w:t>อยู่ภายในร้อยละ</w:t>
      </w:r>
      <w:r>
        <w:rPr>
          <w:rFonts w:ascii="TH Niramit AS" w:hAnsi="TH Niramit AS" w:cs="TH Niramit AS"/>
          <w:sz w:val="32"/>
          <w:sz w:val="32"/>
          <w:szCs w:val="32"/>
        </w:rPr>
        <w:t>แปดสิบ</w:t>
      </w:r>
      <w:r>
        <w:rPr>
          <w:rFonts w:ascii="TH Niramit AS" w:hAnsi="TH Niramit AS" w:cs="TH Niramit AS"/>
          <w:sz w:val="32"/>
          <w:sz w:val="32"/>
          <w:szCs w:val="32"/>
        </w:rPr>
        <w:t>แห่งค่าอสังหาริมทรัพย์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กู้จะต้องจัดทำประกันอัคคีภัยภายในวงเงินเท่ากับมูลค่าของสิ่งปลูกสร้างที่นำมาจดทะเบียนจำนอง โดยให้สหกรณ์เครดิตยูเนี่ยนบ้านดุงสามัคคี จำกัด เป็นผู้รับผลประโยชน์ มีหลักทรัพย์รัฐบาลหรือเอกสารการฝากเงินในธนาคารหรือบัญชีเงินฝากในสหกรณ์เครดิตยูเนี่ยนบ้านดุงสามัคคี จำกั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สมาชิกค้ำประกันตามที่คณะกรรมการดำเนินการหรือคณะกรรมการเงินกู้กำหนด </w:t>
      </w:r>
      <w:r>
        <w:rPr>
          <w:rFonts w:ascii="TH Niramit AS" w:hAnsi="TH Niramit AS" w:cs="TH Niramit AS"/>
          <w:sz w:val="32"/>
          <w:sz w:val="32"/>
          <w:szCs w:val="32"/>
        </w:rPr>
        <w:t>และ ผู้กู้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ถือประกาศใช้ในปัจจุบัน ผู้กู้ออกค่าใช้จ่ายเบี้ยประกันตลอดระยะการกู้ ผู้รับผลประโยชน์คือ สหกรณ์เครดิตยูเนี่ยนบ้านดุงสามัคคี จำกัด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อนุมัติสินเชื่อวงเงินเบิกเกินบัญชีนั้น  เงินกู้ไม่เกิน  </w:t>
      </w:r>
      <w:r>
        <w:rPr>
          <w:rFonts w:cs="TH Niramit AS" w:ascii="TH Niramit AS" w:hAnsi="TH Niramit AS"/>
          <w:sz w:val="32"/>
          <w:szCs w:val="32"/>
        </w:rPr>
        <w:t xml:space="preserve">600,00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ให้คณะกรรมการเงินกู้มีอำนาจพิจารณาอนุมัติเงินกู้ให้แก่สมาชิก  จำนวนเงินกู้เกิน </w:t>
      </w:r>
      <w:r>
        <w:rPr>
          <w:rFonts w:cs="TH Niramit AS" w:ascii="TH Niramit AS" w:hAnsi="TH Niramit AS"/>
          <w:sz w:val="32"/>
          <w:szCs w:val="32"/>
        </w:rPr>
        <w:t xml:space="preserve">600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ให้คณะกรรมการดำเนินการพิจารณาอนุมัติ โดยการวินิจฉัยอนุมัติเงินกู้เพื่อการนี้  จะต้องมีมติเป็นเสียงเอกฉันท์จากองค์ประชุมคราวนั้น ๆ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ชำระคืนสินเชื่อวงเงินเบิกเกินบัญชี  ให้มีระยะเวลาการชำระคืนภายใน เดิม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ปี นับตั้งแต่วันที่ทำหนังสือสัญญาเป็นต้น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>ในกรณีใดกรณีหนึ่งต่อไปนี้  ให้สหกรณ์เรียกเงินกู้คืนและให้สมาชิกผู้กู้ชำระคืนต้นเงินพร้อมดอกเบี้ยแก่สหกรณ์โดยสิ้นเชิง  แม้ยังไม่ถึงกำหนดตามสัญญากู้เงินก็ตา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ออกจากการเป็นสมาชิกสหกรณ์ไม่ว่าเพราะเหตุใด ๆ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แก่คณะกรรมการดำเนินการเห็นว่าผู้กู้นำเงินไปใช้ผิดความมุ่งหมายที่ให้กู้นั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เมื่อคณะกรรมการดำเนินการเห็นว่าหลักประกันสำหรับเงินกู้เกิดความบกพร่อง  และผู้กู้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ม่ได้จัดการแก้ไขให้คืนภายในระยะเวลา  ที่คณะกรรมการดำเนินการกำหน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4)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ผิดนัดไม่ชำระหนี้เงินกู้ตามกำหนด  และคณะกรรมการดำเนินการไม่ได้ผ่อนผันเวลาให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</w:t>
      </w:r>
      <w:r>
        <w:rPr>
          <w:rFonts w:cs="TH Niramit AS" w:ascii="TH Niramit AS" w:hAnsi="TH Niramit AS"/>
          <w:sz w:val="32"/>
          <w:szCs w:val="32"/>
        </w:rPr>
        <w:t xml:space="preserve">17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อนุวัตร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กำหน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กี่ยวกับการจดทะเบียนจำนองอสังหาริมทรัพย์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******************************************************************************************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ระเบียบสหกรณ์เครดิตยูเนี่ยนบ้านดุงสามัคค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ำกัด ว่าด้วยการให้เงินกู้และดอกเบี้ยเงิน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การดำเนินงานเกี่ยวกับการจดทะเบียนจำนองอสังหาริมทรัพย์  ในการค้ำประกันสินเชื่อประเภทต่าง ๆ ให้เป็นไปด้วยความเรียบร้อย ที่ประชุมคณะกรรมการดำเนินการ ชุดที่ </w:t>
      </w:r>
      <w:r>
        <w:rPr>
          <w:rFonts w:cs="TH Niramit AS" w:ascii="TH Niramit AS" w:hAnsi="TH Niramit AS"/>
          <w:sz w:val="32"/>
          <w:szCs w:val="32"/>
        </w:rPr>
        <w:t>30/256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ครั้งที่ 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>/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ึงได้กำหนดเงื่อนไข  และหลักเกณฑ์การดำเนินงานเกี่ยวกับการจดทะเบียนจำนองอสังหาริมทรัพย์ไว้ดังนี้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ข้อกำหนดนี้เรียกว่า  “ข้อกำหนดเกี่ยวกับการดำเนินการจดทะเบียนจำนองอสังหาริมทรัพย์ สหกรณ์เครดิตยูเนี่ยนบ้านดุงสามัคคี จำกัด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>”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กำหนดนี้ให้มีผลบังคับใช้ตั้งแต่ วันที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ข้อกำหนดสหกรณ์เครดิตยูเนี่ยนบ้านดุงสามัคคี จำกัด  เกี่ยวกับการจดทะเบียนจำนองอสังหาริมทรัพย์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</w:t>
      </w:r>
      <w:r>
        <w:rPr>
          <w:rFonts w:cs="TH Niramit AS" w:ascii="TH Niramit AS" w:hAnsi="TH Niramit AS"/>
          <w:sz w:val="32"/>
          <w:szCs w:val="32"/>
        </w:rPr>
        <w:t>59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ให้ใช้ข้อกำหนดนี้แท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ในข้อกำหนด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หกรณ์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หกรณ์เครดิตยูเนี่ยนบ้านดุงสามัคคี จำกัด</w:t>
      </w:r>
    </w:p>
    <w:p>
      <w:pPr>
        <w:pStyle w:val="Normal"/>
        <w:ind w:left="2880" w:hanging="144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กรรม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คณะกรรมการที่ได้รับการแต่งตั้งจากที่ประชุมคณะกรรมการดำเนินการ  ให้เป็นคณะกรรมการตรวจสอบหลักทรัพย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มาชิก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สมาชิกผู้กู้ยืมเงินจากสหกรณ์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ผู้จัดการสหกรณ์เครดิตยูเนี่ยนบ้านดุงสามัคคี  จำกัด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จ้าหน้าที่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  เจ้าหน้าที่ที่ปฏิบัติหน้าที่ประจำในส่วนงานที่รับผิดชอบ</w:t>
      </w:r>
    </w:p>
    <w:p>
      <w:pPr>
        <w:pStyle w:val="Normal"/>
        <w:ind w:firstLine="720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เกณฑ์ในการกำหนดค่าใช้จ่ายในการดำเนินการตรวจสอบหลักทรัพย์  ที่มีการเดินทางเพื่อไปตรวจสอบหลักทรัพย์  ค่าพาหนะในการเดินทาง  ของคณะกรรมการตรวจสอบหลักทรัพย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การกู้ยืมหนึ่งสัญญา </w:t>
      </w:r>
      <w:r>
        <w:rPr>
          <w:rFonts w:ascii="TH Niramit AS" w:hAnsi="TH Niramit AS" w:cs="TH Niramit AS"/>
          <w:sz w:val="32"/>
          <w:sz w:val="32"/>
          <w:szCs w:val="32"/>
        </w:rPr>
        <w:t>ซึ่งสมาชิกผู้กู้ต้องเป็นผู้รับผิดชอบ  โดยใช้หลักเกณฑ์ดังนี้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ค่าประเมินราคาหลักทรัพย์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0.2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วงเงินขอกู้ แต่ไม่เกิน </w:t>
      </w:r>
      <w:r>
        <w:rPr>
          <w:rFonts w:cs="TH Niramit AS" w:ascii="TH Niramit AS" w:hAnsi="TH Niramit AS"/>
          <w:sz w:val="32"/>
          <w:szCs w:val="32"/>
        </w:rPr>
        <w:t xml:space="preserve">3,000 </w:t>
      </w:r>
      <w:r>
        <w:rPr>
          <w:rFonts w:ascii="TH Niramit AS" w:hAnsi="TH Niramit AS" w:cs="TH Niramit AS"/>
          <w:sz w:val="32"/>
          <w:sz w:val="32"/>
          <w:szCs w:val="32"/>
        </w:rPr>
        <w:t>ชำระเมื่อทำสัญญาแล้ว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พาหนะ </w:t>
      </w:r>
      <w:r>
        <w:rPr>
          <w:rFonts w:ascii="TH Niramit AS" w:hAnsi="TH Niramit AS" w:cs="TH Niramit AS"/>
          <w:sz w:val="32"/>
          <w:sz w:val="32"/>
          <w:szCs w:val="32"/>
        </w:rPr>
        <w:t>สมาชิกผู้กู้ต้องเป็นผู้รับผิดชอบ</w:t>
      </w:r>
      <w:r>
        <w:rPr>
          <w:rFonts w:ascii="TH Niramit AS" w:hAnsi="TH Niramit AS" w:cs="TH Niramit AS"/>
          <w:sz w:val="32"/>
          <w:sz w:val="32"/>
          <w:szCs w:val="32"/>
        </w:rPr>
        <w:t>ต้องชำระค่าใช้จ่ายในวันยื่นเอกสารคำขอก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่าใช้จ่ายดังนี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ขตพื้นที่วงสัมพันธ์  </w:t>
      </w:r>
      <w:r>
        <w:rPr>
          <w:rFonts w:cs="TH Niramit AS" w:ascii="TH Niramit AS" w:hAnsi="TH Niramit AS"/>
          <w:sz w:val="32"/>
          <w:szCs w:val="32"/>
        </w:rPr>
        <w:t xml:space="preserve">5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หนึ่งแปลง แปลงถัดไป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แปลง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เขตพื้นที่วงสัมพันธ์อำเภอข้างเคียง </w:t>
      </w:r>
      <w:r>
        <w:rPr>
          <w:rFonts w:cs="TH Niramit AS" w:ascii="TH Niramit AS" w:hAnsi="TH Niramit AS"/>
          <w:sz w:val="32"/>
          <w:szCs w:val="32"/>
        </w:rPr>
        <w:t xml:space="preserve">6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หนึ่งแปลง แปลงถัดไป </w:t>
      </w:r>
      <w:r>
        <w:rPr>
          <w:rFonts w:cs="TH Niramit AS" w:ascii="TH Niramit AS" w:hAnsi="TH Niramit AS"/>
          <w:sz w:val="32"/>
          <w:szCs w:val="32"/>
        </w:rPr>
        <w:t xml:space="preserve">150 </w:t>
      </w:r>
      <w:r>
        <w:rPr>
          <w:rFonts w:ascii="TH Niramit AS" w:hAnsi="TH Niramit AS" w:cs="TH Niramit AS"/>
          <w:sz w:val="32"/>
          <w:sz w:val="32"/>
          <w:szCs w:val="32"/>
        </w:rPr>
        <w:t>บาทต่อแปล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เขตพื้นที่วงสัมพันธ์ภายในจังหวัดอุดรธานี ระยะทางไปกลับไม่เกิน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โลเมตร </w:t>
      </w:r>
      <w:r>
        <w:rPr>
          <w:rFonts w:cs="TH Niramit AS" w:ascii="TH Niramit AS" w:hAnsi="TH Niramit AS"/>
          <w:sz w:val="32"/>
          <w:szCs w:val="32"/>
        </w:rPr>
        <w:t xml:space="preserve">8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หนึ่งแปลง แปลงถัดไป </w:t>
      </w:r>
      <w:r>
        <w:rPr>
          <w:rFonts w:cs="TH Niramit AS" w:ascii="TH Niramit AS" w:hAnsi="TH Niramit AS"/>
          <w:sz w:val="32"/>
          <w:szCs w:val="32"/>
        </w:rPr>
        <w:t xml:space="preserve">150 </w:t>
      </w:r>
      <w:r>
        <w:rPr>
          <w:rFonts w:ascii="TH Niramit AS" w:hAnsi="TH Niramit AS" w:cs="TH Niramit AS"/>
          <w:sz w:val="32"/>
          <w:sz w:val="32"/>
          <w:szCs w:val="32"/>
        </w:rPr>
        <w:t>บาทต่อแปล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ยะทางไปกลับเกินกว่า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โลเมตร </w:t>
      </w:r>
      <w:r>
        <w:rPr>
          <w:rFonts w:cs="TH Niramit AS" w:ascii="TH Niramit AS" w:hAnsi="TH Niramit AS"/>
          <w:sz w:val="32"/>
          <w:szCs w:val="32"/>
        </w:rPr>
        <w:t xml:space="preserve">2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ต่อหนึ่งแปลง แปลงถัดไปแปลง </w:t>
      </w:r>
      <w:r>
        <w:rPr>
          <w:rFonts w:cs="TH Niramit AS" w:ascii="TH Niramit AS" w:hAnsi="TH Niramit AS"/>
          <w:sz w:val="32"/>
          <w:szCs w:val="32"/>
        </w:rPr>
        <w:t xml:space="preserve">2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อกเขตพื้นที่วงสัมพันธ์นอกจังหวัดอุดรธานี เหมาจ่ายทุกแปลง </w:t>
      </w:r>
      <w:r>
        <w:rPr>
          <w:rFonts w:cs="TH Niramit AS" w:ascii="TH Niramit AS" w:hAnsi="TH Niramit AS"/>
          <w:sz w:val="32"/>
          <w:szCs w:val="32"/>
        </w:rPr>
        <w:t xml:space="preserve">3,0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25</w:t>
      </w:r>
      <w:r>
        <w:rPr>
          <w:rFonts w:cs="TH Niramit AS" w:ascii="TH Niramit AS" w:hAnsi="TH Niramit AS"/>
          <w:sz w:val="32"/>
          <w:szCs w:val="32"/>
        </w:rPr>
        <w:t>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นุวัตร 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สหกรณ์เครดิตยูเนี่ยนบ้านดุงสามัคคี  จำก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่าด้วย  สินเชื่อเพื่อพัฒนาคุณภาพชีวิตสำหรับเจ้าหน้าที่และลูกจ้างสหกรณ์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-----------------------------------------------------------------------------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ข้อบังคับ ข้อ  </w:t>
      </w:r>
      <w:r>
        <w:rPr>
          <w:rFonts w:cs="TH Niramit AS" w:ascii="TH Niramit AS" w:hAnsi="TH Niramit AS"/>
          <w:sz w:val="32"/>
          <w:szCs w:val="32"/>
        </w:rPr>
        <w:t xml:space="preserve">105 (13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พื่อเป็นการจัดสวัสดิการด้านพัฒนาคุณภาพชีวิตเพื่อเป็นขวัญและกำลังใจแก่เจ้าหน้าที่และลูกจ้างของสหกรณ์ฯ  ตามมติที่ประชุมคณะกรรมการดำเนินการ  ชุดที่  </w:t>
      </w:r>
      <w:r>
        <w:rPr>
          <w:rFonts w:cs="TH Niramit AS" w:ascii="TH Niramit AS" w:hAnsi="TH Niramit AS"/>
          <w:sz w:val="32"/>
          <w:szCs w:val="32"/>
        </w:rPr>
        <w:t xml:space="preserve">30/256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 </w:t>
      </w:r>
      <w:r>
        <w:rPr>
          <w:rFonts w:cs="TH Niramit AS" w:ascii="TH Niramit AS" w:hAnsi="TH Niramit AS"/>
          <w:sz w:val="32"/>
          <w:szCs w:val="32"/>
        </w:rPr>
        <w:t xml:space="preserve">7/256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วันที่  </w:t>
      </w:r>
      <w:r>
        <w:rPr>
          <w:rFonts w:cs="TH Niramit AS" w:ascii="TH Niramit AS" w:hAnsi="TH Niramit AS"/>
          <w:sz w:val="32"/>
          <w:szCs w:val="32"/>
        </w:rPr>
        <w:t xml:space="preserve">17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 </w:t>
      </w:r>
      <w:r>
        <w:rPr>
          <w:rFonts w:ascii="TH Niramit AS" w:hAnsi="TH Niramit AS" w:cs="TH Niramit AS"/>
          <w:sz w:val="32"/>
          <w:sz w:val="32"/>
          <w:szCs w:val="32"/>
        </w:rPr>
        <w:t>จึงได้กำหนดหลักเกณฑ์การให้สินเชื่อเพื่อพัฒนาคุณภาพชีวิตสำหรับเจ้าหน้าที่และลูกจ้างสหกรณ์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2560  </w:t>
      </w:r>
      <w:r>
        <w:rPr>
          <w:rFonts w:ascii="TH Niramit AS" w:hAnsi="TH Niramit AS" w:cs="TH Niramit AS"/>
          <w:sz w:val="32"/>
          <w:sz w:val="32"/>
          <w:szCs w:val="32"/>
        </w:rPr>
        <w:t>ไว้ดังต่อไปนี้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นี้เรียกว่า  “ระเบียบสหกรณ์เครดิตยูเนี่ยนบ้านดุงสามัคคี  จำกัด  ว่าด้วย  สินเชื่อเพื่อพัฒนาคุณภาพชีวิตสำหรับเจ้าหน้าที่และลูกจ้างสหกรณ์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”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กันยายน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ให้ยกเลิกระเบียบสหกรณ์เครดิตยูเนี่ยนบ้านดุงสามัคคี  จำกัด  ว่าด้วย  สินเชื่อเพื่อพัฒนาคุณภาพชีวิตสำหรับเจ้าหน้าที่และลูกจ้าง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2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>ในระเบียบ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ดำเนิน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กรรมการดำเนินการตามความในข้อบังคับ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จัดการสหกรณ์เครดิตยูเนี่ยนบ้านดุงสามัคคี  จำกั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และลูกจ้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ายถึ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และลูกจ้างทุกตำแหน่งในฝ่ายจัดการ</w:t>
      </w:r>
    </w:p>
    <w:p>
      <w:pPr>
        <w:pStyle w:val="Normal"/>
        <w:ind w:left="1440" w:hanging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นเชื่อเพื่อพัฒนา            หมายถึง    จำนวนเงินกู้ที่เป็นสวัสดิการแก่เจ้าหน้าที่และลูกจ้างของ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วัตถุประสงค์  เพื่อเป็นสวัสดิการให้เจ้าหน้าที่และลูกจ้างสหกรณ์  ที่ต้องการพัฒนาคุณภาพชีวิตตนเองให้ดีขึ้น  เป็นขวัญและกำลังใจในการทำงาน  ซึ่งส่งผลถึงศักยภาพในการทำงานของเจ้าหน้าที่  โดยมีวัตถุประสงค์ในการกู้สินเชื่อเพื่อพัฒน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พื่อซื้อบ้านพร้อมที่ดิน  ที่ดิน  หรือซ่อมแซมที่อยู่อาศั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พื่อซื้อยานพาหนะที่เหมาะสมตามฐานะ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พื่อการศึกษาต่อ  หรือการศึกษาบุต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พื่อปลดเปลื้องหนี้สิ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6  </w:t>
      </w:r>
      <w:r>
        <w:rPr>
          <w:rFonts w:ascii="TH Niramit AS" w:hAnsi="TH Niramit AS" w:cs="TH Niramit AS"/>
          <w:sz w:val="32"/>
          <w:sz w:val="32"/>
          <w:szCs w:val="32"/>
        </w:rPr>
        <w:t>คุณสมบัติของเจ้าหน้าที่สหกรณ์ ที่มีสิทธิ์ยื่นสินเชื่อเพื่อพัฒนา  ต้องได้รับการบรรจุงานให้ปฏิบั</w:t>
      </w:r>
      <w:r>
        <w:rPr>
          <w:rFonts w:ascii="TH Niramit AS" w:hAnsi="TH Niramit AS" w:cs="TH Niramit AS"/>
          <w:sz w:val="32"/>
          <w:sz w:val="32"/>
          <w:szCs w:val="32"/>
        </w:rPr>
        <w:t>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สหกรณ์มาแล้วไม่น้อยกว่า 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วงเงินสินเชื่อเพื่อพัฒนารายหนึ่ง ๆ นั้นได้ </w:t>
      </w:r>
      <w:r>
        <w:rPr>
          <w:rFonts w:cs="TH Niramit AS" w:ascii="TH Niramit AS" w:hAnsi="TH Niramit AS"/>
          <w:sz w:val="32"/>
          <w:szCs w:val="32"/>
        </w:rPr>
        <w:t xml:space="preserve">6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 ของเงินเดือนที่ได้รับในปัจจุบัน แต่ไม่เกิน </w:t>
      </w:r>
      <w:r>
        <w:rPr>
          <w:rFonts w:cs="TH Niramit AS" w:ascii="TH Niramit AS" w:hAnsi="TH Niramit AS"/>
          <w:sz w:val="32"/>
          <w:szCs w:val="32"/>
        </w:rPr>
        <w:t xml:space="preserve">1,200,000.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หนึ่งล้านสองแสนบาท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  ที่ดำรงเป็นสมาชิกสหกรณ์เครดิตยูเนี่ยนบ้านดุงสามัคคี  จำกัด  ด้วยนั้นสามารถใช้บริการด้านเงินกู้ของสหกรณ์  ในฐานะที่เป็นสมาชิกได้  จำนวนยอดเงินกู้รวมกันทุกสัญญาต้องไม่เกินทุนเรือนหุ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9 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  ที่มีความประสงค์ในการใช้สินเชื่อเพื่อพัฒนานั้น  จะต้องจัดหาหลักค้ำประกัน ดังนี้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วงเงินสินเชื่อเพื่อพัฒนาฯที่ได้รับอนุมัติต้องไม่เกิน </w:t>
      </w:r>
      <w:r>
        <w:rPr>
          <w:rFonts w:cs="TH Niramit AS" w:ascii="TH Niramit AS" w:hAnsi="TH Niramit AS"/>
          <w:sz w:val="32"/>
          <w:szCs w:val="32"/>
        </w:rPr>
        <w:t xml:space="preserve">6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ของเงินเดือนที่ได้รับในปัจจุบัน จำนวนวงเงินสินเชื่อที่ได้รับอนุมัติไม่เกิน </w:t>
      </w:r>
      <w:r>
        <w:rPr>
          <w:rFonts w:cs="TH Niramit AS" w:ascii="TH Niramit AS" w:hAnsi="TH Niramit AS"/>
          <w:sz w:val="32"/>
          <w:szCs w:val="32"/>
        </w:rPr>
        <w:t xml:space="preserve">300,000 </w:t>
      </w:r>
      <w:r>
        <w:rPr>
          <w:rFonts w:ascii="TH Niramit AS" w:hAnsi="TH Niramit AS" w:cs="TH Niramit AS"/>
          <w:sz w:val="32"/>
          <w:sz w:val="32"/>
          <w:szCs w:val="32"/>
        </w:rPr>
        <w:t>บาท ใช้บุคคลที่ปฏิบั</w:t>
      </w:r>
      <w:r>
        <w:rPr>
          <w:rFonts w:ascii="TH Niramit AS" w:hAnsi="TH Niramit AS" w:cs="TH Niramit AS"/>
          <w:sz w:val="32"/>
          <w:sz w:val="32"/>
          <w:szCs w:val="32"/>
        </w:rPr>
        <w:t>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ในตำแหน่งต่าง ๆ ของฝ่ายจัดการสหกรณ์ฯที่ได้รับการบรรจุเป็นเจ้าหน้าที่ประจำมาแล้วอย่างน้อย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พร้อมเงินสะสมและเงินสมทบพนักงานพึงได้ในอนาคต  จำนวนวงเงินสินเชื่อที่ได้รับอนุมัติเกิน </w:t>
      </w:r>
      <w:r>
        <w:rPr>
          <w:rFonts w:cs="TH Niramit AS" w:ascii="TH Niramit AS" w:hAnsi="TH Niramit AS"/>
          <w:sz w:val="32"/>
          <w:szCs w:val="32"/>
        </w:rPr>
        <w:t xml:space="preserve">300,00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ขึ้นไป ต้องใช้อสังหาริมทรัพย์และเจ้าหน้าที่อย่างน้อย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ค้ำประกัน เจ้าหน้าที่หรือลูกจ้างสหกรณ์ฯจะค้ำประกันสินเชื่อเพื่อพัฒนาได้ไม่เกิ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สัญญา หรื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งินสะสมของเจ้าหน้าที่และผลประโยชน์ใดๆ รวมถึงดอกผลอันที่จะเกิดขึ้นในอนาคต หร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สังหาริมทรัพย์อันปลอดจากภาระจำนองรายอื่น จำนองเป็นประกันเต็มจำนวน </w:t>
      </w:r>
      <w:r>
        <w:rPr>
          <w:rFonts w:ascii="TH Niramit AS" w:hAnsi="TH Niramit AS" w:cs="TH Niramit AS"/>
          <w:sz w:val="32"/>
          <w:sz w:val="32"/>
          <w:szCs w:val="32"/>
        </w:rPr>
        <w:t>ต้องอยู่ภายในร้อย</w:t>
      </w:r>
      <w:r>
        <w:rPr>
          <w:rFonts w:ascii="TH Niramit AS" w:hAnsi="TH Niramit AS" w:cs="TH Niramit AS"/>
          <w:sz w:val="32"/>
          <w:sz w:val="32"/>
          <w:szCs w:val="32"/>
        </w:rPr>
        <w:t>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ดสิบแห่งค่าของอสังหาริมทรัพย์นั้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กเว้นแต่ในเขตตำบลศรีสุทโธ ต้องอยู่ภายในร้อยละร้อยแห่งค่าของอสังหาริมทรัพย์นั้นแห่งค่าของอสังหาริมทรัพย์นั้น หรือสิ่งปลูกสร้าง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ของราคาประเมินนั้น ผู้กู้จะต้องจัดทำประกันอัคคีภัยใน วงเงินเท่ากับมูลค่าของสิ่งปลูกสร้างที่นำมาจำนอง โดยให้สหกรณ์เครดิตยูเนี่ยนเป็นผู้รับผลประโยชน์ หรือ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หนังสือคู่มือทะเบียนยานพาหนะ เช่น รถยนต์ รถบรรทุ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ุดบัญชีออมทรัพย์พิเศษของสหกรณ์ฯหรือหลักประกันอื่นตามที่คณะกรรมการดำเนินการเห็นสมคว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0  </w:t>
      </w:r>
      <w:r>
        <w:rPr>
          <w:rFonts w:ascii="TH Niramit AS" w:hAnsi="TH Niramit AS" w:cs="TH Niramit AS"/>
          <w:sz w:val="32"/>
          <w:sz w:val="32"/>
          <w:szCs w:val="32"/>
        </w:rPr>
        <w:t>ผู้มีอำนาจในการพิจารณาอนุมัติสินเชื่อเพื่อพัฒนาคือ คณะกรรมการดำเนินการ โดยมีหลักในการพิจารณาดัง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งินเดือนที่ได้รับ เพียงพอต่อการหัก ณ ที่จ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ำระต้นและดอกเบี้ยแล้ว ต้องมียอดเงินเดือนคงเหลืออย่างน้อย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cs="TH Niramit AS" w:ascii="TH Niramit AS" w:hAnsi="TH Niramit AS"/>
          <w:sz w:val="32"/>
          <w:szCs w:val="32"/>
        </w:rPr>
        <w:t>%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ไปตามวัตถุประสงค์ในการใช้สินเชื่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ำนวนวงเงินเหมาะสมในการใช้สินเชื่อ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1  </w:t>
      </w:r>
      <w:r>
        <w:rPr>
          <w:rFonts w:ascii="TH Niramit AS" w:hAnsi="TH Niramit AS" w:cs="TH Niramit AS"/>
          <w:sz w:val="32"/>
          <w:sz w:val="32"/>
          <w:szCs w:val="32"/>
        </w:rPr>
        <w:t>หากมีเจ้าหน้าที่ที่ใช้สิทธิ์หลายรายในเวลาเดียวกัน ให้ผู้จัดการเพื่อนำเสนอแก่คณะกรรมการดำเนินการตามความจำเป็น และความเหมาะสมเป็นรายๆไป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2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จ้าหน้าที่ที่ใช้สินเชื่อเพื่อพัฒนา ต้องชำระคืนเงินต้นพร้อมดอกเบี้ย โดยยินยอมให้หักเงินเดือน ณ ที่จ่ายรายงวดๆละเท่ากัน ทุกเดือน จำนวนกี่งวดก็สุดแต่จะเห็นสมควรตามฐานะและความสามรถในการชำระคืน แต่ต้องชำระไม่เกินระยะเวลาคงเหลือในการปฏิบัติหน้าที่ตำแหน่งงานในสหกรณ์ ไม่เกิน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>ปีบริบูรณ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3  </w:t>
      </w:r>
      <w:r>
        <w:rPr>
          <w:rFonts w:ascii="TH Niramit AS" w:hAnsi="TH Niramit AS" w:cs="TH Niramit AS"/>
          <w:sz w:val="32"/>
          <w:sz w:val="32"/>
          <w:szCs w:val="32"/>
        </w:rPr>
        <w:t>ให้เรียกเก็บดอกเบี้ยสินเชื่อเพื่อพัฒนา เท่ากับอัตราดอกเบี้ยเงินฝากออมทรัพย์พิเศษบวกเพิ่มสองบาท และเปลี่ยนแปลงตามประกาศของสหก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4  </w:t>
      </w:r>
      <w:r>
        <w:rPr>
          <w:rFonts w:ascii="TH Niramit AS" w:hAnsi="TH Niramit AS" w:cs="TH Niramit AS"/>
          <w:sz w:val="32"/>
          <w:sz w:val="32"/>
          <w:szCs w:val="32"/>
        </w:rPr>
        <w:t>ให้ผู้จัดการตรวจตราควบคุมสินเชื่อเพื่อพัฒนาทุกรายให้มีหลักประกันตามที่กำหนดและเมื่อผู้จัดการเห็นว่ารายใดบกพร่อง ผู้ใช้สินเชื่อเพื่อพัฒนาคุณภาพชีวิตต้องแก้ไขให้คืนดีภายในระยะเวลาที่ผู้จัดการกำหน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5  </w:t>
      </w:r>
      <w:r>
        <w:rPr>
          <w:rFonts w:ascii="TH Niramit AS" w:hAnsi="TH Niramit AS" w:cs="TH Niramit AS"/>
          <w:sz w:val="32"/>
          <w:sz w:val="32"/>
          <w:szCs w:val="32"/>
        </w:rPr>
        <w:t>ในกรณีใดๆ ต่อไปนี้ให้ถือว่า สินเชื่อเพื่อพัฒนา เป็นอันถึงกำหนดชำระคืนโดยสิ้นเชิงทั้งต้นเงินและดอกเบี้ยในทันที โดยมิพักคำนึงถึงกำหนดเวลาที่ให้ไว้ในสัญญา และให้ผู้จัดการเรียกคืนโดยมิชักช้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กู้พ้นสภาพจากการเป็นเจ้าหน้าที่และลูกจ้างสหกรณ์ไม่ว่าด้วยเหตุใดก็ตา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(2)  </w:t>
      </w:r>
      <w:r>
        <w:rPr>
          <w:rFonts w:ascii="TH Niramit AS" w:hAnsi="TH Niramit AS" w:cs="TH Niramit AS"/>
          <w:sz w:val="32"/>
          <w:sz w:val="32"/>
          <w:szCs w:val="32"/>
        </w:rPr>
        <w:t>เมื่อปรากฏว่าผู้กู้สินเชื่อเพื่อพัฒนาคุณภาพชีวิต นำเงินไปใช้ผิดวัตถุประสงค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(3)  </w:t>
      </w:r>
      <w:r>
        <w:rPr>
          <w:rFonts w:ascii="TH Niramit AS" w:hAnsi="TH Niramit AS" w:cs="TH Niramit AS"/>
          <w:sz w:val="32"/>
          <w:sz w:val="32"/>
          <w:szCs w:val="32"/>
        </w:rPr>
        <w:t>เมื่อผู้จัดการเห็นว่าหลักประกันสำหรับสินเชื่อเพื่อพัฒนาคุณภาพชีวิตเกิดบกพร่องและผู้กู้สินเชื่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พัฒนาคุณภาพชีวิต มิได้จัดการแก้ไขในระยะเวลาที่ผู้จัดการกำหน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6 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และลูกจ้าง ที่มีความประสงค์จะกู้สินเชื่อเพื่อพัฒนา แจ้งความประสงค์ต่อผู้จัดการรวมทั้งเสนอรายละเอียดให้ครบถ้วน และจัดทำสัญญาตามแบบฟอร์มที่สหกรณ์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7 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ผู้กู้สินเชื่อเพื่อพัฒนา ต้องเป็นผู้รับผิดชอบค่าธรรมเนียม ค่าใช้จ่ายต่างๆที่เกิดขึ้นอันเกี่ยวกับสินเชื่อนั้น ตามผลอนุมัติของผู้มีอำนาจในการพิจารณา และ ผู้กู้ต้องทำประกันชีวิตเพื่อค้ำประกันสินเชื่อแบบกลุ่มในส่วนเงินกู้ที่เกินวงเงินคุ้มครองสูงสุดที่ ช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ถือประกาศใช้ในปัจจุบัน ผู้กู้ออกค่าใช้จ่ายเบี้ยประกันตลอดระยะการกู้ ผู้รับผลประโยชน์คือ สหกรณ์เครดิตยูเนี่ยนบ้านดุงสามัคคี จำกัด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>สหกรณ์ฯ ขอสงวนสิทธิในการที่จะขอแก้ไขเพิ่มเติมเปลี่ยนแปลงและยกเลิกข้อระเบียบข้อใดข้อหนึ่งหรือทั้งหมดนี้เมื่อใดก็ได้ตามที่เห็นสมคว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 </w:t>
      </w:r>
      <w:r>
        <w:rPr>
          <w:rFonts w:cs="TH Niramit AS" w:ascii="TH Niramit AS" w:hAnsi="TH Niramit AS"/>
          <w:sz w:val="32"/>
          <w:szCs w:val="32"/>
        </w:rPr>
        <w:t xml:space="preserve">19  </w:t>
      </w:r>
      <w:r>
        <w:rPr>
          <w:rFonts w:ascii="TH Niramit AS" w:hAnsi="TH Niramit AS" w:cs="TH Niramit AS"/>
          <w:sz w:val="32"/>
          <w:sz w:val="32"/>
          <w:szCs w:val="32"/>
        </w:rPr>
        <w:t>ให้ผู้จัดการควบคุมให้เป็นไปตามระเบียบ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</w:t>
      </w:r>
      <w:r>
        <w:rPr>
          <w:rFonts w:cs="TH Niramit AS" w:ascii="TH Niramit AS" w:hAnsi="TH Niramit AS"/>
          <w:sz w:val="32"/>
          <w:szCs w:val="32"/>
        </w:rPr>
        <w:t xml:space="preserve">17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60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อนุวัตร   ประทุมวรรณ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Style13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65"/>
        </w:tabs>
        <w:ind w:left="2265" w:hanging="555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>
        <w:rFonts w:ascii="TH Niramit AS" w:hAnsi="TH Niramit AS" w:eastAsia="Cordia New" w:cs="TH Niramit A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55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35"/>
        </w:tabs>
        <w:ind w:left="2235" w:hanging="55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5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>
        <w:sz w:val="32"/>
        <w:b w:val="false"/>
        <w:szCs w:val="32"/>
        <w:bCs w:val="false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rFonts w:ascii="TH Niramit AS" w:hAnsi="TH Niramit AS" w:eastAsia="Cordia New" w:cs="TH Niramit AS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114" w:firstLine="1304"/>
      </w:pPr>
      <w:rPr>
        <w:lang w:bidi="th-TH"/>
      </w:rPr>
    </w:lvl>
  </w:abstractNum>
  <w:abstractNum w:abstractNumId="13">
    <w:lvl w:ilvl="0">
      <w:start w:val="6"/>
      <w:numFmt w:val="decimal"/>
      <w:lvlText w:val="(%1)"/>
      <w:lvlJc w:val="left"/>
      <w:pPr>
        <w:tabs>
          <w:tab w:val="num" w:pos="1260"/>
        </w:tabs>
        <w:ind w:left="1260" w:hanging="360"/>
      </w:pPr>
      <w:rPr>
        <w:sz w:val="32"/>
        <w:b w:val="false"/>
        <w:szCs w:val="32"/>
        <w:bCs w:val="false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Cordia New"/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H Niramit AS" w:hAnsi="TH Niramit AS" w:eastAsia="Cordia New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Niramit AS" w:hAnsi="TH Niramit AS" w:cs="TH Niramit AS"/>
      <w:sz w:val="28"/>
      <w:lang w:bidi="th-TH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Cordia New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b w:val="false"/>
      <w:bCs w:val="false"/>
      <w:sz w:val="32"/>
      <w:szCs w:val="32"/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Niramit AS" w:hAnsi="TH Niramit AS" w:eastAsia="Cordia New" w:cs="TH Niramit AS"/>
    </w:rPr>
  </w:style>
  <w:style w:type="character" w:styleId="WW8Num45z0">
    <w:name w:val="WW8Num45z0"/>
    <w:qFormat/>
    <w:rPr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ธรรมดา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52"/>
      <w:szCs w:val="52"/>
      <w:lang w:val="en-US" w:bidi="th-TH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b/>
      <w:bCs/>
      <w:sz w:val="40"/>
      <w:szCs w:val="40"/>
      <w:lang w:val="en-US" w:bidi="th-TH"/>
    </w:rPr>
  </w:style>
  <w:style w:type="character" w:styleId="Style10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31">
    <w:name w:val="เนื้อความ 3 อักขระ"/>
    <w:qFormat/>
    <w:rPr>
      <w:rFonts w:ascii="CordiaUPC" w:hAnsi="CordiaUPC" w:eastAsia="Cordia New" w:cs="CordiaUPC"/>
      <w:sz w:val="32"/>
      <w:szCs w:val="32"/>
      <w:lang w:val="en-US" w:bidi="th-TH"/>
    </w:rPr>
  </w:style>
  <w:style w:type="character" w:styleId="PageNumber">
    <w:name w:val="Page Number"/>
    <w:basedOn w:val="Style8"/>
    <w:rPr/>
  </w:style>
  <w:style w:type="character" w:styleId="PlainTextChar">
    <w:name w:val="Plain Text Char"/>
    <w:qFormat/>
    <w:rPr>
      <w:rFonts w:ascii="Cordia New" w:hAnsi="Cordia New" w:cs="Cordia New"/>
      <w:sz w:val="28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32">
    <w:name w:val="เนื้อความ 3"/>
    <w:basedOn w:val="Normal"/>
    <w:qFormat/>
    <w:pPr>
      <w:jc w:val="center"/>
    </w:pPr>
    <w:rPr>
      <w:rFonts w:ascii="CordiaUPC" w:hAnsi="CordiaUPC" w:eastAsia="Cordia New" w:cs="CordiaUPC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6">
    <w:name w:val="ข้อความข้อคิดเห็น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ind w:firstLine="144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4:00Z</dcterms:created>
  <dc:creator>USER</dc:creator>
  <dc:description/>
  <cp:keywords/>
  <dc:language>en-US</dc:language>
  <cp:lastModifiedBy>YinG 2013</cp:lastModifiedBy>
  <cp:lastPrinted>2017-07-19T08:59:00Z</cp:lastPrinted>
  <dcterms:modified xsi:type="dcterms:W3CDTF">2017-08-29T09:04:00Z</dcterms:modified>
  <cp:revision>2</cp:revision>
  <dc:subject/>
  <dc:title>ข้อกำหนด</dc:title>
</cp:coreProperties>
</file>