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ประกาศสหกรณ์เครดิตยูเนี่ยนบ้านดุงสามัคคี  จำกัด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เรื่อง  การปรับอัตราดอกเบี้ยเงินให้กู้ 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อาศัยมติ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ที่ประชุมคณะกรรมการดำเนินการ  ชุดที่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2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7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4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255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7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เมื่อวันที่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15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พฤษภาคม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255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7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มีมติ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อย่างเป็นเอกฉันท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ให้สหกรณ์ฯ ปรับอัตราดอกเบี้ยเงินให้กู้ของสหกรณ์ฯ  เพื่อให้สอดคล้องและเหมาะสมกับสภาวะตลาดการเงินในปัจจุบัน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ประเภทอัตราดอกเบี้ยเงินให้กู้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 ประกอบด้วย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1. 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เงินกู้ประเภทสามัญ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  จากเดิมอัตราดอกเบี้ยร้อยละ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1.5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บาท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ต่อ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ปี  </w:t>
      </w:r>
    </w:p>
    <w:p>
      <w:pPr>
        <w:pStyle w:val="Normal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ปรับล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11.00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บาท ต่อปี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2. 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เงินกู้ประเภทฉุกเฉิน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จากเดิมอัตราดอกเบี้ยร้อยละ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12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.00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บาท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ต่อ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ปี  </w:t>
      </w:r>
    </w:p>
    <w:p>
      <w:pPr>
        <w:pStyle w:val="Normal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ปรับลด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11.00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บาท ต่อปี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3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เงินกู้ประเภทพิเศษ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ไม่รับเฉลี่ยคืน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)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จากเดิมอัตราดอกเบี้ยร้อยละ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6.0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บ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าท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ต่อ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อัตราดอกเบี้ยคงเดิม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4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เงินกู้ประเภทพิเศษ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รับเฉลี่ยคืน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)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จากเดิมอัตราดอกเบี้ยร้อยละ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7.0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บาท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ต่อ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อัตราดอกเบี้ยคงเดิม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5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เงินกู้ประเภทพิเศษที่อยู่อาศัย จากเดิมอัตราดอกเบี้ยร้อยละ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0.0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บ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าท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ต่อ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อัตราดอกเบี้ยคงเดิม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6.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เงินกู้ประเภทพิเศษเพื่อส่งเสริมธุรกิจ จากเดิมอัตราดอกเบี้ยร้อยละ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0.0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บ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าท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ต่อ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ปี </w:t>
      </w:r>
    </w:p>
    <w:p>
      <w:pPr>
        <w:pStyle w:val="Normal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อัตราดอกเบี้ยคงเดิม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ทั้งนี้ให้มีผลบังคับใช้ตั้งแต่ วันที่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1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2557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ประกาศ  ณ  วันที่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9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พฤษภาคม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255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7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ลงชื่อ</w:t>
      </w:r>
      <w:r>
        <w:rPr>
          <w:rFonts w:cs="TH Niramit AS;Arial Unicode MS" w:ascii="TH Niramit AS;Arial Unicode MS" w:hAnsi="TH Niramit AS;Arial Unicode MS"/>
          <w:sz w:val="32"/>
          <w:szCs w:val="32"/>
        </w:rPr>
        <w:tab/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นาย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อนุวัตร  ประทุมวรรณ์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ประธานกรรมการดำเนินการ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สหกรณ์เครดิตยูเนี่ยนบ้านดุงสามัคคี  จำกัด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40"/>
          <w:szCs w:val="40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40"/>
          <w:sz w:val="40"/>
          <w:szCs w:val="40"/>
        </w:rPr>
        <w:t>ประกาศ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สหกรณ์เครดิตยูเนี่ยนบ้านดุงสามัคคี  จำกัด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เรื่อง  การปรับอัตราดอกเบี้ยเงิน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รับฝากออมทรัพย์</w:t>
      </w:r>
    </w:p>
    <w:p>
      <w:pPr>
        <w:pStyle w:val="Normal"/>
        <w:ind w:left="720" w:hanging="0"/>
        <w:rPr/>
      </w:pP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>*****************************************************************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>1.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อัตราดอกเบี้ยเงินฝากออมทรัพย์ประเภทเผื่อเรียก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เดิมอัตรา </w:t>
      </w: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 xml:space="preserve">1.50 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บาท ต่อปี ปรับเพิ่มเป็น </w:t>
      </w: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 xml:space="preserve">2.00 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บาทต่อปี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ได้รับการยกเว้นภาษีรายได้บุคคลธรรมดา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>2.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อัตราดอกเบี้ยเงินฝากออมทรัพย์ประเภทประจำ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อัตราเดิม </w:t>
      </w: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 xml:space="preserve">2.50 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บาท ต่อปี ปรับเพิ่มเป็น </w:t>
      </w: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 xml:space="preserve">3.00 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บาท ต่อปี</w:t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ได้รับการยกเว้นภาษีรายได้บุคคลธรรมดา</w:t>
      </w:r>
      <w:r>
        <w:br w:type="page"/>
      </w:r>
    </w:p>
    <w:p>
      <w:pPr>
        <w:pStyle w:val="Normal"/>
        <w:ind w:left="720" w:hanging="0"/>
        <w:rPr>
          <w:rFonts w:ascii="TH Niramit AS;Arial Unicode MS" w:hAnsi="TH Niramit AS;Arial Unicode MS" w:cs="TH Niramit AS;Arial Unicode MS"/>
          <w:b/>
          <w:b/>
          <w:bCs/>
          <w:sz w:val="40"/>
          <w:szCs w:val="40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40"/>
          <w:sz w:val="40"/>
          <w:szCs w:val="40"/>
        </w:rPr>
        <w:t>ประกาศ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สหกรณ์เครดิตยูเนี่ยนบ้านดุงสามัคคี  จำกัด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เรื่อง  การ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เปลี่ยนแปลงการสะสมหุ้น</w:t>
      </w:r>
    </w:p>
    <w:p>
      <w:pPr>
        <w:pStyle w:val="Normal"/>
        <w:ind w:left="72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</w:r>
    </w:p>
    <w:p>
      <w:pPr>
        <w:pStyle w:val="Normal"/>
        <w:ind w:left="-360" w:firstLine="108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อาศัยมติ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ที่ประชุมคณะกรรมการดำเนินการ  ชุดที่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2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7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สมัยสามัญครั้งที่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3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/255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7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เมื่อวันที่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เมษายน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255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7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มีมติ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อย่างเป็นเอกฉันท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ให้สหกรณ์ฯ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เปลี่ยนแปลงการสะสมหุ้นของสมาชิกสหกรณ์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ฯ  เพื่อให้สอดคล้องและเหมาะสมกับสภาวะตลาดการเงินในปัจจุบัน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และเพื่อส่งเสริมการออมแก่สมาชิกมากยิ่งขึ้น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>ดังนี้</w:t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 xml:space="preserve">มติที่ประชุมเดิม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สมาชิกคนรายบุคคล จะสะสมเงินค่าหุ้น ไม่เกิ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ใ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5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ของเงินสะสมค่าหุ้นที่มีทั้งหมดในสหกรณ์ฯขณะนั้นไม่ได้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 xml:space="preserve">แต่ต้องไม่เกิน 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 xml:space="preserve">100,000 </w:t>
      </w: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บาท</w:t>
      </w: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  <w:t>)</w:t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  <w:u w:val="single"/>
        </w:rPr>
        <w:t>มติที่ประชุมเปลี่ยนแปลงใหม่เป็น</w:t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สมาชิกคนรายบุคคล จะสะสมเงินค่าหุ้น ไม่เกิ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ใ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5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ของเงินสะสมค่าหุ้นที่มีทั้งหมดในสหกรณ์ฯขณะนั้นไม่ได้ ตัดข้อความแต่ต้องไม่เกิ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00,00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บาท ออก </w:t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cs="TH Niramit AS;Arial Unicode MS" w:ascii="TH Niramit AS;Arial Unicode MS" w:hAnsi="TH Niramit AS;Arial Unicode MS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Niramit AS;Arial Unicode MS" w:hAnsi="TH Niramit AS;Arial Unicode MS" w:cs="TH Niramit AS;Arial Unicode MS"/>
          <w:b/>
          <w:b/>
          <w:bCs/>
          <w:sz w:val="32"/>
          <w:szCs w:val="32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ind w:left="-360" w:firstLine="1080"/>
        <w:rPr/>
      </w:pP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สหกรณ์เครดิตยูเนี่ยนบ้านดุงสามัคคี จำกัด มีเงินสะสมค่าหุ้น รวมทั้งหมด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37,000,00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บาท ข้อมูล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ณ วันที่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30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เมษาย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2557) 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คำนวณที่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1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ใน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5 </w:t>
      </w:r>
      <w:r>
        <w:rPr>
          <w:rFonts w:ascii="TH Niramit AS;Arial Unicode MS" w:hAnsi="TH Niramit AS;Arial Unicode MS" w:cs="TH Niramit AS;Arial Unicode MS"/>
          <w:sz w:val="32"/>
          <w:sz w:val="32"/>
          <w:szCs w:val="32"/>
        </w:rPr>
        <w:t xml:space="preserve">ของหุ้นของสหกรณ์ฯทั้งหมด </w:t>
      </w:r>
      <w:r>
        <w:rPr>
          <w:rFonts w:cs="TH Niramit AS;Arial Unicode MS" w:ascii="TH Niramit AS;Arial Unicode MS" w:hAnsi="TH Niramit AS;Arial Unicode MS"/>
          <w:sz w:val="32"/>
          <w:szCs w:val="32"/>
        </w:rPr>
        <w:t>(20</w:t>
      </w:r>
      <w:r>
        <w:rPr>
          <w:rFonts w:cs="TH Niramit AS;Arial Unicode MS" w:ascii="TH Niramit AS;Arial Unicode MS" w:hAnsi="TH Niramit AS;Arial Unicode MS"/>
          <w:sz w:val="32"/>
          <w:szCs w:val="32"/>
        </w:rPr>
        <w:t xml:space="preserve">%) </w:t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sz w:val="32"/>
          <w:szCs w:val="32"/>
        </w:rPr>
      </w:pPr>
      <w:r>
        <w:rPr>
          <w:rFonts w:cs="TH Niramit AS;Arial Unicode MS" w:ascii="TH Niramit AS;Arial Unicode MS" w:hAnsi="TH Niramit AS;Arial Unicode MS"/>
          <w:sz w:val="32"/>
          <w:szCs w:val="32"/>
        </w:rPr>
      </w:r>
    </w:p>
    <w:p>
      <w:pPr>
        <w:pStyle w:val="Normal"/>
        <w:ind w:left="-360" w:hanging="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ดังนั้นสมาชิก </w:t>
      </w: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 xml:space="preserve">1 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 xml:space="preserve">ราย สามารถสะสมเงินค่าหุ้นสูงสุดได้ ไม่เกิน </w:t>
      </w: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  <w:t xml:space="preserve">27,000,000.00 </w:t>
      </w:r>
      <w:r>
        <w:rPr>
          <w:rFonts w:ascii="TH Niramit AS;Arial Unicode MS" w:hAnsi="TH Niramit AS;Arial Unicode MS" w:cs="TH Niramit AS;Arial Unicode MS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Niramit AS;Arial Unicode MS" w:hAnsi="TH Niramit AS;Arial Unicode MS" w:cs="Arial Unicode MS"/>
          <w:b/>
          <w:b/>
          <w:bCs/>
          <w:sz w:val="36"/>
          <w:szCs w:val="36"/>
        </w:rPr>
      </w:pPr>
      <w:r>
        <w:rPr>
          <w:rFonts w:cs="Arial Unicode MS" w:ascii="TH Niramit AS;Arial Unicode MS" w:hAnsi="TH Niramit AS;Arial Unicode MS"/>
          <w:b/>
          <w:bCs/>
          <w:sz w:val="36"/>
          <w:szCs w:val="36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8:00Z</dcterms:created>
  <dc:creator>Sky123.Org</dc:creator>
  <dc:description/>
  <cp:keywords/>
  <dc:language>en-US</dc:language>
  <cp:lastModifiedBy>YinG 2013</cp:lastModifiedBy>
  <dcterms:modified xsi:type="dcterms:W3CDTF">2014-05-21T02:18:00Z</dcterms:modified>
  <cp:revision>2</cp:revision>
  <dc:subject/>
  <dc:title>ประกาศสหกรณ์เครดิตยูเนี่ยนบ้านดุงสามัคคี  จำกัด</dc:title>
</cp:coreProperties>
</file>