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เข้าร่วมการแข่งขันทักษะทางวิชาการ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พระปริยัติธรรม แผนกสามัญศึกษา กลุ่ม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  พุทธศักราช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ยัติธีรวิทยา  วัดกลางพระอารามหล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website/e-mail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น้าข้อความที่เลือก และระบุชื่อ – นามสกุล  ให้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โครงงานวิทยาศาสตร์  ประเภทสิ่งประดิษฐ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ind w:firstLine="720"/>
        <w:rPr/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ข่งขันโครงงานวิทยาศาสตร์ โครงงานประเภททดล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ind w:firstLine="720"/>
        <w:rPr/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แต่งกลอนส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คัดลายมือภาษาไท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แยกเป็น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พช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คฤหัสถ์ช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คฤหัสถ์หญ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จำนวนผู้เข้าร่วมกิจกรร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ตามนี้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กลับ สำนักงานกลุ่มโรงเรียน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ีเมล์ </w:t>
      </w:r>
      <w:r>
        <w:rPr>
          <w:rFonts w:cs="TH SarabunPSK" w:ascii="TH SarabunPSK" w:hAnsi="TH SarabunPSK"/>
          <w:sz w:val="32"/>
          <w:szCs w:val="32"/>
        </w:rPr>
        <w:t xml:space="preserve">Jittirat99@gmail.c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6:00Z</dcterms:created>
  <dc:creator>Jessada</dc:creator>
  <dc:description/>
  <cp:keywords/>
  <dc:language>en-US</dc:language>
  <cp:lastModifiedBy>ComSerVice</cp:lastModifiedBy>
  <cp:lastPrinted>2010-11-25T09:45:00Z</cp:lastPrinted>
  <dcterms:modified xsi:type="dcterms:W3CDTF">2013-01-08T03:47:00Z</dcterms:modified>
  <cp:revision>3</cp:revision>
  <dc:subject/>
  <dc:title>รายละเอียดกิจกรรมการประกวด/แข่งขัน</dc:title>
</cp:coreProperties>
</file>