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สุขศึกษา พลศึกษา ระดับมัธยมศึกษาตอนป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โรงเรียนพระปริยัติธรรม แผนกสามัญศึกษา 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อบ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96520" distR="96520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117475</wp:posOffset>
                </wp:positionV>
                <wp:extent cx="36830" cy="6849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8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กิดความเครียดกลัวสอบไม่ผ่านร่างกายจะหลั่งสารใดลดล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๊อกซิโตซิ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ลานิ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นซูลิ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็นดอร์ฟ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พิทูอิทารี เป็นต่อมสำคัญที่ควบคุมต่อมไร้ท่อต่างๆในร่างก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่อมพาราไทรอยด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่อมไทรอยด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่อมหมวก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่อมไทมั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การแสดงพฤติกรรมทางเพศที่เหมาะสม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ุดสวาทนั่งซ้อนท้ายมอเตอร์ไซค์ขาดใจไปดูหนังกลางแปลงสองต่อ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จนภพขอโทษมุตตาเมื่อเหวี่ยงมือไปโดนหัวไหล่ของเธ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ฤดีชวนวีกิจมาอยู่เป็นเพื่อนที่บ้านทุกครั้งที่พ่อแม่ไป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ิมแอบไปมีเพศสัมพันธ์กับมุนินทร์ที่เถียงนาน้อ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ะด้านใดที่มีอิทธิพลต่อความเข้าใจกันของคู่สมรสที่เพิ่งแต่งงานกันมาก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ุฒิภาวะทางอาร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่นประเภทคู่ กีฬาในข้อใดมีวิธีการเล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ต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ข้ออื่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อล์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ทนนิ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ตมินต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อลเล่ย์บอลชายห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ราบได้อย่างไรว่าเขาเป็นโรคความดันโลหิตสูงหรือไม่ นักเรียนจะแนะนำ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สังเกตอาการปวดของตนเองว่าปวดศรีษะเป็นลมบ่อยๆ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สังเกตอาการตนเองว่าปวดศรีษะหน้ามืดบ่อยๆ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สังเกตอาการตนเองมีหน้ามืด เป็นลมบ่อยๆ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สังเกตอาการตนเองว่ามีเลือดกำเดาไหล ปวดศรีษะบ่อยๆ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้องการซื้อโทรทัศน์นักเรียนควรปฏิบัติอย่างไรเพื่อเป็นการรักษาสิทธิผู้บริโภค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ลือกซื้อโทรทัศน์ที่มียี่ห้อที่คนนิยม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ลือกซื้อโทรทัศน์ที่มีการโฆษณาจนติดห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ือกซื้อโทรทัศน์โดยดูขนาดของร้านที่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ใหญ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ลือกซื้อโทรทัศน์โดยดูคุณภาพของตัวสินค้าและเก็บใบรับประกันสินค้าให้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ใดต่อไปนี้จำเป็นต้องจัดหาเป็นอันดับแรกเพื่อสุขภาพครอบครัว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ารักษา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ื้อผ้าเครื่องนุ่งห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ช่วยออกกำลั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การด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สุขภาพในครอบครัว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ทุกคนต้องช่วยกันดูแ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ั้งในและนอก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ุกคนในครอบครัวต้องดูแลตัวเอง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ที่สุดโดยไม่รบกวน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าหารให้กับสมาชิกในครอบคร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กับเพศและว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รู้ถึงวิธีการดูแลสุขภาพตนเอง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็งแรงสม่ำ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ใดเป็นการป้องกันโรคที่ดี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ทานอาหาร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รับประทานอา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ฉีดวัคซีนป้องกัน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สุขภาพของบุคคลในครอบครัว ข้อใดสำคัญ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น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ทานอา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ผู้ประสบอุบัติเหตุรถชนอยู่บนถนนการช่วยเหลือเบื้องต้นควรทำ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บตัวเขย่าเบาๆสังเกตม่านต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รวจสภาพร่างกายว่ามีบาดแผล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บชีพจรและดูว่ายังมีสติพอสอบถามอ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อามือแตะตัวผู้ป่วยเพื่อวัดอุณหภูมิร่า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วิธีการป้องกันการบาดเจ็บจากอุบัติเหตุสามารถทำได้โดยวิธี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เครื่องมือ เครื่องใช้ให้ทันสมัย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เครื่องมือเครื่องใช้โดยสม่ำเสม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โดยยึดหลัก “ปลอดภัยไว้ก่อน”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กฎหมายความปลอดภัยอย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่งครัด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เมื่อย่างเข้าสู่วัยรุ่นตอนต้น วัยรุ่นชายจะมีกา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ญเติบโตทางร่างกาย ช้ากว่าวัยรุ่นหญิง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ราะได้รับอิทธิพลจากข้อใด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ีน       </w:t>
      </w:r>
      <w:r>
        <w:rPr>
          <w:rFonts w:cs="TH SarabunPSK" w:ascii="TH SarabunPSK" w:hAnsi="TH SarabunPSK"/>
          <w:sz w:val="32"/>
          <w:szCs w:val="32"/>
        </w:rPr>
        <w:tab/>
        <w:t xml:space="preserve">   2. </w:t>
      </w:r>
      <w:r>
        <w:rPr>
          <w:rFonts w:ascii="TH SarabunPSK" w:hAnsi="TH SarabunPSK" w:cs="TH SarabunPSK"/>
          <w:sz w:val="32"/>
          <w:sz w:val="32"/>
          <w:szCs w:val="32"/>
        </w:rPr>
        <w:t>สมอง        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     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ไร้ท่อ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68580" distR="68580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88900</wp:posOffset>
                </wp:positionV>
                <wp:extent cx="93345" cy="8639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ดูแลสุขภาพเพื่อให้มีสุขภาพดี ด้วยการรับประทานอาหารครบทุกหมู่และออกกำลังกายด้วยการเดิน จะได้ประโยชน์มากที่สุดข้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ะดูกยาวขึ้น   </w:t>
      </w:r>
    </w:p>
    <w:p>
      <w:pPr>
        <w:pStyle w:val="Style15"/>
        <w:shd w:fill="FFFFFF" w:val="clear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วลกระดูกมากขึ้น   </w:t>
      </w:r>
    </w:p>
    <w:p>
      <w:pPr>
        <w:pStyle w:val="Style15"/>
        <w:shd w:fill="FFFFFF" w:val="clear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ล้ามเนื้อแข็งแรงขึ้น  </w:t>
      </w:r>
    </w:p>
    <w:p>
      <w:pPr>
        <w:pStyle w:val="Style15"/>
        <w:shd w:fill="FFFFFF" w:val="clear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็นและข้อต่อแข็งแรงขึ้น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เกี่ยวข้องกับการดำเนินชีวิตที่ถูกต้อ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เลี้ยงดู        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เศรษฐกิจของครอบครัว        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ของครอบครัว  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ในคำพยากรณ์ชีวิต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ำกล่าวที่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ลูกไม้หล่นไม่ไกลต้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ะแปลความหมายให้ถูกต้องที่สุดคือข้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เลี้ยงดู     </w:t>
      </w:r>
      <w:r>
        <w:rPr>
          <w:rFonts w:cs="TH SarabunPSK" w:ascii="TH SarabunPSK" w:hAnsi="TH SarabunPSK"/>
          <w:sz w:val="32"/>
          <w:szCs w:val="32"/>
        </w:rPr>
        <w:tab/>
        <w:t xml:space="preserve">  2. </w:t>
      </w:r>
      <w:r>
        <w:rPr>
          <w:rFonts w:ascii="TH SarabunPSK" w:hAnsi="TH SarabunPSK" w:cs="TH SarabunPSK"/>
          <w:sz w:val="32"/>
          <w:sz w:val="32"/>
          <w:szCs w:val="32"/>
        </w:rPr>
        <w:t>สติปัญญา    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     </w:t>
      </w:r>
      <w:r>
        <w:rPr>
          <w:rFonts w:cs="TH SarabunPSK" w:ascii="TH SarabunPSK" w:hAnsi="TH SarabunPSK"/>
          <w:sz w:val="32"/>
          <w:szCs w:val="32"/>
        </w:rPr>
        <w:tab/>
        <w:t xml:space="preserve"> 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พันธุ์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1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ข้อใด ที่จัดเป็นพฤติกรรมเสี่ยงต่อความปลอดภัยในชีวิต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  <w:t>     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รถ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ชั่วโมง</w:t>
      </w:r>
      <w:r>
        <w:rPr>
          <w:rFonts w:cs="TH SarabunPSK" w:ascii="TH SarabunPSK" w:hAnsi="TH SarabunPSK"/>
          <w:sz w:val="32"/>
          <w:szCs w:val="32"/>
        </w:rPr>
        <w:br/>
        <w:t>     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บรถในขณะที่พูดโทรศัพท์มือถือ</w:t>
      </w:r>
      <w:r>
        <w:rPr>
          <w:rFonts w:cs="TH SarabunPSK" w:ascii="TH SarabunPSK" w:hAnsi="TH SarabunPSK"/>
          <w:sz w:val="32"/>
          <w:szCs w:val="32"/>
        </w:rPr>
        <w:br/>
        <w:t>     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ไม่คาดเข็มขัดนิรภัยเมื่อนั่งเบาะหน้า</w:t>
      </w:r>
      <w:r>
        <w:rPr>
          <w:rFonts w:cs="TH SarabunPSK" w:ascii="TH SarabunPSK" w:hAnsi="TH SarabunPSK"/>
          <w:sz w:val="32"/>
          <w:szCs w:val="32"/>
        </w:rPr>
        <w:br/>
        <w:t>    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>สูบบุหรี่ขณะขับ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ดที่จัดเป็นการใช้กระบวนการทางประชาสังคม เพื่อสร้างเสริมความปลอดภัยให้ชุมชน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  <w:t>     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ให้คำปรึกษาด้านครอบครัว</w:t>
      </w:r>
      <w:r>
        <w:rPr>
          <w:rFonts w:cs="TH SarabunPSK" w:ascii="TH SarabunPSK" w:hAnsi="TH SarabunPSK"/>
          <w:sz w:val="32"/>
          <w:szCs w:val="32"/>
        </w:rPr>
        <w:br/>
        <w:t>     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น่วยแพทย์อาสาไปตามชนบท</w:t>
      </w:r>
      <w:r>
        <w:rPr>
          <w:rFonts w:cs="TH SarabunPSK" w:ascii="TH SarabunPSK" w:hAnsi="TH SarabunPSK"/>
          <w:sz w:val="32"/>
          <w:szCs w:val="32"/>
        </w:rPr>
        <w:br/>
        <w:t>     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ชุดคุ้มครองหมู่บ้าน</w:t>
      </w:r>
      <w:r>
        <w:rPr>
          <w:rFonts w:cs="TH SarabunPSK" w:ascii="TH SarabunPSK" w:hAnsi="TH SarabunPSK"/>
          <w:sz w:val="32"/>
          <w:szCs w:val="32"/>
        </w:rPr>
        <w:br/>
        <w:t>    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ประชาพิจ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2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ด้านสุขภาพอะไรมีผลที่สำคัญในเรื่องการปรับเปลี่ยน และความคงอยู่ต่อพฤติกรรมสุขภาพของบุคคล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การกระตุ้น กดดัน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อยู่ การเกิดโรค การรักษา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กาย จิตใจ ฮอร์โมน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เจตคติ การปฏิบัติ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68580" distR="68580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125730</wp:posOffset>
                </wp:positionV>
                <wp:extent cx="93345" cy="8696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ดวงพรมีน้ำหนักตัว </w:t>
      </w:r>
      <w:r>
        <w:rPr>
          <w:rFonts w:cs="TH SarabunPSK" w:ascii="TH SarabunPSK" w:hAnsi="TH SarabunPSK"/>
          <w:sz w:val="32"/>
          <w:szCs w:val="32"/>
        </w:rPr>
        <w:t xml:space="preserve">5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สูง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อยากทราบว่านางดวงพรมีดัชนีมวลกายเท่าไร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22.0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24.0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 26.0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 28.0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ในข้อใดมีความสำคัญสูงสุดในการสร้างสมรรถภาพทางกาย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 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เสริม 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บำรุง 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กำลังกาย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ล่นกีฬา  เมื่อเกิดอุบัติเหตุข้อเท้าเคล็ด นักกีฬาควรปฎิบัติ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พัก ใช้ความเย็นประคบ ปล่อยให้ขาห้อยลง 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พัก ใช้ความร้อนประคบ  ยกขาขึ้นสูง 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ยุดพัก  ใช้ความเย็นประคบ ยกขาขึ้นสูง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พัก  ใช้ความร้อนประคบ ปล่อยให้ขาห้อยลง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เซปักตะกร้อ ข้อใดถือว่าเป็นผลแพ้  ชนะที่ถูกต้อ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11 : 9 , 11 : 8 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15 : 13 , 15 :12 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21 : 19 , 21 :18 </w:t>
      </w:r>
    </w:p>
    <w:p>
      <w:pPr>
        <w:pStyle w:val="Style15"/>
        <w:shd w:fill="FFFFFF" w:val="clear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 : 23 , 25 : 21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)</w:t>
      </w:r>
      <w:r>
        <w:rPr>
          <w:rFonts w:ascii="TH SarabunPSK" w:hAnsi="TH SarabunPSK" w:cs="TH SarabunPSK"/>
          <w:sz w:val="32"/>
          <w:sz w:val="32"/>
          <w:szCs w:val="32"/>
        </w:rPr>
        <w:t>ในช่วงฤดูหนาว ร่างกายต้อ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บอุ่น ควรรับประทานอาหารใน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้มตำ </w:t>
      </w:r>
    </w:p>
    <w:p>
      <w:pPr>
        <w:pStyle w:val="Style15"/>
        <w:shd w:fill="FFFFFF" w:val="clear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มันไก่ 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้งอบเส้น </w:t>
      </w:r>
    </w:p>
    <w:p>
      <w:pPr>
        <w:pStyle w:val="Style15"/>
        <w:shd w:fill="FFFFFF" w:val="clear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พริก ผักสด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ต่อไปนี้ให้สารอาหารโปรตีน ยกเว้น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กทอง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โพด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้งอบวุ้นเส้น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ือก มัน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คือคุณสมบัติของกรดไขมันไม่อิ่มตัว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หลอมเหลวสูง   แข็งตัวง่าย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หลอมเหลวต่ำ   แข็งตัวง่าย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หลอมเหลวสูง   แข็งตัวยาก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หลอมเหลวต่ำ   แข็งตัวยาก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คือคุณสมบัติของกรดไขมันอิ่มตัว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หลอมเหลวสูง   แข็งตัวง่าย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หลอมเหลวต่ำ   แข็งตัวง่าย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หลอมเหลวสูง   แข็งตัวยาก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ุดหลอมเหลวต่ำ   แข็งตัวยาก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)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เต้นของหัวใจในคนปกติ คือข้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 50 - 60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นาท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 60 - 70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นาท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 70 - 80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นาท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4. 80 - 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นาที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0) 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สาเหตุที่ทำให้ไขมันอิ่มตัวได้ง่าย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ร์บอน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ซิเจน        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ฮโดรเจน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นโตรเจน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1)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ฟุตบอล มีเวลาแข่งขันและเวลาพักในข้อใด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ึ่ง ๆ 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พักระหว่างครึ่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ึ่ง ๆ ละ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พักระหว่างครึ่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ึ่ง ๆ 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พักระหว่างครึ่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ึ่ง ๆ ละ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พักระหว่างครึ่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 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) </w:t>
      </w:r>
      <w:r>
        <w:rPr>
          <w:rFonts w:ascii="TH SarabunPSK" w:hAnsi="TH SarabunPSK" w:cs="TH SarabunPSK"/>
          <w:sz w:val="32"/>
          <w:sz w:val="32"/>
          <w:szCs w:val="32"/>
        </w:rPr>
        <w:t>อาการเหนื่อยล้าที่เกิดจากการออกกำลังกายอย่างหนัก ทำให้เกิดของเสียใดใน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ดแลกติก    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ดกำมะถัน        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ดเกลือ     </w:t>
      </w:r>
    </w:p>
    <w:p>
      <w:pPr>
        <w:pStyle w:val="Style15"/>
        <w:shd w:fill="FFFFFF" w:val="clear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ดอะมิโน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)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อกกำลังกาย วิ่ง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ระยะท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เป็นประจำจะช่วยเพิ่มสมรรถภาพทางกายภาพด้านใด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แข็งแร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วามทนทาน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ล่องแคล่ว ว่องไว 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อ่อนตัว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107315</wp:posOffset>
                </wp:positionV>
                <wp:extent cx="18415" cy="8752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3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กำลังกายเเบบใดเป็นการออกกำลังกายด้วยวิธีการเคลื่อนไหวอยู่กับที่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้นแอโรบิก  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ฝึกยิมนาสติก  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่งอยู่กับที่  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วิดพิ้น </w:t>
      </w:r>
      <w:r>
        <w:rPr>
          <w:rFonts w:cs="TH SarabunPSK" w:ascii="TH SarabunPSK" w:hAnsi="TH SarabunPSK"/>
          <w:sz w:val="32"/>
          <w:szCs w:val="32"/>
        </w:rPr>
        <w:br/>
        <w:t xml:space="preserve">35) </w:t>
      </w:r>
      <w:r>
        <w:rPr>
          <w:rFonts w:ascii="TH SarabunPSK" w:hAnsi="TH SarabunPSK" w:cs="TH SarabunPSK"/>
          <w:sz w:val="32"/>
          <w:sz w:val="32"/>
          <w:szCs w:val="32"/>
        </w:rPr>
        <w:t>กล้ามเนื้อส่วนใดของร่างกายแข็งแรง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้ามเนื้อคอ </w:t>
      </w:r>
      <w:r>
        <w:rPr>
          <w:rFonts w:cs="TH SarabunPSK" w:ascii="TH SarabunPSK" w:hAnsi="TH SarabunPSK"/>
          <w:sz w:val="32"/>
          <w:szCs w:val="32"/>
        </w:rPr>
        <w:tab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</w:rPr>
        <w:t>กล้ามเนื้อหลัง  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มเนื้อต้นขา  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ล้ามเนื้อหน้าท้อง</w:t>
      </w:r>
      <w:r>
        <w:rPr>
          <w:rFonts w:cs="TH SarabunPSK" w:ascii="TH SarabunPSK" w:hAnsi="TH SarabunPSK"/>
          <w:sz w:val="32"/>
          <w:szCs w:val="32"/>
        </w:rPr>
        <w:br/>
        <w:t xml:space="preserve">3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ใดทำงานที่เสี่ยงต่อการเกิดปัญหาสุขภาพมาก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ดงทำงานเป็นกรรมกรแบกหาม </w:t>
      </w:r>
      <w:r>
        <w:rPr>
          <w:rFonts w:cs="TH SarabunPSK" w:ascii="TH SarabunPSK" w:hAnsi="TH SarabunPSK"/>
          <w:sz w:val="32"/>
          <w:szCs w:val="32"/>
        </w:rPr>
        <w:br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ขียวทำงานในโรงงานหลอมเหล็ก </w:t>
      </w:r>
      <w:r>
        <w:rPr>
          <w:rFonts w:cs="TH SarabunPSK" w:ascii="TH SarabunPSK" w:hAnsi="TH SarabunPSK"/>
          <w:sz w:val="32"/>
          <w:szCs w:val="32"/>
        </w:rPr>
        <w:br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ขาวทำงานเป็นกระเป๋ารถเมย์ </w:t>
      </w:r>
      <w:r>
        <w:rPr>
          <w:rFonts w:cs="TH SarabunPSK" w:ascii="TH SarabunPSK" w:hAnsi="TH SarabunPSK"/>
          <w:sz w:val="32"/>
          <w:szCs w:val="32"/>
        </w:rPr>
        <w:br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ำทำงานในโรงงานเย็บเสื้อยืด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3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นในข้อใดของนายเอกที่จัดเป็นพฤติกรรมเสี่ยงต่อสุขภาพ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นอนหลังเวลา </w:t>
      </w:r>
      <w:r>
        <w:rPr>
          <w:rFonts w:cs="TH SarabunPSK" w:ascii="TH SarabunPSK" w:hAnsi="TH SarabunPSK"/>
          <w:sz w:val="32"/>
          <w:szCs w:val="32"/>
        </w:rPr>
        <w:t xml:space="preserve">2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วดตนเองเมื่อมีอาการปวดกล้ามเนื้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ยาแก้ท้องเสียมารับประทานเมื่อมีอาการท้องร่ว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ทานอาหารประเภทแหนม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้อยปลา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ใดการใช้กระบวนการทางประชาสังคมจึงทำให้ชุมชนเข้มแข็ง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ประชาชนเกิดการรวมกลุ่มกันแก้ปัญหาของตนเ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ป็นรวมคนเป็นจำนวนมากในชุม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ทำให้หน้าที่เกิดความเชื่อมั่นในการทำ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ชาวบ้านไม่ต้องพึ่งรัฐอีกต่อไป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)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อันตรายจากการใช้ยาสามารถทำได้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คน ถูกเวลา ถูกทาง ถูกขนาดและถูกโรค </w:t>
      </w:r>
      <w:r>
        <w:rPr>
          <w:rFonts w:cs="TH SarabunPSK" w:ascii="TH SarabunPSK" w:hAnsi="TH SarabunPSK"/>
          <w:sz w:val="32"/>
          <w:szCs w:val="32"/>
        </w:rPr>
        <w:br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ขนาด ถูกคน ถูกสถารการณ์ และถูกปริ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หลัก ถูกเวลา ถูกชนิดและถูกคน </w:t>
      </w:r>
      <w:r>
        <w:rPr>
          <w:rFonts w:cs="TH SarabunPSK" w:ascii="TH SarabunPSK" w:hAnsi="TH SarabunPSK"/>
          <w:sz w:val="32"/>
          <w:szCs w:val="32"/>
        </w:rPr>
        <w:br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ฉลาก ถูกวิธีการ และถูกต้องกับอาการ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ที่ทำให้เกิดโรคอ้ว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ยาคุมกำเนิด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หรือฉีดฮอร์โม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ปกติของต่อมไร้ท่อ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ปกติของระบบย่อยอาหาร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เรียงลำดับอา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ของไข้มาลาเรียให้ถูกต้อ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ง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วสั่น     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ื่อออ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วสั่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วสั่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ื่อออ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น     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วสั่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ื่อออก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มีสมรรถภาพทางกายดีจะมีผลต่อสุขภาพ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เหนื่อยช้าและหายเหนื่อยเร็ว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เหนื่อยช้าและหายเหนี่ยวช้า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เหนื่อยเร็วและหายเหนื่อยช้า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เหนื่อยเร็วและหายเหนื่อยเร็ว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ทักษะการปฏิเสธเมื่อเพื่อนชวนสูบบุหรี่มีหลักในการปฏิบัติอย่างไร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  <w:t xml:space="preserve">     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เสธไม่สูบบุหรี่ด้วยน้ำเสียงที่แสดงความจริงจังแต่เป็นมิตร </w:t>
      </w:r>
      <w:r>
        <w:rPr>
          <w:rFonts w:cs="TH SarabunPSK" w:ascii="TH SarabunPSK" w:hAnsi="TH SarabunPSK"/>
          <w:sz w:val="32"/>
          <w:szCs w:val="32"/>
        </w:rPr>
        <w:br/>
        <w:t xml:space="preserve">     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เสธแบบบอกปัดว่าบุหรี่เป็นสิ่งไม่ดี และรีบเดินหนีไป </w:t>
      </w:r>
      <w:r>
        <w:rPr>
          <w:rFonts w:cs="TH SarabunPSK" w:ascii="TH SarabunPSK" w:hAnsi="TH SarabunPSK"/>
          <w:sz w:val="32"/>
          <w:szCs w:val="32"/>
        </w:rPr>
        <w:br/>
        <w:t xml:space="preserve">     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เสธโดยอ้างผู้ปกครองบอกว่าคนสูบบุหรี่เป็นคนไม่ดี </w:t>
      </w:r>
      <w:r>
        <w:rPr>
          <w:rFonts w:cs="TH SarabunPSK" w:ascii="TH SarabunPSK" w:hAnsi="TH SarabunPSK"/>
          <w:sz w:val="32"/>
          <w:szCs w:val="32"/>
        </w:rPr>
        <w:br/>
        <w:t xml:space="preserve">     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เสธโดยขอเลื่อนการทดลองสูบบุหรี่ไปก่อน </w:t>
      </w:r>
      <w:r>
        <w:rPr>
          <w:rFonts w:cs="TH SarabunPSK" w:ascii="TH SarabunPSK" w:hAnsi="TH SarabunPSK"/>
          <w:sz w:val="32"/>
          <w:szCs w:val="32"/>
        </w:rPr>
        <w:br/>
        <w:t xml:space="preserve">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เด็กให้เป็นผู้ใหญ่ที่ไม่นิยมใช้ความรุนแรงในการแก้ไขปัญหา สามารถทำได้อย่างไร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  <w:t xml:space="preserve">     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อแม่ต้องสอนให้ลูกรู้จักแก้ปัญหาด้วยการมีสติ </w:t>
      </w:r>
      <w:r>
        <w:rPr>
          <w:rFonts w:cs="TH SarabunPSK" w:ascii="TH SarabunPSK" w:hAnsi="TH SarabunPSK"/>
          <w:sz w:val="32"/>
          <w:szCs w:val="32"/>
        </w:rPr>
        <w:br/>
        <w:t xml:space="preserve">     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อแม่และลูกจะต้องไม่เคยเกิดปัญหาความขัดแย้งระหว่างกัน </w:t>
      </w:r>
      <w:r>
        <w:rPr>
          <w:rFonts w:cs="TH SarabunPSK" w:ascii="TH SarabunPSK" w:hAnsi="TH SarabunPSK"/>
          <w:sz w:val="32"/>
          <w:szCs w:val="32"/>
        </w:rPr>
        <w:br/>
        <w:t xml:space="preserve">     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ต้องไม่ใช้คำพูดรุนแรงหรือใช้กำลังในการแก้ปัญหา </w:t>
      </w:r>
      <w:r>
        <w:rPr>
          <w:rFonts w:cs="TH SarabunPSK" w:ascii="TH SarabunPSK" w:hAnsi="TH SarabunPSK"/>
          <w:sz w:val="32"/>
          <w:szCs w:val="32"/>
        </w:rPr>
        <w:br/>
        <w:t xml:space="preserve">     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อแม่ต้องยกตัวอย่างการแก้ปัญหาความขัดแย้งที่ถูกต้องให้เด็กเข้าใจ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5) </w:t>
      </w:r>
      <w:r>
        <w:rPr>
          <w:rFonts w:ascii="TH SarabunPSK" w:hAnsi="TH SarabunPSK" w:cs="TH SarabunPSK"/>
          <w:sz w:val="32"/>
          <w:sz w:val="32"/>
          <w:szCs w:val="32"/>
        </w:rPr>
        <w:t>ถ้านักเรียนจะช่วยผู้ได้รับอุบัติเหตุที่หัวใจหยุดเต้นด้วยการผายปอด และการกระตุ้นหัวใจไปพร้อมกันเพื่อช่วยฟื้นคืนชีพ นักเรียนมีหลักการปฏิบัติ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  <w:t xml:space="preserve">   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ายปอ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หัวใจ เป็น </w:t>
      </w:r>
      <w:r>
        <w:rPr>
          <w:rFonts w:cs="TH SarabunPSK" w:ascii="TH SarabunPSK" w:hAnsi="TH SarabunPSK"/>
          <w:sz w:val="32"/>
          <w:szCs w:val="32"/>
        </w:rPr>
        <w:t xml:space="preserve">2:1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br/>
        <w:t xml:space="preserve">   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ายปอ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หัวใจ เป็น </w:t>
      </w:r>
      <w:r>
        <w:rPr>
          <w:rFonts w:cs="TH SarabunPSK" w:ascii="TH SarabunPSK" w:hAnsi="TH SarabunPSK"/>
          <w:sz w:val="32"/>
          <w:szCs w:val="32"/>
        </w:rPr>
        <w:t xml:space="preserve">5:1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br/>
        <w:t xml:space="preserve">   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ายปอ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หัวใจ เป็น </w:t>
      </w:r>
      <w:r>
        <w:rPr>
          <w:rFonts w:cs="TH SarabunPSK" w:ascii="TH SarabunPSK" w:hAnsi="TH SarabunPSK"/>
          <w:sz w:val="32"/>
          <w:szCs w:val="32"/>
        </w:rPr>
        <w:t xml:space="preserve">6:1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br/>
        <w:t xml:space="preserve">   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ายปอ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หัวใจ เป็น </w:t>
      </w:r>
      <w:r>
        <w:rPr>
          <w:rFonts w:cs="TH SarabunPSK" w:ascii="TH SarabunPSK" w:hAnsi="TH SarabunPSK"/>
          <w:sz w:val="32"/>
          <w:szCs w:val="32"/>
        </w:rPr>
        <w:t xml:space="preserve">8:1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1600200</wp:posOffset>
                </wp:positionV>
                <wp:extent cx="0" cy="8915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26pt" to="243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46) </w:t>
      </w:r>
      <w:r>
        <w:rPr>
          <w:rFonts w:ascii="TH SarabunPSK" w:hAnsi="TH SarabunPSK" w:cs="TH SarabunPSK"/>
          <w:sz w:val="32"/>
          <w:sz w:val="32"/>
          <w:szCs w:val="32"/>
        </w:rPr>
        <w:t>ถ้ามีผู้ประสบอุบัติเหตุรถชนนอนอยู่บนถนน นักเรียนมีหลักการเข้าให้ความช่วยเหลือแก่ผู้ประสบอุบัติเหตุ 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  <w:t>           1.</w:t>
      </w:r>
      <w:r>
        <w:rPr>
          <w:rFonts w:ascii="TH SarabunPSK" w:hAnsi="TH SarabunPSK" w:cs="TH SarabunPSK"/>
          <w:sz w:val="32"/>
          <w:sz w:val="32"/>
          <w:szCs w:val="32"/>
        </w:rPr>
        <w:t>เรียกเบาๆ จับชีพจร สังเกตุการหายใจ และสำรวจสภาพร่างกาย</w:t>
      </w:r>
      <w:r>
        <w:rPr>
          <w:rFonts w:cs="TH SarabunPSK" w:ascii="TH SarabunPSK" w:hAnsi="TH SarabunPSK"/>
          <w:sz w:val="32"/>
          <w:szCs w:val="32"/>
        </w:rPr>
        <w:br/>
        <w:t>           2.</w:t>
      </w:r>
      <w:r>
        <w:rPr>
          <w:rFonts w:ascii="TH SarabunPSK" w:hAnsi="TH SarabunPSK" w:cs="TH SarabunPSK"/>
          <w:sz w:val="32"/>
          <w:sz w:val="32"/>
          <w:szCs w:val="32"/>
        </w:rPr>
        <w:t>สังเกตุการหายใจรอยฟกช้ำและการบาดเจ็บบริเวณร่างกาย</w:t>
      </w:r>
      <w:r>
        <w:rPr>
          <w:rFonts w:cs="TH SarabunPSK" w:ascii="TH SarabunPSK" w:hAnsi="TH SarabunPSK"/>
          <w:sz w:val="32"/>
          <w:szCs w:val="32"/>
        </w:rPr>
        <w:br/>
        <w:t>           3.</w:t>
      </w:r>
      <w:r>
        <w:rPr>
          <w:rFonts w:ascii="TH SarabunPSK" w:hAnsi="TH SarabunPSK" w:cs="TH SarabunPSK"/>
          <w:sz w:val="32"/>
          <w:sz w:val="32"/>
          <w:szCs w:val="32"/>
        </w:rPr>
        <w:t>เอามือเเตะตัวผู้ป่วยเพื่อวัดอุณหภูมิของร่างกาย และสังเกตุการหายใจ</w:t>
      </w:r>
      <w:r>
        <w:rPr>
          <w:rFonts w:cs="TH SarabunPSK" w:ascii="TH SarabunPSK" w:hAnsi="TH SarabunPSK"/>
          <w:sz w:val="32"/>
          <w:szCs w:val="32"/>
        </w:rPr>
        <w:br/>
        <w:t>           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ตัวเขย่าเบาๆ สังเกตุม่านตาการหายใจและลักษณะของสีผิ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7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้ำหนวกเกิดจากการติดเชื้ออะไร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ชื้อร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ชื้อพยาธ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ิดเชื้อไวรัส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ชื้อแบคที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8) </w:t>
      </w:r>
      <w:r>
        <w:rPr>
          <w:rFonts w:ascii="TH SarabunPSK" w:hAnsi="TH SarabunPSK" w:cs="TH SarabunPSK"/>
          <w:sz w:val="32"/>
          <w:sz w:val="32"/>
          <w:szCs w:val="32"/>
        </w:rPr>
        <w:t>เมื่อใกล้วันสอบนักเรียนมีความหงุดหงิด วิตกกังวลเนื่องจากร่างกายหลั่งสารใดลดน้อย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  <w:t>   </w:t>
        <w:tab/>
        <w:t xml:space="preserve"> 1. </w:t>
      </w:r>
      <w:r>
        <w:rPr>
          <w:rFonts w:ascii="TH SarabunPSK" w:hAnsi="TH SarabunPSK" w:cs="TH SarabunPSK"/>
          <w:sz w:val="32"/>
          <w:sz w:val="32"/>
          <w:szCs w:val="32"/>
        </w:rPr>
        <w:t>ซีรีโทนิน เอ็นดอร์ฟิน      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ซีรีโทนิน อินซูลิน</w:t>
      </w:r>
      <w:r>
        <w:rPr>
          <w:rFonts w:cs="TH SarabunPSK" w:ascii="TH SarabunPSK" w:hAnsi="TH SarabunPSK"/>
          <w:sz w:val="32"/>
          <w:szCs w:val="32"/>
        </w:rPr>
        <w:br/>
        <w:t>  </w:t>
        <w:tab/>
        <w:t xml:space="preserve"> 3. </w:t>
      </w:r>
      <w:r>
        <w:rPr>
          <w:rFonts w:ascii="TH SarabunPSK" w:hAnsi="TH SarabunPSK" w:cs="TH SarabunPSK"/>
          <w:sz w:val="32"/>
          <w:sz w:val="32"/>
          <w:szCs w:val="32"/>
        </w:rPr>
        <w:t>เอ็นดอร์ฟิน กลูคากอน 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 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าโทนิน โดปามิ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9)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การสร้างเสริมการรู้จักตนเองและการยอมรับ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  <w:t xml:space="preserve">     1. </w:t>
      </w:r>
      <w:r>
        <w:rPr>
          <w:rFonts w:ascii="TH SarabunPSK" w:hAnsi="TH SarabunPSK" w:cs="TH SarabunPSK"/>
          <w:sz w:val="32"/>
          <w:sz w:val="32"/>
          <w:szCs w:val="32"/>
        </w:rPr>
        <w:t>การทำให้ค่านิยมกระจ่างชัดเจน     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ผชิญกับปัญหาได้</w:t>
      </w:r>
      <w:r>
        <w:rPr>
          <w:rFonts w:cs="TH SarabunPSK" w:ascii="TH SarabunPSK" w:hAnsi="TH SarabunPSK"/>
          <w:sz w:val="32"/>
          <w:szCs w:val="32"/>
        </w:rPr>
        <w:br/>
        <w:t xml:space="preserve">     3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ถึงความรู้สึกของตนเอง 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ใช้เวลาอย่างเหมาะสม </w:t>
      </w:r>
    </w:p>
    <w:p>
      <w:pPr>
        <w:pStyle w:val="Style15"/>
        <w:shd w:fill="FFFFFF" w:val="clear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50)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กล่าวที่ว่า “มนุษย์ทุกคนมีหมอ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 คือ ขาขวาและขาซ้าย” นักเรียนสามารถเปรียบเทียบใกล้เคียงกับข้อความ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?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    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อกกำลังกายด้ว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ดิ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    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    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อกกำลังกายป้องกันโรคได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    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ดูแลตนเองก่อ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อ      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   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มีหมอหรือแพทย์ประจำครอบคร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ตีนเป็นส่วนที่เกี่ยวข้องโครงสร้างภายในร่างกาย เนื้อเยื่อ และอวัยวะต่างๆ โปรตีนเกิดจากองค์ประกอบย่อยๆที่เรียกว่าอะไรและสามารถแบ่งได้กี่กลุ่ม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ดแลคติก แบ่ง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</w:p>
    <w:p>
      <w:pPr>
        <w:pStyle w:val="Style15"/>
        <w:shd w:fill="FFFFFF" w:val="clear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ูโคส แบ่ง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</w:p>
    <w:p>
      <w:pPr>
        <w:pStyle w:val="Style15"/>
        <w:shd w:fill="FFFFFF" w:val="clear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นไซม์ แบ่ง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</w:p>
    <w:p>
      <w:pPr>
        <w:pStyle w:val="Style15"/>
        <w:shd w:fill="FFFFFF" w:val="clear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ดอะมิโน แบ่ง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ด้านสุขภาพอะไรมีผลที่สำคัญในเรื่องการปรับเปลี่ยน และความคงอยู่ต่อพฤติกรรมสุขภาพของ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การกระตุ้น กดด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อยู่ การเกิดโรค การรั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กาย จิตใจ ฮอร์โม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เจตคติ การปฏิบัติ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5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ระบบเฝ้าระวังที่เน้นระบบเฝ้าระวังเชิงรุกร่วมกันทีมีส่วนร่วมต่อแนวทางการป้องกันโรคติดต่อ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ุขภาพเพื่อค้นหาโร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โรคที่เกิดขึ้นอย่างเร่งด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ศึกษาพฤติกรรมการบริโภ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เฝ้าระวังโรคทางพันธูกรรมเพิ่มขึ้น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4) </w:t>
      </w:r>
      <w:r>
        <w:rPr>
          <w:rFonts w:ascii="TH SarabunPSK" w:hAnsi="TH SarabunPSK" w:cs="TH SarabunPSK"/>
          <w:sz w:val="32"/>
          <w:sz w:val="32"/>
          <w:szCs w:val="32"/>
        </w:rPr>
        <w:t>ถ้านักเรียนต้องการออกกำลังกายเพื่อให้ร่างกายแข็งแรง และมีสมาธ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ีขึ้น ควรเลือกเข้ากิจกรรมใด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้นแอโรบิก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่งเหยาะ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ำไม้พอง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คะ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ไม่ใช่การวางแผนสุขภาพเพื่อการมีสุขภาพดี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ิจกรรมทางกายมากขึ้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ื่มแอลกอฮอล์เป็นครั้งคราว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เกมส์คอมพิวเตอร์ทุกวัน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ซ้อมกีฬาทุกวั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6) </w:t>
      </w:r>
      <w:r>
        <w:rPr>
          <w:rFonts w:ascii="TH SarabunPSK" w:hAnsi="TH SarabunPSK" w:cs="TH SarabunPSK"/>
          <w:sz w:val="32"/>
          <w:sz w:val="32"/>
          <w:szCs w:val="32"/>
        </w:rPr>
        <w:t>สื่อชนิดใดมีอิทธิพลต่อการมีเพศสั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พันธ์ของวัยรุ่นมาก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ทัศน์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ตอร์เน็ต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ดีทัศน์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7) </w:t>
      </w:r>
      <w:r>
        <w:rPr>
          <w:rFonts w:ascii="TH SarabunPSK" w:hAnsi="TH SarabunPSK" w:cs="TH SarabunPSK"/>
          <w:sz w:val="32"/>
          <w:sz w:val="32"/>
          <w:szCs w:val="32"/>
        </w:rPr>
        <w:t>เมื่อนักเรียนโดนแมลงมีพิษต่อย นักเรียนจะใช้สมุนไพรชนิด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รั่ง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ญายอ </w:t>
      </w:r>
    </w:p>
    <w:p>
      <w:pPr>
        <w:pStyle w:val="Style15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0</wp:posOffset>
                </wp:positionV>
                <wp:extent cx="0" cy="9029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80pt" to="243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ลึง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้าทะลายโจร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เสพติดหมายถึงอะ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เสพแล้วทำให้สุขภาพดีขึ้น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เสพแล้วอยากเสพอีกเรื่อยๆ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เสพเข้าไปแล้วทำลายสุขภาพร่างกาย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เสพแล้วไม่สามารถเลิกเสพได้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ไร้ท่อใดหากถูกทำลายจะทำให้เสียชีวิตภายในระยะเวลาอันสั้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บอ่อน ม้าม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ใต้สมอง รังไข่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หมวกไต ตับอ่อ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ไทรอยดด์ ต่อมพาราไทรอยด์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) </w:t>
      </w:r>
      <w:r>
        <w:rPr>
          <w:rFonts w:ascii="TH SarabunPSK" w:hAnsi="TH SarabunPSK" w:cs="TH SarabunPSK"/>
          <w:sz w:val="32"/>
          <w:sz w:val="32"/>
          <w:szCs w:val="32"/>
        </w:rPr>
        <w:t>อาการเยื่อหุ้มสมองอักเสบส่วนมากเกิด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ไวรัส ยกเว้น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คางทูม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อดบวม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อีสุกอีใส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หัดเยอรมั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6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ลักษณะที่แสดงความผอมและความอ้วนได้ดี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รอบเอว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ของผิวหนัง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ระฉับกระเฉง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ิมาณความหนาของไขมัน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6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สาเหตุสำคัญที่สุดที่ทำให้ผอม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 xml:space="preserve">1)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ปกติของต่อมไร้ท่อ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 xml:space="preserve">3)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ปกติของต่อมไฮโปทาลามัส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ไม่พอกับความต้องการของร่างกาย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สาเหตุสำคัญที่สุดของความอ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ยาบางประเภททำให้อ้วน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มากและไม่ออกกำลังกาย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อาหารเกินความต้องการของร่างกาย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วิธีลดความอ้วนได้ดี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ยาลดความอ้วน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อุปกรณ์ไฟฟ้านวด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กำลังกายสม่ำเสมอ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อาหารคาร์โบไฮเดรตให้น้อยลง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65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านนามีส่วนสูง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5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ซนติเมตร หนัก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58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โลกรัม ลานนามีรูปร่างอยู่ในเกณฑ์ใด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?      </w:t>
      </w:r>
    </w:p>
    <w:p>
      <w:pPr>
        <w:pStyle w:val="Style15"/>
        <w:shd w:fill="FFFFFF" w:val="clear"/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้ว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อม  </w:t>
      </w:r>
    </w:p>
    <w:p>
      <w:pPr>
        <w:pStyle w:val="Style15"/>
        <w:shd w:fill="FFFFFF" w:val="clear"/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สัดส่ว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4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รเพิ่มน้ำหนัก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66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คเบาหวานเกิดจากการทำงานผิดปกติของอวัยวะ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.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ต 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2.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บ  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้าม 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4.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ำไส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67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วิวต้องการทำงานตั้งแต่เช้าจรดเย็น โอ๋จึงชวนไปเที่ยวทะเล 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ักเรีย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ิดว่าหวิวควรตอบ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1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อาไว้โอกาสหน้า  </w:t>
      </w:r>
    </w:p>
    <w:p>
      <w:pPr>
        <w:pStyle w:val="Style15"/>
        <w:shd w:fill="FFFFFF" w:val="clear"/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2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ังไม่ว่างไปไม่ได้  </w:t>
      </w:r>
    </w:p>
    <w:p>
      <w:pPr>
        <w:pStyle w:val="Style15"/>
        <w:shd w:fill="FFFFFF" w:val="clear"/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3.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ีเหมือนกันจะได้คลายเครียด 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กผ่อนอยู่บ้านด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พื่อนของนักเรียนมีเหตุทะเลาะวิวาทกัน นักเรียนควรปฏิบัติอย่างไรจึงจะดี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บเข้าไปขวางและบอกให้ทั้งสองฝ่ายใจเย็นๆ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ให้เพื่อนทั้งคู่ใจเย็นและบอกให้เพื่อนไปตามครู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บดึงเพื่อนคนใดคนหนึ่งออกไปให้ไกลๆ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บเดินหนีไปให้เร็วที่สุดและไปแจ้งครู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ักเรียนพบคนจมน้ำที่หยุดหายใจ การช่วยฟื้นคืนชีพด้วยการผายปอด ควรต้องทำเองใดเป็นอันดับแรก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อาน้ำออกจากปอด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ทางเดินลมหายใจให้ผู้ป่วย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่า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นอนให้สบายที่สุด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ดสิ่งที่รัดตึงร่างกาย เช่น เข็มขัด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นักเรียนพบผู้ที่ประสบอุบัติเหตุรถชน และต้องการความช่วยเหลือ นักเรียนจะต้องทำสิ่งใดเป็นอันดับแรก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การหายใจและการเต้นของหัวใจ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ชีพจรและสำรวจสภาพร่างกาย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อุณหภูมิของร่างกาย สังเกตการหายใจ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ม่านตา การหายใจ ลักษณะของสี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71) </w:t>
      </w:r>
      <w:r>
        <w:rPr>
          <w:rFonts w:ascii="TH SarabunPSK" w:hAnsi="TH SarabunPSK" w:cs="TH SarabunPSK"/>
          <w:sz w:val="32"/>
          <w:sz w:val="32"/>
          <w:szCs w:val="32"/>
        </w:rPr>
        <w:t>กลูโคสที่เหลือใช้ภายในร่างกายจะถูกเปลี่ยนเป็นข้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ขมัน </w:t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ตีน 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ตามิน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ร์โบไฮเดรต</w:t>
      </w:r>
      <w:r>
        <w:rPr>
          <w:rFonts w:cs="TH SarabunPSK" w:ascii="TH SarabunPSK" w:hAnsi="TH SarabunPSK"/>
          <w:sz w:val="32"/>
          <w:szCs w:val="32"/>
        </w:rPr>
        <w:br/>
        <w:t xml:space="preserve">72) </w:t>
      </w:r>
      <w:r>
        <w:rPr>
          <w:rFonts w:ascii="TH SarabunPSK" w:hAnsi="TH SarabunPSK" w:cs="TH SarabunPSK"/>
          <w:sz w:val="32"/>
          <w:sz w:val="32"/>
          <w:szCs w:val="32"/>
        </w:rPr>
        <w:t>ปัจจัยใดทีมีผลต่อการเจริญเติบโตของมนุษย์มากที่สุด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สุขภาพจิต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สม่ำเสม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บถ่ายของเสียออกจากร่างก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ประทานอาหารให้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br/>
        <w:t xml:space="preserve">73) </w:t>
      </w:r>
      <w:r>
        <w:rPr>
          <w:rFonts w:ascii="TH SarabunPSK" w:hAnsi="TH SarabunPSK" w:cs="TH SarabunPSK"/>
          <w:sz w:val="32"/>
          <w:sz w:val="32"/>
          <w:szCs w:val="32"/>
        </w:rPr>
        <w:t>ข้อใดควรปฏิบัติมิให้ร่างกายขาดวิตามินเอ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  <w:t>     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น้ำมันตับปลา</w:t>
      </w:r>
      <w:r>
        <w:rPr>
          <w:rFonts w:cs="TH SarabunPSK" w:ascii="TH SarabunPSK" w:hAnsi="TH SarabunPSK"/>
          <w:sz w:val="32"/>
          <w:szCs w:val="32"/>
        </w:rPr>
        <w:br/>
        <w:t>     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กำลังกายกลางแจ้ง</w:t>
      </w:r>
      <w:r>
        <w:rPr>
          <w:rFonts w:cs="TH SarabunPSK" w:ascii="TH SarabunPSK" w:hAnsi="TH SarabunPSK"/>
          <w:sz w:val="32"/>
          <w:szCs w:val="32"/>
        </w:rPr>
        <w:br/>
        <w:t>     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เสริมที่มีวิตามินเอ</w:t>
      </w:r>
      <w:r>
        <w:rPr>
          <w:rFonts w:cs="TH SarabunPSK" w:ascii="TH SarabunPSK" w:hAnsi="TH SarabunPSK"/>
          <w:sz w:val="32"/>
          <w:szCs w:val="32"/>
        </w:rPr>
        <w:br/>
        <w:t>    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ผักใบสีเขียว และผักที่มีสีเหลืองเป็นประจำ </w:t>
      </w:r>
    </w:p>
    <w:p>
      <w:pPr>
        <w:pStyle w:val="Style15"/>
        <w:shd w:fill="FFFFFF" w:val="clear"/>
        <w:rPr/>
      </w:pPr>
      <w:r>
        <w:rPr>
          <w:rFonts w:cs="TH SarabunPSK" w:ascii="TH SarabunPSK" w:hAnsi="TH SarabunPSK"/>
          <w:sz w:val="32"/>
          <w:szCs w:val="32"/>
        </w:rPr>
        <w:t xml:space="preserve">7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ที่ผู้สูงอายุควรหลีกเลี่ยงได้แก่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มผงอัดเม็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มู ไก่ ไข่ ผัก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ที่มีรสจัด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ื่มน้ำวันละ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 </w:t>
      </w:r>
      <w:r>
        <w:rPr>
          <w:rFonts w:cs="TH SarabunPSK" w:ascii="TH SarabunPSK" w:hAnsi="TH SarabunPSK"/>
          <w:sz w:val="32"/>
          <w:szCs w:val="32"/>
        </w:rPr>
        <w:t xml:space="preserve">7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อาหารใดที่ให้พลังงา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มั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ตี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ตามิ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ร์โบไฮเดรต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ดีมีหน้าที่ย่อยอาหารประเภท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มั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ตี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ตามิ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ร์โบไฮเดรต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ใดเมื่อหิวจะตาลาย รู้สึกวิงเวียนจะเป็นลม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ขาดโปรตี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พลังงานจากไขมั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ขาดเกลือแร่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กลูโคสในเลือดต่ำ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คือสารอาหารที่ให้พลังงานสูง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มั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ตี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ตามิน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ร์โบไฮเดรต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นทนาการก่อให้เกิดประโยชน์ด้านใดมาก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 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จิตใจ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 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ังคม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 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่างกาย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 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่างกาย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ันทนาการกีฬาว่ายน้ำ ให้ประโยชน์ต่อส่วนใดของร่างกายมาก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มเนื้อ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ูกเคลื่อนไหวได้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องคลายความตึงเคียด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่วนของร่างกาย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นทนาการ หมายถึง 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กผ่อ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อนหลับ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กำลังกาย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กิจกรรมยามว่าง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นิทรรศการ จัดเป็นนันทนาการประเภท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ศิลปะ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อนุรักษ์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งานสังคม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-8380730</wp:posOffset>
                </wp:positionV>
                <wp:extent cx="114300" cy="9144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-659.9pt" to="-12.35pt,6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อาสาสมัคร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029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3) </w:t>
      </w:r>
      <w:r>
        <w:rPr>
          <w:rFonts w:ascii="TH SarabunPSK" w:hAnsi="TH SarabunPSK" w:cs="TH SarabunPSK"/>
          <w:sz w:val="32"/>
          <w:sz w:val="32"/>
          <w:szCs w:val="32"/>
        </w:rPr>
        <w:t>ต่อมไร้ท่อใดหากถูกทำลายไปเมื่อร่างกายเจริญเติบโตเต็มที่แล้วอาจมีชีวิตอยู่ได้ระยะหนึ่งเท่านั้น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ับอ่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่อมหมวกไตส่วน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่อมไทรอยด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ใต้สมองส่วนหน้า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84) </w:t>
      </w:r>
      <w:r>
        <w:rPr>
          <w:rFonts w:ascii="TH SarabunPSK" w:hAnsi="TH SarabunPSK" w:cs="TH SarabunPSK"/>
          <w:sz w:val="32"/>
          <w:sz w:val="32"/>
          <w:szCs w:val="32"/>
        </w:rPr>
        <w:t>ต่อมใต้สมองเป็นต่อมหลักสำคัญที่ควบคุมต่อมไร้ท่อต่างๆ ยกเว้นข้อใด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่อมไทรอยด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่อมพาราไทรอยด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่อมหมวกไ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เพศ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85)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ถูกต้องถ้าเปรียบเทียบระบบหายใจกับต้นไม้กลับหัว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ั้วปอ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ลอดล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่งก้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่อลมเล็ก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นงกิ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ลม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86)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พัฒนาการการคบเพื่อนของวัยรุ่น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 1. </w:t>
      </w:r>
      <w:r>
        <w:rPr>
          <w:rFonts w:ascii="TH SarabunPSK" w:hAnsi="TH SarabunPSK" w:cs="TH SarabunPSK"/>
          <w:sz w:val="32"/>
          <w:sz w:val="32"/>
          <w:szCs w:val="32"/>
        </w:rPr>
        <w:t>คบเพื่อนวัยเดียวกั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 2. </w:t>
      </w:r>
      <w:r>
        <w:rPr>
          <w:rFonts w:ascii="TH SarabunPSK" w:hAnsi="TH SarabunPSK" w:cs="TH SarabunPSK"/>
          <w:sz w:val="32"/>
          <w:sz w:val="32"/>
          <w:szCs w:val="32"/>
        </w:rPr>
        <w:t>คบเพื่อนต่างวัย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 3. </w:t>
      </w:r>
      <w:r>
        <w:rPr>
          <w:rFonts w:ascii="TH SarabunPSK" w:hAnsi="TH SarabunPSK" w:cs="TH SarabunPSK"/>
          <w:sz w:val="32"/>
          <w:sz w:val="32"/>
          <w:szCs w:val="32"/>
        </w:rPr>
        <w:t>คบเพื่อนเพศเดียวกั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 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บเพื่อนต่างเพศ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7)</w:t>
      </w:r>
      <w:r>
        <w:rPr>
          <w:sz w:val="18"/>
          <w:szCs w:val="1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มเนื้อในร่างกายของมนุษย์ประกอบด้วยกล้ามเนื้อใดมากที่สุด </w:t>
      </w:r>
      <w:r>
        <w:rPr>
          <w:rFonts w:cs="TH SarabunPSK" w:ascii="TH SarabunPSK" w:hAnsi="TH SarabunPSK"/>
          <w:sz w:val="32"/>
          <w:szCs w:val="32"/>
        </w:rPr>
        <w:t>?</w:t>
        <w:br/>
        <w:tab/>
        <w:t xml:space="preserve"> 1. </w:t>
      </w:r>
      <w:r>
        <w:rPr>
          <w:rFonts w:ascii="TH SarabunPSK" w:hAnsi="TH SarabunPSK" w:cs="TH SarabunPSK"/>
          <w:sz w:val="32"/>
          <w:sz w:val="32"/>
          <w:szCs w:val="32"/>
        </w:rPr>
        <w:t>กล้ามเนื้อเรียบ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 2. </w:t>
      </w:r>
      <w:r>
        <w:rPr>
          <w:rFonts w:ascii="TH SarabunPSK" w:hAnsi="TH SarabunPSK" w:cs="TH SarabunPSK"/>
          <w:sz w:val="32"/>
          <w:sz w:val="32"/>
          <w:szCs w:val="32"/>
        </w:rPr>
        <w:t>กล้ามเนื้อแดง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 3. </w:t>
      </w:r>
      <w:r>
        <w:rPr>
          <w:rFonts w:ascii="TH SarabunPSK" w:hAnsi="TH SarabunPSK" w:cs="TH SarabunPSK"/>
          <w:sz w:val="32"/>
          <w:sz w:val="32"/>
          <w:szCs w:val="32"/>
        </w:rPr>
        <w:t>กล้ามเนื้อลาย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 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มเนื้อหัวใจ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มเนื้อส่วนใดของร่างกายแข็งแรงที่สุด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มเนื้อคอ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มเนื้อหลัง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มเนื้อต้นขา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มเนื้อหน้าท้อง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89)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กล้ามเนื้อหัวใจคือข้อใด</w:t>
      </w:r>
      <w:r>
        <w:rPr>
          <w:rFonts w:cs="TH SarabunPSK" w:ascii="TH SarabunPSK" w:hAnsi="TH SarabunPSK"/>
          <w:sz w:val="32"/>
          <w:szCs w:val="32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คล้ายกับกล้ามเนื้อลาย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คล้ายกับกล้ามเนื้อเรียบปนกล้ามเนื้อลาย</w:t>
      </w:r>
      <w:r>
        <w:rPr>
          <w:rFonts w:cs="TH SarabunPSK" w:ascii="TH SarabunPSK" w:hAnsi="TH SarabunPSK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งานใต้อำนาจจิตใจ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นอกอำนาจจิตใจ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9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ต่อไปนี้ให้สารอาหารโปรตีน ยกเว้น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กทอง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โพด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ักคะน้า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ือก มั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9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เยื่อหุ้มสมองอักเสบส่วนมากเกิดจากเชื้อไวรัส ยกเว้น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คางทูม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อดบวม   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อีสุกอีใส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หัดเยอรมัน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2)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การปฏิบัติตนที่ไม่ถูกต้องต่อเพศตรงข้ามในฐานะคู่รัก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ความเป็นผู้รู้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ภาวะผู้น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ความห่วงใย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ความเป็นผู้มีรสนิยม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3) </w:t>
      </w:r>
      <w:r>
        <w:rPr>
          <w:rFonts w:ascii="TH SarabunPSK" w:hAnsi="TH SarabunPSK" w:cs="TH SarabunPSK"/>
          <w:sz w:val="32"/>
          <w:sz w:val="32"/>
          <w:szCs w:val="32"/>
        </w:rPr>
        <w:t>ปัจจัยข้อใดที่ทำให้วัยรุ่นมีปัญหาพฤติกรรมทางเพศที่ไม่เหมาะสม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ตะวันตก</w:t>
      </w:r>
      <w:r>
        <w:rPr>
          <w:rFonts w:cs="TH SarabunPSK" w:ascii="TH SarabunPSK" w:hAnsi="TH SarabunPSK"/>
          <w:sz w:val="32"/>
          <w:szCs w:val="32"/>
        </w:rPr>
        <w:t>p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ียน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ิทธิพลของสื่อ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ครอบครัว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4)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พฤติกรรมทางเพศที่เป็นปัญหามากที่สุด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มสายเดี่ยวเดินคนเดียวตามที่เปลี่ยว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มชุดฟิต ๆ สั้น ๆ แล้วมั่น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ผับ เที่ยวเทค มีเซ็กส์ตามวัย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มือถือแขนเหมือนแฟนทั่วไป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ใครมีทักษะการตัดสินใจและแก้ปัญหาการผิดหวังในความรักได้ถูกวิธี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วสวย เมื่อผิดหวังในความรักก็หาแฟนใหม่ทุกคร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วส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องกันการอกหักด้วยการไม่รักใครง่าย 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วโอ๊ต ยึดคติที่ว่าเมื่อผิดหวังก็ยังดำเนินชีวิตต่อไป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โพด รักแล้วต้องฆ่า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6) </w:t>
      </w:r>
      <w:r>
        <w:rPr>
          <w:rFonts w:ascii="TH SarabunPSK" w:hAnsi="TH SarabunPSK" w:cs="TH SarabunPSK"/>
          <w:sz w:val="32"/>
          <w:sz w:val="32"/>
          <w:szCs w:val="32"/>
        </w:rPr>
        <w:t>ชีวิตสมรสที่ยั่งยืนและมีความสุขนั้น ขึ้นอยู่กับองค์ประกอบใดสำคัญ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ะดับเดียวกัน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ใจซึ่งกันและ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เข้าหากัน </w:t>
      </w:r>
    </w:p>
    <w:p>
      <w:pPr>
        <w:pStyle w:val="Style15"/>
        <w:shd w:fill="FFFFFF" w:val="clear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ใกล้เคียงกัน </w:t>
      </w:r>
    </w:p>
    <w:p>
      <w:pPr>
        <w:pStyle w:val="Style15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80010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6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97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ในการออกกำลังกาย เพื่อให้หัวใจแข็งแรง ใช้อักษรย่อตาม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?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    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FITT</w:t>
        <w:br/>
        <w:t>     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FITG</w:t>
        <w:br/>
        <w:t>     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FIIT</w:t>
        <w:br/>
        <w:t>    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FITI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98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ใดเป็นแนวทางปฏิบัติเพื่อความปลอดภัยของ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?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     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ฟร์และมดเป็นผู้นำของชุมชน โดยมีบทบาทในการร่วมกิจกรรมกับชุมชนและมีความเป็นผู้นำ  กล้าคิด กล้าตัดสินใจ เสียสละ   และสนใจงาน</w:t>
      </w:r>
      <w:r>
        <w:rPr>
          <w:rFonts w:cs="TH SarabunPSK" w:ascii="TH SarabunPSK" w:hAnsi="TH SarabunPSK"/>
          <w:sz w:val="32"/>
          <w:szCs w:val="32"/>
        </w:rPr>
        <w:br/>
        <w:t>     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้มยึดวัฒนธรรมประเพณีจากต่างประเทศ เพื่อมุ่งพัฒนาชุมชนให้ก้าวหน้า</w:t>
      </w:r>
      <w:r>
        <w:rPr>
          <w:rFonts w:cs="TH SarabunPSK" w:ascii="TH SarabunPSK" w:hAnsi="TH SarabunPSK"/>
          <w:sz w:val="32"/>
          <w:szCs w:val="32"/>
        </w:rPr>
        <w:br/>
        <w:t>     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๊กมีมนุษยสัมพันธ์อย่างต่อเนื่องกับเฉพาะชาวบ้านที่มีมนุษยสัมพันธ์ด้วย</w:t>
      </w:r>
      <w:r>
        <w:rPr>
          <w:rFonts w:cs="TH SarabunPSK" w:ascii="TH SarabunPSK" w:hAnsi="TH SarabunPSK"/>
          <w:sz w:val="32"/>
          <w:szCs w:val="32"/>
        </w:rPr>
        <w:br/>
        <w:t>    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พอล เรี่ยไรเงินจากชาวบ้านเพื่อไปสร้างป้อมยาม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)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ใดต่อไปนี้เป็นการประเมินผลกระทบจากพฤติกรรมเสี่ยงของอุบัติเหตุทางอ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?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รักษาในโรงพยาบาล</w:t>
      </w:r>
      <w:r>
        <w:rPr>
          <w:rFonts w:cs="TH SarabunPSK" w:ascii="TH SarabunPSK" w:hAnsi="TH SarabunPSK"/>
          <w:sz w:val="32"/>
          <w:szCs w:val="32"/>
        </w:rPr>
        <w:br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ฟื้นฟูสภาพร่างกายและจิตใจ</w:t>
      </w:r>
      <w:r>
        <w:rPr>
          <w:rFonts w:cs="TH SarabunPSK" w:ascii="TH SarabunPSK" w:hAnsi="TH SarabunPSK"/>
          <w:sz w:val="32"/>
          <w:szCs w:val="32"/>
        </w:rPr>
        <w:br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โศกเศร้าเสียใจของครอบครัวและผู้เป็นที่รัก</w:t>
      </w:r>
      <w:r>
        <w:rPr>
          <w:rFonts w:cs="TH SarabunPSK" w:ascii="TH SarabunPSK" w:hAnsi="TH SarabunPSK"/>
          <w:sz w:val="32"/>
          <w:szCs w:val="32"/>
        </w:rPr>
        <w:br/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ดเชยระหว่างการเจ็บป่วย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วิธีใด ทำให้หัวใจแข็งแรงดีขึ้นที่สุด</w:t>
      </w:r>
    </w:p>
    <w:p>
      <w:pPr>
        <w:pStyle w:val="Normal"/>
        <w:shd w:fill="FFFFFF" w:val="clea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่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         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น้ำหนัก 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ดินเร็ว                 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ระโดดสูง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รูปโชคดี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021" w:right="1021" w:gutter="0" w:header="709" w:top="1418" w:footer="0" w:bottom="1247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225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1:00Z</dcterms:created>
  <dc:creator>XC-User</dc:creator>
  <dc:description/>
  <cp:keywords/>
  <dc:language>en-US</dc:language>
  <cp:lastModifiedBy>SNaaa</cp:lastModifiedBy>
  <cp:lastPrinted>2012-12-11T11:57:00Z</cp:lastPrinted>
  <dcterms:modified xsi:type="dcterms:W3CDTF">2012-12-27T07:18:00Z</dcterms:modified>
  <cp:revision>178</cp:revision>
  <dc:subject/>
  <dc:title>ปัญหาข้อสอบการแข่งขันทักษะทางวิชาการ  ครั้งที่ 16</dc:title>
</cp:coreProperties>
</file>