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ศึกษา พล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โรงเรียนพระปริยัติธรรม แผนกสามัญศึกษา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อบทั้งหม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106045</wp:posOffset>
                </wp:positionV>
                <wp:extent cx="72390" cy="6858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8.35pt" to="233.95pt,5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กล่าวถึงต่อมพิทูอิทารีได้ถูกต้อ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ต้สม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กล้สม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เหนือหัวใ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ด้านข้างส่วนบนของหลอด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Adrenal glan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่อมไร้ท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่อมหมวก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่อมไพเนีย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่อมใต้สม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จัดอยู่ในกลุ่มเดียวกั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อง  ไขสันหลัง ปมประส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ลายประสาท ไขสันหลัง ปมประส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ขสันหลัง เส้นประสาทไขสันหลัง ปมประส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สาทอัติโนมัติ เส้นประสาทไขสันหลัง ปลายประส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ต่อไป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ม่ใช่ </w:t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ของระบบประสาทส่ว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มประส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สาทอัติโน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้นประสาทไขสัน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ทำหน้าที่ผลิตฮอร์โมนควบคุมการเจริญเติบโตของร่างกายโดยเฉพาะกระดูกและกล้ามเนื้อ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Thyroid glan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Adrenal glan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Pituitary glan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Parathyroid glan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พื่อนชายชวนไปเที่ยวตามลำพัง ฝ่ายหญิงกำลังคิดว่าจะไปหรือไม่ไปดี จัดว่าเป็นขั้นตอนการตัดสินใจข้อ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ตัดสิ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ทางเลือกเพื่อการตัดสิ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ข้อดี ข้อเสียของแต่ละทาง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เลือก และระบุสาเหตุของการ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ี่มีอิทธิพลต่อเจตคติในเรื่องเพศ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ๆ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ต้องการทราบการเจริญเติบโตว่าอยู่ในระดับใด จะต้องใช้ข้อมูลใดมาเปรียบเทียบ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ยุ น้ำหนัก ส่ว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ยุ น้ำหนัก การเจริญเติบ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 ส่วนสูง ความยาวรอบศรี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วนสูง อายุ พัฒนาการด้านสติ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ากนักเรียนนั่งสนทนากับเพศตรงข้ามควรทำ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่งจับมือ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่งโอบไหล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่งใกล้ๆกัน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ว้นระยะห่างพอ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เณรสุชาติ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น้ำหนัก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สูง </w:t>
      </w:r>
      <w:r>
        <w:rPr>
          <w:rFonts w:cs="TH SarabunPSK" w:ascii="TH SarabunPSK" w:hAnsi="TH SarabunPSK"/>
          <w:sz w:val="32"/>
          <w:szCs w:val="32"/>
        </w:rPr>
        <w:t xml:space="preserve">1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สามเณรสุชาติจะมีรูปร่างเป็นเช่น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้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ริ่มอ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มส่วน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ผ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กล่าวถึงอัตราการเพิ่มของส่วนสูง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ถูกต้อง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สู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ต่อ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สู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ต่อ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ต่อ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ต่อ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81280" distR="81280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61595</wp:posOffset>
                </wp:positionV>
                <wp:extent cx="67310" cy="886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ณโรค เป็นโรคที่เกิดกับระบบใดของร่างกาย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ลือ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างเดิน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างเดินหาย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ทส่ว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เชื้อในระบบสืบพันธุ์ที่เป็นปัญหาสาธารณสุขที่สำคัญที่สุดคือโรค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>HSV</w:t>
        <w:tab/>
        <w:tab/>
        <w:t>2. AID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Syphilis</w:t>
        <w:tab/>
        <w:t>4. Gonorrhe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ภายนอกที่มีอิทธิพลต่อการเจริญเติบโตและพัฒนาการของวัยรุ่น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และความอบอุ่นในครอบครั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ใดที่เสี่ยงต่อการติดเชื้อ </w:t>
      </w:r>
      <w:r>
        <w:rPr>
          <w:rFonts w:cs="TH SarabunPSK" w:ascii="TH SarabunPSK" w:hAnsi="TH SarabunPSK"/>
          <w:sz w:val="32"/>
          <w:szCs w:val="32"/>
        </w:rPr>
        <w:t>HIV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ิตยากับสมพรใช้ผ้าเช็ดตัว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วดีดื่มน้ำโดยใช้แก้วใบเดียวกันกับเพื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มพงษ์ใช้มีดโกนต่อจาก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รณิกาสัมผัสเนื้อตัวของผู้ที่ติดเชื้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ารสำคัญที่ทำให้เกิดแรงขับทางเพศ </w:t>
      </w:r>
      <w:r>
        <w:rPr>
          <w:rFonts w:cs="TH SarabunPSK" w:ascii="TH SarabunPSK" w:hAnsi="TH SarabunPSK"/>
          <w:sz w:val="32"/>
          <w:szCs w:val="32"/>
        </w:rPr>
        <w:t xml:space="preserve">(Sexual drive) </w:t>
      </w:r>
      <w:r>
        <w:rPr>
          <w:rFonts w:ascii="TH SarabunPSK" w:hAnsi="TH SarabunPSK" w:cs="TH SarabunPSK"/>
          <w:sz w:val="32"/>
          <w:sz w:val="32"/>
          <w:szCs w:val="32"/>
        </w:rPr>
        <w:t>คืออะ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ฮอร์โม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ลังทาง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รมณ์ทางเพ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Sexual feelings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รมณ์ทาง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ฮอร์โมนเพศช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เมื่อมีการกระตุ้นทางเพ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อารมณ์ทางเพศข้อใดเหมาะสม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ุยกับเพื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ูหนัง ฟังเพ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่นกีฬาหรือออกกำลั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เร็จความใคร่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าถา ๕ ข้อ เพื่อป้องกันตนเองมิให้ตกอยู่ในสถานการณ์เสี่ยงต่อการมีเพศสัมพันธ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ใดดี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ส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ุกหนี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จักปฏิเส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ตัดสินใจอนามัยเจริญพันธุ์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ดที่มีอัตราเสี่ยงต่อการมีเพศสัมพันธ์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ยู่ตามลำพังกับคู่ร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ปเที่ยวกลางคืนตามสถานเริงรม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อด จูบ สัมผัสร่างกายในที่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ื่มเครื่องดื่มที่มีส่วนผสมของแอลกอฮอล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ครรภ์โดยไม่พึงประสงค์แล้วไปทำแท้งถือว่าผิดศีลธรรมหรือไม่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ิด เพราะใช้วิธีที่รุน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ิด เพราะเป็นการฆ่าชีวิต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ผิด เพราะทารกเกิดมาจะมี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ผิด เพราะเป็นการตั้งครรภ์ก่อนวัยอัน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มอภาคทางเพศในอดีตกับปัจจุบันแตกต่างกันอย่างไ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ัยก่อนมีความเสมอภาคเท่าเทีย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ัยก่อนผู้ชายจะได้เปรียบผู้หญิงมาก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มัยก่อนผู้ชายจะเสียเปรียบผู้หญิงมาก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ัจจุบันมีความเสมอภาคเท่าเทียมกันทุกประ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ใดให้อาหารจิตวิญญาณได้ถูกต้องที่สุ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ชฟังเพลงเมื่อเกิดความกังวล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ุชเข้าวัดฟังธรรมเสมอ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อกชอบร้องเพลงเวลา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ุดาไปเที่ยวทะเลเป็นประจำ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สาเหตุให้บุคคลเกิดความเครียด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น้อย เวลา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ยาก เวลา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น้อย เวลา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มาก เวลา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ุ่ม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ามการใช้สีผสมอาหาร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ะปิ แหนม ลูกช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้ำปลา น้ำหวาน ไอศกร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ุนเชียง อาหารทารก ทอด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ะหมี่กึ่งสำเร็จรูป ข้าวเกรียบ ผักด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80645</wp:posOffset>
                </wp:positionV>
                <wp:extent cx="95250" cy="886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องค์ประกอบของอนามัยเจริญพันธุ์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ามัยแม่และ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ดต่อยีนและพันธุ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และสาธารณสุข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ดุแลสุขภาพและอนามัยส่วนบุคค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7) </w:t>
      </w:r>
      <w:r>
        <w:rPr>
          <w:rFonts w:ascii="TH SarabunPSK" w:hAnsi="TH SarabunPSK" w:cs="TH SarabunPSK"/>
          <w:sz w:val="32"/>
          <w:sz w:val="32"/>
          <w:szCs w:val="32"/>
        </w:rPr>
        <w:t>อนามัยเจริญพัน</w:t>
      </w:r>
      <w:r>
        <w:rPr>
          <w:rFonts w:ascii="TH SarabunPSK" w:hAnsi="TH SarabunPSK" w:cs="TH SarabunPSK"/>
          <w:sz w:val="32"/>
          <w:sz w:val="32"/>
          <w:szCs w:val="32"/>
        </w:rPr>
        <w:t>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สำหรับบุคคลกลุ่มใด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ุก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ร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ามัยเจริญพันธุ์มีองค์ประกอบกี่ข้อ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 ข้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๘ 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๙ 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๑๐ 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ม่อยู่ </w:t>
      </w:r>
      <w:r>
        <w:rPr>
          <w:rFonts w:ascii="TH SarabunPSK" w:hAnsi="TH SarabunPSK" w:cs="TH SarabunPSK"/>
          <w:sz w:val="32"/>
          <w:sz w:val="32"/>
          <w:szCs w:val="32"/>
        </w:rPr>
        <w:t>ในขอบข่ายของการวางแผนครอบครัว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ะมีลูกกี่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ะมีลูกเมื่อไห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ะคุมกำเนิดด้วยวิธี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ะเลี้ยงลูก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การป้องกันภาวะเสี่ยงต่อการติดเชื้อจากการมีเพศสัมพันธ์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ถุงยาง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าฉีดคุมกำเน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าเม็ดคุมกำเน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าเม็ดคุมกำเนิดฉุกเฉ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ด้านอารมณ์ของวัยรุ่นชายและหญิงในข้อใดที่ตรงกัน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จเย็น รอบค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รมณ์แปรปรวนง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เป็นผู้ใหญ่เกิน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เหตุผลในการแก้ปัญหา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ามัยเจริญพันธุ์สอดคล้องกับความหมายใน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วการณ์เจริญพั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ุขภาพทางเพศของวัยร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มนุษย์ตั้งแต่ปฏิสนธิถึงวัยช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3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การแบ่งเซลล์เมื่อเกิดการปฏิสนธิ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๒  ๓  ๔  ๕  </w:t>
      </w:r>
      <w:r>
        <w:rPr>
          <w:rFonts w:cs="TH SarabunPSK" w:ascii="TH SarabunPSK" w:hAnsi="TH SarabunPSK"/>
          <w:sz w:val="32"/>
          <w:szCs w:val="32"/>
        </w:rPr>
        <w:t>...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๓  ๕  ๗  ๙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๒  ๔  ๖  ๘  </w:t>
      </w:r>
      <w:r>
        <w:rPr>
          <w:rFonts w:cs="TH SarabunPSK" w:ascii="TH SarabunPSK" w:hAnsi="TH SarabunPSK"/>
          <w:sz w:val="32"/>
          <w:szCs w:val="32"/>
        </w:rPr>
        <w:t>...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๒  ๔  ๘  ๑๖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ฉีดวัคซีน </w:t>
      </w:r>
      <w:r>
        <w:rPr>
          <w:rFonts w:cs="TH SarabunPSK" w:ascii="TH SarabunPSK" w:hAnsi="TH SarabunPSK"/>
          <w:sz w:val="32"/>
          <w:szCs w:val="32"/>
        </w:rPr>
        <w:t>BC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เด็กแรก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้องกันโรค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อกรน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ณ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ปลิโอ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าดทะย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กล่าวถึงอารมณ์ของเด็กชั้นอนุบาลได้อย่างถูกต้อง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ง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ื่นเ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ง่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ุนแรงเมื่อไม่ได้ดั่ง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การเปลี่ยนแปลงด้านร่างกายของทารกเมื่อแรกเกิดน้อย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วุฒิภา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จาก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จริญเติบโตรวด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แบบแผนที่แน่น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7)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ของการคิดค่าน้ำหนักของเด็กที่อายุไม่เกิน ๘ ปี ถ้าเขาอายุ ๖ ปี เขาควรมีน้ำหนักเหมาะสมที่เท่า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กิโลกรั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 กิโลกรั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 กิโลกรัม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 กิโลกรั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8)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พัฒนาการด้านร่างกายของเด็กวัยเรียนอายุ ๓ ปี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ะโดดจากที่สูงและเล่นฟุตบอ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ีนป่าย กระโดด และเดินถอยหลั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ะโดดสลับขา กระโดดเชือก เต้นเป็นจังหวะ และทรงตัว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ดินสลับขาขึ้นบันได กระโดดข้ามสิ่งของ และเขย่งปลายเท้า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9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พื่อนชักชวนให้สูบบุหรี่ นักเรียนจะทำ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ำเรื่องไปบอก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งสู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ฏิเสธทันทีโดยบอกว่าสัญญากับแม่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อกเพื่อนว่าเดี๋ยวค่อยสู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40) </w:t>
      </w:r>
      <w:r>
        <w:rPr>
          <w:rFonts w:ascii="TH SarabunPSK" w:hAnsi="TH SarabunPSK" w:cs="TH SarabunPSK"/>
          <w:sz w:val="32"/>
          <w:sz w:val="32"/>
          <w:szCs w:val="32"/>
        </w:rPr>
        <w:t>ผู้ที่ถูกผึ้งต่อยจะต้องเอาเหล็กในออกด้วยวิธี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ช้ลูกกุญแจที่มีรูตรงกลางกดที่บาดแ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น้ำแข็งประคบที่บาดแ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กระเป๋าน้ำร้อนประคบที่บาดแ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ช้น้ำมันระกำนวดเบาๆที่แผ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cs="TH SarabunPSK"/>
          <w:sz w:val="32"/>
          <w:sz w:val="32"/>
          <w:szCs w:val="32"/>
        </w:rPr>
        <w:t>ข้อใดจัดเป็นการมองโลกในแง่ดี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ในทางบว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งว่าโลกนี้น่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เข้ากับผู้อื่นได้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ระบายความเครียดที่เหมาะส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2) </w:t>
      </w:r>
      <w:r>
        <w:rPr>
          <w:rFonts w:ascii="TH SarabunPSK" w:hAnsi="TH SarabunPSK" w:cs="TH SarabunPSK"/>
          <w:sz w:val="32"/>
          <w:sz w:val="32"/>
          <w:szCs w:val="32"/>
        </w:rPr>
        <w:t>บุคคลวัยทอง คือบุคคลที่มีอายุตาม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๐ ปี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๕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๐ ป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๐ 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3) </w:t>
      </w:r>
      <w:r>
        <w:rPr>
          <w:rFonts w:ascii="TH SarabunPSK" w:hAnsi="TH SarabunPSK" w:cs="TH SarabunPSK"/>
          <w:sz w:val="32"/>
          <w:sz w:val="32"/>
          <w:szCs w:val="32"/>
        </w:rPr>
        <w:t>คุณตาสมบัติ อายุ ๗๙ ปี จัดว่าเป็นผู้สูงอายุระดับ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ดับย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าง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ดับปล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4) </w:t>
      </w:r>
      <w:r>
        <w:rPr>
          <w:rFonts w:ascii="TH SarabunPSK" w:hAnsi="TH SarabunPSK" w:cs="TH SarabunPSK"/>
          <w:sz w:val="32"/>
          <w:sz w:val="32"/>
          <w:szCs w:val="32"/>
        </w:rPr>
        <w:t>ภาวะความเสื่อมของร่างกายมนุษย์นั้นสามารถชะลอได้หรือไม่ 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 ถ้ารู้จักการปรับตั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ด้ ไม่มีโรคภัยไข้เจ็บมาเบียด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ได้ เพราะร่างกายของมนุษย์ต้องเสื่อมลงทุก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ได้ เพราะเป็นสัจธรรม เรื่องการเกิด แก่ เจ็บ ต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5) </w:t>
      </w:r>
      <w:r>
        <w:rPr>
          <w:rFonts w:ascii="TH SarabunPSK" w:hAnsi="TH SarabunPSK" w:cs="TH SarabunPSK"/>
          <w:sz w:val="32"/>
          <w:sz w:val="32"/>
          <w:szCs w:val="32"/>
        </w:rPr>
        <w:t>วัยสูงอายุมักจะมีการเปลี่ยนแปลงทางด้านสังคม ข้อใดเด่นชัด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อมรับจากลูกหล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ทบาทผู้นำในครอบครัว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่องานอาชีพลดหรือสิ้นสุ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คนอื่นๆ และญาติพี่น้อง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)</w:t>
      </w:r>
      <w:r>
        <w:rPr>
          <w:rFonts w:ascii="TH SarabunPSK" w:hAnsi="TH SarabunPSK" w:cs="TH SarabunPSK"/>
          <w:sz w:val="32"/>
          <w:sz w:val="32"/>
          <w:szCs w:val="32"/>
        </w:rPr>
        <w:t>วงจรสุขภาพของวัยสูงอายุคือระยะ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ยะซ่อ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ยะแซ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ยะ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) </w:t>
      </w:r>
      <w:r>
        <w:rPr>
          <w:rFonts w:ascii="TH SarabunPSK" w:hAnsi="TH SarabunPSK" w:cs="TH SarabunPSK"/>
          <w:sz w:val="32"/>
          <w:sz w:val="32"/>
          <w:szCs w:val="32"/>
        </w:rPr>
        <w:t>วงจรสุขภาพระยะการซ่อม ให้คุณค่าต่อบุคคลอย่างไรเด่นชัด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่วยปลูกฝังค่านิ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ะลอความเสื่อมของอวัยวะ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ให้โครงสร้างและรูปร่างสม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ดำรงชีวิตในช่วงบั้นปลายชีวิต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รมณ์ในข้อใดที่มักเกิดขึ้นกับวัยสูงอายุ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ง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ปรปรวน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ุน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ในข้อใดที่ผู้ชายและผู้หญิงมีเหมือนกัน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้า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รวดทรง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นบริเวณอวัยวะ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เพื่อนในข้อใดที่ควรคบ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อมอรมักทำให้อรทัยหัวเราะและยิ้มได้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บัติกับสุชาติชวนกันไปเที่ยวสถานเริงรม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นิดาเตือนวันเพ็ญเมื่อเห็นว่าเขาทำสิ่งที่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ธงชาติกับสุพจน์ไม่ก้าวก่ายเรื่องส่วนตัวของกันและ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1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วามรุนแรงในครอบครัวมักจะมาจากสาเหตุ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ร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ที่มีมากเกิ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วิตกกังวล เศร้าหม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2) </w:t>
      </w:r>
      <w:r>
        <w:rPr>
          <w:rFonts w:ascii="TH SarabunPSK" w:hAnsi="TH SarabunPSK" w:cs="TH SarabunPSK"/>
          <w:sz w:val="32"/>
          <w:sz w:val="32"/>
          <w:szCs w:val="32"/>
        </w:rPr>
        <w:t>ธรรมะข้อใดที่สามารถแก้ปัญหาความรุนแรงได้ดี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น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ิยวาจา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ถจริย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3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เป็นคนเสมอต้นเสมอปลายกับเพื่อน ตรงกับหลักสังคหวัตถุ ๔ ใน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ิยวา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ถจริยา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นัตตต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4)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ใดจัดว่าเป็นความรุนแรงภายในครอบครัว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ในครอบครัวยาก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ในครอบครัวมักเจ็บป่วยบ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ในครอบครัวมักพูดจาก้าวร้าวต่อ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ในครอบครัวมักต่างคนต่างอยู่พูดคุยกันน้อ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8458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55) </w:t>
      </w:r>
      <w:r>
        <w:rPr>
          <w:rFonts w:ascii="TH SarabunPSK" w:hAnsi="TH SarabunPSK" w:cs="TH SarabunPSK"/>
          <w:sz w:val="32"/>
          <w:sz w:val="32"/>
          <w:szCs w:val="32"/>
        </w:rPr>
        <w:t>การที่สามีไปมีภรรยาน้อยและถูกภรรยายิงตาย ลูกจึงขาดทั้งพ่อและแม่ จัดว่าเป็นการใช้ความรุนแรง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รรยาใช้ความรุนแรงต่อสา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ีใช้ความรุนแรงต่อภรร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รรยาใช้ความรุนแรงต่อสามีและล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ามีและภรรยาใช้ความรุนแรงต่อ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6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ความขัดแย้งแบ่งออกเป็นกี่ขั้น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๔ ข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๕ ข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๖ ข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๗ ข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ประเภทของความรุนแรงตามหลักสุขศึกษา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่อเด็ก ต่อผู้หญิง และต่อผู้ช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ุนแรงมากรุนแรงปานกลางและรุนแร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 จิตใจและทำร้ายทางเพ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 จิตใจและละเมิดสิทธิส่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ที่บิดาควรปฏิบัติต่อบุต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สั่งสอนลูกให้เป็นคน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เชียรทำงานทั้งวันแต่ไม่เคยมีเวลาให้ล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ดิเรกเป็นเจ้าของบ่อนเลยสอนลูกให้คุมบ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ัยทำงานเพื่อเด็กกำพร้าแต่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ไม่เคยพบลูก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ะเลาะวิวาทของนักศึกษาระหว่างสถาบันสาเหตุใดสำคัญ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ลียนแบบดา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ราสัญลักษณ์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ักดิ์ศรี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รียกร้อง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ม่ใช่ </w:t>
      </w:r>
      <w:r>
        <w:rPr>
          <w:rFonts w:ascii="TH SarabunPSK" w:hAnsi="TH SarabunPSK" w:cs="TH SarabunPSK"/>
          <w:sz w:val="32"/>
          <w:sz w:val="32"/>
          <w:szCs w:val="32"/>
        </w:rPr>
        <w:t>โรคติดต่อทางกรรมพันธุ์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ธาลัสซีเม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าวน์ซินโดรม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วรัสตับอักเสบบ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ใดมีอิทธิพลต่อวัยรุ่น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เจริญเติบโตว่าอยู่ในระดับใด โดยเปรียบเทียบกับกราฟการเจริญเติบโตของกรมอนามัยนั้น จะต้องใช้ค่าใดในการประเมิน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ยุ น้ำหนัก ส่ว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สูง อายุ ความยาวรอบศรี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 ส่วนสูง ความยาวรอบศรี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ยุ น้ำหนัก ความยาวรอบศรี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ที่การตรวจสอบและการประเมินสุขภาพกายและสุขภาพจิตจ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ดี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ตอบตามความเป็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ให้ความร่วมมือตอบทุก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เลือกคำตอบที่เห็นว่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ปรึกษาผู้เชี่ยวชาญก่อนต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สำคั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็นครอบครัวที่ดี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ซึ่งกันแล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ถือซึ่งกันแล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ฐานะทางการ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5)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ระเภทของโรคเบาหวานใช้อะไรเป็นเกณฑ์ในการแบ่งประเภท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การและสา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การ สาเหตุ และความรุน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การ สาเหตุ ความรุนแรง และวิธีการรั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การ สาเหตุ ความรุนแรง วิธีการรักษา และพันธุ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6) </w:t>
      </w:r>
      <w:r>
        <w:rPr>
          <w:rFonts w:ascii="TH SarabunPSK" w:hAnsi="TH SarabunPSK" w:cs="TH SarabunPSK"/>
          <w:sz w:val="32"/>
          <w:sz w:val="32"/>
          <w:szCs w:val="32"/>
        </w:rPr>
        <w:t>จงพิจารณาว่าบุคคลใดจัดว่าเป็นคนอ้วน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้ำหนัก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</w:t>
      </w:r>
      <w:r>
        <w:rPr>
          <w:rFonts w:cs="TH SarabunPSK" w:ascii="TH SarabunPSK" w:hAnsi="TH SarabunPSK"/>
          <w:sz w:val="32"/>
          <w:szCs w:val="32"/>
        </w:rPr>
        <w:tab/>
        <w:t xml:space="preserve">171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อายุ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้ำหนัก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อายุ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้ำหนั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ยอายุ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้ำหนัก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 </w:t>
      </w:r>
      <w:r>
        <w:rPr>
          <w:rFonts w:cs="TH SarabunPSK" w:ascii="TH SarabunPSK" w:hAnsi="TH SarabunPSK"/>
          <w:sz w:val="32"/>
          <w:szCs w:val="32"/>
        </w:rPr>
        <w:t xml:space="preserve">133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ด่วนผู้บริโภคคือ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1556</w:t>
        <w:tab/>
        <w:tab/>
        <w:t>2. 16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1669</w:t>
        <w:tab/>
        <w:tab/>
        <w:t>4. 15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9029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6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พลศึกษาที่เป็นกีฬาประเภททีมให้คุณค่าด้านคุณธรรมด้านใด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สละเพื่อส่วน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อื้อเฟื้อเผื่อแ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มีระเบ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ตนเองในยามปกติ ควรดำเนินการ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หญิง ดื่มน้ำอุ่นแทนน้ำเย็นเมื่อสงสัยว่าตนเองเป็นหวั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มควร เดินกลับบ้านเพื่อประหยัดพลังงานน้ำม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มชาย ออกกำลังกายเกือบทุก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มศรี กินยาตามแพทย์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ความต่อไปนี้ “เด็กชายณัฐพงษ์ สามารถเลี้ยงลูกบาสเกตบอลหลบหลีกคู่ต่อสู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และเข้าไปยิงประตูได้อย่างรวดเร็ว” ข้อความดังกล่าวตรงกับสมรรถภาพทางกาย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อดทนของระบบไหลเวียนโลห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แข็งแรงของ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คล่องแคล่วว่องไ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ลังของ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จับคู่ถูกต้องระหว่างชนิดกีฬากับคะแนนในการแข่งขัน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ปักตะกร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 ทีม </w:t>
      </w:r>
      <w:r>
        <w:rPr>
          <w:rFonts w:cs="TH SarabunPSK" w:ascii="TH SarabunPSK" w:hAnsi="TH SarabunPSK"/>
          <w:sz w:val="32"/>
          <w:szCs w:val="32"/>
        </w:rPr>
        <w:t>B 15 : 10,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5 : 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ดมิน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 ทีม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: 18,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 : 1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อลเลย์บ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 ทีม </w:t>
      </w:r>
      <w:r>
        <w:rPr>
          <w:rFonts w:cs="TH SarabunPSK" w:ascii="TH SarabunPSK" w:hAnsi="TH SarabunPSK"/>
          <w:sz w:val="32"/>
          <w:szCs w:val="32"/>
        </w:rPr>
        <w:t xml:space="preserve">B 15 : 9,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 : 13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: 1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เบิลเทนนิ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 ทีม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: 18, 22 :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: 1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ออกกำลังกายที่ถุกต้องที่สุดสำหรับบุคคลที่มีสุขภาพปกติได้แก่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ำลังกายวันเว้นวัน ครั้งละ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ครั้ง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ครั้ง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ลังก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ครั้ง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แสดงว่าร่างกายมีการออกกำลังกายหนักระดับปานกลาง คือ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ดันโลห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หาย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ิมาณเหงื่อที่ออก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ต้นของชีพ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ในกิจกรรมพลศึกษาประเภทใดที่พัฒนาความคิดสร้างสรรค์ได้ดี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ต้นลีลาศ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ต้นแอโรบิ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ต้นบัลเลต์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ต้นกังนัมสไตล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องค์ประกอบของสมรรถภาพทางกายที่เกี่ยวข้องกับสุขภาพที่ถูกต้อง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คล่องแคล่วว่องไ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ีฬาชนิดใดช่วยพัฒนาระบบและอวัยวะของร่างกายได้มากที่สุ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ยิมนาสติก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ีฬาเต้นร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ีฬาว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ีฬาเทเบิลเทนนิ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แสดงว่า เด็กชายพีระพงษ์ แสดงพฤติกรรมว่ามีเจตคติที่ดีต่อวิชาพลศึกษา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มื่อ เด็กชายพีระพงษ์ เลี้ยงลูกแล้วชนกับคู่ต่อสู้ เด็กชายพีระพงษ์ รีบขอโทษ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่อ เด็กชายพีระพงษ์ เล่นกีฬาบาสเกตบอลทุกวันในตอนเย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เด็กชายพีระพงษ์ ดันพื้นได้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รั้ง ต่อ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เด็กชายพีระพงษ์ สามารถเลี้ยงลูกเข้าไปยิงประตูได้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ใดเป็นการเล่นฟุตบอลที่เน้นการเล่นเป็นฝ่ายรุก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4-4-2</w:t>
        <w:tab/>
        <w:t>2. 4-3-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5-3-1</w:t>
        <w:tab/>
        <w:t>4. 3-2-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7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ม่ใช่ </w:t>
      </w:r>
      <w:r>
        <w:rPr>
          <w:rFonts w:ascii="TH SarabunPSK" w:hAnsi="TH SarabunPSK" w:cs="TH SarabunPSK"/>
          <w:sz w:val="32"/>
          <w:sz w:val="32"/>
          <w:szCs w:val="32"/>
        </w:rPr>
        <w:t>กีฬาไทย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ซปักตะกร้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วย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ะบี่กระบ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ะกร้อลอดบ่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13970</wp:posOffset>
                </wp:positionV>
                <wp:extent cx="114300" cy="86868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.1pt" to="246.25pt,6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8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ปกติขณะออกกำลังกายที่มีความหนักระดับปานกลาง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ต้นของชีพจรสูงข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หายใจถี่และหายใจ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ร่างกายไม่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งื่อออก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นักเรียนจะออกกำลังกายแบบสลับช่วง นักเรียนจะต้องปฏิบัติขั้นตอนใดเป็นขั้นตอนแรก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ลายอุ่นและยืดเหยียด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บอุ่นร่างกายและยืดเหยียด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ินสลับว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่งสลับเ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ขั้นตอนคลายอุ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ol Dow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1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การออกกำลังกายเพื่อบริหารสมอง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ำมวยจีน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ยค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ำไม้พลอง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ท้เก๊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ฮอร์โมนชนิดดีต่อร่างกาย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อ็นดอร์ฟิน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อ็นเดฟาลี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ะดรีนาลิน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ี เอช เอ 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85) </w:t>
      </w:r>
      <w:r>
        <w:rPr>
          <w:rFonts w:ascii="TH SarabunPSK" w:hAnsi="TH SarabunPSK" w:cs="TH SarabunPSK"/>
          <w:sz w:val="32"/>
          <w:sz w:val="32"/>
          <w:szCs w:val="32"/>
        </w:rPr>
        <w:t>จุดหมายปลายทางของการมีพฤติกรรมสุขภาพที่ดีคืออะ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สุขภาพ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จิตใจเข้มแข็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เพื่อสุขภาพที่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พฤติกรรมสุขภาพที่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)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ศีล ๕ ในข้อใดที่จัดเป็นพฤติกรรมการป้องกันโรค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 และข้อ ๓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และข้อ 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และข้อ 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และข้อ 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8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พ่อเป็นโรคธาลัสซีเมีย แต่แม่ไม่เป็น ลูกจะมีโอกาสเป็นโรคธาลัสซีเมีย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ทุกคนจะมียีนแฝ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๕๐ ปกติ ร้อยละ ๕๐ มียีนแฝ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๕๐ มียีนแฝง ร้อยละ ๕๐ เป็นโร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 ๒๕ ปกติ ร้อยละ ๕๐ มียีนแฝง ร้อยละ ๒๕ เป็นโร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8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ค่าความดันโลหิตเท่ากับ ๑๔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๐ หมายถึง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ูง ค่าต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ล่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มาก ค่า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ซ้าย ค่าขว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89) </w:t>
      </w:r>
      <w:r>
        <w:rPr>
          <w:rFonts w:ascii="TH SarabunPSK" w:hAnsi="TH SarabunPSK" w:cs="TH SarabunPSK"/>
          <w:sz w:val="32"/>
          <w:sz w:val="32"/>
          <w:szCs w:val="32"/>
        </w:rPr>
        <w:t>โรคโลหิตจางเกิดจากร่างกายขาดสารอาหารชนิด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ตี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ธาตุเหล็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ตามิน บี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ตามิน บี 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9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พยาบาลผู้ป่วยที่ได้รับบาดเจ็บโดยใช้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RI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PRICED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ทำในช่วงกี่ชั่วโมงหลังได้รับบาดเจ็บ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๒ 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๔ ชั่วโม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๒ 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๔ ชั่วโม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ควรกระทำหลังการรับประทานอาหารว่างกี่ชั่วโม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ชั่วโม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ชั่วโ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ชั่วโม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รถภาพทางกายหมายถึง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ล่นกีฬ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ทำงานประจำว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ทำงานของร่างก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วบคุมส่วนต่างๆ ของร่างก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ดสอบสมรรถภาพทางกายใดที่อยู่ในแบบทดสอบสมรรถภาพทางกาย </w:t>
      </w:r>
      <w:r>
        <w:rPr>
          <w:rFonts w:cs="TH SarabunPSK" w:ascii="TH SarabunPSK" w:hAnsi="TH SarabunPSK"/>
          <w:sz w:val="32"/>
          <w:szCs w:val="32"/>
        </w:rPr>
        <w:t xml:space="preserve">AAHPER ICSP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JASA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ึงข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ืนกระโดดไก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่งเร็ว ๕๐ 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่งงอตัวหรือยืนก้มตั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4) </w:t>
      </w:r>
      <w:r>
        <w:rPr>
          <w:rFonts w:ascii="TH SarabunPSK" w:hAnsi="TH SarabunPSK" w:cs="TH SarabunPSK"/>
          <w:sz w:val="32"/>
          <w:sz w:val="32"/>
          <w:szCs w:val="32"/>
        </w:rPr>
        <w:t>การวางฝ่ามือทั้งสองบนโต๊ะ แขนเหยียดตรง งอขาทั้งสองข้างขึ้นด้านหลัง ยุบแขนลง และดันขึ้นจนแขนเหยียดตรงโดยเข่าไม่ถูกพื้น ต้องทำให้ได้กี่ครั้งจึงจะอยู่ในเก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ทำได้ ๔ ครั้ง หญิงทำได้ ๒ 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ทำได้ ๕ ครั้ง หญิงทำได้ ๓ 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ทำได้ ๑๐ ครั้ง หญิงทำได้ ๕ 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ทำได้ ๑๒ ครั้ง หญิงทำได้ ๖ คร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9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ุขภาพ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ตรงกับ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ุขาภิบา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ามัย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9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จัดเป็นการควบคุมดูแลสิ่งแวดล้อมให้ปราศจากมลพิษ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ำบัดน้ำเสี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หาน้ำดื่ม น้ำใช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ุขาภิบาลที่พักอาศ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มลงและสัตว์นำโร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97) </w:t>
      </w:r>
      <w:r>
        <w:rPr>
          <w:rFonts w:ascii="TH SarabunPSK" w:hAnsi="TH SarabunPSK" w:cs="TH SarabunPSK"/>
          <w:sz w:val="32"/>
          <w:sz w:val="32"/>
          <w:szCs w:val="32"/>
        </w:rPr>
        <w:t>โรคใดที่ไม่ได้เกิดจากมลพิษของสิ่งแวดล้อม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ท้องร่ว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หอบหื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ธาลัสซีเมี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ปอดอักเสบเรื้อรั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9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ราชบัญญัติคุ้มครองผู้บริโภค มีขึ้นเมื่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99)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ปลอดภัย ๓ ด้าน ตรงกับข้อ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A</w:t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E</w:t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ำพูดในการสื่อสารได้ดี จัดว่าเป็นพฤติกรรมด้านใด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ิพิส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ลนพิส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พิส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รูปโชค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021" w:right="1021" w:gutter="0" w:header="709" w:top="1418" w:footer="0" w:bottom="12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5:00Z</dcterms:created>
  <dc:creator>XC-User</dc:creator>
  <dc:description/>
  <cp:keywords/>
  <dc:language>en-US</dc:language>
  <cp:lastModifiedBy>SNaaa</cp:lastModifiedBy>
  <cp:lastPrinted>2012-12-11T11:31:00Z</cp:lastPrinted>
  <dcterms:modified xsi:type="dcterms:W3CDTF">2012-12-27T07:16:00Z</dcterms:modified>
  <cp:revision>204</cp:revision>
  <dc:subject/>
  <dc:title>ปัญหาข้อสอบการแข่งขันทักษะทางวิชาการ  ครั้งที่ 16</dc:title>
</cp:coreProperties>
</file>