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ัมผัสอักษรในข้อใดเด่นมากที่สุ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ทียนสะกดข้าวสารปร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ูตพรายโดดเรือนสะเทือนขวัญ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วันนี้ใช่แม่จะผาสุ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แต่ทุกข์ใจเจ็บดังเหน็บหนาม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ินสมุทรสุดแสนสงสารแม่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ำเลืองแลดูหน้าน้ำตาไหล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ผ่ซอออเอียดเบียดออ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มลอดไล่เรี้ยวเรียวไผ่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ูหนูสู่รูงู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ูสุดสู้หนู้สู้งู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่วงเหงาเซาซบซ้ำซมซาน</w:t>
      </w:r>
      <w:r>
        <w:rPr>
          <w:rFonts w:ascii="TH SarabunPSK" w:hAnsi="TH SarabunPSK" w:cs="TH SarabunPSK"/>
          <w:sz w:val="32"/>
          <w:sz w:val="32"/>
          <w:szCs w:val="32"/>
        </w:rPr>
        <w:t>”โคลงบาทนี้มีหน่วยเสียงใดบ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ียงรัว เสียงนาสิ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สียงนาสิก เสียงเสียดแทรก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ียงระเบิด เสียงรัว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เสียงเสียดแทรก เสียงระเบิด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ียงเสียดแทรก เสียงรัว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อ้ว่าน่าเศร้าใจ จะเมิลไหนก็มืดมัว เย็นเยียบทุกถิ่นทั่ว ณ ยาม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พัสสะ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ปรยปราย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ีดเส้นใต้คือข้อใ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แดด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ฝน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หมอก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ฆ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นิมเหล็กเกิดแต่เนื้อ ในตน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ัดกินเนื้อเหล็กจน กร่อนขร้ำ</w:t>
      </w:r>
    </w:p>
    <w:p>
      <w:pPr>
        <w:pStyle w:val="Style1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าปเกิดแต่ตนคน  เป็นบาป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บาปย่อมทำโทษซ้ำ ใส่ผู้บาปเอง 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ของโคลงบทนี้ตรงกับสำนวนใดมากที่สุ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ส้ศึ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งเกวียนกำเกวียน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สนอง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้ำพึ่งเสือ เสือพึ่งป่า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ำดีได้ดี ทำชั่วได้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กในหลวง ห่วงลูกหลานร่วมกันต้านยาเสพติด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ขวัญที่กำหนดให้มีเสียงพยัญชนะสะกดกี่เสียง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  5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1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 2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าทำลายรั้วระวังให้พังราบ มาร่ายเสกมนต์สาบให้หมดเศร้า มาให้ห่วงคิดถึงทุกค่ำเช้า มาปล้นเอาหัวใจไปหมดแล้ว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ข้อความดังกล่าว ข้อใดถูกต้อง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โม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หารที่ออกไปรบ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่อม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ตำรวจตะเวนชายแดน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ันเป็นที่รัก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ครั้งที่คุณขับรถยนต์ต้องคาดเข็มขัดนิรภัย เพราะถ้าเกิดอุบัติเหตุขึ้น จะทำให้หนักเป็นเบาได้ ต่อไปคุณต้องคาดเข็มขัดนิรภัยเสมอ และการไม่คาดเข็มขัดนิรภัยผิดกฎหมายนะครับ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ความผู้พูดมีวัตถุประสงค์อย่าง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ูดแนะ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พูดสั่ง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ูดอธิบาย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ูดตักเตื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พูดให้โอวาท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้นไม้ถูกหักกิ่งไป มันไม่เคยเสียเวลาให้เกิดความเจ็บปวดท้อแท้ แต่พยายามยืดกิ่งแทงหน่อขึ้นมาใหม่และปล่อยให้กิ่งที่แห้งหรือหักนั้น ให้ตกลงดินเป็นปุ๋ยอันโอชะของมัน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จากข้อความข้อใดเป็นแนวคิดสำคัญ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นเราย่อมมีผิดพลาดได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ความอดทนทำให้เกิดความสำเร็จ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รใช้วิกฤตให้เป็นโอกาส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ควรใช้ความรักในการสร้างอนาคต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ใช้เวลาว่างให้เป็นประโยชน์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่าสงสารผู้หญิงคนนั้นนะ ทั้งที่เธอเกิดมาพิการแล้วยังต้องมาถูกคนหลอกลวงเธออ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ข้อความนี้เป็นการแสดงสิ่ง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อสันนิษฐาน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รู้สึ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ท็จจริง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จ็ดวันเว้นดีดซ้อม  ดนตรี 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ักขระห้าวันหนี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นินช้า</w:t>
      </w:r>
    </w:p>
    <w:p>
      <w:pPr>
        <w:pStyle w:val="Style1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ามวันจากนารี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ป็นอื่น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ันหนึ่งเว้นล้างหน้า  อับเศร้าหมองศรี”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โคลงบทนี้ข้อใด เป็นเหตุผลสำคัญที่สุดที่ทำให้เกิดการตีความต่างกัน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คติส่วนตนอันเกิดจากความเป็นชายเป็นหญิง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วัฒนธรรมตามยุคสมัย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แตกต่างทำให้เกิดความแตกแยก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จารณญาณต่างกันทำให้คิดไม่ตรงกัน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กำกวมทำให้เข้าใจต่างกัน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บริการมีหนังสือถึงผู้บังคับบัญชาเพื่อของบประมาณซ่อมห้องสุขา คำลงท้ายควรใช้อย่าง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ดำเนินการต่อไป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ึงเรียนมาเพื่อโปรดอนุมัติ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ขอความอนุเคราะห์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ญาตด้วย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ใด คือ การย่อความที่มีประสิทธิภาพ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อบรู้ในการเขีย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การฝึกฝนการอ่านอย่างสม่ำเสมอ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ระสบการณ์ในการอ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ดจำขั้นตอนในการย่อความได้เป็นอย่างดี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คิดอย่างเป็นระบบ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หนือบรรพตสดใสน่าใหลหลง 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วีลงสรงสนานในธารศิลป์</w:t>
      </w:r>
    </w:p>
    <w:p>
      <w:pPr>
        <w:pStyle w:val="Style1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ปรยสุคนธ์ปนมาในวาริน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บอวลกลิ่นหอมกรุ่นถึงรุ่นเรา</w:t>
      </w:r>
    </w:p>
    <w:p>
      <w:pPr>
        <w:pStyle w:val="Style1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ครได้ลงสรงสนานในธารนี้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งชีวีกี่กัปไม่อับเฉา</w:t>
      </w:r>
    </w:p>
    <w:p>
      <w:pPr>
        <w:pStyle w:val="Style1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ลิ่นกล่อมโลกโศกสร่างลงบางเบา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ชิญรับเอาอายุสุคนคันธ์ทั่วกันเอย” </w:t>
      </w:r>
    </w:p>
    <w:p>
      <w:pPr>
        <w:pStyle w:val="Style1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ใดเป็นแนวคิดสำคัญของข้อความนี้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ีวิตกับบทกว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วามรื่นรมย์ของมวลกวี</w:t>
      </w:r>
      <w:r>
        <w:rPr>
          <w:rFonts w:cs="TH SarabunPSK" w:ascii="TH SarabunPSK" w:hAnsi="TH SarabunPSK"/>
          <w:sz w:val="32"/>
          <w:szCs w:val="32"/>
        </w:rPr>
        <w:tab/>
        <w:t xml:space="preserve">  5.  </w:t>
      </w:r>
      <w:r>
        <w:rPr>
          <w:rFonts w:ascii="TH SarabunPSK" w:hAnsi="TH SarabunPSK" w:cs="TH SarabunPSK"/>
          <w:sz w:val="32"/>
          <w:sz w:val="32"/>
          <w:szCs w:val="32"/>
        </w:rPr>
        <w:t>อานุภาพของงานกวี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ิทธิพลของงานกว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ความเย้ายวลของธารศิลป์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ะดาษที่ใช้ห่อหรือใส่อาหาร โดยเฉพาะพวกกล้วยทอด มันทอด กล้วยปิ้งนั้นไม่ควรเป็นกระดาษที่มีตัวหนังสือ ทั้งนี้เพราะหมึกพิมพ์นั้นจะมีพวกโลหะหนัก เช่น ตะกั่ว โครเมียมเป็นส่วนประกอบ ถ้าหมึกพิมพ์ไปถูกอาหารก็จะติดอาหารไป เรารับประทานเข้าไปสะสมในร่างกาย ทำให้เกิดโรคต่างๆ ได้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ความนี้เป็นการเขียนลักษณะ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รยายโดยกล่าวซ้ำ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บรรยายตามลำดับขั้นตอน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ธิบายโดยยกตัวอย่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ารบรรยายโดยยกตัวอย่างเปรียบเทียบ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อธิบายโดยชี้เหตุและผล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ภาษาไทยค่าแท้ไทยวิถีเอกลักษณ์สมศักดิ์ศรีสืบไว้ค้นคว้าหลักฐานมีมากเรื่องมรดกบรรพบุรุษให้ห่วงรู้รักษา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วามข้างต้นถ้าเรียงวรรคตอนให้ถูกต้องจะเป็นคำประพันธ์ชนิด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ลงสี่สุภาพ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พย์ฉบัง </w:t>
      </w: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อนสุ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ทรวิเชียรฉันท์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พย์ยานี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ยิ่งจองห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เป็นสำนวนเหมือนข้อ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ก่ได้พล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ตาบอดได้แว่น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ิ่งก่าได้ท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ขนมจีนผสมน้ำยา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ล้านได้หวี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าดหัวข่าวหนังสือพิมพ์ข้อใด รายงานเฉพาะข้อเท็จจริง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่ขอหวยต้นมะพร้าวคล้ายหัวช้าง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มงายเลขเด็ด แห่ขอหวยจิ้งจ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า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วั่นซื้อเสียงมโหฬ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ลไก กม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ร้ศักยภาพ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ลุกธรรมาภิบาลผู้บริหาร บลจ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ดทุจริตในตลาดหุ้น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ทมมี่กระเด็นหวดออสซี่รับครึ่งล้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ู่หนักชนเต็ง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ัตนโกสินทร์ถ้าเทียบกันคือต้นไม้ที่เพิ่งงอกงามขึ้นมาใหม่ จากหน่อจากแขนงของต้นเก่า ลำต้นและรากอ่อนนัก ศัตรูชอบมาโยกคลอน ฉุดกระชากจะให้รากขาดไม่หยุดหย่อน อาศัยแต่ว่าเจ้าของรดน้ำพรวนดินสม่ำเสมอ รากจึงเหนียวแน่นไม่ขาดง่าย กิ่งใบไม่ยอมเฉาจนบัดนี้”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นี้สื่อความหมายตรงกับข้อใด</w:t>
      </w:r>
      <w:r>
        <w:rPr>
          <w:rFonts w:cs="TH SarabunPSK" w:ascii="TH SarabunPSK" w:hAnsi="TH SarabunPSK"/>
          <w:sz w:val="32"/>
          <w:szCs w:val="32"/>
        </w:rPr>
        <w:t xml:space="preserve">? 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เมืองและต้นไม้ปลูกใหม่ต้องหมั่นดูแลบำรุงรักษาเสมอ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้านเมืองที่เพิ่งสร้างต้องคอยปกป้องรักษาดูแลเพื่อให้เกิดความมั่นคง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ูแลรักษาบ้านและต้นไม้ให้คงอยู่คู่กันเพราะต่างฝ่ายต่างอาศัยกัน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ูรักษาตนไม้ปลูกใหม่ก็เหมือนดูแลบ้านเมืองที่สร้างใหม่มักมีศัตรูรบกวน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เมืองก็เหมือนต้นไม้ต้องคอยดูแลปราบศัตรูพืชเพื่อให้เกิดความเจริญงอกงาม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ครมีฐานะดีที่สุ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พรมีฐานะพอทำพอกิ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มพงษ์มีฐานะพอเลี้ยงปากเลี้ยงทอง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สมรมีฐานะพอมีพอกิ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มศรีมีฐานะไม่ฟืดเคืองพออยู่ได้ตามอัตภาพ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มศักดิ์มีฐานะพอมีอันจะกิน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ใดใช้คำเปรียบเทียบผิ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ลาดเป็นกรด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วยเหมือนนางงาม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วเหมือนสำล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เขียวเหมือนพระอินทร์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จเสาะเป็นปลาซิว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พราะเขาทำบุญกุศลไว้มากในชาติก่อน ชาตินี้เข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จึ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่ำรวยมีความสุขสบาย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ที่ขีดเส้นใต้ทำหน้าที่เป็นคำสันธานชนิด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อก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บอกความขัดแย้ง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เหต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บอกความมั่งมีศรีสุข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เป้าหมาย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่านเหมือนดวงอาทิตย์ ใกล้ท่านมากจะเร่าร้อนและโดนเผาไหม้ ไกลท่านมากก็หนาวเย็นว้าเหว่และคิดถึง นินทากันลับหลังว่าท่านเป็นกระดาษห่อไฟ</w:t>
      </w:r>
      <w:r>
        <w:rPr>
          <w:rFonts w:ascii="TH SarabunPSK" w:hAnsi="TH SarabunPSK" w:cs="TH SarabunPSK"/>
          <w:sz w:val="32"/>
          <w:sz w:val="32"/>
          <w:szCs w:val="32"/>
        </w:rPr>
        <w:t>”ในการแสดงทรรศนะต่อบุคคลข้อความนี้ตรงกับข้อ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ท็จจร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ทรรศนะของผู้อื่น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สันนิษฐ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ทรรศนะโดยรวมของกลุ่มบุคคล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รรศนะส่วนตัว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ุกคำในข้อใดมีโครงสร้างคำเหมือนกับ “อมยิ้ม”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้มย้ำ  ห่อหมก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มวยปล้ำ  กระโดดไกล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ล้อ  สองแถ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ตีโพยตีพาย  เข้านอกออกใน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ูกกวาด ทองหยอด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ใดเป็นข้อเท็จจริงไม่ใช่การแสดงความคิดเห็น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้ำอัดลมมีประโยชน์และมีคุณค่ากับร่างกายของเรา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ื่มโค้กมากๆจะช่วยในการย่อยอาหาร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น้ำอัดลมจะมีแก็สคาร์บอนไดออกไซด์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นไทยจะดื่มน้ำอัดลมแทนน้ำธรรมดา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ค่าของการดื่มโค้กทำให้ชีวิตดีที่สุด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ยาทในการอ่านหนังสือ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่านหนังสืออย่างตั้งใจเงียบๆ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่านหนังสือเก่าอย่างถะนุถนอม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่านหนังสือและคั่นหน้าโดยการพับหนังสือ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อ่านหนังสือเมื่ออยู่ในวงสนทนาหรือมีการประชุม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่านหนังสือและทำเครื่องหมายลงในหนังสือโดยใช้ดินสอ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ใดคือมารยาทในการอ่านสื่ออิเล็กทรอนิกส์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ข้อมูลผู้อื่นตามใจชอบ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้างถึงแหล่งที่มาเมื่อคัดลอกข้อมูลบนเว็บไซด์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าะข้อมูลผู้อื่นมาเป็นของตนเ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คัดลอกข้อมูลผู้อื่นโดยไม่อ้างอิงเจ้าของข้อมูล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่ายข้อมูลที่ต้องการตามความสะดว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พร้อมในการอ่านข้อใดสำคัญที่สุ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ตรียมเปล่งเสี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ตรียมการการเคลื่อนไหว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ตรียมแบ่งวรรคตอ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เตรียมการใช้ภาษา วัจนภาษา และอวัจนภาษา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ตรียมสุขภาพกายใจ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ฟังในข้อใด มีความสำคัญมากในการดำเนินชีวิต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ความ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ติดต่อสื่อสารในชีวิตประจำวัน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พลิดเพล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ในชีวิตประจำวัน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ติชีวิตและจรรโลงใจ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เหตุใดจึงกล่าวว่าการฟังเป็นกระบวนการทำงานของสติปัญญา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้องตี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าม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ประเด็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ตอบโต้ได้ถูกต้อง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ยายความ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มื่อข้าวตั้งท้องออกรวงในเดือนสอบเอ็ดต้องมีการทำขวัญข้าว เชื่อกันว่าการที่ข้าวตั้งท้องออกรอง คือ การที่แม่โพสพแท้ท้อง จึงอยากกินของเปรี้ยวของหวาน เช่นเดียวกับผู้หญิงที่ตั้งท้อง จึงต้องนำข้าวพล่า ปลายำ หุ้งข้าว ห้อแกง ส้มเขียวหวานหรือส้มมะนาว กล้วย ถั่ว งา นำดอกไม้ ธูปเทียน มาบูชาแม่โพสพ และยังต้องแต่งตัวให้แม่โพสพอีก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ข้อความนี้เป็นแนวคิดตามข้อ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ฒน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นิย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ศีลธรรม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ธรรม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ดาได้ฟังบรรยายเรื่อง 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ภาษากับความมั่นคงขอ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ทำให้ได้รับความรู้และตระหนักว่า ต่อไปนี้จะต้องใช้ภาษาไทยให้ถูกต้อง อย่างน้อยก็เป็นการช่วยชาติทางอ้อม การที่สุดาเปลี่ยนพฤติกรรมของตัวเอง แสดงว่ามีประสิทธิภาพการฟังตามข้อ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ีความ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จับประเด็นได้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ังเคราะห์ได้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เมินค่าได้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พื่อนสอบแข่งขันได้รับการคัดเลือกไปดูงานต่างประเทศ จะกล่าวอย่างไร จึงจะแสดงว่าท่านยินดีกับความสำเร็จนั้นด้วยความจริงใจ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ม้จะไม่ใช่ตัวเก็ง แต่เธอก็ยอดมากเลย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ว่าแล้วพอเขาไม่ไป เธอต้องได้ ก็ได้จริงๆ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ธอคือม้ามืดจริงๆ มาแซงทางโค้งวิ่งเข้าป้ายเลยนะ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ฉันว่าแล้วเชียวยังไงๆ เธอก็ต้องได้เยี่ยมจริงๆ เลยเพื่อน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ยินดีด้วยนะ คนที่ครูรักก็อย่างนี้ ผลของงานอยู่ที่คนของใคร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ณะรับประทานอาหารเย็นวันหนึ่ง ติ๋มได้ปรารภกับต้อยว่า 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มู่นี้ฉันเป็นอะไรก็ไม่รู้สามวันดีสี่วันไข้ กินก็ไม่ได้ นอนก็ไม่หลับ แถม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ถ่า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็ไม่สะดวกอีก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ข้อใดเป็นการประเมินผลของการพูดของติ๋มได้เหมาะสมที่สุ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ูดเรื่องของตนเองมากเกินไป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้จักสร้างบรรยากาศให้เป็นกันเอง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สำนวนภาษาได้อย่างคล่องแคล่ว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าดการวิเคราะห์โอกาสและสถานการณ์ในการพูด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การพิจารณาความเหมาะสมต่อสถานที่อันควรมิควรในการพูด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พื่อนคนหนึ่งซึ่งมีไมตรีจิต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ดีกว่ามิตรคบเล่นเป็นไหนไหน </w:t>
      </w:r>
    </w:p>
    <w:p>
      <w:pPr>
        <w:pStyle w:val="Style16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นเดียวซื่อถือธรรมประจำใจ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ีกว่าใครใครชั่วโฉดนับโกฏิพั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กจูงใจให้คบเพื่อ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แนะนำหลักการในการคบเพื่อน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วามรู้ในการคบมิต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ตือนสติแนวทางในการคบเพื่อน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ข้อคิดในการคบมิตร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ใดไม่ใช่จุดมุ่งหมายสำคัญของการพูดโน้มน้าวใจ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ล้อยถาม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แสดงทรรศนะออกมา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ูงใจให้เ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ให้ตอบสนองความต้องการ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ซักชวน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ฟังและการพูดอย่างมีวิจารณญาณ ข้อใดไม่ถูกต้อง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ความบันเท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พัฒนาบุคลิกภาพ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ัฒนา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พูดความรู้ในเรื่องต่างๆ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ระกอบอาชีพ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ในข้อใดเป็นสาเหตุของการโต้แย้ง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รสร้างอาคารพานิชย์ในหมู่บ้านหรือไม่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สงวนที่ว่างที่มีอยู่ไว้สำหรับชาวบ้านหรือไม่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จัดหาที่พักผ่อนหย่อนใจขึ้นสำหรับชาวบ้านหรือไม่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จัดหาบริเวณที่ว่างให้มากขึ้นสำหรับชาวบ้านหรือไม่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พักผ่อนหย่อนใจไม่จำเป็นสำหรับชาวบ้านหรือไม่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ีการเชื่ออย่างผิดๆ ว่าใครก็ตามที่ติดยาเสพติดก็จะติดตลอดไป ประชาชนควรได้รับข้อมูลที่ถูกต้องว่าผู้ติดยาเสพติด จำนวนมากที่ได้รับการฟื้นฟูสมรรถภาพ สามารถกลับเข้าสู่สังคมไทยได้อย่าง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ข้อความข้างต้นเป็นการโต้แย้งเกี่ยวกับสิ่ง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สรุ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อเท็จจร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ข้อคิดคล้อยตาม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สนับสนุน</w:t>
      </w:r>
    </w:p>
    <w:p>
      <w:pPr>
        <w:pStyle w:val="Style1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เพื่อนจะช่วยท่านแต่ท่านรู้สึกเกรงใจ ท่านจะพูดว่าอย่าง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เลยฉันทำเองได้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ย่าลำบากเลย ฉันจะพยายามทำเอง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เลยฉันอยากทำเ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อย่ามายุ่ง ฉันช่วยตัวเองได้เรื่องเล็กน้อย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ลำบากเลย ฉันทำเองได้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กอยู่บนฟ้านกหากไม่เห็นฟ้า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ลาอยู่ในน้ำย่อมปลาเห็นน้ำไม่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ส้เดือนไม่เห็นดินว่าฉันใด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อนย่อมไร้ดวงตาเห็นอา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</w:p>
    <w:p>
      <w:pPr>
        <w:pStyle w:val="Style16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ความใ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พันธ์กับสารในคำประพันธ์ข้างต้นนี้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วักตักแก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ใกล้เกลือกินด่าง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กล้ตาใกล้ใ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จวักไม่รู้รสแกง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ญ้าปากคอก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ลือกใช้ภาษาทางการหรือไม่เป็นทางการนั้น ควรพิจารณาจากสิ่ง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และบุคคล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อกาส สถานที่และความสัมพันธ์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ัมพันธ์ของผู้พูดและผู้ฟัง</w:t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แวดล้อมว่าควรเป็นแบบใด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จะแสดงความคิดเห็นนั้น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ากใจไม่ตรงกัน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ามสัมพันธ์ไม่ยั่งยืน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จเกลียดแต่ปากฝืน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ูดแต่งลิ้นสิ้นความหมาย</w:t>
      </w:r>
    </w:p>
    <w:p>
      <w:pPr>
        <w:pStyle w:val="Style1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ากใจให้ตรงเถิด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จักเกิดทั้งต้นปลาย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ผู้พูดใจสบาย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ู้ฟังเล่าเข้าใจตรง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Style1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จเกลียดแต่ปากฝืน พูดแต่งลิ้นสิ้นความหมาย ตรงกับข้อ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ากหวานก้นเปรี้ยว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ปากเป็นเอกเลขเป็นโท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ูดดีเป็นศรีแก่ปาก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ปลาหมอตายเพราะปาก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ูดมากปากจะมีสี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ประพันธ์ประเภทใดบังคับ เสียงวรรณยุกต์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ยสุ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ลอนบทละคร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ลงสี่สุ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ลอนสุภาพ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พย์ฉบัง </w:t>
      </w: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ใดมีทั้งอักษรควบและอักษรนำ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าลิจฉวี  ไป่มีสักองค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่าวคราวกล่าวกัน  อื้อพลันแพร่หลาย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เราเล่าใช่  เป็นใหญ่ยังมี</w:t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เสียงสรวลเสียงทรามวัย  นุชพี่ มาแม่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งครามครานี้หนัก  ใจเจ็บใจมา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ใดเป็นภาษาระดับทางกา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ูมิแพ้อากาศภัยเงียบไม่ควรประมาท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ังไม่แทงลงมาให้ฉันตั้งแต่เมื่อวานนี้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นเหล้านานหรือยังเสียสุขภาพจริงๆเลย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นไทยขาดความมั่นใจและศรัทธาในความกล้าหารของนายก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มุทิตาจิตและอวยพรให้แก่ข้าพเจ้าเป็นสมานฉันท์เพิ่มความปิติยินดีให้กับข้าพเจ้า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ใช้คำผิ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ามักจะผลัดวันประกันพรุ่งอยู่เสมอ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ธอผัดหน้าออกมานอกบ้านเผื่อซื้อข้าวผัด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ขาขอผลัดผ่อนค่าเช่าบ้าน เจ้าของบ้านก็ผ่อนผันให้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มวิ่งผลัดสี่คูณร้อยของไทย มีความหวังได้เหรียญทอง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ี่จอยและน้อยนัยผลัดกันผัดผักรวมมิตรให้คุณแม่รับประทาน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โพก” เปลี่ยนเป็นคำราชาศัพท์ว่าอย่าง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นาภ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พระโมลี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ระโสณ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พระมัสสุ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อัสสุธารา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โยคใดต่อไปนี้ใช้คำราชาศัพท์ได้ถูกต้องเหมาะสม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เด็จพระพุทธโฆษาจารย์เสด็จไปแสดงพระธรรมเทศนา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ครูโสภิญกำลังเขียนจดหมายถึงลูกศิษย์ของท่าน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่อมราชวงศ์คึกฤทธิ์ ปราโมทย์ถึงแก่กรรม 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8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่อมเจ้าหญิงจงจิตรถนอม ดิศกุล สิ้นชีพิตักษัยเป็นเวลานานแล้ว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เจ้าอยู่หัวมีพระราโชวาทแก่บัณฑิตที่สำเร็จการศึกษาใหม่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ใดใช้ถ้อยคำไม่ถูกต้อง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ระเจดีย์ภูเขาทองมีพระอัฐิของพระพุทธเจ้าบรรจุอยู่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ขอมติจากที่ประชุมว่าสมควรจะปิดประชุมหรือไม่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ลเมืองดีต้องรู้จักรักษาผลประโยชน์ของตนและส่วนรวมด้วยการไปใช้สิทธิเลือกตั้ง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สงฆ์ที่วัดนี้ทำวัตรเช้าตั้งแต่ตีสี่ ออกบิณฑบาตตอนเช้าและฉันภัตตาหารเพียงมื้อเดียว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่าราชการกรุงเทพมหานคร มีโครงการจะสร้างสวนสาธารณะที่ผ่านอนุสาวรีย์ชัยสมรภูมิ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ถิ่นใดที่มีเสียงวรรณยุกต์มากที่สุ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ถิ่นใต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ภาษาถิ่นอิสาณ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ษาถิ่น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ภาษาถิ่นตะวันออก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ถิ่นเหนือ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ภาษาถิ่น และภาษาต่างประเทศที่มีอิทธิพลต่อภาษาไทยข้อใดสำคัญที่สุ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ำให้เข้าใจความหมายของคำเพิ่มมากขึ้น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ทำให้ภาษาไทยมีลักษณะเด่นเฉพาะตัว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เขียนตัวสะกดได้ตรงตามมาตรา</w:t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ทำให้มีคำในภาษาไทยเพิ่มมากขึ้นเป็นลำดับ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ออกเสียงคำควบกล้ำได้ชัดเจนขึ้น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ูลูนางอั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เป็นวรรณกรรมท้องถิ่นอิสาณประเภท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ลง นิย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พิธีกรรม นิทาน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ธีกรรม ตำนาน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ำนาน นิทาน นิยาย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ศนาคำทาย นิทาน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ใดคือคุณสมบัติที่ดีเลิศที่สุดของเวตาล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ธรรมสูงส่ง และกล้าหาญ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มีฤทธิ์แกล้วกล้า เหาะเหินเดินบนอากาศได้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ินได้ แปลงร่าง และหายตัวได้ </w:t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อายุยืน ทำร้ายไม่บาดเจ็บและไม่ตาย มีฤทธิ์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ข้าใจในจิตวิทยาของมนุษย์เป็นอย่างดี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ยุธยายศล่มแล้ว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อยสวรรค์  ลงฤา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ิงหาสห์ปรางรัตนขรร</w:t>
      </w:r>
      <w:r>
        <w:rPr>
          <w:rFonts w:cs="TH SarabunPSK" w:ascii="TH SarabunPSK" w:hAnsi="TH SarabunPSK"/>
          <w:i/>
          <w:iCs/>
          <w:sz w:val="32"/>
          <w:szCs w:val="32"/>
        </w:rPr>
        <w:t>-</w:t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จิดหล้า</w:t>
      </w:r>
    </w:p>
    <w:p>
      <w:pPr>
        <w:pStyle w:val="Style1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ุญเพรงพระหากสวรรค์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าสตร์รุ่ง เรืองแฮ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ังอบายเบิกฟ้า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ฝึกฟื้นใจเมือง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Style1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ประพันธ์ดังกล่าวจากวรรณคดีเรื่องนิราศนรินทร์มีวัตถุประสงค์สำคัญเพื่อแสดงสิ่ง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่าวถึงเมืองอยุธย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ศาสนาต่างๆที่รุ่งเรืองในยุคสมัยนี้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่าวถึงนรกและสวรรค์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สดุดีพระเกียรติคุณของพระมหากษัตริย์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แสดงความระลึกถึงกรุงศรีอยุธยา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ิ่งรักษณ์ อ่านวรรณคดีแล้วสามารถบอกได้ว่า ชอบหรือไม่ชอบ ดีหรือไม่ดีอย่างไร แสดงว่าคุณภาพการอ่านของยิ่งรักษณ์อยู่ในระดับ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ดจ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วิจา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พากย์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ใจ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 xml:space="preserve">4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จักษณ์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ใดเป็นลักษณะของการวิจารณ์วรรณคดี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่านให้ได้แนวคิด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แยกข้อเด่นของวรรณคดีออกมา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่านให้เข้าใจเนื้อห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ารอ่านให้ได้ความรู้สึก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ข้อคิดเห็นเกี่ยวกับวรรณคดี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าวาแน่นเป็นขนัด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้วนรูปสัตว์แสนยากร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รือริ้วทำธงสลอน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าครลั่นครั่นครื้นฟอง</w:t>
      </w:r>
    </w:p>
    <w:p>
      <w:pPr>
        <w:pStyle w:val="Style1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รือครุฑนาคหิ้ว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ิ่วลอยมาพาผันผยอง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ลพายกรายพายทอง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้องโห่เห่โอ้เห่มา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Style1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ใดเป็นลักษณะเด่นของคำประพันธ์ข้างต้น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แสงส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อารมณ์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</w:t>
      </w:r>
    </w:p>
    <w:p>
      <w:pPr>
        <w:pStyle w:val="Style16"/>
        <w:numPr>
          <w:ilvl w:val="0"/>
          <w:numId w:val="8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ม่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โวหารการหึง” ของพระเวสสันดร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ฤๅษีสิทธิ์วิทยาธรคนธรรพเทพรักษ์ผู้มีพักตร์อันเจริญ เห็นแล้วก็น่าเพลิดเพลินไม่เมินได้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อก็เมื่อเช้าเจ้าจะเข้าป่าน่าสงสารปานประหนึ่งว่าจะไปมิได้ ทำร้องไห้ฝากลูกมิรู้แล้ว</w:t>
      </w:r>
    </w:p>
    <w:p>
      <w:pPr>
        <w:pStyle w:val="Style1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นคลาดแคล้วเคลื่อนคล้อยเข้าสู่ดง ปานประหนึ่งว่าจะหลงลืมลูกสละผัว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อกกว่านั้นที่แน่นอนคือนางไหนอันสนิทชิดใช้แต่ก่อนกาล ยังจะติดตามพระราชสมภารมาบ้างละหรือ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มาเสมือนหนึ่งภุมรินบินวะว่อน เที่ยวซับซาบเอาเกสรสุคนธมาเลศ พบดอกไม้วิเศษต้องประสงค์หลงเคล้าคลึงรสจนลืมรัง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โมทนาด้วยปิยบุตรทานบารมี ขอให้น้ำพระหฤทัยพระองค์จงผ่องแผ้วอย่ามีมัจฉริยธรรมอกุศล</w:t>
      </w:r>
    </w:p>
    <w:p>
      <w:pPr>
        <w:pStyle w:val="Style1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8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>การใช้ภาพพจน์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แปดทิศก็มืดมิดมัวมนทุกหนแห่ง ทั้งขอบฟ้าก็ดาดแดงเป็นสายเลือด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อประจวบจวนพญาพาฬมฤคราช สะดุ้งพระทัยไหวหวาดวะหวีดวิ่งวนแวะเข้าข้างทางพระทรวงนางสั่นระรัวริกเต้นดั่งตีปลา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ระนัยเนตรทั้งสองข้างไม่ขาดสายพระอัสสุชล พลางพิศดูผลาผลในกลางไพร ที่นางเคยได้อาศัยทรงสอยอยู่เป็นนิตย์ผิดสังเกต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หลาดแล้วแลไม่เห็นก็ใจหาย ดั่งว่าชีวิตนางจะวางวายลงทันที จึ่งตรัสเรียกว่า แก้วกัณหาพ่อชาลีของแม่เอ่ย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าวเธอจึงตรัสประภาษว่าดูกรเจ้ามัทรี อันสองกุมารนี้พี่ให้เป็นทานแก่พราหมณ์แต่วันวานนี้แล้ว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อพระอาศรมเจ้าเอ๋ยน่าอัศจรรย์ใจ แต่ก่อนดูนี่สุกใสด้วยสีทอง เสียงเนื้อนกนี่ร่ำร้องสำราญรังเรียกคู่คูขยับขัน ทั้งจักจั่นพรรณลองไนเรไรร้องอยู่หริ่งๆ ระเรื่อยโรย โหยสำเนียงดั่งเสียงสังคีต ขับประโคมไพร โอเหตุไฉนเหงาเงียบเมื่อยามนี้ ทั้งอาศรมก็หมองศรีเสมือนหนึ่งว่าจะเศร้าโศ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ข้อความข้างต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ปรากฏ</w:t>
      </w:r>
      <w:r>
        <w:rPr>
          <w:rFonts w:ascii="TH SarabunPSK" w:hAnsi="TH SarabunPSK" w:cs="TH SarabunPSK"/>
          <w:sz w:val="32"/>
          <w:sz w:val="32"/>
          <w:szCs w:val="32"/>
        </w:rPr>
        <w:t>การใช้โวหารภาพพจน์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ทพจน์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 xml:space="preserve">3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ุปลักษ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บุคลาธิษฐาน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ม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อุปไมย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ระพุทธเจ้าข้าอันสองกุมารนี้ เกล้ากระหม่อมฉานได้อุตสาหะถนอม ย่อมพยาบาลบำรุงมา</w:t>
      </w:r>
    </w:p>
    <w:p>
      <w:pPr>
        <w:pStyle w:val="Style16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ถวายอนุโมทนาด้วยปิยบุตรทานบารมี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ความนี้สะท้อนอุปนิสัยใดของผู้พูดมากที่สุ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ุถนอ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ุขุมรอบค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็ดเดี่ยวมุ่งมั่น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ตกกังว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ข้มแข็งอดท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numPr>
          <w:ilvl w:val="0"/>
          <w:numId w:val="8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ปมปัญหาสำคัญในมหาเวสสันดรชาดก กัณฑ์มัทรี คืออะไร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วดาแปลงเป็นเสือมาขวางนางมัทรีไว้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มัทรีตามหาลูกอยู่ทั้งคืนจนสว่างไม่พบ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มัทรีหลงป่าและถูกเสือมานอนขวางทาง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ระเวสสันดรยกกัณหาชาลีให้ชูชกโดยมิได้บอกนางมัทรี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เวสสันดรไม่ยอมตอบคำถามนางมัทรีว่าลูกหายไปไหน</w:t>
      </w:r>
      <w:r>
        <w:rPr>
          <w:rFonts w:cs="TH SarabunPSK" w:ascii="TH SarabunPSK" w:hAnsi="TH SarabunPSK"/>
        </w:rPr>
        <w:tab/>
      </w:r>
    </w:p>
    <w:p>
      <w:pPr>
        <w:pStyle w:val="Style16"/>
        <w:numPr>
          <w:ilvl w:val="0"/>
          <w:numId w:val="8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เรื่อง มัทนะพาธา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บทละครพูด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ฉันท์แต่งปนกับกาพย์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ธีการแสดงเรื่องนี้ ใช้แบบแผนเหมือนละครพันทาง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บทละครที่แต่งด้วยคำฉันท์เรื่องแรกและเรื่องเดียวในวรรณคดีไทย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ูกทุกข้อ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อนสุเทษณ์ฝากรักนางมัทนา  แสดงให้เห็นว่ามัทนามีอุปนิสัยใดเด่นชัดที่สุ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มแข็ง อด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จงรักภักดี รักเดียวใจเดียว</w:t>
      </w:r>
      <w:r>
        <w:rPr>
          <w:rFonts w:cs="TH SarabunPSK" w:ascii="TH SarabunPSK" w:hAnsi="TH SarabunPSK"/>
          <w:sz w:val="32"/>
          <w:szCs w:val="32"/>
        </w:rPr>
        <w:tab/>
        <w:t xml:space="preserve">   5.  </w:t>
      </w:r>
      <w:r>
        <w:rPr>
          <w:rFonts w:ascii="TH SarabunPSK" w:hAnsi="TH SarabunPSK" w:cs="TH SarabunPSK"/>
          <w:sz w:val="32"/>
          <w:sz w:val="32"/>
          <w:szCs w:val="32"/>
        </w:rPr>
        <w:t>น่ารัก น่าเอ็นดู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ริงใจ เด็ดเดี่ย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อ่อนน้อมถ่อมตน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720" w:hanging="360"/>
        <w:contextualSpacing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68275</wp:posOffset>
                </wp:positionV>
                <wp:extent cx="4575810" cy="683260"/>
                <wp:effectExtent l="5080" t="5080" r="5715" b="715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960" cy="68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TH SarabunPSK" w:hAnsi="TH SarabunPSK" w:cs="TH SarabunPSK"/>
                                <w:color w:val="auto"/>
                                <w:lang w:val="en-US" w:bidi="th-TH"/>
                              </w:rPr>
                              <w:t>อ๊ะ!  เราไม่ข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TH SarabunPSK" w:hAnsi="TH SarabunPSK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ได้นางละหน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TH SarabunPSK" w:hAnsi="TH SarabunPSK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 โดยวิธีนั้น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เสียแรงเรารัก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สมัครใจครัน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อยากให้นางนั้น   สมัครรักตอบ.</w:t>
                            </w:r>
                          </w:p>
                          <w:p>
                            <w:pPr>
                              <w:tabs>
                                <w:tab w:val="left" w:pos="266" w:leader="none"/>
                                <w:tab w:val="left" w:pos="602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.45pt;margin-top:13.25pt;width:360.25pt;height:5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TH SarabunPSK" w:hAnsi="TH SarabunPSK" w:cs="TH SarabunPSK"/>
                          <w:color w:val="auto"/>
                          <w:lang w:val="en-US" w:bidi="th-TH"/>
                        </w:rPr>
                        <w:t>อ๊ะ!  เราไม่ขอ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TH SarabunPSK" w:hAnsi="TH SarabunPSK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TH SarabunPSK" w:hAnsi="TH SarabunPSK" w:cs="TH SarabunPSK"/>
                          <w:color w:val="auto"/>
                          <w:lang w:val="en-US" w:bidi="th-TH"/>
                        </w:rPr>
                        <w:t xml:space="preserve"> ได้นางละหนอ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TH SarabunPSK" w:hAnsi="TH SarabunPSK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TH SarabunPSK" w:hAnsi="TH SarabunPSK" w:cs="TH SarabunPSK"/>
                          <w:color w:val="auto"/>
                          <w:lang w:val="en-US" w:bidi="th-TH"/>
                        </w:rPr>
                        <w:t xml:space="preserve">  โดยวิธีนั้น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เสียแรงเรารัก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สมัครใจครัน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อยากให้นางนั้น   สมัครรักตอบ.</w:t>
                      </w:r>
                    </w:p>
                    <w:p>
                      <w:pPr>
                        <w:tabs>
                          <w:tab w:val="left" w:pos="266" w:leader="none"/>
                          <w:tab w:val="left" w:pos="602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Style16"/>
        <w:tabs>
          <w:tab w:val="clear" w:pos="720"/>
          <w:tab w:val="left" w:pos="426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Style16"/>
        <w:tabs>
          <w:tab w:val="clear" w:pos="720"/>
          <w:tab w:val="left" w:pos="426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17"/>
        <w:spacing w:lineRule="exact" w:line="420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จากบทประพันธ์ข้างต้นตรงกับสำนวนใดมากที่สุ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ากว่าตาขยิ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รักวัวให้ผูกรักลูกให้กอด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ากหวานก้นเปรี้ยว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ปลูกเรือนตามใจผู้อยู่ผูกอู่ตามใจผู้นอน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ย่าข่มเขาโคขืนให้กลืนหญ้า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ใดเป็นคำพูดโต้ตอบระหว่างสุเทษณ์กับมัทนาระหว่างนางถูกสะกดจิตให้งงงวย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426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หล่อนมิยินยอ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ะนะรักสมัคสมาน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ู่สะมรม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ภิรมฤเปนไฉน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426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่อมฉันสดับมระธุระถ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็สำนึกเสนาะคำ</w:t>
      </w:r>
    </w:p>
    <w:p>
      <w:pPr>
        <w:pStyle w:val="Style16"/>
        <w:spacing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ต้องทำนูลวะจะนะซ้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ุจะได้ทำนูลมา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426" w:leader="none"/>
        </w:tabs>
        <w:spacing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ักจริงมิจริงฤก็ไฉน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รไทยบ่แจ้งการ</w:t>
      </w:r>
    </w:p>
    <w:p>
      <w:pPr>
        <w:pStyle w:val="Style16"/>
        <w:spacing w:before="0" w:after="0"/>
        <w:ind w:left="720" w:firstLine="72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ักจริงมิจริงก็สุระชาญ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ยะโปรดสถานใด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426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ี่นี้นะรักเจ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จะเฝ้าประคับประคอง</w:t>
      </w:r>
    </w:p>
    <w:p>
      <w:pPr>
        <w:pStyle w:val="Style16"/>
        <w:spacing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ชิดสนิธน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่มิให้ระคางระคาย</w:t>
      </w:r>
    </w:p>
    <w:p>
      <w:pPr>
        <w:pStyle w:val="Heading"/>
        <w:numPr>
          <w:ilvl w:val="1"/>
          <w:numId w:val="8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ลัดไดใดสลัดน้อง     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หนงนอน  ไพรฤๅ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พราะเพื่อมาราญรอน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ศิกไซร้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</wp:posOffset>
                </wp:positionH>
                <wp:positionV relativeFrom="paragraph">
                  <wp:posOffset>154305</wp:posOffset>
                </wp:positionV>
                <wp:extent cx="4309110" cy="2858135"/>
                <wp:effectExtent l="5080" t="5715" r="5715" b="4208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9200" cy="285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มผิวประไพผ่อ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ลทาบศุภาสุพรรณ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ามแก้มแฉล้มฉั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พระอรุณแอร่มละลา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ามเกศะดำฃำ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ลน้ำณท้องละหาน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ามเนตร์พินิศปา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ุมณีมะโนหะร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ามทรวงสล้างสอ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รถันสุมนสุมา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ลีเลิดประเสริฐกว่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รุบลสะโรชะมาศ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ามเอวอนงค์รา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ุริศิลปิชาญฉล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กลากลึงประหนึ่งวา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รรูปพิไลยพะวง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ามกรประหนึ่งงว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ุระคชสุเรนทะทรง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นวยนาฏวิลาศว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ดุจะรำระบำระเบง;</w:t>
                            </w:r>
                          </w:p>
                          <w:p>
                            <w:pPr>
                              <w:tabs>
                                <w:tab w:val="left" w:pos="266" w:leader="none"/>
                                <w:tab w:val="left" w:pos="602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7pt;margin-top:12.15pt;width:339.25pt;height:2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มผิวประไพผ่อ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ลทาบศุภาสุพรรณ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งามแก้มแฉล้มฉั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พระอรุณแอร่มละลาน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งามเกศะดำฃำ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ลน้ำณท้องละหาน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งามเนตร์พินิศปา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ุมณีมะโนหะร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งามทรวงสล้างสอ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รถันสุมนสุมา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ลีเลิดประเสริฐกว่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รุบลสะโรชะมาศ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งามเอวอนงค์ราว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ุริศิลปิชาญฉลา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กลากลึงประหนึ่งวา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รรูปพิไลยพะวง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งามกรประหนึ่งงว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ุระคชสุเรนทะทรง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นวยนาฏวิลาศว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ดุจะรำระบำระเบง;</w:t>
                      </w:r>
                    </w:p>
                    <w:p>
                      <w:pPr>
                        <w:tabs>
                          <w:tab w:val="left" w:pos="266" w:leader="none"/>
                          <w:tab w:val="left" w:pos="602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จากบทประพันธ์ข้างต้น ข้อใดกล่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ีการใช้บุคลาธิษฐา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รียบแขนของนางงามเหมือนกับงวงช้าง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ซ้ำคำเพื่อสร้างเสียงเสนาะ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ทุกข้อที่กล่าวมาไม่มีข้อใดกล่าวไม่ถูกต้อง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ภาพพจน์อุปมาโดดเด่นมากที่สุ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ing"/>
        <w:numPr>
          <w:ilvl w:val="0"/>
          <w:numId w:val="8"/>
        </w:numPr>
        <w:spacing w:lineRule="exact" w:line="3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ข้อใดกล่าว ไม่ถูกต้องเกี่ยวกับกวีผู้ทรงนิพนธ์วรรณคดีเรื่อง ลิลิตตะเลงพ่าย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ระนามเดิม คือ พระองค์เจ้าชายปรมานุชิต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สมเด็จพระสังฆราชองค์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แห่งกรุงรัตนโกสินทร์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พระโอรสองค์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ในพระบาทสมเด็จพระพุทธยอดฟ้าจุฬาโลกมหาราช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ชื้อพระวงศ์พระองค์แรกแห่งกรุงรัตนโกสินทร์ที่มีสมณศักดิ์สูงสุดในทางพุทธศาสนา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ข้อที่กล่าวมาไม่มีข้อใดกล่าวไม่ถูกต้อง</w:t>
      </w:r>
    </w:p>
    <w:p>
      <w:pPr>
        <w:pStyle w:val="Style16"/>
        <w:numPr>
          <w:ilvl w:val="0"/>
          <w:numId w:val="8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ใด ไม่ถูกต้องเกี่ยวกับวรรณคดีเรื่อง ลิลิตตะเลงพ่าย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ขึ้นเพื่อเฉลิมพระเกียรติสมเด็จพระนเรศวรมหาราช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ต่งในสมัยพระบาทสมเด็จพระพุทธเลิศหล้านภาลัย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ด้วยร่ายสุภาพและโคลงสุภาพประเภทต่างๆ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มาจากพงศาวดารฉบับพันจันทนุมา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ข้อที่ได้กล่าวมาไม่ถูกต้องเกี่ยวกับวรรณคดี</w:t>
      </w:r>
    </w:p>
    <w:p>
      <w:pPr>
        <w:pStyle w:val="Heading"/>
        <w:numPr>
          <w:ilvl w:val="0"/>
          <w:numId w:val="8"/>
        </w:numPr>
        <w:ind w:left="714" w:hanging="357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ข้อใด ไม่มีการใช้คำแผลง</w:t>
      </w:r>
    </w:p>
    <w:p>
      <w:pPr>
        <w:pStyle w:val="Heading"/>
        <w:numPr>
          <w:ilvl w:val="1"/>
          <w:numId w:val="8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ลัดไดใดสลัดน้อง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หนงนอน  ไพรฤๅ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พราะเพื่อมาราญรอ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ศิกไซร้ 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ก็เอื้อนสารเสาวพจน์แด่เอารสยศเยศ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อิศเรศอุปราช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ศึกมอญมาชิงควัน  กันบให้ไปออก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อกให้เต้าโดยตก  ควรจักยกไปยุทธ์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ูกตายฤใครเก็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ีฝาก พระเอย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ีจักเท้งที่โพล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พล้ใครเผา   </w:t>
      </w:r>
    </w:p>
    <w:p>
      <w:pPr>
        <w:pStyle w:val="Style1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060</wp:posOffset>
                </wp:positionH>
                <wp:positionV relativeFrom="paragraph">
                  <wp:posOffset>48895</wp:posOffset>
                </wp:positionV>
                <wp:extent cx="5143500" cy="1027430"/>
                <wp:effectExtent l="5080" t="81280" r="81915" b="187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7440"/>
                        </a:xfrm>
                        <a:prstGeom prst="roundRect">
                          <a:avLst>
                            <a:gd name="adj" fmla="val 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 w:val="false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 w:val="false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 w:val="false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เจ้าอยุธยามีบุตร   ล้วนยงยุทธ์เชี่ยวชาญ   หาญหักศึกบมิย่อ   ต่อสู้ศึกบมิหย่อน   ไป่พักวอนว่าใช้   ให้ธหวงธห้าม   แม้เจ้าคร้ามเคราะห์กาจ   จงอย่ายาตยุทธนา   เอาพัสตราสตรี   สวมอินทรีย์สร่างเคราะห์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8pt;margin-top:3.85pt;width:404.95pt;height:80.85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 w:val="false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 w:val="false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 w:val="false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เจ้าอยุธยามีบุตร   ล้วนยงยุทธ์เชี่ยวชาญ   หาญหักศึกบมิย่อ   ต่อสู้ศึกบมิหย่อน   ไป่พักวอนว่าใช้   ให้ธหวงธห้าม   แม้เจ้าคร้ามเคราะห์กาจ   จงอย่ายาตยุทธนา   เอาพัสตราสตรี   สวมอินทรีย์สร่างเคราะห์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1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มื่อพระมหาอุปราชาได้ฟังข้อความดังกล่าวนี้ทรงรู้สึกอย่างไร </w:t>
      </w:r>
      <w:r>
        <w:rPr>
          <w:rFonts w:cs="TH SarabunPSK" w:ascii="TH SarabunPSK" w:hAnsi="TH SarabunPSK"/>
          <w:b w:val="false"/>
          <w:bCs w:val="false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ะอายใจและเกิดขัตติยมานะ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้อยใจและท้อใ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เครียด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ียใจและละอายใ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ไม่พอใจ</w:t>
      </w:r>
      <w:r>
        <w:rPr>
          <w:rFonts w:ascii="TH SarabunPSK" w:hAnsi="TH SarabunPSK" w:cs="TH SarabunPSK"/>
          <w:sz w:val="32"/>
          <w:sz w:val="32"/>
          <w:szCs w:val="32"/>
        </w:rPr>
        <w:t>เซ็ง</w:t>
      </w:r>
    </w:p>
    <w:p>
      <w:pPr>
        <w:pStyle w:val="Style1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8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ะเลงพ่าย” ตามรูปศัพท์หมายความว่าอย่างไร และเพราะเหตุใดจึงเรียกชื่อเช่นนี้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มายถึง มอญพ่าย เพราะในขณะนั้นพม่าปกครองมอญอยู่และมีเมืองหลวงอยู่ที่มอญ  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มอญพ่าย เพราะพระมหาอุปราชามีเชื้อสายมอญ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มอญพ่าย เพราะทัพอยุธยาตีพม่าแตกที่เมืองมอญ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พม่าพ่าย เพราะทัพพม่าพ่ายแพ้แก่อยุธยา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พม่าพ่าย เพราะมอญเรียกพม่าว่าตะเลง</w:t>
      </w:r>
      <w:r>
        <w:rPr>
          <w:color w:val="000000"/>
        </w:rPr>
        <w:tab/>
      </w:r>
    </w:p>
    <w:p>
      <w:pPr>
        <w:pStyle w:val="Style18"/>
        <w:numPr>
          <w:ilvl w:val="0"/>
          <w:numId w:val="8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ข้อใด</w:t>
      </w:r>
      <w:r>
        <w:rPr>
          <w:rFonts w:ascii="TH SarabunPSK" w:hAnsi="TH SarabunPSK" w:cs="TH SarabunPSK"/>
          <w:color w:val="000000"/>
        </w:rPr>
        <w:t xml:space="preserve">กล่าวถึงวรรณกรรมเรื่อง คัมภีร์ฉันทศาสตร์ แพทยศาสตร์สงเคราะห์ไม่ถูกต้อง </w:t>
      </w:r>
      <w:r>
        <w:rPr>
          <w:rFonts w:cs="TH SarabunPSK" w:ascii="TH SarabunPSK" w:hAnsi="TH SarabunPSK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เพื่อใช้สั่งสอนจรรยาของแพทย์ที่ดี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ต่งเพื่อเป็นแบบอย่างในการแต่งฉันท์ สำหรับแพทย์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งด้วยกาพย์ยาน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ริ่มต้นด้วยบทประณามพจน์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เพื่อเป็นตำราคู่มือในการรักษาโรคของแพทย์แผนไทย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ล่าวถูกต้อง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ข้อใดกล่าวถึงผู้รวบรวมคัมภีร์ต่างๆ ใน “แพทยศาสตร์สงเคราะห์” ไม่ถูกต้อง </w:t>
      </w:r>
      <w:r>
        <w:rPr>
          <w:rFonts w:cs="TH SarabunPSK" w:ascii="TH SarabunPSK" w:hAnsi="TH SarabunPSK"/>
          <w:b w:val="false"/>
          <w:bCs w:val="false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ยเป็นแพทย์ใหญ่ประจำโรงพยาบาลวังหลัง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ดาศักดิ์สุดท้าย คือ พระยาพิศณุประสาทเวช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ผู้ปฏิเสธวิชาการแพทย์แผนตะวันตกโดยสิ้นเชิง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เด็จพระเจ้าบรมวงศ์เธอ กรมพระยาดำรงราชานุภาพ ทรงเรียกว่า“หมอคง”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ล่าวถูกต้อง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คำประพันธ์ต่อไปนี้แสดงให้เห็นคุณธรรมข้อใดชัดเจนที่สุด </w:t>
      </w:r>
      <w:r>
        <w:rPr>
          <w:rFonts w:cs="TH SarabunPSK" w:ascii="TH SarabunPSK" w:hAnsi="TH SarabunPSK"/>
          <w:b w:val="false"/>
          <w:bCs w:val="false"/>
        </w:rPr>
        <w:t>?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129540</wp:posOffset>
                </wp:positionV>
                <wp:extent cx="4279265" cy="1429385"/>
                <wp:effectExtent l="81915" t="81915" r="5080" b="798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9320" cy="14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 w:val="false"/>
                                <w:rFonts w:ascii="MS Sans Serif;Arial" w:hAnsi="MS Sans Serif;Arial" w:eastAsia="Times New Roman" w:cs="AngsanaUPC"/>
                                <w:color w:val="000000"/>
                                <w:lang w:val="en-US" w:bidi="th-TH"/>
                              </w:rPr>
                              <w:t xml:space="preserve">     “เรียนรู้คัมภีร์ไสย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 w:val="false"/>
                                <w:rFonts w:ascii="MS Sans Serif;Arial" w:hAnsi="MS Sans Serif;Arial" w:eastAsia="Times New Roman" w:cs="MS Sans Serif;Arial"/>
                                <w:color w:val="000000"/>
                                <w:lang w:val="en-US" w:bidi="th-TH"/>
                              </w:rPr>
                              <w:t xml:space="preserve">                      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 w:val="false"/>
                                <w:rFonts w:ascii="MS Sans Serif;Arial" w:hAnsi="MS Sans Serif;Arial" w:eastAsia="Times New Roman" w:cs="AngsanaUPC"/>
                                <w:color w:val="000000"/>
                                <w:lang w:val="en-US" w:bidi="th-TH"/>
                              </w:rPr>
                              <w:t xml:space="preserve"> สุขุมไว้อย่าแพร่งพ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MS Sans Serif;Arial" w:hAnsi="MS Sans Serif;Arial" w:eastAsia="Times New Roman" w:cs="AngsanaUPC"/>
                                <w:color w:val="000000"/>
                                <w:lang w:val="en-US" w:bidi="th-TH"/>
                              </w:rPr>
                              <w:t>ควรกล่าวจึ่งขยาย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MS Sans Serif;Arial" w:hAnsi="MS Sans Serif;Arial" w:eastAsia="Times New Roman" w:cs="MS Sans Serif;Arial"/>
                                <w:color w:val="000000"/>
                                <w:lang w:val="en-US" w:bidi="th-TH"/>
                              </w:rPr>
                              <w:t xml:space="preserve">                          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MS Sans Serif;Arial" w:hAnsi="MS Sans Serif;Arial" w:eastAsia="Times New Roman" w:cs="AngsanaUPC"/>
                                <w:color w:val="000000"/>
                                <w:lang w:val="en-US" w:bidi="th-TH"/>
                              </w:rPr>
                              <w:t>อย่ายื่นแก้วแก่วาน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 w:val="false"/>
                                <w:rFonts w:ascii="MS Sans Serif;Arial" w:hAnsi="MS Sans Serif;Arial" w:eastAsia="Times New Roman" w:cs="MS Sans Serif;Arial"/>
                                <w:color w:val="000000"/>
                                <w:lang w:val="en-US" w:bidi="th-TH"/>
                              </w:rPr>
                              <w:t xml:space="preserve">     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 w:val="false"/>
                                <w:rFonts w:ascii="MS Sans Serif;Arial" w:hAnsi="MS Sans Serif;Arial" w:eastAsia="Times New Roman" w:cs="AngsanaUPC"/>
                                <w:color w:val="000000"/>
                                <w:lang w:val="en-US" w:bidi="th-TH"/>
                              </w:rPr>
                              <w:t>ไม่รักจะทำยับ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 w:val="false"/>
                                <w:rFonts w:ascii="MS Sans Serif;Arial" w:hAnsi="MS Sans Serif;Arial" w:eastAsia="Times New Roman" w:cs="MS Sans Serif;Arial"/>
                                <w:color w:val="000000"/>
                                <w:lang w:val="en-US" w:bidi="th-TH"/>
                              </w:rPr>
                              <w:t xml:space="preserve">                        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 w:val="false"/>
                                <w:rFonts w:ascii="MS Sans Serif;Arial" w:hAnsi="MS Sans Serif;Arial" w:eastAsia="Times New Roman" w:cs="AngsanaUPC"/>
                                <w:color w:val="000000"/>
                                <w:lang w:val="en-US" w:bidi="th-TH"/>
                              </w:rPr>
                              <w:t>พาตำรับเที่ยวขจ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MS Sans Serif;Arial" w:hAnsi="MS Sans Serif;Arial" w:eastAsia="Times New Roman" w:cs="AngsanaUPC"/>
                                <w:color w:val="000000"/>
                                <w:lang w:val="en-US" w:bidi="th-TH"/>
                              </w:rPr>
                              <w:t>เสียแรงเป็นครูสอน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MS Sans Serif;Arial" w:hAnsi="MS Sans Serif;Arial" w:eastAsia="Times New Roman" w:cs="MS Sans Serif;Arial"/>
                                <w:color w:val="000000"/>
                                <w:lang w:val="en-US" w:bidi="th-TH"/>
                              </w:rPr>
                              <w:t>                        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MS Sans Serif;Arial" w:hAnsi="MS Sans Serif;Arial" w:eastAsia="Times New Roman" w:cs="AngsanaUPC"/>
                                <w:color w:val="000000"/>
                                <w:lang w:val="en-US" w:bidi="th-TH"/>
                              </w:rPr>
                              <w:t>ทั้งบุญคุณก็เสื่อมสูญ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3pt;margin-top:10.2pt;width:336.9pt;height:11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 w:val="false"/>
                          <w:rFonts w:ascii="MS Sans Serif;Arial" w:hAnsi="MS Sans Serif;Arial" w:eastAsia="Times New Roman" w:cs="AngsanaUPC"/>
                          <w:color w:val="000000"/>
                          <w:lang w:val="en-US" w:bidi="th-TH"/>
                        </w:rPr>
                        <w:t xml:space="preserve">     “เรียนรู้คัมภีร์ไสย</w:t>
                      </w: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 w:val="false"/>
                          <w:rFonts w:ascii="MS Sans Serif;Arial" w:hAnsi="MS Sans Serif;Arial" w:eastAsia="Times New Roman" w:cs="MS Sans Serif;Arial"/>
                          <w:color w:val="000000"/>
                          <w:lang w:val="en-US" w:bidi="th-TH"/>
                        </w:rPr>
                        <w:t xml:space="preserve">                      </w:t>
                      </w: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 w:val="false"/>
                          <w:rFonts w:ascii="MS Sans Serif;Arial" w:hAnsi="MS Sans Serif;Arial" w:eastAsia="Times New Roman" w:cs="AngsanaUPC"/>
                          <w:color w:val="000000"/>
                          <w:lang w:val="en-US" w:bidi="th-TH"/>
                        </w:rPr>
                        <w:t xml:space="preserve"> สุขุมไว้อย่าแพร่งพ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MS Sans Serif;Arial" w:hAnsi="MS Sans Serif;Arial" w:eastAsia="Times New Roman" w:cs="AngsanaUPC"/>
                          <w:color w:val="000000"/>
                          <w:lang w:val="en-US" w:bidi="th-TH"/>
                        </w:rPr>
                        <w:t>ควรกล่าวจึ่งขยาย</w:t>
                      </w: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MS Sans Serif;Arial" w:hAnsi="MS Sans Serif;Arial" w:eastAsia="Times New Roman" w:cs="MS Sans Serif;Arial"/>
                          <w:color w:val="000000"/>
                          <w:lang w:val="en-US" w:bidi="th-TH"/>
                        </w:rPr>
                        <w:t xml:space="preserve">                          </w:t>
                      </w: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MS Sans Serif;Arial" w:hAnsi="MS Sans Serif;Arial" w:eastAsia="Times New Roman" w:cs="AngsanaUPC"/>
                          <w:color w:val="000000"/>
                          <w:lang w:val="en-US" w:bidi="th-TH"/>
                        </w:rPr>
                        <w:t>อย่ายื่นแก้วแก่วาน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 w:val="false"/>
                          <w:rFonts w:ascii="MS Sans Serif;Arial" w:hAnsi="MS Sans Serif;Arial" w:eastAsia="Times New Roman" w:cs="MS Sans Serif;Arial"/>
                          <w:color w:val="000000"/>
                          <w:lang w:val="en-US" w:bidi="th-TH"/>
                        </w:rPr>
                        <w:t xml:space="preserve">     </w:t>
                      </w: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 w:val="false"/>
                          <w:rFonts w:ascii="MS Sans Serif;Arial" w:hAnsi="MS Sans Serif;Arial" w:eastAsia="Times New Roman" w:cs="AngsanaUPC"/>
                          <w:color w:val="000000"/>
                          <w:lang w:val="en-US" w:bidi="th-TH"/>
                        </w:rPr>
                        <w:t>ไม่รักจะทำยับ</w:t>
                      </w: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 w:val="false"/>
                          <w:rFonts w:ascii="MS Sans Serif;Arial" w:hAnsi="MS Sans Serif;Arial" w:eastAsia="Times New Roman" w:cs="MS Sans Serif;Arial"/>
                          <w:color w:val="000000"/>
                          <w:lang w:val="en-US" w:bidi="th-TH"/>
                        </w:rPr>
                        <w:t xml:space="preserve">                        </w:t>
                      </w: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 w:val="false"/>
                          <w:rFonts w:ascii="MS Sans Serif;Arial" w:hAnsi="MS Sans Serif;Arial" w:eastAsia="Times New Roman" w:cs="AngsanaUPC"/>
                          <w:color w:val="000000"/>
                          <w:lang w:val="en-US" w:bidi="th-TH"/>
                        </w:rPr>
                        <w:t>พาตำรับเที่ยวขจ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MS Sans Serif;Arial" w:hAnsi="MS Sans Serif;Arial" w:eastAsia="Times New Roman" w:cs="AngsanaUPC"/>
                          <w:color w:val="000000"/>
                          <w:lang w:val="en-US" w:bidi="th-TH"/>
                        </w:rPr>
                        <w:t>เสียแรงเป็นครูสอน</w:t>
                      </w: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MS Sans Serif;Arial" w:hAnsi="MS Sans Serif;Arial" w:eastAsia="Times New Roman" w:cs="MS Sans Serif;Arial"/>
                          <w:color w:val="000000"/>
                          <w:lang w:val="en-US" w:bidi="th-TH"/>
                        </w:rPr>
                        <w:t>                        </w:t>
                      </w: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MS Sans Serif;Arial" w:hAnsi="MS Sans Serif;Arial" w:eastAsia="Times New Roman" w:cs="AngsanaUPC"/>
                          <w:color w:val="000000"/>
                          <w:lang w:val="en-US" w:bidi="th-TH"/>
                        </w:rPr>
                        <w:t>ทั้งบุญคุณก็เสื่อมสูญ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เคารพ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ซื่อสัตย์สุจริตในวิชาชีพ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กตัญญูต่อคร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ความหมั่นเพียรศึกษาหาความรู้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มีศักดิ์ศรีในอาชีพ</w:t>
      </w:r>
    </w:p>
    <w:p>
      <w:pPr>
        <w:pStyle w:val="Style16"/>
        <w:numPr>
          <w:ilvl w:val="0"/>
          <w:numId w:val="8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ใดใช้โวหารชนิดพรรณนาโวหา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ึ่งทรางทับสำรอก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าจารย์บอกไว้แจ้ง </w:t>
      </w:r>
    </w:p>
    <w:p>
      <w:pPr>
        <w:pStyle w:val="Style16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รอกแห่งกุมาร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ีอาการสี่อย่าง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</w:p>
    <w:p>
      <w:pPr>
        <w:pStyle w:val="Style16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หลืองเขียวบ้างเสมหะ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เม็ดมะเขือก็มี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้แล้วอย่าอวด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นิจดูอย่าหมิ่นเมิน</w:t>
      </w:r>
    </w:p>
    <w:p>
      <w:pPr>
        <w:pStyle w:val="Style1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ยาหรือยาเก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ว่าโรคนั้นจึ่งกลับกลาย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ินชาติแพทย์เหล่า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วรามีมิได้กลัว</w:t>
      </w:r>
    </w:p>
    <w:p>
      <w:pPr>
        <w:pStyle w:val="Style1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กรรมนำใส่ตั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ตกไปในอบาย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เริบไอเปนหมู่ๆ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เดาจู่มาซ้ำเข้า</w:t>
      </w:r>
    </w:p>
    <w:p>
      <w:pPr>
        <w:pStyle w:val="Style1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ซึมเซาเชื่อมมัว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ตัวเปนเปลวร้อน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อธิกรณ์สังเกตมาแพทย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ยาอย่าดูเบา</w:t>
      </w:r>
    </w:p>
    <w:p>
      <w:pPr>
        <w:pStyle w:val="Style16"/>
        <w:numPr>
          <w:ilvl w:val="0"/>
          <w:numId w:val="8"/>
        </w:numPr>
        <w:ind w:left="720" w:hanging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352425</wp:posOffset>
                </wp:positionV>
                <wp:extent cx="5542280" cy="1391285"/>
                <wp:effectExtent l="81280" t="81915" r="5715" b="4768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13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/>
                                <w:szCs w:val="32"/>
                                <w:b w:val="false"/>
                                <w:bCs w:val="false"/>
                                <w:i/>
                                <w:i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นยหนึ่งนั้นเด็กไข้ แม่ทรางใดมากระทำ  เข้าประจำสองโทษ กุมารโสดให้ท้องขึ้น เท้ามือมึนเยือกเย็น อุจจาระเหม็นพิการ  พอมาพานสำรอกทับ อาการกลับแรงร้าย ให้ลงท้องกระหายน้ำ  มีกำลังด้วยเชื่อมมัว ให้ปวดหัวตัวร้อน ตีนมือท่อนปลายเย็น อาการเปนดังนี้ เอายาตรีให้กินเช้า ยามเที่ยงเอาหอมผักหนอก ยามเย็นบอกประสะนิล น้อยให้กินสำห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8pt;margin-top:27.75pt;width:436.35pt;height:10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firstLine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/>
                          <w:szCs w:val="32"/>
                          <w:b w:val="false"/>
                          <w:bCs w:val="false"/>
                          <w:i/>
                          <w:i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นยหนึ่งนั้นเด็กไข้ แม่ทรางใดมากระทำ  เข้าประจำสองโทษ กุมารโสดให้ท้องขึ้น เท้ามือมึนเยือกเย็น อุจจาระเหม็นพิการ  พอมาพานสำรอกทับ อาการกลับแรงร้าย ให้ลงท้องกระหายน้ำ  มีกำลังด้วยเชื่อมมัว ให้ปวดหัวตัวร้อน ตีนมือท่อนปลายเย็น อาการเปนดังนี้ เอายาตรีให้กินเช้า ยามเที่ยงเอาหอมผักหนอก ยามเย็นบอกประสะนิล น้อยให้กินสำหร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พิจารณาคำประพันธ์ต่อไปนี้ว่าเป็นคำประพันธ์ชนิดใด </w:t>
      </w:r>
      <w:r>
        <w:rPr>
          <w:rFonts w:cs="TH SarabunPSK" w:ascii="TH SarabunPSK" w:hAnsi="TH SarabunPSK"/>
          <w:sz w:val="32"/>
          <w:szCs w:val="32"/>
        </w:rPr>
        <w:t>?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</w:t>
        <w:tab/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พย์ยานี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ร่ายสุภาพ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ยยา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พย์ฉบัง </w:t>
      </w:r>
      <w:r>
        <w:rPr>
          <w:rFonts w:cs="TH SarabunPSK" w:ascii="TH SarabunPSK" w:hAnsi="TH SarabunPSK"/>
          <w:color w:val="FF0000"/>
          <w:sz w:val="32"/>
          <w:szCs w:val="32"/>
        </w:rPr>
        <w:t>16</w:t>
      </w:r>
    </w:p>
    <w:p>
      <w:pPr>
        <w:pStyle w:val="Style16"/>
        <w:numPr>
          <w:ilvl w:val="0"/>
          <w:numId w:val="8"/>
        </w:numPr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0555</wp:posOffset>
                </wp:positionH>
                <wp:positionV relativeFrom="paragraph">
                  <wp:posOffset>338455</wp:posOffset>
                </wp:positionV>
                <wp:extent cx="4062730" cy="802640"/>
                <wp:effectExtent l="81280" t="81280" r="5715" b="4737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600" cy="80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อย่าถือว่าตนดี                         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ังจะมียิ่งขึ้น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อย่าถือว่าตนใหญ่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ว่าเด็กน้อยผู้เชี่ยวชา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65pt;margin-top:26.65pt;width:319.85pt;height: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firstLine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อย่าถือว่าตนดี                         </w:t>
                      </w: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ังจะมียิ่งขึ้นไ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อย่าถือว่าตนใหญ่                                      </w:t>
                      </w: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ว่าเด็กน้อยผู้เชี่ยวชาญ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มีความหมายเหมือนกับข้อความต่อไปนี้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างแพทย์ก็หลงเล่ห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าเมเข้าปิดบัง</w:t>
      </w:r>
    </w:p>
    <w:p>
      <w:pPr>
        <w:pStyle w:val="Style1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ษาโรคด้วยกำ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เลสโลภะเจตนา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งรู้แต่ยากวา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ี่ยวอวดอาจไม่เกรงภัย</w:t>
      </w:r>
    </w:p>
    <w:p>
      <w:pPr>
        <w:pStyle w:val="Style1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คน้อยให้หนัก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ก่อกรรมให้ติดกาย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โสจงอดใ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ุมไว้อยู่ในตัว</w:t>
      </w:r>
    </w:p>
    <w:p>
      <w:pPr>
        <w:pStyle w:val="Style1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นไข้ยิ่งคร้ามกลั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ิควรขู่ให้อดใจ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ก่กายไม่แก่รู้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มาทผู้อุดมญาณ</w:t>
      </w:r>
    </w:p>
    <w:p>
      <w:pPr>
        <w:pStyle w:val="Style16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ม้เด็กเป็นเด็กชาญ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ควรหมิ่นประมาทใจ</w:t>
      </w:r>
    </w:p>
    <w:p>
      <w:pPr>
        <w:pStyle w:val="Style16"/>
        <w:numPr>
          <w:ilvl w:val="1"/>
          <w:numId w:val="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ลาภอย่าโลภนัก         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หาญหักด้วยมารยา</w:t>
      </w:r>
    </w:p>
    <w:p>
      <w:pPr>
        <w:pStyle w:val="Style16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ข้น้อยว่าไข้หนา               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ุบายกล่าวให้พึงกลั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6"/>
        <w:numPr>
          <w:ilvl w:val="0"/>
          <w:numId w:val="8"/>
        </w:numPr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</wp:posOffset>
                </wp:positionH>
                <wp:positionV relativeFrom="paragraph">
                  <wp:posOffset>384810</wp:posOffset>
                </wp:positionV>
                <wp:extent cx="4062730" cy="802640"/>
                <wp:effectExtent l="81280" t="81280" r="5715" b="422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600" cy="80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 w:val="false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“หนทางทั้งสามแห่ง                 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 w:val="false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 w:val="false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ร่งจัดแจงอยู่รั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ห้ามอย่าให้ข้าศึกมา                          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ิดทางได้จะเสียที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9pt;margin-top:30.3pt;width:319.85pt;height: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firstLine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 w:val="false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“หนทางทั้งสามแห่ง                 </w:t>
                      </w: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 w:val="false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 w:val="false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ร่งจัดแจงอยู่รั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ห้ามอย่าให้ข้าศึกมา                          </w:t>
                      </w: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ิดทางได้จะเสียที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จากคำประพันธ์ข้างต้น “ข้าศึก” หมายถึงสิ่ง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1"/>
          <w:numId w:val="16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โรคคือครุกรรม                  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รรจบจำอย่าพึงทาย</w:t>
      </w:r>
    </w:p>
    <w:p>
      <w:pPr>
        <w:pStyle w:val="Style16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่าวเล่ห์อุบายหมาย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วยโลภหลงในลาภา</w:t>
      </w:r>
    </w:p>
    <w:p>
      <w:pPr>
        <w:pStyle w:val="Style16"/>
        <w:numPr>
          <w:ilvl w:val="1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มโหอย่าหลงเล่ห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าเมมิจฉาใน</w:t>
      </w:r>
    </w:p>
    <w:p>
      <w:pPr>
        <w:pStyle w:val="Style1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ยาบาทแก่คนไข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ผู้อื่นอันกล่าวกล</w:t>
      </w:r>
    </w:p>
    <w:p>
      <w:pPr>
        <w:pStyle w:val="Style16"/>
        <w:numPr>
          <w:ilvl w:val="1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แพทย์ไม่รู้ใ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ัมภีร์ไสย์ท่านบรรจง</w:t>
      </w:r>
    </w:p>
    <w:p>
      <w:pPr>
        <w:pStyle w:val="Style1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้แต่ยามาอ่าอ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ษาไข้ไม่เข็ดขาม</w:t>
      </w:r>
    </w:p>
    <w:p>
      <w:pPr>
        <w:pStyle w:val="Style16"/>
        <w:numPr>
          <w:ilvl w:val="1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ลาภจะใคร่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ิยมใจไม่เกรงกรรม</w:t>
      </w:r>
    </w:p>
    <w:p>
      <w:pPr>
        <w:pStyle w:val="Style1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้น้อยบังอาจท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คระยำเพราะแรงยา</w:t>
      </w:r>
    </w:p>
    <w:p>
      <w:pPr>
        <w:pStyle w:val="Style16"/>
        <w:numPr>
          <w:ilvl w:val="1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่กายไม่แก่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าทผู้อุดมญาณ</w:t>
      </w:r>
    </w:p>
    <w:p>
      <w:pPr>
        <w:pStyle w:val="Style1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ม้เด็กเป็นเด็กชา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ควรหมิ่นประมาทใ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ั้งแต่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-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ะมี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เลือก โปรดใช้วิจารณญาณในการเลือกตอบ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</w:rPr>
        <w:t>8</w:t>
      </w:r>
      <w:r>
        <w:rPr>
          <w:rFonts w:cs="TH SarabunPSK" w:ascii="TH SarabunPSK" w:hAnsi="TH SarabunPSK"/>
          <w:b w:val="false"/>
          <w:bCs w:val="false"/>
        </w:rPr>
        <w:t xml:space="preserve">0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หตุใดผู้แต่งจึงให้ชื่อหนังสือรวมบทความนี้ว่า “โคลนติดล้อ” </w:t>
      </w:r>
    </w:p>
    <w:p>
      <w:pPr>
        <w:pStyle w:val="Heading"/>
        <w:ind w:firstLine="360"/>
        <w:jc w:val="left"/>
        <w:rPr/>
      </w:pPr>
      <w:r>
        <w:rPr>
          <w:rFonts w:cs="TH SarabunPSK" w:ascii="TH SarabunPSK" w:hAnsi="TH SarabunPSK"/>
          <w:b w:val="false"/>
          <w:bCs w:val="false"/>
        </w:rPr>
        <w:t>1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เพราะสิ่งที่ผู้แต่งกล่าวถึงเป็นการให้ความรู้เรื่องลัทธิความเชื่อที่ถ่วงความเจริญของชาติ</w:t>
      </w:r>
    </w:p>
    <w:p>
      <w:pPr>
        <w:pStyle w:val="Heading"/>
        <w:ind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2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เพราะสิ่งที่ผู้แต่งกล่าวถึงเป็นการวิจารณ์นโยบายการปกครองที่ถ่วงความเจริญของชาติ</w:t>
      </w:r>
    </w:p>
    <w:p>
      <w:pPr>
        <w:pStyle w:val="Heading"/>
        <w:ind w:firstLine="360"/>
        <w:jc w:val="left"/>
        <w:rPr/>
      </w:pPr>
      <w:r>
        <w:rPr>
          <w:rFonts w:cs="TH SarabunPSK" w:ascii="TH SarabunPSK" w:hAnsi="TH SarabunPSK"/>
          <w:b w:val="false"/>
          <w:bCs w:val="false"/>
          <w:color w:val="FF0000"/>
        </w:rPr>
        <w:t>3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เพราะสิ่งที่ผู้แต่งกล่าวถึงเป็นการวิจารณ์ความคิดและพฤติกรรมที่ถ่วงความเจริญของชาติ</w:t>
      </w:r>
    </w:p>
    <w:p>
      <w:pPr>
        <w:pStyle w:val="Heading"/>
        <w:ind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4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เพราะสิ่งที่ผู้แต่งกล่าวถึงเป็นการให้ความรู้เรื่องการศึกษาแบบล้าหลังที่ถ่วงความเจริญของชาติ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8</w:t>
      </w:r>
      <w:r>
        <w:rPr>
          <w:rFonts w:cs="TH SarabunPSK" w:ascii="TH SarabunPSK" w:hAnsi="TH SarabunPSK"/>
          <w:b w:val="false"/>
          <w:bCs w:val="false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</w:rPr>
        <w:t>จากเรื่องโคลนติดล้อ ตอน ความนิยมเป็นเสมียน ผู้แต่งใช้กลวิธีใดในการปิดเรื่อง</w:t>
      </w:r>
    </w:p>
    <w:p>
      <w:pPr>
        <w:pStyle w:val="Heading"/>
        <w:ind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1</w:t>
      </w:r>
      <w:r>
        <w:rPr>
          <w:rFonts w:cs="TH SarabunPSK" w:ascii="TH SarabunPSK" w:hAnsi="TH SarabunPSK"/>
          <w:b w:val="false"/>
          <w:bCs w:val="false"/>
        </w:rPr>
        <w:t xml:space="preserve">.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อ้างอิงพุทธศาสนสุภาษิต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</w:p>
    <w:p>
      <w:pPr>
        <w:pStyle w:val="Heading"/>
        <w:ind w:firstLine="36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</w:rPr>
      </w:pPr>
      <w:r>
        <w:rPr>
          <w:rFonts w:cs="TH SarabunPSK" w:ascii="TH SarabunPSK" w:hAnsi="TH SarabunPSK"/>
          <w:b w:val="false"/>
          <w:bCs w:val="false"/>
          <w:color w:val="FF0000"/>
        </w:rPr>
        <w:t>2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.  </w:t>
        <w:tab/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การตั้งคำถามไว้ให้ผู้อ่านได้คิด</w:t>
      </w:r>
    </w:p>
    <w:p>
      <w:pPr>
        <w:pStyle w:val="Heading"/>
        <w:ind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3</w:t>
      </w:r>
      <w:r>
        <w:rPr>
          <w:rFonts w:cs="TH SarabunPSK" w:ascii="TH SarabunPSK" w:hAnsi="TH SarabunPSK"/>
          <w:b w:val="false"/>
          <w:bCs w:val="false"/>
        </w:rPr>
        <w:t xml:space="preserve">.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เชื่อมโยงกับบทความเรื่องถัดไป</w:t>
      </w:r>
      <w:r>
        <w:rPr>
          <w:rFonts w:cs="TH SarabunPSK" w:ascii="TH SarabunPSK" w:hAnsi="TH SarabunPSK"/>
          <w:b w:val="false"/>
          <w:bCs w:val="false"/>
        </w:rPr>
        <w:tab/>
        <w:tab/>
      </w:r>
    </w:p>
    <w:p>
      <w:pPr>
        <w:pStyle w:val="Heading"/>
        <w:ind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4</w:t>
      </w:r>
      <w:r>
        <w:rPr>
          <w:rFonts w:cs="TH SarabunPSK" w:ascii="TH SarabunPSK" w:hAnsi="TH SarabunPSK"/>
          <w:b w:val="false"/>
          <w:bCs w:val="false"/>
        </w:rPr>
        <w:t xml:space="preserve">.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กล่าวถึงเหตุการณ์ในประวัติศาสตร์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8</w:t>
      </w:r>
      <w:r>
        <w:rPr>
          <w:rFonts w:cs="TH SarabunPSK" w:ascii="TH SarabunPSK" w:hAnsi="TH SarabunPSK"/>
          <w:b w:val="false"/>
          <w:bCs w:val="false"/>
        </w:rPr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หตุใดผู้เขียนจึงกล่าวว่า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 xml:space="preserve">“เพราะฉะนั้นโอกาสที่จะหางานทำก็มีน้อยเข้าทุกวัน จนเป็นที่น่าอัศจรรย์ </w:t>
      </w:r>
      <w:r>
        <w:rPr>
          <w:rFonts w:cs="TH SarabunPSK" w:ascii="TH SarabunPSK" w:hAnsi="TH SarabunPSK"/>
          <w:b w:val="false"/>
          <w:bCs w:val="false"/>
          <w:i/>
          <w:iCs/>
        </w:rPr>
        <w:br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ว่าเขาหาเลี้ยงชีพอยู่ได้อย่างไร”</w:t>
      </w:r>
    </w:p>
    <w:p>
      <w:pPr>
        <w:pStyle w:val="Heading"/>
        <w:ind w:firstLine="36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</w:rPr>
      </w:pPr>
      <w:r>
        <w:rPr>
          <w:rFonts w:cs="TH SarabunPSK" w:ascii="TH SarabunPSK" w:hAnsi="TH SarabunPSK"/>
          <w:b w:val="false"/>
          <w:bCs w:val="false"/>
          <w:color w:val="FF0000"/>
        </w:rPr>
        <w:t>1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.  </w:t>
        <w:tab/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เพราะ “ในระหว่างนี้อายุของเขาก็ล่วงเข้าไปทุกวัน และผู้ที่เป็นนายหรือก็ชอบ</w:t>
      </w:r>
    </w:p>
    <w:p>
      <w:pPr>
        <w:pStyle w:val="Heading"/>
        <w:ind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ใช้แต่เสมียนหนุ่ม”</w:t>
      </w:r>
    </w:p>
    <w:p>
      <w:pPr>
        <w:pStyle w:val="Heading"/>
        <w:ind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2</w:t>
      </w:r>
      <w:r>
        <w:rPr>
          <w:rFonts w:cs="TH SarabunPSK" w:ascii="TH SarabunPSK" w:hAnsi="TH SarabunPSK"/>
          <w:b w:val="false"/>
          <w:bCs w:val="false"/>
        </w:rPr>
        <w:t xml:space="preserve">.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พราะ “พ่อเสมียนยังอุตส่าห์จำหน่ายทรัพย์ได้ต่างๆ เช่น นุ่งผ้าม่วงสี ใส่เสื้อขาว </w:t>
      </w:r>
    </w:p>
    <w:p>
      <w:pPr>
        <w:pStyle w:val="Heading"/>
        <w:ind w:firstLine="36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วมหมวกสักหลาด”</w:t>
      </w:r>
    </w:p>
    <w:p>
      <w:pPr>
        <w:pStyle w:val="Heading"/>
        <w:ind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3</w:t>
      </w:r>
      <w:r>
        <w:rPr>
          <w:rFonts w:cs="TH SarabunPSK" w:ascii="TH SarabunPSK" w:hAnsi="TH SarabunPSK"/>
          <w:b w:val="false"/>
          <w:bCs w:val="false"/>
        </w:rPr>
        <w:t xml:space="preserve">.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พราะ “เขาต้องจับจ่ายซื้อสิ่งของซึ่งเขาถือว่าเป็นของจำเป็นในระหว่างที่เขาทำการ</w:t>
      </w:r>
    </w:p>
    <w:p>
      <w:pPr>
        <w:pStyle w:val="Heading"/>
        <w:ind w:left="720" w:hanging="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เป็นเสมียนอยู่”</w:t>
      </w:r>
    </w:p>
    <w:p>
      <w:pPr>
        <w:pStyle w:val="Heading"/>
        <w:ind w:firstLine="360"/>
        <w:jc w:val="left"/>
        <w:rPr/>
      </w:pPr>
      <w:r>
        <w:rPr>
          <w:rFonts w:cs="TH SarabunPSK" w:ascii="TH SarabunPSK" w:hAnsi="TH SarabunPSK"/>
          <w:b w:val="false"/>
          <w:bCs w:val="false"/>
        </w:rPr>
        <w:t>4</w:t>
      </w:r>
      <w:r>
        <w:rPr>
          <w:rFonts w:cs="TH SarabunPSK" w:ascii="TH SarabunPSK" w:hAnsi="TH SarabunPSK"/>
          <w:b w:val="false"/>
          <w:bCs w:val="false"/>
        </w:rPr>
        <w:t xml:space="preserve">.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พราะ “เขาไม่อยากจะลืมวิชาที่เขาได้เรียนรู้มาจากโรงเรียน”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8</w:t>
      </w:r>
      <w:r>
        <w:rPr>
          <w:rFonts w:cs="TH SarabunPSK" w:ascii="TH SarabunPSK" w:hAnsi="TH SarabunPSK"/>
          <w:b w:val="false"/>
          <w:bCs w:val="false"/>
        </w:rPr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</w:rPr>
        <w:t>ข้อใดเป็น</w:t>
      </w:r>
      <w:r>
        <w:rPr>
          <w:rFonts w:ascii="TH SarabunPSK" w:hAnsi="TH SarabunPSK" w:cs="TH SarabunPSK"/>
        </w:rPr>
        <w:t>ผลกระทบ</w:t>
      </w:r>
      <w:r>
        <w:rPr>
          <w:rFonts w:ascii="TH SarabunPSK" w:hAnsi="TH SarabunPSK" w:cs="TH SarabunPSK"/>
          <w:b w:val="false"/>
          <w:b w:val="false"/>
          <w:bCs w:val="false"/>
        </w:rPr>
        <w:t>จากการที่เสมียนต้องออกจากงาน  แต่ไม่ต้องการกลับไปทำงาน</w:t>
      </w:r>
    </w:p>
    <w:p>
      <w:pPr>
        <w:pStyle w:val="Heading"/>
        <w:tabs>
          <w:tab w:val="clear" w:pos="720"/>
          <w:tab w:val="left" w:pos="360" w:leader="none"/>
        </w:tabs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>อยู่ในภูมิลำเนาเดิม ตามที่ปรากฏในเรื่อง โคลนติดล้อ ตอน ความนิยมเป็นเสมียน</w:t>
      </w:r>
    </w:p>
    <w:p>
      <w:pPr>
        <w:pStyle w:val="Heading"/>
        <w:ind w:firstLine="360"/>
        <w:jc w:val="left"/>
        <w:rPr/>
      </w:pPr>
      <w:r>
        <w:rPr>
          <w:rFonts w:cs="TH SarabunPSK" w:ascii="TH SarabunPSK" w:hAnsi="TH SarabunPSK"/>
          <w:b w:val="false"/>
          <w:bCs w:val="false"/>
        </w:rPr>
        <w:t>1</w:t>
      </w:r>
      <w:r>
        <w:rPr>
          <w:rFonts w:cs="TH SarabunPSK" w:ascii="TH SarabunPSK" w:hAnsi="TH SarabunPSK"/>
          <w:b w:val="false"/>
          <w:bCs w:val="false"/>
        </w:rPr>
        <w:t xml:space="preserve">.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คนอยู่เป็นอันมากที่ช่วยเปิดทางหาการงานให้แก่ผู้ที่อยากจะเป็นเสมียน</w:t>
      </w:r>
    </w:p>
    <w:p>
      <w:pPr>
        <w:pStyle w:val="Heading"/>
        <w:ind w:firstLine="36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</w:rPr>
      </w:pPr>
      <w:r>
        <w:rPr>
          <w:rFonts w:cs="TH SarabunPSK" w:ascii="TH SarabunPSK" w:hAnsi="TH SarabunPSK"/>
          <w:b w:val="false"/>
          <w:bCs w:val="false"/>
          <w:color w:val="FF0000"/>
        </w:rPr>
        <w:t>2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.  </w:t>
        <w:tab/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เขาก็คงจะต้องยาตราเข้าสู่ศาลพระราชอาญา และไม่ช้าก็คงจะได้เข้าไปอยู่ในคุก</w:t>
      </w:r>
    </w:p>
    <w:p>
      <w:pPr>
        <w:pStyle w:val="Heading"/>
        <w:ind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3</w:t>
      </w:r>
      <w:r>
        <w:rPr>
          <w:rFonts w:cs="TH SarabunPSK" w:ascii="TH SarabunPSK" w:hAnsi="TH SarabunPSK"/>
          <w:b w:val="false"/>
          <w:bCs w:val="false"/>
        </w:rPr>
        <w:t xml:space="preserve">.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ถานที่เหล่านั้นจึงต้องจัดการถ่ายเทพวกที่เกินต้องการออกเสียเป็นครั้งคราว  </w:t>
      </w:r>
    </w:p>
    <w:p>
      <w:pPr>
        <w:pStyle w:val="Heading"/>
        <w:ind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พื่อได้รับคนใหม่ๆ ต่อไป</w:t>
      </w:r>
    </w:p>
    <w:p>
      <w:pPr>
        <w:pStyle w:val="Heading"/>
        <w:ind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4</w:t>
      </w:r>
      <w:r>
        <w:rPr>
          <w:rFonts w:cs="TH SarabunPSK" w:ascii="TH SarabunPSK" w:hAnsi="TH SarabunPSK"/>
          <w:b w:val="false"/>
          <w:bCs w:val="false"/>
        </w:rPr>
        <w:t xml:space="preserve">.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ู้ที่ได้รับความศึกษามาจากโรงเรียนแล้ว ไม่ควรจะเสียเวลาไปทำงานชนิดซึ่งคนไม่รู้หนังสือ</w:t>
      </w:r>
    </w:p>
    <w:p>
      <w:pPr>
        <w:pStyle w:val="Heading"/>
        <w:ind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็ทำได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8</w:t>
      </w:r>
      <w:r>
        <w:rPr>
          <w:rFonts w:cs="TH SarabunPSK" w:ascii="TH SarabunPSK" w:hAnsi="TH SarabunPSK"/>
          <w:b w:val="false"/>
          <w:bCs w:val="false"/>
        </w:rPr>
        <w:t xml:space="preserve">4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อใด </w:t>
      </w:r>
      <w:r>
        <w:rPr>
          <w:rFonts w:ascii="TH SarabunPSK" w:hAnsi="TH SarabunPSK" w:cs="TH SarabunPSK"/>
        </w:rPr>
        <w:t>ไม่ได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ะท้อนให้เห็นสภาพสังคมและวัฒนธรรมในสมัยรัชกาลที่ </w:t>
      </w:r>
      <w:r>
        <w:rPr>
          <w:rFonts w:cs="TH SarabunPSK" w:ascii="TH SarabunPSK" w:hAnsi="TH SarabunPSK"/>
          <w:b w:val="false"/>
          <w:bCs w:val="false"/>
        </w:rPr>
        <w:t>6</w:t>
      </w:r>
    </w:p>
    <w:p>
      <w:pPr>
        <w:pStyle w:val="Heading"/>
        <w:ind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1</w:t>
      </w:r>
      <w:r>
        <w:rPr>
          <w:rFonts w:cs="TH SarabunPSK" w:ascii="TH SarabunPSK" w:hAnsi="TH SarabunPSK"/>
          <w:b w:val="false"/>
          <w:bCs w:val="false"/>
        </w:rPr>
        <w:t xml:space="preserve">.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นเวลาที่กลับจากออฟฟิศแล้ว ก็ต้องสวมกางเกงแพรจีนด้วย และต้องไปดูหนังอีก</w:t>
      </w:r>
    </w:p>
    <w:p>
      <w:pPr>
        <w:pStyle w:val="Heading"/>
        <w:tabs>
          <w:tab w:val="left" w:pos="540" w:leader="none"/>
          <w:tab w:val="left" w:pos="720" w:leader="none"/>
        </w:tabs>
        <w:ind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าทิตย์ละ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>ครั้งเป็นอย่างน้อย</w:t>
      </w:r>
    </w:p>
    <w:p>
      <w:pPr>
        <w:pStyle w:val="Heading"/>
        <w:ind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2</w:t>
      </w:r>
      <w:r>
        <w:rPr>
          <w:rFonts w:cs="TH SarabunPSK" w:ascii="TH SarabunPSK" w:hAnsi="TH SarabunPSK"/>
          <w:b w:val="false"/>
          <w:bCs w:val="false"/>
        </w:rPr>
        <w:t xml:space="preserve">.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พ่อเสมียนยังอุตส่าห์จำหน่ายทรัพย์ได้ต่างๆ เช่น นุ่งผ้าม่วงสี ใส่เสื้อขาว สวมหมวกสักหลาด</w:t>
      </w:r>
    </w:p>
    <w:p>
      <w:pPr>
        <w:pStyle w:val="Heading"/>
        <w:ind w:firstLine="360"/>
        <w:jc w:val="left"/>
        <w:rPr/>
      </w:pPr>
      <w:r>
        <w:rPr>
          <w:rFonts w:cs="TH SarabunPSK" w:ascii="TH SarabunPSK" w:hAnsi="TH SarabunPSK"/>
          <w:b w:val="false"/>
          <w:bCs w:val="false"/>
          <w:color w:val="FF0000"/>
        </w:rPr>
        <w:t>3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.  </w:t>
        <w:tab/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ถึงแม้พวกหนุ่มๆ นั้นจะมีความคิดเห็นว่าตัวสำคัญปานใด ก็คงจะต้องฟังความเห็นของผู้อื่น</w:t>
      </w:r>
    </w:p>
    <w:p>
      <w:pPr>
        <w:pStyle w:val="Heading"/>
        <w:ind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4</w:t>
      </w:r>
      <w:r>
        <w:rPr>
          <w:rFonts w:cs="TH SarabunPSK" w:ascii="TH SarabunPSK" w:hAnsi="TH SarabunPSK"/>
          <w:b w:val="false"/>
          <w:bCs w:val="false"/>
        </w:rPr>
        <w:t xml:space="preserve">.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ั้นเมื่อเงินเดือนขึ้นเป็นเดือนละ </w:t>
      </w:r>
      <w:r>
        <w:rPr>
          <w:rFonts w:cs="TH SarabunPSK" w:ascii="TH SarabunPSK" w:hAnsi="TH SarabunPSK"/>
          <w:b w:val="false"/>
          <w:bCs w:val="false"/>
        </w:rPr>
        <w:t xml:space="preserve">20 </w:t>
      </w:r>
      <w:r>
        <w:rPr>
          <w:rFonts w:ascii="TH SarabunPSK" w:hAnsi="TH SarabunPSK" w:cs="TH SarabunPSK"/>
          <w:b w:val="false"/>
          <w:b w:val="false"/>
          <w:bCs w:val="false"/>
        </w:rPr>
        <w:t>บาท เขาก็คิดอ่านแต่งงานทีเดียว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cs="TH SarabunPSK" w:ascii="TH SarabunPSK" w:hAnsi="TH SarabunPSK"/>
          <w:b w:val="false"/>
          <w:bCs w:val="false"/>
        </w:rPr>
        <w:t>8</w:t>
      </w:r>
      <w:r>
        <w:rPr>
          <w:rFonts w:cs="TH SarabunPSK" w:ascii="TH SarabunPSK" w:hAnsi="TH SarabunPSK"/>
          <w:b w:val="false"/>
          <w:bCs w:val="false"/>
        </w:rPr>
        <w:t xml:space="preserve">5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อใด </w:t>
      </w:r>
      <w:r>
        <w:rPr>
          <w:rFonts w:ascii="TH SarabunPSK" w:hAnsi="TH SarabunPSK" w:cs="TH SarabunPSK"/>
        </w:rPr>
        <w:t>ไม่ใช่</w:t>
      </w:r>
      <w:r>
        <w:rPr>
          <w:rFonts w:ascii="TH SarabunPSK" w:hAnsi="TH SarabunPSK" w:cs="TH SarabunPSK"/>
          <w:b w:val="false"/>
          <w:b w:val="false"/>
          <w:bCs w:val="false"/>
        </w:rPr>
        <w:t>แนวทางแก้ปัญหาเรื่อง “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 xml:space="preserve">ชายหนุ่มซึ่งได้ฝึกตัวให้คุ้นแก่ความสนุกสนานในเมือง 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  <w:i/>
          <w:iCs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ย่อมจะรู้สึกเบื่อหน่ายถิ่นฐานบ้านเดิมของเขาตามบ้านนอก</w:t>
      </w:r>
      <w:r>
        <w:rPr>
          <w:rFonts w:ascii="TH SarabunPSK" w:hAnsi="TH SarabunPSK" w:cs="TH SarabunPSK"/>
          <w:b w:val="false"/>
          <w:b w:val="false"/>
          <w:bCs w:val="false"/>
        </w:rPr>
        <w:t>” ที่ผู้เขียนเสนอไว้ในบทความ</w:t>
      </w:r>
    </w:p>
    <w:p>
      <w:pPr>
        <w:pStyle w:val="Heading"/>
        <w:ind w:firstLine="360"/>
        <w:jc w:val="left"/>
        <w:rPr/>
      </w:pPr>
      <w:r>
        <w:rPr>
          <w:rFonts w:cs="TH SarabunPSK" w:ascii="TH SarabunPSK" w:hAnsi="TH SarabunPSK"/>
          <w:b w:val="false"/>
          <w:bCs w:val="false"/>
          <w:color w:val="FF0000"/>
        </w:rPr>
        <w:t>1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.  </w:t>
        <w:tab/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การตั้งโรงเรียนขึ้นทั่วทั้งพระราชอาณาจักร ให้โอกาสแก่บรรดาชายหญิงทุกๆ ชั้น</w:t>
      </w:r>
    </w:p>
    <w:p>
      <w:pPr>
        <w:pStyle w:val="Heading"/>
        <w:ind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2</w:t>
      </w:r>
      <w:r>
        <w:rPr>
          <w:rFonts w:cs="TH SarabunPSK" w:ascii="TH SarabunPSK" w:hAnsi="TH SarabunPSK"/>
          <w:b w:val="false"/>
          <w:bCs w:val="false"/>
        </w:rPr>
        <w:t xml:space="preserve">.   </w:t>
      </w:r>
      <w:r>
        <w:rPr>
          <w:rFonts w:ascii="TH SarabunPSK" w:hAnsi="TH SarabunPSK" w:cs="TH SarabunPSK"/>
          <w:b w:val="false"/>
          <w:b w:val="false"/>
          <w:bCs w:val="false"/>
        </w:rPr>
        <w:t>ถ้าไม่ยกเสมียนขึ้นลอยไว้ในที่อันสูงเกินกว่าควร ก็จะเป็นประโยชน์ช่วยเหลือได้มาก</w:t>
      </w:r>
    </w:p>
    <w:p>
      <w:pPr>
        <w:pStyle w:val="Heading"/>
        <w:ind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3</w:t>
      </w:r>
      <w:r>
        <w:rPr>
          <w:rFonts w:cs="TH SarabunPSK" w:ascii="TH SarabunPSK" w:hAnsi="TH SarabunPSK"/>
          <w:b w:val="false"/>
          <w:bCs w:val="false"/>
        </w:rPr>
        <w:t xml:space="preserve">.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ถึงแม้พวกหนุ่มๆ นั้นจะมีความคิดเห็นว่าตัวสำคัญปานใด ก็คงจะต้องฟังความเห็นของผู้อื่น</w:t>
      </w:r>
    </w:p>
    <w:p>
      <w:pPr>
        <w:pStyle w:val="Heading"/>
        <w:ind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4</w:t>
      </w:r>
      <w:r>
        <w:rPr>
          <w:rFonts w:cs="TH SarabunPSK" w:ascii="TH SarabunPSK" w:hAnsi="TH SarabunPSK"/>
          <w:b w:val="false"/>
          <w:bCs w:val="false"/>
        </w:rPr>
        <w:t xml:space="preserve">.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ราควรจะสอนให้พวกหนุ่มๆ ของเราปรารถนาหาการงานอื่นๆ อันพึงประโยชน์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ได้ดีกว่าการเป็นเสมียน</w:t>
      </w:r>
    </w:p>
    <w:p>
      <w:pPr>
        <w:pStyle w:val="Normal"/>
        <w:spacing w:before="120" w:after="20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440" w:right="113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แต่ข้อ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86-9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นักเรียนพิจารณาหาคำที่มีความหมายใกล้เคียงกับคำที่กำหนดให้มากที่สุด</w:t>
      </w:r>
    </w:p>
    <w:p>
      <w:pPr>
        <w:sectPr>
          <w:type w:val="continuous"/>
          <w:pgSz w:w="11906" w:h="16838"/>
          <w:pgMar w:left="1440" w:right="1134" w:gutter="0" w:header="0" w:top="14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ชายของเขาคน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เอาถ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สนใจใคร</w:t>
      </w:r>
    </w:p>
    <w:p>
      <w:pPr>
        <w:pStyle w:val="Style16"/>
        <w:numPr>
          <w:ilvl w:val="0"/>
          <w:numId w:val="7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เอาการเอางาน</w:t>
      </w:r>
    </w:p>
    <w:p>
      <w:pPr>
        <w:pStyle w:val="Style16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ขยัน</w:t>
      </w:r>
    </w:p>
    <w:p>
      <w:pPr>
        <w:pStyle w:val="Style16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ฉลาด</w:t>
      </w:r>
    </w:p>
    <w:p>
      <w:pPr>
        <w:pStyle w:val="Style16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ควร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พูดของคุณให้ดีนะ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กผัน</w:t>
      </w:r>
    </w:p>
    <w:p>
      <w:pPr>
        <w:pStyle w:val="Style16"/>
        <w:numPr>
          <w:ilvl w:val="0"/>
          <w:numId w:val="15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ึดถือ</w:t>
      </w:r>
    </w:p>
    <w:p>
      <w:pPr>
        <w:pStyle w:val="Style16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วัง</w:t>
      </w:r>
    </w:p>
    <w:p>
      <w:pPr>
        <w:pStyle w:val="Style16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่งครัด</w:t>
      </w:r>
    </w:p>
    <w:p>
      <w:pPr>
        <w:pStyle w:val="Style16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พฤติตัวเช่นนี้น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าย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เลย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ูถูก</w:t>
      </w:r>
    </w:p>
    <w:p>
      <w:pPr>
        <w:pStyle w:val="Style16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หนิ</w:t>
      </w:r>
    </w:p>
    <w:p>
      <w:pPr>
        <w:pStyle w:val="Style16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โทษ</w:t>
      </w:r>
    </w:p>
    <w:p>
      <w:pPr>
        <w:pStyle w:val="Style16"/>
        <w:numPr>
          <w:ilvl w:val="0"/>
          <w:numId w:val="12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ับอาย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6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คะ ช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นี้ให้หนูหน่อย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บรวม</w:t>
      </w:r>
    </w:p>
    <w:p>
      <w:pPr>
        <w:pStyle w:val="Style16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บรัด</w:t>
      </w:r>
    </w:p>
    <w:p>
      <w:pPr>
        <w:pStyle w:val="Style16"/>
        <w:numPr>
          <w:ilvl w:val="0"/>
          <w:numId w:val="10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วมความ</w:t>
      </w:r>
    </w:p>
    <w:p>
      <w:pPr>
        <w:pStyle w:val="Style16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กัน</w:t>
      </w:r>
    </w:p>
    <w:p>
      <w:pPr>
        <w:pStyle w:val="Style16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าเป็นคนที่ค่อนข้างพูดจาได้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ุ่มนวล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ดช้อย</w:t>
      </w:r>
    </w:p>
    <w:p>
      <w:pPr>
        <w:pStyle w:val="Style16"/>
        <w:numPr>
          <w:ilvl w:val="0"/>
          <w:numId w:val="14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่อนหวาน</w:t>
      </w:r>
    </w:p>
    <w:p>
      <w:pPr>
        <w:pStyle w:val="Style16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พเราะ</w:t>
      </w:r>
    </w:p>
    <w:p>
      <w:pPr>
        <w:pStyle w:val="Style16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continuous"/>
          <w:pgSz w:w="11906" w:h="16838"/>
          <w:pgMar w:left="1440" w:right="1134" w:gutter="0" w:header="0" w:top="14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แต่ข้อ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91-95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นักเรียนพิจารณาคำที่มีความตรงข้ามกับคำที่กำหนดให้ในประโยคแต่ละประโยค</w:t>
      </w:r>
    </w:p>
    <w:p>
      <w:pPr>
        <w:pStyle w:val="Style16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ห้องประประชุมมีเสียงคุยกันอย่า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ึก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ก</w:t>
      </w:r>
    </w:p>
    <w:p>
      <w:pPr>
        <w:pStyle w:val="Style16"/>
        <w:numPr>
          <w:ilvl w:val="0"/>
          <w:numId w:val="13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ียบ</w:t>
      </w:r>
    </w:p>
    <w:p>
      <w:pPr>
        <w:pStyle w:val="Style16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บร้อย</w:t>
      </w:r>
    </w:p>
    <w:p>
      <w:pPr>
        <w:pStyle w:val="Style16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า</w:t>
      </w:r>
    </w:p>
    <w:p>
      <w:pPr>
        <w:pStyle w:val="Style16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กเหม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กขึ้นภูเขา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น</w:t>
      </w:r>
    </w:p>
    <w:p>
      <w:pPr>
        <w:pStyle w:val="Style16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อย</w:t>
      </w:r>
    </w:p>
    <w:p>
      <w:pPr>
        <w:pStyle w:val="Style16"/>
        <w:numPr>
          <w:ilvl w:val="0"/>
          <w:numId w:val="11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าก</w:t>
      </w:r>
    </w:p>
    <w:p>
      <w:pPr>
        <w:pStyle w:val="Style16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ก</w:t>
      </w:r>
    </w:p>
    <w:p>
      <w:pPr>
        <w:pStyle w:val="Style16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นี้ทีมจุฬา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็น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ธรรมศาสตร์ </w:t>
      </w:r>
      <w:r>
        <w:rPr>
          <w:rFonts w:cs="TH SarabunPSK" w:ascii="TH SarabunPSK" w:hAnsi="TH SarabunPSK"/>
          <w:sz w:val="32"/>
          <w:szCs w:val="32"/>
        </w:rPr>
        <w:t xml:space="preserve">3-2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่ง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อง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พ้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</w:t>
      </w:r>
    </w:p>
    <w:p>
      <w:pPr>
        <w:pStyle w:val="Style16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ัธยัสถ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ดี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หยัด</w:t>
      </w:r>
    </w:p>
    <w:p>
      <w:pPr>
        <w:pStyle w:val="Style16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จกว้าง</w:t>
      </w:r>
    </w:p>
    <w:p>
      <w:pPr>
        <w:pStyle w:val="Style16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ูหรา</w:t>
      </w:r>
    </w:p>
    <w:p>
      <w:pPr>
        <w:pStyle w:val="Style16"/>
        <w:numPr>
          <w:ilvl w:val="0"/>
          <w:numId w:val="5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ุรุ่ยสุร่าย</w:t>
      </w:r>
    </w:p>
    <w:p>
      <w:pPr>
        <w:pStyle w:val="Style16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ของคุณชอบพู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่อม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เสมอ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1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่มขู่</w:t>
      </w:r>
    </w:p>
    <w:p>
      <w:pPr>
        <w:pStyle w:val="Style16"/>
        <w:numPr>
          <w:ilvl w:val="1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ูดมาก</w:t>
      </w:r>
    </w:p>
    <w:p>
      <w:pPr>
        <w:pStyle w:val="Style16"/>
        <w:numPr>
          <w:ilvl w:val="1"/>
          <w:numId w:val="18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อ้อวด</w:t>
      </w:r>
    </w:p>
    <w:p>
      <w:pPr>
        <w:pStyle w:val="Style16"/>
        <w:numPr>
          <w:ilvl w:val="1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วดดี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ั้งแต่ข้อ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96-10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นักเรียนพิจารณาคำที่มีความสัมพันธ์เกี่ยวกับคำที่กำหนด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?</w:t>
      </w:r>
    </w:p>
    <w:p>
      <w:pPr>
        <w:pStyle w:val="Style16"/>
        <w:numPr>
          <w:ilvl w:val="0"/>
          <w:numId w:val="18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ชคชะตา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0"/>
          <w:numId w:val="17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อดู</w:t>
      </w:r>
    </w:p>
    <w:p>
      <w:pPr>
        <w:pStyle w:val="Style16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วงพ่อ</w:t>
      </w:r>
    </w:p>
    <w:p>
      <w:pPr>
        <w:pStyle w:val="Style16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วงดาว</w:t>
      </w:r>
    </w:p>
    <w:p>
      <w:pPr>
        <w:pStyle w:val="Style16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ทรง</w:t>
      </w:r>
    </w:p>
    <w:p>
      <w:pPr>
        <w:pStyle w:val="Style16"/>
        <w:numPr>
          <w:ilvl w:val="0"/>
          <w:numId w:val="18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โทษ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ฆาตกร</w:t>
      </w:r>
    </w:p>
    <w:p>
      <w:pPr>
        <w:pStyle w:val="Style16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รวจ</w:t>
      </w:r>
    </w:p>
    <w:p>
      <w:pPr>
        <w:pStyle w:val="Style16"/>
        <w:numPr>
          <w:ilvl w:val="0"/>
          <w:numId w:val="4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ือนจำ</w:t>
      </w:r>
    </w:p>
    <w:p>
      <w:pPr>
        <w:pStyle w:val="Style16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นชั่ว</w:t>
      </w:r>
    </w:p>
    <w:p>
      <w:pPr>
        <w:pStyle w:val="Style16"/>
        <w:numPr>
          <w:ilvl w:val="0"/>
          <w:numId w:val="18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ไม้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ิ่นหอม</w:t>
      </w:r>
    </w:p>
    <w:p>
      <w:pPr>
        <w:pStyle w:val="Style16"/>
        <w:numPr>
          <w:ilvl w:val="0"/>
          <w:numId w:val="9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หญิง</w:t>
      </w:r>
    </w:p>
    <w:p>
      <w:pPr>
        <w:pStyle w:val="Style16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ีสวย</w:t>
      </w:r>
    </w:p>
    <w:p>
      <w:pPr>
        <w:pStyle w:val="Style16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ีเสื้อ</w:t>
      </w:r>
    </w:p>
    <w:p>
      <w:pPr>
        <w:pStyle w:val="Style16"/>
        <w:numPr>
          <w:ilvl w:val="0"/>
          <w:numId w:val="18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่า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บราณ</w:t>
      </w:r>
    </w:p>
    <w:p>
      <w:pPr>
        <w:pStyle w:val="Style16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ยืน</w:t>
      </w:r>
    </w:p>
    <w:p>
      <w:pPr>
        <w:pStyle w:val="Style16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ักบุ้ง</w:t>
      </w:r>
    </w:p>
    <w:p>
      <w:pPr>
        <w:pStyle w:val="Style16"/>
        <w:numPr>
          <w:ilvl w:val="0"/>
          <w:numId w:val="2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ชื่องช้า</w:t>
      </w:r>
    </w:p>
    <w:p>
      <w:pPr>
        <w:pStyle w:val="Style16"/>
        <w:numPr>
          <w:ilvl w:val="0"/>
          <w:numId w:val="18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ฟันเฟือง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6"/>
        <w:numPr>
          <w:ilvl w:val="0"/>
          <w:numId w:val="6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่างกล</w:t>
      </w:r>
    </w:p>
    <w:p>
      <w:pPr>
        <w:pStyle w:val="Style16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็งแรง</w:t>
      </w:r>
    </w:p>
    <w:p>
      <w:pPr>
        <w:pStyle w:val="Style16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ุน</w:t>
      </w:r>
    </w:p>
    <w:p>
      <w:pPr>
        <w:pStyle w:val="Style16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ถยนต์</w:t>
      </w:r>
    </w:p>
    <w:p>
      <w:pPr>
        <w:sectPr>
          <w:type w:val="continuous"/>
          <w:pgSz w:w="11906" w:h="16838"/>
          <w:pgMar w:left="1440" w:right="1134" w:gutter="0" w:header="0" w:top="14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440" w:right="1134" w:gutter="0" w:header="0" w:top="14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continuous"/>
      <w:pgSz w:w="11906" w:h="16838"/>
      <w:pgMar w:left="1440" w:right="1134" w:gutter="0" w:header="0" w:top="1440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szCs w:val="32"/>
        <w:rFonts w:ascii="TH SarabunPSK" w:hAnsi="TH SarabunPSK" w:cs="TH SarabunPSK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szCs w:val="32"/>
        <w:rFonts w:ascii="TH SarabunPSK" w:hAnsi="TH SarabunPSK" w:cs="TH SarabunPSK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szCs w:val="32"/>
        <w:rFonts w:ascii="TH SarabunPSK" w:hAnsi="TH SarabunPSK" w:cs="TH SarabunPSK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szCs w:val="32"/>
        <w:rFonts w:ascii="TH SarabunPSK" w:hAnsi="TH SarabunPSK" w:cs="TH SarabunPSK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szCs w:val="32"/>
        <w:rFonts w:ascii="TH SarabunPSK" w:hAnsi="TH SarabunPSK" w:cs="TH SarabunPSK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szCs w:val="32"/>
        <w:rFonts w:ascii="TH SarabunPSK" w:hAnsi="TH SarabunPSK" w:cs="TH SarabunPSK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PSK" w:hAnsi="TH SarabunPSK" w:cs="TH SarabunPSK"/>
        <w:lang w:bidi="th-TH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32"/>
        <w:szCs w:val="32"/>
        <w:rFonts w:ascii="TH SarabunPSK" w:hAnsi="TH SarabunPSK" w:cs="TH SarabunPSK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szCs w:val="32"/>
        <w:rFonts w:ascii="TH SarabunPSK" w:hAnsi="TH SarabunPSK" w:cs="TH SarabunPSK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szCs w:val="32"/>
        <w:rFonts w:ascii="TH SarabunPSK" w:hAnsi="TH SarabunPSK" w:cs="TH SarabunPSK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szCs w:val="32"/>
        <w:rFonts w:ascii="TH SarabunPSK" w:hAnsi="TH SarabunPSK" w:cs="TH SarabunPSK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szCs w:val="32"/>
        <w:rFonts w:ascii="TH SarabunPSK" w:hAnsi="TH SarabunPSK" w:cs="TH SarabunPSK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szCs w:val="32"/>
        <w:rFonts w:ascii="TH SarabunPSK" w:hAnsi="TH SarabunPSK" w:cs="TH SarabunPSK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szCs w:val="32"/>
        <w:rFonts w:ascii="TH SarabunPSK" w:hAnsi="TH SarabunPSK" w:cs="TH SarabunPSK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szCs w:val="32"/>
        <w:rFonts w:ascii="TH SarabunPSK" w:hAnsi="TH SarabunPSK" w:cs="TH SarabunPSK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PSK" w:hAnsi="TH SarabunPSK" w:cs="TH SarabunPSK"/>
        <w:lang w:bidi="th-TH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32"/>
        <w:szCs w:val="32"/>
        <w:rFonts w:ascii="TH SarabunPSK" w:hAnsi="TH SarabunPSK" w:cs="TH SarabunPSK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szCs w:val="32"/>
        <w:rFonts w:ascii="TH SarabunPSK" w:hAnsi="TH SarabunPSK" w:cs="TH SarabunPSK"/>
        <w:color w:val="000000"/>
      </w:rPr>
    </w:lvl>
  </w:abstractNum>
  <w:abstractNum w:abstractNumId="18">
    <w:lvl w:ilvl="0">
      <w:start w:val="8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  <w:bCs w:val="false"/>
        <w:rFonts w:ascii="TH SarabunPSK" w:hAnsi="TH SarabunPSK" w:cs="TH SarabunPSK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Angsana New"/>
      <w:sz w:val="32"/>
      <w:szCs w:val="32"/>
    </w:rPr>
  </w:style>
  <w:style w:type="character" w:styleId="WW8Num1z0">
    <w:name w:val="WW8Num1z0"/>
    <w:qFormat/>
    <w:rPr>
      <w:rFonts w:ascii="TH SarabunPSK" w:hAnsi="TH SarabunPSK" w:cs="TH SarabunPSK"/>
      <w:color w:val="000000"/>
      <w:sz w:val="32"/>
      <w:szCs w:val="32"/>
    </w:rPr>
  </w:style>
  <w:style w:type="character" w:styleId="WW8Num2z0">
    <w:name w:val="WW8Num2z0"/>
    <w:qFormat/>
    <w:rPr>
      <w:rFonts w:ascii="TH SarabunPSK" w:hAnsi="TH SarabunPSK" w:cs="TH SarabunPSK"/>
      <w:color w:val="000000"/>
      <w:sz w:val="32"/>
      <w:szCs w:val="32"/>
    </w:rPr>
  </w:style>
  <w:style w:type="character" w:styleId="WW8Num3z0">
    <w:name w:val="WW8Num3z0"/>
    <w:qFormat/>
    <w:rPr>
      <w:rFonts w:ascii="Angsana New" w:hAnsi="Angsana New" w:cs="Angsana New"/>
      <w:b w:val="false"/>
      <w:bCs w:val="false"/>
      <w:color w:val="000000"/>
    </w:rPr>
  </w:style>
  <w:style w:type="character" w:styleId="WW8Num4z0">
    <w:name w:val="WW8Num4z0"/>
    <w:qFormat/>
    <w:rPr>
      <w:rFonts w:ascii="TH SarabunPSK" w:hAnsi="TH SarabunPSK" w:cs="TH SarabunPSK"/>
      <w:color w:val="000000"/>
      <w:sz w:val="32"/>
      <w:szCs w:val="32"/>
    </w:rPr>
  </w:style>
  <w:style w:type="character" w:styleId="WW8Num5z0">
    <w:name w:val="WW8Num5z0"/>
    <w:qFormat/>
    <w:rPr>
      <w:rFonts w:ascii="TH SarabunPSK" w:hAnsi="TH SarabunPSK" w:cs="TH SarabunPSK"/>
      <w:color w:val="000000"/>
      <w:sz w:val="32"/>
      <w:szCs w:val="32"/>
    </w:rPr>
  </w:style>
  <w:style w:type="character" w:styleId="WW8Num6z0">
    <w:name w:val="WW8Num6z0"/>
    <w:qFormat/>
    <w:rPr>
      <w:rFonts w:ascii="TH SarabunPSK" w:hAnsi="TH SarabunPSK" w:cs="TH SarabunPSK"/>
      <w:color w:val="000000"/>
      <w:sz w:val="32"/>
      <w:szCs w:val="32"/>
    </w:rPr>
  </w:style>
  <w:style w:type="character" w:styleId="WW8Num7z0">
    <w:name w:val="WW8Num7z0"/>
    <w:qFormat/>
    <w:rPr>
      <w:rFonts w:ascii="TH SarabunPSK" w:hAnsi="TH SarabunPSK" w:cs="TH SarabunPSK"/>
      <w:color w:val="000000"/>
      <w:sz w:val="32"/>
      <w:szCs w:val="32"/>
    </w:rPr>
  </w:style>
  <w:style w:type="character" w:styleId="WW8Num8z0">
    <w:name w:val="WW8Num8z0"/>
    <w:qFormat/>
    <w:rPr>
      <w:rFonts w:ascii="TH SarabunPSK" w:hAnsi="TH SarabunPSK" w:cs="TH SarabunPSK"/>
      <w:color w:val="000000"/>
      <w:sz w:val="32"/>
      <w:szCs w:val="32"/>
    </w:rPr>
  </w:style>
  <w:style w:type="character" w:styleId="WW8Num9z0">
    <w:name w:val="WW8Num9z0"/>
    <w:qFormat/>
    <w:rPr>
      <w:rFonts w:ascii="TH SarabunPSK" w:hAnsi="TH SarabunPSK" w:cs="TH SarabunPSK"/>
      <w:color w:val="000000"/>
      <w:sz w:val="32"/>
      <w:szCs w:val="32"/>
    </w:rPr>
  </w:style>
  <w:style w:type="character" w:styleId="WW8Num10z0">
    <w:name w:val="WW8Num10z0"/>
    <w:qFormat/>
    <w:rPr>
      <w:rFonts w:ascii="TH SarabunPSK" w:hAnsi="TH SarabunPSK" w:cs="TH SarabunPSK"/>
      <w:sz w:val="32"/>
      <w:szCs w:val="32"/>
      <w:lang w:bidi="th-TH"/>
    </w:rPr>
  </w:style>
  <w:style w:type="character" w:styleId="WW8Num10z1">
    <w:name w:val="WW8Num10z1"/>
    <w:qFormat/>
    <w:rPr>
      <w:rFonts w:ascii="TH SarabunPSK" w:hAnsi="TH SarabunPSK" w:cs="TH SarabunPSK"/>
      <w:color w:val="000000"/>
      <w:sz w:val="32"/>
      <w:szCs w:val="32"/>
    </w:rPr>
  </w:style>
  <w:style w:type="character" w:styleId="WW8Num11z0">
    <w:name w:val="WW8Num11z0"/>
    <w:qFormat/>
    <w:rPr>
      <w:rFonts w:ascii="TH SarabunPSK" w:hAnsi="TH SarabunPSK" w:cs="TH SarabunPSK"/>
      <w:color w:val="000000"/>
      <w:sz w:val="32"/>
      <w:szCs w:val="32"/>
    </w:rPr>
  </w:style>
  <w:style w:type="character" w:styleId="WW8Num12z0">
    <w:name w:val="WW8Num12z0"/>
    <w:qFormat/>
    <w:rPr>
      <w:rFonts w:ascii="TH SarabunPSK" w:hAnsi="TH SarabunPSK" w:cs="TH SarabunPSK"/>
      <w:color w:val="000000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cs="TH SarabunPSK"/>
      <w:color w:val="000000"/>
      <w:sz w:val="32"/>
      <w:szCs w:val="32"/>
    </w:rPr>
  </w:style>
  <w:style w:type="character" w:styleId="WW8Num15z0">
    <w:name w:val="WW8Num15z0"/>
    <w:qFormat/>
    <w:rPr>
      <w:rFonts w:ascii="TH SarabunPSK" w:hAnsi="TH SarabunPSK" w:cs="TH SarabunPSK"/>
      <w:color w:val="000000"/>
      <w:sz w:val="32"/>
      <w:szCs w:val="32"/>
    </w:rPr>
  </w:style>
  <w:style w:type="character" w:styleId="WW8Num16z0">
    <w:name w:val="WW8Num16z0"/>
    <w:qFormat/>
    <w:rPr>
      <w:rFonts w:ascii="TH SarabunPSK" w:hAnsi="TH SarabunPSK" w:cs="TH SarabunPSK"/>
      <w:color w:val="000000"/>
      <w:sz w:val="32"/>
      <w:szCs w:val="32"/>
    </w:rPr>
  </w:style>
  <w:style w:type="character" w:styleId="WW8Num17z0">
    <w:name w:val="WW8Num17z0"/>
    <w:qFormat/>
    <w:rPr>
      <w:rFonts w:ascii="TH SarabunPSK" w:hAnsi="TH SarabunPSK" w:cs="TH SarabunPSK"/>
      <w:color w:val="000000"/>
      <w:sz w:val="32"/>
      <w:szCs w:val="32"/>
    </w:rPr>
  </w:style>
  <w:style w:type="character" w:styleId="WW8Num18z0">
    <w:name w:val="WW8Num18z0"/>
    <w:qFormat/>
    <w:rPr>
      <w:rFonts w:ascii="TH SarabunPSK" w:hAnsi="TH SarabunPSK" w:cs="TH SarabunPSK"/>
      <w:color w:val="000000"/>
      <w:sz w:val="32"/>
      <w:szCs w:val="32"/>
    </w:rPr>
  </w:style>
  <w:style w:type="character" w:styleId="WW8Num19z0">
    <w:name w:val="WW8Num19z0"/>
    <w:qFormat/>
    <w:rPr>
      <w:rFonts w:ascii="TH SarabunPSK" w:hAnsi="TH SarabunPSK" w:cs="TH SarabunPSK"/>
      <w:color w:val="000000"/>
      <w:sz w:val="32"/>
      <w:szCs w:val="32"/>
    </w:rPr>
  </w:style>
  <w:style w:type="character" w:styleId="WW8Num20z0">
    <w:name w:val="WW8Num20z0"/>
    <w:qFormat/>
    <w:rPr>
      <w:rFonts w:ascii="TH SarabunPSK" w:hAnsi="TH SarabunPSK" w:cs="TH SarabunPSK"/>
      <w:color w:val="000000"/>
      <w:sz w:val="32"/>
      <w:szCs w:val="32"/>
    </w:rPr>
  </w:style>
  <w:style w:type="character" w:styleId="WW8Num21z0">
    <w:name w:val="WW8Num21z0"/>
    <w:qFormat/>
    <w:rPr>
      <w:rFonts w:ascii="TH SarabunPSK" w:hAnsi="TH SarabunPSK" w:cs="TH SarabunPSK"/>
      <w:sz w:val="32"/>
      <w:szCs w:val="32"/>
      <w:lang w:bidi="th-TH"/>
    </w:rPr>
  </w:style>
  <w:style w:type="character" w:styleId="WW8Num21z1">
    <w:name w:val="WW8Num21z1"/>
    <w:qFormat/>
    <w:rPr>
      <w:rFonts w:ascii="TH SarabunPSK" w:hAnsi="TH SarabunPSK" w:cs="TH SarabunPSK"/>
      <w:color w:val="000000"/>
      <w:sz w:val="32"/>
      <w:szCs w:val="32"/>
    </w:rPr>
  </w:style>
  <w:style w:type="character" w:styleId="WW8Num22z0">
    <w:name w:val="WW8Num22z0"/>
    <w:qFormat/>
    <w:rPr>
      <w:rFonts w:ascii="TH SarabunPSK" w:hAnsi="TH SarabunPSK" w:cs="TH SarabunPSK"/>
      <w:color w:val="000000"/>
      <w:sz w:val="32"/>
      <w:szCs w:val="32"/>
    </w:rPr>
  </w:style>
  <w:style w:type="character" w:styleId="WW8Num23z0">
    <w:name w:val="WW8Num23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basedOn w:val="Style13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Char">
    <w:name w:val="ข้อสอบ Char"/>
    <w:basedOn w:val="Style13"/>
    <w:qFormat/>
    <w:rPr>
      <w:rFonts w:ascii="Angsana New" w:hAnsi="Angsana New" w:eastAsia="Calibri" w:cs="Angsana New"/>
      <w:sz w:val="32"/>
      <w:szCs w:val="32"/>
    </w:rPr>
  </w:style>
  <w:style w:type="character" w:styleId="Style15">
    <w:name w:val="หัวข้อข้อสอบ อักขระ"/>
    <w:basedOn w:val="Style13"/>
    <w:qFormat/>
    <w:rPr>
      <w:rFonts w:ascii="Angsana New" w:hAnsi="Angsana New" w:cs="Angsana New"/>
      <w:sz w:val="32"/>
      <w:szCs w:val="32"/>
      <w:lang w:val="en-US" w:bidi="th-TH"/>
    </w:rPr>
  </w:style>
  <w:style w:type="character" w:styleId="1">
    <w:name w:val="หัวเรื่อง 1 อักขระ"/>
    <w:basedOn w:val="Style13"/>
    <w:qFormat/>
    <w:rPr>
      <w:rFonts w:ascii="Times New Roman" w:hAnsi="Times New Roman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สอบ"/>
    <w:basedOn w:val="Normal"/>
    <w:qFormat/>
    <w:pPr>
      <w:spacing w:lineRule="auto" w:line="240" w:before="0" w:after="0"/>
      <w:ind w:left="454" w:hanging="454"/>
    </w:pPr>
    <w:rPr>
      <w:rFonts w:ascii="Angsana New" w:hAnsi="Angsana New" w:eastAsia="Calibri" w:cs="Angsana New"/>
      <w:sz w:val="32"/>
      <w:szCs w:val="32"/>
    </w:rPr>
  </w:style>
  <w:style w:type="paragraph" w:styleId="Style18">
    <w:name w:val="หัวข้อข้อสอบ"/>
    <w:qFormat/>
    <w:pPr>
      <w:widowControl/>
      <w:tabs>
        <w:tab w:val="clear" w:pos="720"/>
        <w:tab w:val="right" w:pos="266" w:leader="none"/>
        <w:tab w:val="left" w:pos="454" w:leader="none"/>
        <w:tab w:val="left" w:pos="709" w:leader="none"/>
      </w:tabs>
      <w:bidi w:val="0"/>
      <w:spacing w:lineRule="exact" w:line="4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24:00Z</dcterms:created>
  <dc:creator>Mr.Robin ThaiSaKonWindows Se7en V5</dc:creator>
  <dc:description/>
  <cp:keywords/>
  <dc:language>en-US</dc:language>
  <cp:lastModifiedBy>Mr.Robin ThaiSaKonWindows Se7en V5</cp:lastModifiedBy>
  <dcterms:modified xsi:type="dcterms:W3CDTF">2012-12-14T06:43:00Z</dcterms:modified>
  <cp:revision>4</cp:revision>
  <dc:subject/>
  <dc:title/>
</cp:coreProperties>
</file>