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นวข้อสอบ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ลุ่มสาระการเรียนรู้สังคมศึกษา ศาสนา และวัฒนธรรม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ะดับชั้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้น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้อสอบมีทั้งหมด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00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( 10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ะแน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20" w:top="776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 จงเลือกข้อที่ถูกที่สุดเพียงข้อเดี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ใดคือ เมืองหลวงของรัฐนิวเซาส์เว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ริสเบ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ิดนี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อดิเล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ฮบาร์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เป็นสาเหตุทำให้เกิดน้ำท่วมใหญ่บริเวณภาคกลา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ยุโรป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 ในรอบสิบปีที่ผ่านม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ฟไหม้ป่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มลพิษทางอากา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ดไม้ทำลายป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ารขาดแคลนพลั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กิดพายุฝนฟ้าคะนองขณะอยู่นอกบ้าน นักเรียนคว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อย่างไ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ั่งใต้ต้นไม้ใหญ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ยืนใกล้เสาไฟฟ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โทรศัพท์มือถ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ในอาคารพาณิช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ใดเสี่ยงภัยจากเหตุแผ่นดินถล่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ราบเชิงเข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ราบลุ่มแม่น้ำ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ที่ราบชายฝั่งทะเ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าคารสูงริมชายทะเ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เกาะปะการัง “เกรตแบร์ เออร์รีฟ”บริเวณชายฝั่งทะเ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ตะวันออกของแผ่นดินใหญ่ทวีปออสเตรีย เกิดขึ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ย่างไ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บีบอัดของเปลือกโล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ปะทุของภูเขาไฟใต้ทะเ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รงสั่นสะเทือนจากแผ่นดินไหว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ะสมตัวของซากสัตว์และปะการ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ตว์ป่าชนิดใด เป็นสัญลักษณ์ของประเทศนิวซีแลนด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กกีว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กอีมู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ิงโจ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มีโคอา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เหตุใดพระบาทสมเด็จพระจุลจอมเกล้าอยู่หัว จึงทร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ร้างทางรถไฟหลวงสายแรก กรุงเทพ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ราะการเดินทางไปภาคอีสานลำบากกว่าภาค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ราะภาคอีสานไม่มีสินค้าอะไร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ราะไม่มีชาติใดมารุกร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ท่องเที่ยวเชิงอนุรักษ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ไม่ใช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ส่งผลต่อความมั่งคงและควา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จริญรุ่งเรืองของไทยสมัยกรุงรัตนโกสินท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ส่วนใหญ่อุดมสมบู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ทางออกทะเลไม่ใกล้จากปากน้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ม่น้ำเจ้าพระยาผ่ากลางเป็นเมืองอกแต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ป็นศูนย์กลางการค้าระหว่างตะวันออกกับตะวันต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ของอาณาจักรอยุธยาในข้อใดที่มีความสำคัญน้อ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ัตถกรร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รม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เหมืองแร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านิชย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็บภาษีในอัตราที่เรียกว่า “สิบหยิบหนี่ง” เป็น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ก็บภาษีประเภท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ก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ากร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่ว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ฤช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ครามโลก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ยุติลงประเทศใดเป็นผู้นำฝ่ายโลกเสรี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ฝรั่งเศส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ยอรมั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รัฐอเมริก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องค์กรใดมีหลักการและวัตถุประสงค์ต่างจากข้ออื่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สินค้าชนิดใดไม่อยู่ในการควบคุมของ 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ารักษาโรค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สำอาง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าหารสำเร็จรู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ใช้ในครัวเร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กลไกการตลาดล้มเหลว เกิดจากสาเหตุ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ผูกขาด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กีดกันทางการค้า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าดแคลนทรัพยากร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ลิตสินค้าด้อย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สาเหตุหลักของปัญหาการลงทุนในประเทศไทยคือเรื่องใด</w:t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าดแคลนเงินทุ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าดแคลนแรงงา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าธารณูปโภคมีไม่เพียงพ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ขนส่งไม่สะด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สินค้าที่ผู้บริโภคต้องการมีลักษณะอย่างไร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าคาไม่แพ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ช้งานได้งา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ิตขึ้นใหม่และทันสม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ดีและราคายุติ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ใช่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ของธนาคารแห่งประเทศไทย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อกและพิมพ์ธนบัตร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ป็นนายธนาคารของรัฐบาล</w:t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ฝากเงินจากประชาชนทั่วไป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ักษาเสถียรภาพทางการเงิน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>ข้อใดเป็นความผิดคดีอาญาและคดีแพ่ง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ับและริบทรัพย์สิ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ะหารชีวิตและจำคุก</w:t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ิบทรัพย์สิ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ามเรียกดอกเบี้ยเกิ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ปี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หารชีวิตผู้ค้ายาเสพติดประเภท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ละยึด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ของผู้ต้อง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ไม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ถึงอำนาจอธิปไต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กฎหมายสูงสุดของประเทศ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ป็นอำนาจของปวงชนชาวไทย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สดงถึงความเป็นเอกราชของชาติ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ป็นอำนาจสูงสุดในการปกครอง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ข่าวสารตามข้อใดที่มีผลกระทบต่อสังคมไทยใ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</w:p>
    <w:p>
      <w:pPr>
        <w:pStyle w:val="Normal"/>
        <w:ind w:left="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รับข่าวสารจากสื่อสารมวลชนแล้วนำมาวิเคราะห์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ข่าวาสาร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ฝ่ายแล้วนำมาวิเคราะห์</w:t>
      </w:r>
    </w:p>
    <w:p>
      <w:pPr>
        <w:pStyle w:val="Normal"/>
        <w:ind w:left="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รับข่าวสารด้วยตนเองแล้ววิเคราะห์</w:t>
      </w:r>
    </w:p>
    <w:p>
      <w:pPr>
        <w:pStyle w:val="Normal"/>
        <w:ind w:left="4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ข่าวสารโดยฟังจากคำบอกเล่าแล้วเชื่อ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นายกองค์การบริหารส่วนจังหวัดได้มาโดยวิธี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แต่งตั้ง</w:t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ชนเลือกตั้งโดยตรง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ลือกตั้งกันเอง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มหาดไทยแต่งต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ความริษยาเกิดขึ้นในใจตน ควรแก้ด้วยธรรมะข้อ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มตต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ุณา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ทิต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ุเบกข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กียรติศักดิ์ทำอาชีพเกษตรที่สุจริตตรงกับหลักธรรมใ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มรรคมีองค์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ัมมาทิฏฐ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ัมมาวาจา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ัมมากัมมันต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าอาชีว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4.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รณรงค์ว่า เมาไม่ขับ สอนให้มีธรรมะข้อ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ิริ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ัน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โสรัจจ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ใดที่แสดงให้เห็นถึงความแตกต่างของการปกครองใ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ะบอบประชาธิปไตยและเผด็จการ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ศา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ัฐบาล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ีภาพ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เหตุใดประเทศที่กำลังพัฒนาจึงไม่ให้ความสนใจใ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ปกครองตามวิถีประชาธิปไตย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ิยมผู้นำแบบเผด็จ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ดิ้นรนหาเลี้ยงชีพ</w:t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กจนและขาด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ขาดความศรัทธาในนักการเมื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ี่ประชาชนมีการแบ่งพรรคแบ่งพวกเกิดเหตุควา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่นวายในปัจจุบันเพราะขาดคุณธรรมข้อใดในมรรคมีองค์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าทิฎฐ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ัมมาสังกับปะ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ัมมาสต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ัมมาสมาธ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ชายสิทธิธัตถะทรงทอดพระเนตรเห็นสิ่งใดทำให้ตัดสิ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ระทัยออกผนวช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นแก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นเจ็บ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นต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9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ม่ได้รับความเป็นธรรม ควรเรียกร้องจาก</w:t>
      </w:r>
    </w:p>
    <w:p>
      <w:pPr>
        <w:pStyle w:val="Normal"/>
        <w:ind w:firstLine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ลปกครอ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ศาลทหาร</w:t>
      </w:r>
    </w:p>
    <w:p>
      <w:pPr>
        <w:pStyle w:val="Normal"/>
        <w:ind w:firstLine="48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ศาลอุทธรณ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ศาลฎีก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บัตรประจำตัวประชาชน เป็นกฎหมา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เภท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มายแพ่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ฎหมายอาญา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ฎหมาพาณิชย์</w:t>
      </w: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การ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1.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ข้อใดแสดงถึงการไม่เคารพสิทธิและเสรีภาพ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นเอง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ไปหาหมอที่โรงพยา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นชวนไปไหนก็ต้องไป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ลือกเรียนต่อโรงเรียนใกล้บ้าน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จ้งความเรื่องบัตรประชาชน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2. </w:t>
      </w:r>
      <w:r>
        <w:rPr>
          <w:rFonts w:ascii="TH SarabunPSK" w:hAnsi="TH SarabunPSK" w:cs="TH SarabunPSK"/>
          <w:sz w:val="32"/>
          <w:sz w:val="32"/>
          <w:szCs w:val="32"/>
        </w:rPr>
        <w:t>พระสาวกองค์ใดถือว่าเป็นยอดกตัญญู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สารีบุบุต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ระอานนท์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ระมหากัสสปะ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ระอัญญาโกณทัญญ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3. </w:t>
      </w:r>
      <w:r>
        <w:rPr>
          <w:rFonts w:ascii="TH SarabunPSK" w:hAnsi="TH SarabunPSK" w:cs="TH SarabunPSK"/>
          <w:sz w:val="32"/>
          <w:sz w:val="32"/>
          <w:szCs w:val="32"/>
        </w:rPr>
        <w:t>ข้อใดคือการปฏิบัติหน้าที่ของพลเมืองดีของชาติ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คารพธงชา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ารพกฎหมาย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คารพผู้นำชุมช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คารพสิ่งศักดิ์สิทธ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4. </w:t>
      </w:r>
      <w:r>
        <w:rPr>
          <w:rFonts w:ascii="TH SarabunPSK" w:hAnsi="TH SarabunPSK" w:cs="TH SarabunPSK"/>
          <w:sz w:val="32"/>
          <w:sz w:val="32"/>
          <w:szCs w:val="32"/>
        </w:rPr>
        <w:t>บุคคลใดละเมิดสิทธิในการสื่อสารของผู้อื่น</w:t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ดาดักฟังข้อมูลทางโทรศัพท์ของหัวหน้างา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หมายขึ้นค่ารถไฟจาก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ัฐสภาสั่งระงับการจัดตั้งพรรคการเมืองใหม่ของพรรค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ักชาติ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ห้ามให้พนักงานพูดคุยเรื่องการเมืองในบริษัท 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ว่าเวลาใดก็ต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5. </w:t>
      </w:r>
      <w:r>
        <w:rPr>
          <w:rFonts w:ascii="TH SarabunPSK" w:hAnsi="TH SarabunPSK" w:cs="TH SarabunPSK"/>
          <w:sz w:val="32"/>
          <w:sz w:val="32"/>
          <w:szCs w:val="32"/>
        </w:rPr>
        <w:t>สาวสวยนุ่งสั้นใส่เสื้อรัดรูปสายเดียวไปทำบุญที่วัดเป็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ช้สิทธิและเสรีภาพไม่ถูกต้องเพราะเหตุ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ละเมิดกฎหม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ละเมิดสิทธิของผู้อื่น</w:t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ยู่ในกรอบศีลธรรมอันดีงาม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ม่ปกป้องรักษาสิทธิของตนเ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6. 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ไทยข้อใด ได้รับอิทธิพลจากตะวันตกน้อยที่สุด</w:t>
      </w:r>
    </w:p>
    <w:p>
      <w:pPr>
        <w:pStyle w:val="Normal"/>
        <w:ind w:left="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ก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ีฬาและดนตรี</w:t>
      </w:r>
    </w:p>
    <w:p>
      <w:pPr>
        <w:pStyle w:val="Normal"/>
        <w:ind w:left="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ละนามส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วิทยาการสมัย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ธรรมนูญแห่งราชอาณาจักรไทย บัญญัติให้ใช้อำนา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ปไตย ซึ่งเป็นของปวงชนชาวไทยบุคคลใดเป็นผู้ใช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ำนาจอธิปไตยแทนชาวไทย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มหากษัตริย์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ัฐสภา  รัฐบาล  รัฐวิสาหกิจ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ฝ่ายนิติบัญญัติ  ฝ่ายบริหาร  ฝ่ายตุล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8. </w:t>
      </w:r>
      <w:r>
        <w:rPr>
          <w:rFonts w:ascii="TH SarabunPSK" w:hAnsi="TH SarabunPSK" w:cs="TH SarabunPSK"/>
          <w:sz w:val="32"/>
          <w:sz w:val="32"/>
          <w:szCs w:val="32"/>
        </w:rPr>
        <w:t>สมาชิกวุฒิสภ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ัฐธรรมนูญ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ได้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ทั้งหม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ลือกตั้งทั้งหม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ตั้งและสรรห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รหาจังหวัด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ธรรมนูญแห่งราชอาณาจักรไทย มีบทบาทพื้นฐานใ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าน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นโยบายแห่งรัฐ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อำนาจของฝ่ายบริหาร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รูปแบบการปกครองของรัฐ</w:t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้มครองสิทธิและเสรีภาพของ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0. </w:t>
      </w:r>
      <w:r>
        <w:rPr>
          <w:rFonts w:ascii="TH SarabunPSK" w:hAnsi="TH SarabunPSK" w:cs="TH SarabunPSK"/>
          <w:sz w:val="32"/>
          <w:sz w:val="32"/>
          <w:szCs w:val="32"/>
        </w:rPr>
        <w:t>สถาบันครอบครัวมีความสำคัญอย่างไร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อบสนองความต้อง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ักษาสมาชิกในสังคม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บคุมให้ปฏิบัติตามจารีต</w:t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แบบอย่างการกระทำพฤติ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1. </w:t>
      </w:r>
      <w:r>
        <w:rPr>
          <w:rFonts w:ascii="TH SarabunPSK" w:hAnsi="TH SarabunPSK" w:cs="TH SarabunPSK"/>
          <w:sz w:val="32"/>
          <w:sz w:val="32"/>
          <w:szCs w:val="32"/>
        </w:rPr>
        <w:t>อุปสรรคสำคัญต่อการพัฒนาประชาธิปไตยของไทย คือ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เป็นเจ้าของอำนาจอธิปไตย</w:t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ระบบอุปถัมภ์การที่ประชาชนขาดความรู้ ความเข้าใจ     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ามารถเข้าไปมีบทบาทในการบริหาร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ด้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สิทธิและเสรีภาพต้องอยู่ภายในขอบเขตของ 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ไม่ใ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รับประโยชน์โดยตรงจากกฎหมายเกี่ยวก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ทางปัญญา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ผลิ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โภค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ดิษฐ์คิดค้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ู้สร้างสรรค์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มีผลต่อความต้องการของผู้บริโภคมีหลายประการ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กเว้นข้อ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าคาของสินค้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ายได้ของผู้บริโภค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สนิยมของผู้บริโภ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นทุนการผลิต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4. </w:t>
      </w:r>
      <w:r>
        <w:rPr>
          <w:rFonts w:ascii="TH SarabunPSK" w:hAnsi="TH SarabunPSK" w:cs="TH SarabunPSK"/>
          <w:sz w:val="32"/>
          <w:sz w:val="32"/>
          <w:szCs w:val="32"/>
        </w:rPr>
        <w:t>ข้อใดเป็นพื้นฐานของสถาบันทางสังคม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ถาบันศาสนา</w:t>
      </w:r>
    </w:p>
    <w:p>
      <w:pPr>
        <w:pStyle w:val="Normal"/>
        <w:ind w:firstLine="48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ถาบันเศรษฐกิ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ครอบครั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5. </w:t>
      </w:r>
      <w:r>
        <w:rPr>
          <w:rFonts w:ascii="TH SarabunPSK" w:hAnsi="TH SarabunPSK" w:cs="TH SarabunPSK"/>
          <w:sz w:val="32"/>
          <w:sz w:val="32"/>
          <w:szCs w:val="32"/>
        </w:rPr>
        <w:t>นโยบายการค้าแบบใด ที่เป็นอุปสรรคต่อการค้าระหว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เทศน้อยที่สุ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กำแพงภาษี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คุมปริมาณ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บบคุ้ม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6. 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ลางจะลดอัตราเงินสำรองตามกำหมายให้ต่ำ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ว่าเดิม เมื่อเกิดภาวะตามข้อ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งินเฟ้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งินดึงตัว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งินปก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ฝื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วันและเดือนโดยถือตำแหน่งดวงอาทิตย์เป็นหลัก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นับในระดับ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ธิกมาส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ิยคติ</w:t>
      </w:r>
    </w:p>
    <w:p>
      <w:pPr>
        <w:pStyle w:val="Normal"/>
        <w:ind w:firstLine="48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นทรคต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ธิกสุรทิ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8. </w:t>
      </w:r>
      <w:r>
        <w:rPr>
          <w:rFonts w:ascii="TH SarabunPSK" w:hAnsi="TH SarabunPSK" w:cs="TH SarabunPSK"/>
          <w:sz w:val="32"/>
          <w:sz w:val="32"/>
          <w:szCs w:val="32"/>
        </w:rPr>
        <w:t>คำว่า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ออยู่ พอกิน</w:t>
      </w:r>
      <w:r>
        <w:rPr>
          <w:rFonts w:ascii="TH SarabunPSK" w:hAnsi="TH SarabunPSK" w:cs="TH SarabunPSK"/>
          <w:sz w:val="32"/>
          <w:sz w:val="32"/>
          <w:szCs w:val="32"/>
        </w:rPr>
        <w:t>” ตรงกับข้อ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ลูกผักเพื่อขายส่งตลาดส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ลี้ยงหมูในที่ดินของตนเองแล้วขายส่ง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ลี้ยงปลาในนาข้าวเพื่อส่งขายตลาดสด</w:t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คนรู้จักพอไม่ดิ้นรนจนตนเองต้องเดือดร้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9. </w:t>
      </w:r>
      <w:r>
        <w:rPr>
          <w:rFonts w:ascii="TH SarabunPSK" w:hAnsi="TH SarabunPSK" w:cs="TH SarabunPSK"/>
          <w:sz w:val="32"/>
          <w:sz w:val="32"/>
          <w:szCs w:val="32"/>
        </w:rPr>
        <w:t>เพราะเหตุใด วิชาเศรษฐศาสตร์จึงมีความสำคัญสำหรับ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ทยในปัจจุบั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าดแคลนแรงงา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ินค้าไทยด้อยคุณภาพ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ิ่มของจำนวนประชากร</w:t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0.</w:t>
      </w:r>
      <w:r>
        <w:rPr>
          <w:rFonts w:ascii="TH SarabunPSK" w:hAnsi="TH SarabunPSK" w:cs="TH SarabunPSK"/>
          <w:sz w:val="32"/>
          <w:sz w:val="32"/>
          <w:szCs w:val="32"/>
        </w:rPr>
        <w:t>ข้อใด เป็นความหมายของการผลิตในทางเศรษฐ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ใช้ทรัพยาก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ทำให้เกิดรายได้</w:t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ให้เกิดสินค้าและบริการ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สนองความต้องการของมนุษ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นในข้อใดไม่สอดคล้องกับคำว่า “เศรษฐ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อเพียง”ตามแนวพระราชดำริของพระบาทสมเด็จพร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จ้าอยู่หัว</w:t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รงชีวิตอยู่อย่างเสรี ไม่เดือดร้อน ไม่พึ่งพาใคร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ดำรงชีวิตอย่างพอมี พอกิน จับจ่ายตามความจำเป็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ามฐานะ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ดำรงชีวิตอย่างพอเพียงมีความสะดวดสบาย แต่ต้องไม่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บียดเบียนผู้อื่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ชีวิตอย่างประหยัด ทำอะไรด้วยเหตุด้วยผล 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นีประนอ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2.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 “เศรษฐกิจพอเพียง”ในระดับชุมชนหร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เทศ คือข้อ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ยู่ดี กินดี ตามมาตรฐานสากล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ดำรงชีวิตอยู่ด้วยภูมิปัญญาไทย</w:t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สินค้าหรือบริการเลี้ยงตนเอง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ม่พึ่งพาเทคโนโลยีจากต่าง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3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ใด “แสดงว่า”เกิดภาวะเงินเฟ้อ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รายได้แท้จริงเพิ่มขึ้น</w:t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ค้าและบริการต่างๆมีราคาสูงขึ้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ำนาจซื้อของเงินอยู่ที่ในมือของประชาชนลดลง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งินจำนวนเท่าเดิมไม่สามารถซื้อสินค้าและบริการตาม</w:t>
      </w:r>
    </w:p>
    <w:p>
      <w:pPr>
        <w:pStyle w:val="Normal"/>
        <w:ind w:firstLine="48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4. </w:t>
      </w:r>
      <w:r>
        <w:rPr>
          <w:rFonts w:ascii="TH SarabunPSK" w:hAnsi="TH SarabunPSK" w:cs="TH SarabunPSK"/>
          <w:sz w:val="32"/>
          <w:sz w:val="32"/>
          <w:szCs w:val="32"/>
        </w:rPr>
        <w:t>จากหลักฐานเกี่ยวกับสมเด็จพระเจ้าตากสินมหาราชผู้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ษัตริย์สมัยกรุงธนบุรี เป็นข้อมูลตรงตามข้อ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จริง</w:t>
      </w:r>
    </w:p>
    <w:p>
      <w:pPr>
        <w:pStyle w:val="Normal"/>
        <w:ind w:firstLine="48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อเท็จจริ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5. </w:t>
      </w:r>
      <w:r>
        <w:rPr>
          <w:rFonts w:ascii="TH SarabunPSK" w:hAnsi="TH SarabunPSK" w:cs="TH SarabunPSK"/>
          <w:sz w:val="32"/>
          <w:sz w:val="32"/>
          <w:szCs w:val="32"/>
        </w:rPr>
        <w:t>การใช้นโยบายการเงินและการคลังของรัฐบาลในการ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ว่างงานจะประสบผลสำเร็จได้อย่างไร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ฐไม่ต้องอัดฉีดเม็ดเงินเข้าสู่ระบบเศรษฐกิจ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ว่างงานส่งผลให้รัฐได้บริการประชาชนได้ดีขึ้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ต่อ</w:t>
      </w:r>
      <w:r>
        <w:rPr>
          <w:rFonts w:cs="TH SarabunPSK" w:ascii="TH SarabunPSK" w:hAnsi="TH SarabunPSK"/>
          <w:sz w:val="32"/>
          <w:szCs w:val="32"/>
        </w:rPr>
        <w:t>/....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ป็นผลดีต่อรัฐและเป็นแรงจูงใจไม่ให้เอกชนเข้ามา</w:t>
      </w:r>
      <w:r>
        <w:rPr>
          <w:rFonts w:cs="TH SarabunPSK" w:ascii="TH SarabunPSK" w:hAnsi="TH SarabunPSK"/>
          <w:sz w:val="32"/>
          <w:szCs w:val="32"/>
        </w:rPr>
        <w:t xml:space="preserve">-  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ทุน</w:t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ควรบริหารจัดการให้ประชาชนมีโอกาสใน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</w:p>
    <w:p>
      <w:pPr>
        <w:pStyle w:val="Normal"/>
        <w:ind w:firstLine="48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ถึงแหล่งเงินทุนได้เท่าเทียมกั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6.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ประกาศใช้ “พุทธศักราช”อย่างเป็นทา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นสมัยรัชกาลใดแห่งรัตนโกสินทร์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ชกาล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ชกาล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ชกาลที่ </w:t>
      </w:r>
      <w:r>
        <w:rPr>
          <w:rFonts w:cs="TH SarabunPSK" w:ascii="TH SarabunPSK" w:hAnsi="TH SarabunPSK"/>
          <w:sz w:val="32"/>
          <w:szCs w:val="32"/>
        </w:rPr>
        <w:t>4</w:t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ชกาล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7. </w:t>
      </w:r>
      <w:r>
        <w:rPr>
          <w:rFonts w:ascii="TH SarabunPSK" w:hAnsi="TH SarabunPSK" w:cs="TH SarabunPSK"/>
          <w:sz w:val="32"/>
          <w:sz w:val="32"/>
          <w:szCs w:val="32"/>
        </w:rPr>
        <w:t>ระบบเศรษฐกิจ คือการที่รัฐเข้าไปดำเนินการจัด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เรื่องใดให้แก่ประชาชน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เรียกว่า อะไร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ค้าขา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ทางเศรษฐกิจ</w:t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ระเบียบทางเศรษฐกิจ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สัมพันธ์ทางเศรษฐ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ไม่ใ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จจัยที่มีผลต่อการตัดสินใจเลือกซื้อสินค้า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ริการ</w:t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แวดล้อม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ฤดูกาลหรือเทศกาล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าคาของสินค้าและบริการ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สนิยม ความนิยม สมัยของผู้บริโภ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9.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ศรษฐศาสตร์ การออมของนักเรียนแต่ละเดือนจ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กิดขึ้นได้อย่างไร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บริโภคน้อ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ผู้ปกครองกวดขั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รายได้หักรายจ่าย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งานทำและมี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0. </w:t>
      </w:r>
      <w:r>
        <w:rPr>
          <w:rFonts w:ascii="TH SarabunPSK" w:hAnsi="TH SarabunPSK" w:cs="TH SarabunPSK"/>
          <w:sz w:val="32"/>
          <w:sz w:val="32"/>
          <w:szCs w:val="32"/>
        </w:rPr>
        <w:t>ข้อใดที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ส่งผลกระทบทางเศรษฐกิจ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ตัดไม้ทำลายป่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ทำเหมืองแร่ทองคำ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ทำเหมืองถ่านหิ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ไร่แตงโมของเกษตร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1. </w:t>
      </w:r>
      <w:r>
        <w:rPr>
          <w:rFonts w:ascii="TH SarabunPSK" w:hAnsi="TH SarabunPSK" w:cs="TH SarabunPSK"/>
          <w:sz w:val="32"/>
          <w:sz w:val="32"/>
          <w:szCs w:val="32"/>
        </w:rPr>
        <w:t>พงศาวดาร เป็นบันทึกเรื่องราวและเหตุการณ์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ับข้อใดมากที่สุ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ระภิกษุสงฆ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มหากษัตริย์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ไพร่ฟ้าประชาช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ขุนนางในราชสำน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ืบค้นหลักฐานทางประวัติศาสตร์มีความน่าเชื่อถืออยู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นขั้น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้งประเด็น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วบรวมหลัก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คุณค่าของหลักฐา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ีความหมายของหลัก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ส่วนใหญ่ในเอเชียตะวันออกเฉียงใต้ มีรากฐ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างวัฒนธรรมมาจากข้อ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ี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อม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ินเดี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อ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4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แรกของ”วิธีการทางประวัติศาสตร์”คือข้อ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วบรวมหลักฐา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รื่องที่จะศึกษา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ุณค่าของหลักฐา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รียบเรียงและนำเสนอ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5.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ทางประวัติศาสตร์</w:t>
      </w:r>
      <w:r>
        <w:rPr>
          <w:rFonts w:ascii="TH SarabunPSK" w:hAnsi="TH SarabunPSK" w:cs="TH SarabunPSK"/>
          <w:sz w:val="32"/>
          <w:sz w:val="32"/>
          <w:szCs w:val="32"/>
        </w:rPr>
        <w:t>”หมายถึงวิธีการใด</w:t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ค้นหาข้อเท็จจริงทางประวัติศาสตร์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เก็บรวบรวมและหลักฐานต่างๆ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เผยแพร่ข้อเท็จจริงที่ค้นพบ</w:t>
      </w:r>
    </w:p>
    <w:p>
      <w:pPr>
        <w:pStyle w:val="Normal"/>
        <w:ind w:firstLine="48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ตั้งปัญหาหรือสมมติฐานเรื่องที่สงส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สงครามโลก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ิ้นสุดลง ประเทศในเอเชีย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ะวันออกเฉียงใต้ร่วมมือกันจัดตั้งองค์การอาเซียน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SEA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ึ้น โดยเน้นความร่วมมือด้าน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ศิลปวัฒนธรร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และการค้า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มืองและเศรษฐกิจ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เมืองและการท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7. </w:t>
      </w:r>
      <w:r>
        <w:rPr>
          <w:rFonts w:ascii="TH SarabunPSK" w:hAnsi="TH SarabunPSK" w:cs="TH SarabunPSK"/>
          <w:sz w:val="32"/>
          <w:sz w:val="32"/>
          <w:szCs w:val="32"/>
        </w:rPr>
        <w:t>เมืองโบราณข้อใด เป็นแหล่งมรดกโลกในดินแดนเอเชี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ะวันออกเฉียงใต้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เพตร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มืองตักศิลา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มืองสิคิริย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มืองโมเฮนโ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าโ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8. </w:t>
      </w:r>
      <w:r>
        <w:rPr>
          <w:rFonts w:ascii="TH SarabunPSK" w:hAnsi="TH SarabunPSK" w:cs="TH SarabunPSK"/>
          <w:sz w:val="32"/>
          <w:sz w:val="32"/>
          <w:szCs w:val="32"/>
        </w:rPr>
        <w:t>ปัจจัยใดสำคัญที่สุด ที่ทำให้ทวีปอเมริกาเหนือมีการเพรา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ลูกได้น้อย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ที่ราบน้อย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ป็นเขตหินเก่าส่วนใหญ่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ลักษณะอากาศแปรปรวนเป็นประจำ</w:t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ศหนาวเย็นมากและติดต่อกันเป็นเวลานา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9. </w:t>
      </w:r>
      <w:r>
        <w:rPr>
          <w:rFonts w:ascii="TH SarabunPSK" w:hAnsi="TH SarabunPSK" w:cs="TH SarabunPSK"/>
          <w:sz w:val="32"/>
          <w:sz w:val="32"/>
          <w:szCs w:val="32"/>
        </w:rPr>
        <w:t>อักษรไทยยุคพ่อขุนรามคำแหงมหาราช มีที่มาจากภาษาใด</w:t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าลีสันตกฤ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ม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่ว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ญ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0. </w:t>
      </w:r>
      <w:r>
        <w:rPr>
          <w:rFonts w:ascii="TH SarabunPSK" w:hAnsi="TH SarabunPSK" w:cs="TH SarabunPSK"/>
          <w:sz w:val="32"/>
          <w:sz w:val="32"/>
          <w:szCs w:val="32"/>
        </w:rPr>
        <w:t>ปุโรพุทโธ แหล่งมรดกโลกทางวัฒนธรรมตั้งอยู่ใน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ญี่ปุ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าเลเชีย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ินโดนีเซี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วียดน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1. </w:t>
      </w:r>
      <w:r>
        <w:rPr>
          <w:rFonts w:ascii="TH SarabunPSK" w:hAnsi="TH SarabunPSK" w:cs="TH SarabunPSK"/>
          <w:sz w:val="32"/>
          <w:sz w:val="32"/>
          <w:szCs w:val="32"/>
        </w:rPr>
        <w:t>เหตุใดราชวงศ์คุปตะ ได้เชื่อว่าเป็นยุคทองของอา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ินเดีย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ษัตริย์ทรงเสริมนักปราชญ์ในราชสำนัก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การผสมผสานวัฒนธรรมอาห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ฮินดู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ชาวตะวันตกเข้ามาเผยแพร่วิทยาการต่างๆ</w:t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ริญรุ่งเรื่องในศิลปวัฒนธรรมทุกแขน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2. 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สมัยสุโขทัยข้อใด สร้างแนวคันดินบังคับน้ำไห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สระน้ำ เพื่อเก็บน้ำไว้ใช้ในฤดูแล้ง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ระพั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ตาทุเรียง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นบพระร่ว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หมืองสูบเหมืองฉี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ใช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เหตุของการเสียกรุงศรีอยุธยาครั้ง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กำลังไพร่พลน้อ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าดเสบียงอาหารและอาวุธ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าดผู้นำทางทหารที่เข้มแข็ง</w:t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ม่าตีโอบล้อมทั้งด้านเหนือและด้านใต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4. </w:t>
      </w:r>
      <w:r>
        <w:rPr>
          <w:rFonts w:ascii="TH SarabunPSK" w:hAnsi="TH SarabunPSK" w:cs="TH SarabunPSK"/>
          <w:sz w:val="32"/>
          <w:sz w:val="32"/>
          <w:szCs w:val="32"/>
        </w:rPr>
        <w:t>พระมหากษัตริย์แบบธรรมราชาในสมัยอยุธยา จะ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ึดถือสิ่งใดเป็นหลักปฏิบัติ เพื่อควบคุมมิให้ ทรงใช้พระราช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ำนาจเกินขอบเขต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ฎอัยการศึ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ศพิธราชธรรม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ทำเนียบศักดิน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ฎมณเฑียรบาล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เซียน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สาหลัก ยกเว้นข้อใ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คมการเมืองอาเซียน</w:t>
      </w:r>
    </w:p>
    <w:p>
      <w:pPr>
        <w:pStyle w:val="Default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ความมั่นคงอาเซียน</w:t>
      </w:r>
    </w:p>
    <w:p>
      <w:pPr>
        <w:pStyle w:val="Default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เศรษฐกิจอาเซียน</w:t>
      </w:r>
    </w:p>
    <w:p>
      <w:pPr>
        <w:pStyle w:val="Default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คมสังคมและวัฒนธรรม                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6. </w:t>
      </w:r>
      <w:r>
        <w:rPr>
          <w:rFonts w:ascii="TH SarabunPSK" w:hAnsi="TH SarabunPSK" w:cs="TH SarabunPSK"/>
          <w:sz w:val="32"/>
          <w:sz w:val="32"/>
          <w:szCs w:val="32"/>
        </w:rPr>
        <w:t>ประเทศที่เข้าเป็นสมาชิกล่าสุดของอาเซียน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ินโดนีเซี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มียนมาร์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มพู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วียดนา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</w:rPr>
        <w:t xml:space="preserve">77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ประเทศสมาชิกอาเซียนจะมีการรวมตัวกันเป็นประชาค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อาเซียนในปี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>1. 2012</w:t>
        <w:tab/>
        <w:tab/>
        <w:tab/>
        <w:t>2. 2013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>3. 2014</w:t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val="en"/>
        </w:rPr>
        <w:t>4. 2015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อาเซียนมีกี่ประเทศ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11 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12 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13 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9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ใหญ่ของอาเซียนอยู่ในประเทศ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ฟิลิปปินส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ินโดนีเซี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ิงคโป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0. </w:t>
      </w:r>
      <w:r>
        <w:rPr>
          <w:rFonts w:ascii="TH SarabunPSK" w:hAnsi="TH SarabunPSK" w:cs="TH SarabunPSK"/>
          <w:sz w:val="32"/>
          <w:sz w:val="32"/>
          <w:szCs w:val="32"/>
        </w:rPr>
        <w:t>คำขวัญของอาเซียนคือข้อ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นึ่งวิสัยทัศน์   หนึ่งเอกลักษณ์   หนึ่งเศรษฐกิจ</w:t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วิสัยทัศน์   หนึ่งเอกลักษณ์   หนึ่งประชาคม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นึ่งเอกลักษณ์  หนึ่งประชาคม  หนึ่งผลิตภัณฑ์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นึ่งประชาคม  หนึ่งเศรษฐกิจ  หนึ่งสหประชา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1. </w:t>
      </w:r>
      <w:r>
        <w:rPr>
          <w:rFonts w:ascii="TH SarabunPSK" w:hAnsi="TH SarabunPSK" w:cs="TH SarabunPSK"/>
          <w:sz w:val="32"/>
          <w:sz w:val="32"/>
          <w:szCs w:val="32"/>
        </w:rPr>
        <w:t>ข้อใด เป็นชนชั้นปกครองในสังคมไทยสมัยธนบุรี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ษัตริย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ษัตริย์  ขุนนาง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ษัตริย์  พระสงฆ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ษัตริย์ เจ้านาย ขุนน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2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ใด มีหน้าที่ดำเนินการค้าขายกับต่างประเทศ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มัยธนบุรี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รมวั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มนา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พระคลั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รมนคร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3. </w:t>
      </w:r>
      <w:r>
        <w:rPr>
          <w:rFonts w:ascii="TH SarabunPSK" w:hAnsi="TH SarabunPSK" w:cs="TH SarabunPSK"/>
          <w:sz w:val="32"/>
          <w:sz w:val="32"/>
          <w:szCs w:val="32"/>
        </w:rPr>
        <w:t>ในปัจจุบันประเทศไทยใช้เศรษฐกิจแบบ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ุนนิย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ังคมนิยม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ผส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บบสังคมประชาธิปไต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4. </w:t>
      </w:r>
      <w:r>
        <w:rPr>
          <w:rFonts w:ascii="TH SarabunPSK" w:hAnsi="TH SarabunPSK" w:cs="TH SarabunPSK"/>
          <w:sz w:val="32"/>
          <w:sz w:val="32"/>
          <w:szCs w:val="32"/>
        </w:rPr>
        <w:t>ดาวเทียมสำรวจทรัพยากรดวงแรกของประเทศไทย คือ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</w:p>
    <w:p>
      <w:pPr>
        <w:pStyle w:val="Heading2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ีออส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heo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ปอ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pot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os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นด์แซ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anda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5. </w:t>
      </w:r>
      <w:r>
        <w:rPr>
          <w:rFonts w:ascii="TH SarabunPSK" w:hAnsi="TH SarabunPSK" w:cs="TH SarabunPSK"/>
          <w:sz w:val="32"/>
          <w:sz w:val="32"/>
          <w:szCs w:val="32"/>
        </w:rPr>
        <w:t>บุคคลในกลุ่มใด ที่มีความจำเป็นต้องใช้ประโยชน์จาก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-120" w:firstLine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่อค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</w:p>
    <w:p>
      <w:pPr>
        <w:pStyle w:val="Normal"/>
        <w:ind w:left="-120" w:firstLine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ดินเรือทางทะเล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6.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คนใดที่นำนโยบายที่เรียกว่า “การเมื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ำหน้าการทหาร”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ลเอก ชาติชาย ชุณหะวัณ</w:t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เอก เปรม ติณสูลานนท์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ลเอก สุจินดา  คราประยูร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ลเอก สนธิ บุญยรัตนกล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ตั้งทั่วไป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พรรค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เมืองใดได้รับเลือกตั้งเข้า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กที่สุ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fldChar w:fldCharType="begin"/>
      </w:r>
      <w:r>
        <w:rPr>
          <w:rStyle w:val="InternetLink"/>
          <w:sz w:val="32"/>
          <w:b/>
          <w:szCs w:val="32"/>
          <w:bCs/>
          <w:rFonts w:cs="TH SarabunPSK" w:ascii="TH SarabunPSK" w:hAnsi="TH SarabunPSK"/>
        </w:rPr>
        <w:instrText xml:space="preserve"> HYPERLINK "http://th.wikipedia.org/wiki/การเลือกตั้งสมาชิกสภาผู้แทนราษฎรไทยเป็นการทั่วไป_พ.ศ._2554" \l ".E0.B8.9E.E0.B8.A3.E0.B8.A3.E0.B8.84.E0.B9.80.E0.B8.9E.E0.B8.B7.E0.B9.88.E0.B8.AD.E0.B9.84.E0.B8.97.E0.B8.A2_.2811.29%23.E0.B8.9E.E0.B8.A3.E0.B8.A3.E0.B8.84.E0.B9.80.E0.B8.9E.E0.B8.B7.E0.B9.88.E0.B8.AD.E0.B9.84.E0.B8.97.E0.B8.A2_.2811.29"</w:instrText>
      </w:r>
      <w:r>
        <w:rPr>
          <w:rStyle w:val="InternetLink"/>
          <w:sz w:val="32"/>
          <w:b/>
          <w:szCs w:val="32"/>
          <w:bCs/>
          <w:rFonts w:cs="TH SarabunPSK" w:ascii="TH SarabunPSK" w:hAnsi="TH SarabunPSK"/>
        </w:rPr>
        <w:fldChar w:fldCharType="separate"/>
      </w:r>
      <w:r>
        <w:rPr>
          <w:rStyle w:val="InternetLink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รคเพื่อไทย </w:t>
      </w:r>
      <w:r>
        <w:rPr>
          <w:rStyle w:val="InternetLink"/>
          <w:sz w:val="32"/>
          <w:b/>
          <w:szCs w:val="32"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รรคประชาธิปัตย์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fldChar w:fldCharType="begin"/>
      </w:r>
      <w:r>
        <w:rPr>
          <w:rStyle w:val="InternetLink"/>
          <w:sz w:val="32"/>
          <w:szCs w:val="32"/>
          <w:rFonts w:cs="TH SarabunPSK" w:ascii="TH SarabunPSK" w:hAnsi="TH SarabunPSK"/>
        </w:rPr>
        <w:instrText xml:space="preserve"> HYPERLINK "http://th.wikipedia.org/wiki/การเลือกตั้งสมาชิกสภาผู้แทนราษฎรไทยเป็นการทั่วไป_พ.ศ._2554" \l ".E0.B8.9E.E0.B8.A3.E0.B8.A3.E0.B8.84.E0.B8.A0.E0.B8.B9.E0.B8.A1.E0.B8.B4.E0.B9.83.E0.B8.88.E0.B9.84.E0.B8.97.E0.B8.A2_.282.29%23.E0.B8.9E.E0.B8.A3.E0.B8.A3.E0.B8.84.E0.B8.A0.E0.B8.B9.E0.B8.A1.E0.B8.B4.E0.B9.83.E0.B8.88.E0.B9.84.E0.B8.97.E0.B8.A2_.282.29"</w:instrText>
      </w:r>
      <w:r>
        <w:rPr>
          <w:rStyle w:val="InternetLink"/>
          <w:sz w:val="32"/>
          <w:szCs w:val="32"/>
          <w:rFonts w:cs="TH SarabunPSK" w:ascii="TH SarabunPSK" w:hAnsi="TH SarabunPSK"/>
        </w:rPr>
        <w:fldChar w:fldCharType="separate"/>
      </w:r>
      <w:r>
        <w:rPr>
          <w:rStyle w:val="InternetLink"/>
          <w:rFonts w:ascii="TH SarabunPSK" w:hAnsi="TH SarabunPSK" w:cs="TH SarabunPSK"/>
          <w:sz w:val="32"/>
          <w:sz w:val="32"/>
          <w:szCs w:val="32"/>
        </w:rPr>
        <w:t xml:space="preserve">พรรคภูมิใจไทย </w:t>
      </w:r>
      <w:r>
        <w:rPr>
          <w:rStyle w:val="InternetLink"/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fldChar w:fldCharType="begin"/>
      </w:r>
      <w:r>
        <w:rPr>
          <w:rStyle w:val="InternetLink"/>
          <w:sz w:val="32"/>
          <w:szCs w:val="32"/>
          <w:rFonts w:cs="TH SarabunPSK" w:ascii="TH SarabunPSK" w:hAnsi="TH SarabunPSK"/>
        </w:rPr>
        <w:instrText xml:space="preserve"> HYPERLINK "http://th.wikipedia.org/wiki/การเลือกตั้งสมาชิกสภาผู้แทนราษฎรไทยเป็นการทั่วไป_พ.ศ._2554" \l ".E0.B8.9E.E0.B8.A3.E0.B8.A3.E0.B8.84.E0.B8.8A.E0.B8.B2.E0.B8.95.E0.B8.B4.E0.B9.84.E0.B8.97.E0.B8.A2.E0.B8.9E.E0.B8.B1.E0.B8.92.E0.B8.99.E0.B8.B2_.282.29%23.E0.B8.9E.E0.B8.A3.E0.B8.A3.E0.B8.84.E0.B8.8A.E0.B8.B2.E0.B8.95.E0.B8.B4.E0.B9.84.E0.B8.97.E0.B8.A2.E0.B8.9E.E0.B8.B1.E0.B8.92.E0.B8.99.E0.B8.B2_.282.29"</w:instrText>
      </w:r>
      <w:r>
        <w:rPr>
          <w:rStyle w:val="InternetLink"/>
          <w:sz w:val="32"/>
          <w:szCs w:val="32"/>
          <w:rFonts w:cs="TH SarabunPSK" w:ascii="TH SarabunPSK" w:hAnsi="TH SarabunPSK"/>
        </w:rPr>
        <w:fldChar w:fldCharType="separate"/>
      </w:r>
      <w:r>
        <w:rPr>
          <w:rStyle w:val="InternetLink"/>
          <w:rFonts w:ascii="TH SarabunPSK" w:hAnsi="TH SarabunPSK" w:cs="TH SarabunPSK"/>
          <w:sz w:val="32"/>
          <w:sz w:val="32"/>
          <w:szCs w:val="32"/>
        </w:rPr>
        <w:t xml:space="preserve">พรรคชาติไทยพัฒนา </w:t>
      </w:r>
      <w:r>
        <w:rPr>
          <w:rStyle w:val="InternetLink"/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8. </w:t>
      </w:r>
      <w:r>
        <w:rPr>
          <w:rFonts w:ascii="TH SarabunPSK" w:hAnsi="TH SarabunPSK" w:cs="TH SarabunPSK"/>
          <w:sz w:val="32"/>
          <w:sz w:val="32"/>
          <w:szCs w:val="32"/>
        </w:rPr>
        <w:t>แม่น้ำสายใด เป็นแม่น้ำสาย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วที่สุด</w:t>
      </w:r>
      <w:r>
        <w:rPr>
          <w:rFonts w:ascii="TH SarabunPSK" w:hAnsi="TH SarabunPSK" w:cs="TH SarabunPSK"/>
          <w:sz w:val="32"/>
          <w:sz w:val="32"/>
          <w:szCs w:val="32"/>
        </w:rPr>
        <w:t>ในอเมริกาใต้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าราม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ุรุกวัย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ารากว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อมะซ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9. “</w:t>
      </w:r>
      <w:r>
        <w:rPr>
          <w:rFonts w:cs="TH SarabunPSK" w:ascii="TH SarabunPSK" w:hAnsi="TH SarabunPSK"/>
          <w:sz w:val="32"/>
          <w:szCs w:val="32"/>
        </w:rPr>
        <w:t>King of the River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แม่น้ำสาย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ิสซิสซิปป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อมะซอ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ฮวงโห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โนล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0. </w:t>
      </w:r>
      <w:r>
        <w:rPr>
          <w:rFonts w:ascii="TH SarabunPSK" w:hAnsi="TH SarabunPSK" w:cs="TH SarabunPSK"/>
          <w:sz w:val="32"/>
          <w:sz w:val="32"/>
          <w:szCs w:val="32"/>
        </w:rPr>
        <w:t>วันจาตุรงคสันนิบาต หมายถึงวันใด</w:t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ันเข้าพรร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มาฆบูชา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วันวิสาขบูช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วันอาสาฬหบู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1. </w:t>
      </w:r>
      <w:r>
        <w:rPr>
          <w:rFonts w:ascii="TH SarabunPSK" w:hAnsi="TH SarabunPSK" w:cs="TH SarabunPSK"/>
          <w:sz w:val="32"/>
          <w:sz w:val="32"/>
          <w:szCs w:val="32"/>
        </w:rPr>
        <w:t>คำพูดที่ดีเรียกว่า “วาจาสุภาษิต” มีลักษณะตามข้อ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ูดคำสุภาพ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ูดถูกกาลเทศะ</w:t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ูดคำมีประโยช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ข้อรวม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2. </w:t>
      </w:r>
      <w:r>
        <w:rPr>
          <w:rFonts w:ascii="TH SarabunPSK" w:hAnsi="TH SarabunPSK" w:cs="TH SarabunPSK"/>
          <w:sz w:val="32"/>
          <w:sz w:val="32"/>
          <w:szCs w:val="32"/>
        </w:rPr>
        <w:t>จากคำกล่าวที่ว่า “ไม่มีความยากจนในหมู่คนขยัน” 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ตรงกับหลักธรรมข้อ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มชีวิต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ารักขสัมปทา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ฏฐานสัมปท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ัลยาณมิตตต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3. </w:t>
      </w:r>
      <w:r>
        <w:rPr>
          <w:rFonts w:ascii="TH SarabunPSK" w:hAnsi="TH SarabunPSK" w:cs="TH SarabunPSK"/>
          <w:sz w:val="32"/>
          <w:sz w:val="32"/>
          <w:szCs w:val="32"/>
        </w:rPr>
        <w:t>สิ่งใดเป็นต้นเหตุแห่งความดี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โลภะ  อโทสะ  อโมหะ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ลภะ  โทสะ  โมหะ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ลภ  โกธร  หล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ศีล สมาธิ  ป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4. </w:t>
      </w:r>
      <w:r>
        <w:rPr>
          <w:rFonts w:ascii="TH SarabunPSK" w:hAnsi="TH SarabunPSK" w:cs="TH SarabunPSK"/>
          <w:sz w:val="32"/>
          <w:sz w:val="32"/>
          <w:szCs w:val="32"/>
        </w:rPr>
        <w:t>ข้อใดคือหลักฐานชั้นต้นที่ควรใช้ในการศึกษาประวัติ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เสด็จประพาสต้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คดีชุด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ปี ไกลบ้าน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นิพนธ์เรื่อง ไกลบ้าน</w:t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หัตถเลขาและภาพถ่ายฝีพระหัตถ์จากการ</w:t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ินทาง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ื่อง ความทรงจำจากพระพุทธเจ้าหลว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5. </w:t>
      </w:r>
      <w:r>
        <w:rPr>
          <w:rFonts w:ascii="TH SarabunPSK" w:hAnsi="TH SarabunPSK" w:cs="TH SarabunPSK"/>
          <w:sz w:val="32"/>
          <w:sz w:val="32"/>
          <w:szCs w:val="32"/>
        </w:rPr>
        <w:t>ข้อใ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ใช่</w:t>
      </w:r>
      <w:r>
        <w:rPr>
          <w:rFonts w:ascii="TH SarabunPSK" w:hAnsi="TH SarabunPSK" w:cs="TH SarabunPSK"/>
          <w:sz w:val="32"/>
          <w:sz w:val="32"/>
          <w:szCs w:val="32"/>
        </w:rPr>
        <w:t>พระราชกรณียกิจด้านเศรษฐกิจของ</w:t>
      </w:r>
      <w:r>
        <w:rPr>
          <w:rFonts w:cs="TH SarabunPSK" w:ascii="TH SarabunPSK" w:hAnsi="TH SarabunPSK"/>
          <w:sz w:val="32"/>
          <w:szCs w:val="32"/>
        </w:rPr>
        <w:t xml:space="preserve">-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ระบาทสมเด็จพระจุลจอมเกล้าเจ้าอยู่หัว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ธนาคารออมสิน</w:t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เลิกระบบเจ้าภาษีนายอากร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กระทรวงการคลัง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กรมไปรษณี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6. </w:t>
      </w:r>
      <w:r>
        <w:rPr>
          <w:rFonts w:ascii="TH SarabunPSK" w:hAnsi="TH SarabunPSK" w:cs="TH SarabunPSK"/>
          <w:sz w:val="32"/>
          <w:sz w:val="32"/>
          <w:szCs w:val="32"/>
        </w:rPr>
        <w:t>สงครามฝิ่นเป็นสงครามที่เกิดขึ้นระหว่างประเทศ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หรัฐอเมริกากับสวีเด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กฤษกับจี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48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ังกฤษกับฝรั่งเศส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ทยกับจี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งก์สยามกัมมาจล ทุนจำกัด ปัจจุบันได้เปลี่ยนชื่อเป็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ธนาคารใดใน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รุงไท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รุงเทพ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าคารไทยพานิชย์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สิกร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8. </w:t>
      </w:r>
      <w:r>
        <w:rPr>
          <w:rFonts w:ascii="TH SarabunPSK" w:hAnsi="TH SarabunPSK" w:cs="TH SarabunPSK"/>
          <w:sz w:val="32"/>
          <w:sz w:val="32"/>
          <w:szCs w:val="32"/>
        </w:rPr>
        <w:t>ธงไตรรงค์หรือธงชาติไทยปัจจุบัน สร้างขึ้นสมัยรัชกาลใด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ชกาลที่ </w:t>
      </w:r>
      <w:r>
        <w:rPr>
          <w:rFonts w:cs="TH SarabunPSK" w:ascii="TH SarabunPSK" w:hAnsi="TH SarabunPSK"/>
          <w:sz w:val="32"/>
          <w:szCs w:val="32"/>
        </w:rPr>
        <w:t>4</w:t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ชกาล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ชกาล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ชกาลที่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9. </w:t>
      </w:r>
      <w:r>
        <w:rPr>
          <w:rFonts w:ascii="TH SarabunPSK" w:hAnsi="TH SarabunPSK" w:cs="TH SarabunPSK"/>
          <w:sz w:val="32"/>
          <w:sz w:val="32"/>
          <w:szCs w:val="32"/>
        </w:rPr>
        <w:t>เขื่อนภูมิพล จังหวัดตาก สร้างขึ้นสมัยใด</w:t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อมพลสฤษดิ์ ธนะรัชต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อมพลถนอม กิตติขจร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อมพล 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บูลสงคราม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ยปรีดี พนมย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ว่า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กสานย่านลิเภา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ครื่องจักสานมี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สุดภาค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ภาคตะวันออกเฉียงเหนือ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ภาคตะวันออก</w:t>
      </w:r>
    </w:p>
    <w:p>
      <w:pPr>
        <w:pStyle w:val="Normal"/>
        <w:ind w:first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ภาคเหนือ</w:t>
      </w:r>
    </w:p>
    <w:p>
      <w:pPr>
        <w:pStyle w:val="Normal"/>
        <w:ind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ใต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ข้อสอบโดย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ลั่นกรองข้อสอบงานแข่งขันทักษะ</w:t>
      </w:r>
      <w:r>
        <w:rPr>
          <w:rFonts w:ascii="TH SarabunPSK" w:hAnsi="TH SarabunPSK" w:cs="TH SarabunPSK"/>
          <w:sz w:val="32"/>
          <w:sz w:val="32"/>
          <w:szCs w:val="32"/>
        </w:rPr>
        <w:t>ทางวิชาการ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ศรีสะเ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วิชาสังคมศึกษา ศาสนา และวัฒนธรรม </w:t>
      </w:r>
    </w:p>
    <w:sectPr>
      <w:headerReference w:type="default" r:id="rId3"/>
      <w:type w:val="nextPage"/>
      <w:pgSz w:w="11906" w:h="16838"/>
      <w:pgMar w:left="720" w:right="746" w:gutter="0" w:header="720" w:top="776" w:footer="0" w:bottom="720"/>
      <w:pgNumType w:fmt="decimal"/>
      <w:cols w:num="2" w:space="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5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t>13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32"/>
      <w:szCs w:val="32"/>
      <w:lang w:bidi="th-TH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32"/>
      <w:szCs w:val="32"/>
      <w:lang w:bidi="th-TH"/>
    </w:rPr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 อักขระ อักขระ3"/>
    <w:basedOn w:val="Style13"/>
    <w:qFormat/>
    <w:rPr>
      <w:sz w:val="28"/>
      <w:szCs w:val="28"/>
    </w:rPr>
  </w:style>
  <w:style w:type="character" w:styleId="2">
    <w:name w:val=" อักขระ อักขระ2"/>
    <w:basedOn w:val="Style13"/>
    <w:qFormat/>
    <w:rPr>
      <w:rFonts w:ascii="Tahoma" w:hAnsi="Tahoma" w:cs="Tahoma"/>
      <w:sz w:val="16"/>
    </w:rPr>
  </w:style>
  <w:style w:type="character" w:styleId="1">
    <w:name w:val=" อักขระ อักขระ1"/>
    <w:basedOn w:val="Style13"/>
    <w:qFormat/>
    <w:rPr>
      <w:sz w:val="24"/>
      <w:szCs w:val="28"/>
    </w:rPr>
  </w:style>
  <w:style w:type="character" w:styleId="Style14">
    <w:name w:val=" อักขระ อักขระ"/>
    <w:basedOn w:val="Style13"/>
    <w:qFormat/>
    <w:rPr>
      <w:sz w:val="24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07:00Z</dcterms:created>
  <dc:creator>suprom</dc:creator>
  <dc:description/>
  <cp:keywords/>
  <dc:language>en-US</dc:language>
  <cp:lastModifiedBy>iLLuSioN</cp:lastModifiedBy>
  <cp:lastPrinted>2012-11-27T11:30:00Z</cp:lastPrinted>
  <dcterms:modified xsi:type="dcterms:W3CDTF">2012-12-26T06:08:00Z</dcterms:modified>
  <cp:revision>3</cp:revision>
  <dc:subject/>
  <dc:title>1</dc:title>
</cp:coreProperties>
</file>