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ทดสอบการตอบปัญหาทางวิชา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ทยาศาสตร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ชั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ลาย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  ๒๐–๒๑  เดือน ธันวาคม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ณ  มหาวิทยาลัยมหาจุฬาลงกรณราชวิทยาลัย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้องเรียนจังหวัดศรีสะเกษ ป่าโนนทรายน้อย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้านง้อ  ตำบลน้ำคำ  อำเภอเมืองศรีสะเกษ  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*****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สอบมีทั้งหมด  </w:t>
      </w:r>
      <w:r>
        <w:rPr>
          <w:rFonts w:cs="TH SarabunPSK" w:ascii="TH SarabunPSK" w:hAnsi="TH SarabunPSK"/>
          <w:sz w:val="34"/>
          <w:szCs w:val="34"/>
        </w:rPr>
        <w:t xml:space="preserve">1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( 100 </w:t>
      </w:r>
      <w:r>
        <w:rPr>
          <w:rFonts w:ascii="TH SarabunPSK" w:hAnsi="TH SarabunPSK" w:cs="TH SarabunPSK"/>
          <w:sz w:val="34"/>
          <w:sz w:val="34"/>
          <w:szCs w:val="34"/>
        </w:rPr>
        <w:t>คะแนน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 จงเลือกข้อที่ถูกที่สุดเพียงข้อเดี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่วยที่เล็กที่สุดของสิ่งมีชีวิต  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ิวเคลีย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ซโ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ซลล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อนไซม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วัยวะใดทำหน้าที่สำคัญในการแลกเปลี่ยนแก๊สเข้าส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ิวหน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ูขุมข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รวย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พร่โมเลกุลของน้ำโดยผ่านเยื่อหุ้มเซลล์  ต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อสโมซิ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ฟาซิลิเท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จล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ยื่อหุ้มเซลล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เกิดการหดตัวเป็นแอ่งของเยื่อหุ้ม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ตรง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วสิเคิ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อกโซไซโทซิ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ฝาซิลิเท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ซนทริโอ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ลำเลียงสารแบบฟาโกไซโทซิส  เรียกอีกอย่างหนึ่งต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อนโดไซโทซิส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ิโนไซโทซิ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กินเซลล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สโมซิ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สะสมอาห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รือของเสียเพื่อรักษาดุลยภาพ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ซลล์  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ฟลเจสค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รโบโซ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ซนทริโอ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อคิว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วัยวะส่วนใดที่ทำหน้าที่ป้องกันเชื้อจุลินทรีย์ไม่เข้าส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่อมเหงื่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่อมน้ำต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่องปาก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ิวหน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น้ำส่วนใหญ่ในต้นพืชถูกกำจัดออกในข้อใ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ากใ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างพันธุกรรมของสิ่งมีชีวิตคือข้อใ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ีโนไทป์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ีโนไท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มาท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รดนิวคลีอ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บนิเวศหมายถึง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ิ่งมีชีวิ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มนุษ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พึงพาของสิ่งมีชีวิตอยู่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ดีเอ็นเอ  ทำหน้าที่หลักตรง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ปลรหัสบนเอ็มอาร์เอ็นเ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็บข้อมูลเกี่ยวกับลักษณะต่างๆ ของสิ่งมี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ในนิวเคลียสของเซลล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ร้างพันธะเคมีที่เชื่อมต่อกันเป็นสายย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ห่วงโซ่อาหารมี  ดอกไม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ั๊กแต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ู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ู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ยี่ยว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โภคลำ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ข้อใด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หยี่ยว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ู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ง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ั๊กแ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จัดอยู่ในระบบนิเวศป่าไม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่าไม้ผลัดใ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่าส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่าทุ่งหญ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่าดงดิ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ความผิดปกติทางพันธุกรรมเกิดจาก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ีนด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ธาลัสซีเม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ชื้อไวรัส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สนธ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สมดุลของสภาวะแวดล้อมในการกำจัดของเสีย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ข้อใด กิจกรรมด้านใดสนับสนุนการรักษา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มนาคม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ษ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ชีวภาพเพื่อการตรวจสอบลักษณ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ราะของบุคคลคือข้อใ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ิติเวช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นำสุกรมาผลิตฮอร์โมนอินซูลิน  มีความหมายตรง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แพท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ที่มีผลกระทบต่อสิ่งแวดล้อมน้อยที่สุ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ือข้อใ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ลพิษ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กาศ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ร่ธา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้ำท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จัดว่าเป็นภัยทางธรรมชาติ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ไฟป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่าไม้หายหม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ผ่นดินไห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ฝนไม่ต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  หมายถึงข้อใด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อกกุหลา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รอบรูป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ลูกฟุตบอล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ะถางกล้วยไม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 </w:t>
      </w:r>
      <w:r>
        <w:rPr>
          <w:rFonts w:ascii="TH SarabunPSK" w:hAnsi="TH SarabunPSK" w:cs="TH SarabunPSK"/>
          <w:sz w:val="32"/>
          <w:sz w:val="32"/>
          <w:szCs w:val="32"/>
        </w:rPr>
        <w:t>ดุลยภาพของระบบนิเวศ  หมายถึง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ที่ระบบอยู่ในสภาวะสมดุลและสามารถดำ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ู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ริเวณครอบคลุม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สภาพอุณหภูมิให้เหมา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โดยการ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นิเวศน้ำจืด  แบ่งการไหลของกระแสน้ำ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เว้น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ริเวณชายฝั่ง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เวณร่องลึ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บริเวณพื้นดินใต้น้ำ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บริเวณน้ำไหลเช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>มนุษย์มีโครโมโซมกี่แท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>20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cs="TH SarabunPSK" w:ascii="TH SarabunPSK" w:hAnsi="TH SarabunPSK"/>
          <w:sz w:val="32"/>
          <w:szCs w:val="32"/>
        </w:rPr>
        <w:t>40</w:t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cs="TH SarabunPSK" w:ascii="TH SarabunPSK" w:hAnsi="TH SarabunPSK"/>
          <w:color w:val="FF0000"/>
          <w:sz w:val="32"/>
          <w:szCs w:val="32"/>
        </w:rPr>
        <w:t>4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2"/>
          <w:sz w:val="32"/>
          <w:szCs w:val="32"/>
        </w:rPr>
        <w:t>แบบห่วงโซ่อาหาร  ผู้ผลิตตรง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หยี่ย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ส้เดื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หน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ั๊กแ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สิ่งมีชีวิตที่ปรากฏไม่ชัดเจน  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  การผสมพั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  การขยายพั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หลากหลาย  ทางพันธุก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  การให้กำเน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 </w:t>
      </w:r>
      <w:r>
        <w:rPr>
          <w:rFonts w:ascii="TH SarabunPSK" w:hAnsi="TH SarabunPSK" w:cs="TH SarabunPSK"/>
          <w:sz w:val="32"/>
          <w:sz w:val="32"/>
          <w:szCs w:val="32"/>
        </w:rPr>
        <w:t>สัตว์ชนิด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สัตว์ที่มีกระดูกสันหลั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ลา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มงด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ึงอ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้างค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ี่มีการเปลี่ยนแปลงจากปัจจัย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อะ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รมพันธุ์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กล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ด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ด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คนกลุ่มนี้มีรูปร่างเตี้ย  คอสั้นและมีพังผืดเป็น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ว้าง  หน้าอกกว้างหัวนมเล็กและอยู่ห่างกันใบหูมีรูปร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  จัดอยู่ในกลุ่ม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อาการเทอร์เนอร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การดัมเบิลว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การคริดูชาต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การไคลน์เฟลเตอร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9. 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ปรากฏการณ์ที่เกิดขึ้นตามธรรมชา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ินถล่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้ำท่วม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่าไม้ถูกทำ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ภูเขาไฟระเบ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กรของสิ่งมีชีวิตที่มีลักษณะใกล้เคียงกันคือ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ปีชีส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ฮอร์โม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วคิวโอ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ลโซโซ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 </w:t>
      </w:r>
      <w:r>
        <w:rPr>
          <w:rFonts w:ascii="TH SarabunPSK" w:hAnsi="TH SarabunPSK" w:cs="TH SarabunPSK"/>
          <w:sz w:val="32"/>
          <w:sz w:val="32"/>
          <w:szCs w:val="32"/>
        </w:rPr>
        <w:t>แปะก๊วยมีลักษณะตรง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มล็ดขรุขระ  ข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ล็ดกลม  เหล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มล็ดเหลี่ยม  เหล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มล็ดขรุขระ  เหล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2.  </w:t>
      </w:r>
      <w:r>
        <w:rPr>
          <w:rFonts w:ascii="TH SarabunPSK" w:hAnsi="TH SarabunPSK" w:cs="TH SarabunPSK"/>
          <w:sz w:val="32"/>
          <w:sz w:val="32"/>
          <w:szCs w:val="32"/>
        </w:rPr>
        <w:t>พริกขี้หนูมีสรรพคุณต่อร่างกายของมนุษย์ตามข้อใ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ับเสมห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วดท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ับปัสสาว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หัว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ท่าน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แบบจำลองอะต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อลต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าอาสั้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ัทเทอร์ฟอร์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ลเบิร์ต ไอสไต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 </w:t>
      </w:r>
      <w:r>
        <w:rPr>
          <w:rFonts w:ascii="TH SarabunPSK" w:hAnsi="TH SarabunPSK" w:cs="TH SarabunPSK"/>
          <w:sz w:val="32"/>
          <w:sz w:val="32"/>
          <w:szCs w:val="32"/>
        </w:rPr>
        <w:t>ธาตุอลูมิเนียมมีสัญลักษณ์นิวเคลียร์ตรงกับข้อใ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>K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cs="TH SarabunPSK" w:ascii="TH SarabunPSK" w:hAnsi="TH SarabunPSK"/>
          <w:sz w:val="32"/>
          <w:szCs w:val="32"/>
        </w:rPr>
        <w:t>Br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>4.  Al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 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เคมีการเกิดสนิมเป็นปฏิกิริยาเคมี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อะตอมกับออกซิเจนในอากาศ  เขียนในรูปส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1.  2Fe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+ 3C   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ความ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Fe + 3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rPr>
          <w:rFonts w:ascii="TH SarabunPSK" w:hAnsi="TH SarabunPSK" w:cs="TH SarabunPSK"/>
          <w:sz w:val="20"/>
          <w:szCs w:val="20"/>
          <w:vertAlign w:val="subscript"/>
        </w:rPr>
      </w:pPr>
      <w:r>
        <w:rPr>
          <w:rFonts w:cs="TH SarabunPSK" w:ascii="TH SarabunPSK" w:hAnsi="TH SarabunPSK"/>
          <w:sz w:val="20"/>
          <w:szCs w:val="20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133350</wp:posOffset>
                </wp:positionV>
                <wp:extent cx="581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  4Fe + 3O</w: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color w:val="FF0000"/>
          <w:sz w:val="32"/>
          <w:szCs w:val="32"/>
        </w:rPr>
        <w:t>+ 3H</w: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O  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2Fe</w: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color w:val="FF0000"/>
          <w:sz w:val="32"/>
          <w:szCs w:val="32"/>
        </w:rPr>
        <w:t>O</w: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 xml:space="preserve">3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>H</w: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>O</w:t>
      </w:r>
    </w:p>
    <w:p>
      <w:pPr>
        <w:pStyle w:val="Normal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03505</wp:posOffset>
                </wp:positionV>
                <wp:extent cx="581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3.  Zn + 2 HCI                 ZnCI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+ H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rPr>
          <w:rFonts w:ascii="TH SarabunPSK" w:hAnsi="TH SarabunPSK" w:cs="TH SarabunPSK"/>
          <w:sz w:val="20"/>
          <w:szCs w:val="20"/>
          <w:vertAlign w:val="subscript"/>
        </w:rPr>
      </w:pPr>
      <w:r>
        <w:rPr>
          <w:rFonts w:cs="TH SarabunPSK" w:ascii="TH SarabunPSK" w:hAnsi="TH SarabunPSK"/>
          <w:sz w:val="20"/>
          <w:szCs w:val="20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49860</wp:posOffset>
                </wp:positionV>
                <wp:extent cx="581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vertAlign w:val="subscript"/>
        </w:rPr>
        <w:tab/>
      </w:r>
      <w:r>
        <w:rPr>
          <w:rFonts w:cs="TH SarabunPSK" w:ascii="TH SarabunPSK" w:hAnsi="TH SarabunPSK"/>
          <w:sz w:val="32"/>
          <w:szCs w:val="32"/>
        </w:rPr>
        <w:t>4.  N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>+ 3H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ความร้อน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NH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523875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vertAlign w:val="superscript"/>
                              </w:rPr>
                              <w:t>ความดัน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6pt;mso-wrap-distance-left:9.05pt;mso-wrap-distance-right:9.05pt;mso-wrap-distance-top:0pt;mso-wrap-distance-bottom:0pt;margin-top:11.05pt;mso-position-vertical-relative:text;margin-left:99pt;mso-position-horizontal-relative:text"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vertAlign w:val="superscript"/>
                        </w:rPr>
                        <w:t>ความด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  <w:vertAlign w:val="subscript"/>
        </w:rPr>
      </w:pPr>
      <w:r>
        <w:rPr>
          <w:rFonts w:cs="TH SarabunPSK" w:ascii="TH SarabunPSK" w:hAnsi="TH SarabunPSK"/>
          <w:sz w:val="20"/>
          <w:szCs w:val="20"/>
          <w:vertAlign w:val="sub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ตุกัมมันตรังสีถูกนำไปใช้ประโยชน์ในหลายๆ ด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ยกเว้นด้านใ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คมน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ธรณี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 </w:t>
      </w:r>
      <w:r>
        <w:rPr>
          <w:rFonts w:ascii="TH SarabunPSK" w:hAnsi="TH SarabunPSK" w:cs="TH SarabunPSK"/>
          <w:sz w:val="32"/>
          <w:sz w:val="32"/>
          <w:szCs w:val="32"/>
        </w:rPr>
        <w:t>ตามกฎออกเตต  อนุภาคมีวาเลนซ์อิเล็กตรอนกี่ตั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>4.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 </w:t>
      </w:r>
      <w:r>
        <w:rPr>
          <w:rFonts w:ascii="TH SarabunPSK" w:hAnsi="TH SarabunPSK" w:cs="TH SarabunPSK"/>
          <w:sz w:val="32"/>
          <w:sz w:val="32"/>
          <w:szCs w:val="32"/>
        </w:rPr>
        <w:t>พันธะเคมีที่เกิดจากอาตอมของธาตุที่สูญเสีย ดึงดู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ิเล็กตรอนได้ดีเกิดพันธะกัน คือข้อใ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พันธะคู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ันธะเคม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ันธะเดี่ยว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นธะไอออน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องสารตั้งต้นที่ลดลงหรือปริมาณผลิตภัณฑ์ที่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หน่วยเวลา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ละลาย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ระเหย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พลังงา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กิดปฏิกิริ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สารตั้งต้นเกิดการเปลี่ยนแปลงทำให้เกิดสารใหม่เกิดคือข้อใ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กิริยาเค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ดูดพล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คายพลัง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การนำไป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ปฏิกิริยาการเผาไหม้เกิดจากเชื้อเพลิงสามารถสมการได้ตามข้อใ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142875</wp:posOffset>
                </wp:positionV>
                <wp:extent cx="581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เพลิง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>CI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ความร้อน        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>+ H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O +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151130</wp:posOffset>
                </wp:positionV>
                <wp:extent cx="581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เพลิง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ความร้อน        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>+ H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O +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140335</wp:posOffset>
                </wp:positionV>
                <wp:extent cx="581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เพลิง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ความร้อน        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>+ H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O +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146685</wp:posOffset>
                </wp:positionV>
                <wp:extent cx="581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ื้อเพลิ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cs="TH SarabunPSK" w:ascii="TH SarabunPSK" w:hAnsi="TH SarabunPSK"/>
          <w:color w:val="FF0000"/>
          <w:sz w:val="32"/>
          <w:szCs w:val="32"/>
        </w:rPr>
        <w:t>O</w: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vertAlign w:val="superscript"/>
        </w:rPr>
        <w:t xml:space="preserve">ความร้อน        </w:t>
      </w:r>
      <w:r>
        <w:rPr>
          <w:rFonts w:cs="TH SarabunPSK" w:ascii="TH SarabunPSK" w:hAnsi="TH SarabunPSK"/>
          <w:color w:val="FF0000"/>
          <w:sz w:val="32"/>
          <w:szCs w:val="32"/>
        </w:rPr>
        <w:t>CO</w: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 xml:space="preserve">2  </w:t>
      </w:r>
      <w:r>
        <w:rPr>
          <w:rFonts w:cs="TH SarabunPSK" w:ascii="TH SarabunPSK" w:hAnsi="TH SarabunPSK"/>
          <w:color w:val="FF0000"/>
          <w:sz w:val="32"/>
          <w:szCs w:val="32"/>
        </w:rPr>
        <w:t>+ H</w:t>
      </w:r>
      <w:r>
        <w:rPr>
          <w:rFonts w:cs="TH SarabunPSK" w:ascii="TH SarabunPSK" w:hAnsi="TH SarabunPSK"/>
          <w:color w:val="FF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O +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ล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รที่เติมลงในปฏิกิริยาที่ใช้ช่วยยับยั้งปฏิกิริยาที่ทำให้เกิดการเน่าเสียของอาหาร คือข้อใ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ัวเร่งปฏิกิริย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พื้นผิว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หน่วงปฏิกิริย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ใดต่อไปนี้เป็นคลื่นกล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ลื่นน้ำ 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ลื่นแผ่นดินไหว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ื่นแผ่นดินไห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ีเอกซ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ื่น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ื่นแผ่นดินไห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ลื่นน้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งสีเอกซ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ื่นเส้นเช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ร้องเพลงด้วยความถี่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ิรตซ์  และอากาศบริเวณนั้นมีอุณหภูมิ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 ความยาวของคลื่นเสียง  คือข้อใ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0.58  </w:t>
      </w:r>
      <w:r>
        <w:rPr>
          <w:rFonts w:cs="TH SarabunPSK" w:ascii="TH SarabunPSK" w:hAnsi="TH SarabunPSK"/>
          <w:sz w:val="32"/>
          <w:szCs w:val="32"/>
        </w:rPr>
        <w:t>m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2.  1.73  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1.58  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1.99  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.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ใดเสียงจึงต้องอาศัยตัวกลางในการเคลื่อ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สียงเป็นคลื่นแม่เหล็ก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ราะเสียงเป็นคลื่น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สียงเป็นคลื่นตามยา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สียงเป็นคลื่นตามข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ระเบิดมีกำลังเสียง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 โดยกระจายคลื่นเป็นรูปทรงกลม  จงหาความเข้มเสียงที่ห่างจากจุดระเบิด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เมตร เท่า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7.08 </w:t>
      </w:r>
      <w:r>
        <w:rPr>
          <w:rFonts w:cs="TH SarabunPSK" w:ascii="TH SarabunPSK" w:hAnsi="TH SarabunPSK"/>
          <w:sz w:val="32"/>
          <w:szCs w:val="32"/>
        </w:rPr>
        <w:t>x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-3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 xml:space="preserve">7.08 </w:t>
      </w:r>
      <w:r>
        <w:rPr>
          <w:rFonts w:cs="TH SarabunPSK" w:ascii="TH SarabunPSK" w:hAnsi="TH SarabunPSK"/>
          <w:sz w:val="32"/>
          <w:szCs w:val="32"/>
        </w:rPr>
        <w:t>x 10</w:t>
      </w:r>
      <w:r>
        <w:rPr>
          <w:rFonts w:cs="TH SarabunPSK" w:ascii="TH SarabunPSK" w:hAnsi="TH SarabunPSK"/>
          <w:sz w:val="32"/>
          <w:szCs w:val="32"/>
          <w:vertAlign w:val="superscript"/>
        </w:rPr>
        <w:t>-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  7.08 </w:t>
      </w:r>
      <w:r>
        <w:rPr>
          <w:rFonts w:cs="TH SarabunPSK" w:ascii="TH SarabunPSK" w:hAnsi="TH SarabunPSK"/>
          <w:color w:val="FF0000"/>
          <w:sz w:val="32"/>
          <w:szCs w:val="32"/>
        </w:rPr>
        <w:t>x 10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-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5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w/m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 7.08 </w:t>
      </w:r>
      <w:r>
        <w:rPr>
          <w:rFonts w:cs="TH SarabunPSK" w:ascii="TH SarabunPSK" w:hAnsi="TH SarabunPSK"/>
          <w:sz w:val="32"/>
          <w:szCs w:val="32"/>
        </w:rPr>
        <w:t>x 10</w:t>
      </w:r>
      <w:r>
        <w:rPr>
          <w:rFonts w:cs="TH SarabunPSK" w:ascii="TH SarabunPSK" w:hAnsi="TH SarabunPSK"/>
          <w:sz w:val="32"/>
          <w:szCs w:val="32"/>
          <w:vertAlign w:val="superscript"/>
        </w:rPr>
        <w:t>-</w:t>
      </w:r>
      <w:r>
        <w:rPr>
          <w:rFonts w:cs="TH SarabunPSK" w:ascii="TH SarabunPSK" w:hAnsi="TH SarabunPSK"/>
          <w:sz w:val="32"/>
          <w:szCs w:val="32"/>
          <w:vertAlign w:val="superscript"/>
        </w:rPr>
        <w:t>6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.  </w:t>
      </w:r>
      <w:r>
        <w:rPr>
          <w:rFonts w:ascii="TH SarabunPSK" w:hAnsi="TH SarabunPSK" w:cs="TH SarabunPSK"/>
          <w:sz w:val="32"/>
          <w:sz w:val="32"/>
          <w:szCs w:val="32"/>
        </w:rPr>
        <w:t>เราสามรถแยกเสียงและชนิดของดนตรีได้  เพราะเหตุ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ข้มเสียงต่างกัน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กำลังเสียงต่า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ุณภาพเสียงต่าง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4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ถี่เสียงต่า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  </w:t>
      </w:r>
      <w:r>
        <w:rPr>
          <w:rFonts w:ascii="TH SarabunPSK" w:hAnsi="TH SarabunPSK" w:cs="TH SarabunPSK"/>
          <w:sz w:val="32"/>
          <w:sz w:val="32"/>
          <w:szCs w:val="32"/>
        </w:rPr>
        <w:t>ข้อใดต่อไปนี้ถ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กิริยานิวเคลียร์มี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คือปฏิกิริยาลูกโซ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 ฟิวชั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ปฏิกิริยานิวเคลียร์ฟิชชันเราใช้อนุภาคยิงธาตุ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นิวเคลียสธาตุแยกตัวอย่างต่ำเนื่อง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ฟิวช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มหาศาลจากดวงอาทิตย์เกิดจากปฏิกิริ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ฟิชชั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ปรตอนและนิวตรอนสามารถอยู่รวมกันเป็นนิวเคลียสได้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้วยแรง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รงดึงดูดระหว่างมวล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รง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รงแม่เหล็ก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รงนิวเคลีย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  </w:t>
      </w:r>
      <w:r>
        <w:rPr>
          <w:rFonts w:ascii="TH SarabunPSK" w:hAnsi="TH SarabunPSK" w:cs="TH SarabunPSK"/>
          <w:sz w:val="32"/>
          <w:sz w:val="32"/>
          <w:szCs w:val="32"/>
        </w:rPr>
        <w:t>ข้อใดกล่าวถูกต้องเกี่ยวกับสมบัติของรังส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แกมม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วลมากกว่ารังสี 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แอลฟ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imes New Roman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ะลุผ่านแผ่นกระดาษได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ังสีแกมมา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r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อำนาจทะลุผ่านสูงสุด</w:t>
      </w:r>
    </w:p>
    <w:p>
      <w:pPr>
        <w:pStyle w:val="Normal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บีต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imes New Roman"/>
          <w:sz w:val="32"/>
          <w:szCs w:val="32"/>
        </w:rPr>
        <w:t>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จุเป็น 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124460</wp:posOffset>
                </wp:positionV>
                <wp:extent cx="152400" cy="180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25pt;mso-wrap-distance-left:9.05pt;mso-wrap-distance-right:9.05pt;mso-wrap-distance-top:0pt;mso-wrap-distance-bottom:0pt;margin-top:9.8pt;mso-position-vertical-relative:text;margin-left:164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35250</wp:posOffset>
                </wp:positionH>
                <wp:positionV relativeFrom="paragraph">
                  <wp:posOffset>131445</wp:posOffset>
                </wp:positionV>
                <wp:extent cx="504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5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ฏิกิริยานิวเคลียร์ต่อไปนี้      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C</w:t>
      </w:r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131445</wp:posOffset>
                </wp:positionV>
                <wp:extent cx="104775" cy="180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25pt;mso-wrap-distance-left:9.05pt;mso-wrap-distance-right:9.05pt;mso-wrap-distance-top:0pt;mso-wrap-distance-bottom:0pt;margin-top:10.35pt;mso-position-vertical-relative:text;margin-left:164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131445</wp:posOffset>
                </wp:positionV>
                <wp:extent cx="104775" cy="180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25pt;mso-wrap-distance-left:9.05pt;mso-wrap-distance-right:9.05pt;mso-wrap-distance-top:0pt;mso-wrap-distance-bottom:0pt;margin-top:10.35pt;mso-position-vertical-relative:text;margin-left:254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vertAlign w:val="superscript"/>
        </w:rPr>
        <w:t xml:space="preserve">         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He  +  n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ภาค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อนุภาคใ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ซิตรอน     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115570</wp:posOffset>
                </wp:positionV>
                <wp:extent cx="104775" cy="180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25pt;mso-wrap-distance-left:9.05pt;mso-wrap-distance-right:9.05pt;mso-wrap-distance-top:0pt;mso-wrap-distance-bottom:0pt;margin-top:9.1pt;mso-position-vertical-relative:text;margin-left:117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ตอน          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32715</wp:posOffset>
                </wp:positionV>
                <wp:extent cx="104775" cy="180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25pt;mso-wrap-distance-left:9.05pt;mso-wrap-distance-right:9.05pt;mso-wrap-distance-top:0pt;mso-wrap-distance-bottom:0pt;margin-top:10.45pt;mso-position-vertical-relative:text;margin-left:12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วเทอรอน          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121920</wp:posOffset>
                </wp:positionV>
                <wp:extent cx="104775" cy="1809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25pt;mso-wrap-distance-left:9.05pt;mso-wrap-distance-right:9.05pt;mso-wrap-distance-top:0pt;mso-wrap-distance-bottom:0pt;margin-top:9.6pt;mso-position-vertical-relative:text;margin-left:13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ริตอน          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104775" cy="1809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25pt;mso-wrap-distance-left:9.05pt;mso-wrap-distance-right:9.05pt;mso-wrap-distance-top:0pt;mso-wrap-distance-bottom:0pt;margin-top:9.8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  </w:t>
      </w:r>
      <w:r>
        <w:rPr>
          <w:rFonts w:ascii="TH SarabunPSK" w:hAnsi="TH SarabunPSK" w:cs="TH SarabunPSK"/>
          <w:sz w:val="32"/>
          <w:sz w:val="32"/>
          <w:szCs w:val="32"/>
        </w:rPr>
        <w:t>การคัดค้านสร้างโรงไฟฟ้านิวเคลียร์มาจากสาเหตุใด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ยังขาด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วั่นเกรงอันตรายของรังสีที่อาจจะรั่วไ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จำนวนมากในการสร้างโรง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วั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กรงการลักลอกซื้อขายธาตุกัมมันตรัง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  </w:t>
      </w:r>
      <w:r>
        <w:rPr>
          <w:rFonts w:ascii="TH SarabunPSK" w:hAnsi="TH SarabunPSK" w:cs="TH SarabunPSK"/>
          <w:sz w:val="32"/>
          <w:sz w:val="32"/>
          <w:szCs w:val="32"/>
        </w:rPr>
        <w:t>หลายประเทศเลือกใช้พลังงานนิวเคลียร์แทนพลังงานชน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ื่นเหมาะสม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  เพราะเป็นเชื้อเพลิงที่มีราคาถูกและ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  เพราะเป็นการแก้ปัญหาการนำเข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ำมันดิ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หมาะสม  เพราะพลังงานนิวเคลียร์ให้พลังงานสู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กมหาศ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  เพราะเป็นการขมขู่ประเทศเพื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4.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คุณสมบัติของรังสีแกม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รังสีที่ไม่มีประจุ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การเบี่ย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เบนในสนามแม่เห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ะลุผ่านตะกั่วได้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ัญลักษณ์เป็น 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124460</wp:posOffset>
                </wp:positionV>
                <wp:extent cx="161925" cy="180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25pt;mso-wrap-distance-left:9.05pt;mso-wrap-distance-right:9.05pt;mso-wrap-distance-top:0pt;mso-wrap-distance-bottom:0pt;margin-top:9.8pt;mso-position-vertical-relative:text;margin-left:124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ใดรังสีแอลฟ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imes New Roman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ึงไม่สามารถทะลุ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ะดาษ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ราะรังสีแอลฟามีประจุบ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ราะทำให้อากาศแตกตัวเป็นไอออนได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ราะรังสีแอลฟาเคลื่อนที่ได้เร็วมาก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ราะรังสีแอลฟามีมวลค่อนข้างมาก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56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ซลล์ที่มีส่วนประกอบดังต่อไปนี้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ีเอ็นเอ ไรโบโซม เยื่อ</w:t>
      </w:r>
      <w:r>
        <w:rPr>
          <w:rFonts w:eastAsia="AngsanaNew-Bold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ุ้มเซลล์ เอนไซม์ และไมโทคอนเดรีย เป็นเซลล์ขอ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ิ่งมีชีวิตในข้อใด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บคทีเรีย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ืชเท่านั้น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ัตว์เท่านั้น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อาจเป็นได้ทั้งพืชหรือสัตว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57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ระบวนการใด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ไม่พบ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นกระบวนการดูดน้ำกลับที่ท่อหน่ว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ต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แพร่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อสโมซิส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เอนโดไซโทซิส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ลำเลียงแบบใช้พลัง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58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หตุใดผู้ดื่มเครื่องดื่มผสมแอลกอฮอล์จึงมักปัสสาวะบ่อ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ว่าปกติ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ตทำงานอย่างมีประสิทธิภาพสูง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การหลั่งฮอร์โมนวาโซเปรสซินลดล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อลกอฮอล์เป็นพิษต่อร่างกาย จึงถูกกำจัดทิ้งอย่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วดเร็ว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่างกายควบคุมการทำงานของกล้ามเนื้อกระเพาะ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ัสสาวะไม่ได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59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ดื่มน้ำส้มเป็นปริมาณมาก ทำให้เลือดมีสภาวะเป็นกร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ริงหรือไม่ เพราะเหตุ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กรดจริง เพราะวิตามินซีละลายน้ำได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กรดจริง เพราะน้ำส้มมีรสเปรี้ยวและมีปริมาณ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รดสู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ไม่เป็นกรด เพราะเลือดมีสมบัติเป็นสารละลา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บัฟเฟอร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ม่เป็นกรด เพราะร่างกายจะได้รับอันตรายได้หา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ลือดมีสภาวะเป็นกร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0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ธีการในข้อใดที่ใช้ควบคุมโรคไวรัสในพืชได้ผลดีที่สุ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การเผาทำลายพืช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ฉีดวัคซี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ใช้ยาปฏิชีว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เพิ่มไนโตรเจนในดิ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ื่อเชื้อโรคเข้าสู่ร่างกายคน ร่างกายจะมีปฏิกิริยา</w:t>
      </w:r>
      <w:r>
        <w:rPr>
          <w:rFonts w:eastAsia="AngsanaNew-Bold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อบสนองโดยสร้างสารใดมาต่อสู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ซีรุ่ม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อนติเจ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ทอกซอยด์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แอนติบอดี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มื่อหยดน้ำเกลือลงบนสไลด์ที่มีใบสาหร่ายหางกระรอกอยู่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ะสังเกตเห็นการเปลี่ยนแปลงของเซลล์คล้ายกับที่เกิด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ื่อหยดสารใดมากที่สุดและเกิดเร็วที่สุ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้ำกลั่น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้ำเชื่อ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้ำนมสด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แอลกอฮอล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u w:val="single"/>
        </w:rPr>
        <w:t>ใดไม่ถูกต้อง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กี่ยวกับดีเอ็นเอ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ีเอ็นเอพบได้ในคลอโรพลาสต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ีเอ็นเอทำหน้าที่กำหนดชนิดของโปรตี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ิ่งมีชีวิตแต่ละชนิดมีปริมาณดีเอ็นเอไม่เท่ากัน</w:t>
      </w:r>
    </w:p>
    <w:p>
      <w:pPr>
        <w:pStyle w:val="Normal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ไนโตรเจนเบสชนิดกวานีนและไซโทซีนจะจับคู่กัน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ด้วยพันธะคู่เสมอ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ถ้าพ่อมีหมู่เลือด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ม่มีหมู่เลือด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ละมีลูกชายที่มีหมู่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ลือด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อกาสที่จะได้ลูกสาวที่มีหมู่เลือด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เท่าใด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6"/>
          <w:szCs w:val="36"/>
        </w:rPr>
        <w:t>1. ½</w:t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2. 1/4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3. 1/8</w:t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4. 1/16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5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u w:val="single"/>
        </w:rPr>
        <w:t>ไม่ถูกต้อง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กี่ยวกับโรคธาลัสซีเมี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โรคโลหิตจางชนิดหนึ่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ผู้ป่วยเป็นโรคธาลัสซีเมียควรหลีกเลี่ยงอาหารที่มี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ธาตุเหล็กสู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โรคที่เกิดจากความผิดปกติของยีนที่ควบคุมการ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ร้างโกลบิ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ผู้ที่ได้รับแอลลีลผิดปกติจากพ่อหรือแม่เพียงฝ่า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เดียวมีโอกาสเป็นโรคได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6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ถูกต้องเกี่ยวกับมิวเทชั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อัตราการเกิดได้สูงตามธรรมชาติ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เกิดได้ทั้งระดับโครโมโซมและดีเอ็นเอ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กิดขึ้นได้เฉพาะในเซลล์ที่กำลังแบ่งตัว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ิวเทชันในเซลล์ทุกชนิดสามารถถ่ายทอดไปยังรุ่น</w:t>
      </w:r>
      <w:r>
        <w:rPr>
          <w:rFonts w:eastAsia="AngsanaNew-Bold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ูกหลา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7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u w:val="single"/>
        </w:rPr>
        <w:t>ไม่ถูกต้อง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กี่ยวกับการโคล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ด้สัตว์ตัวใหม่ที่มีเพศเดียวกับสัตว์ต้นแบบ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เป็นการสร้างสัตว์ตัวใหม่โดยไม่ต้องอาศัยเซลล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สืบพันธุ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ฝดเหมือนคือตัวอย่างของการโคลนที่เกิดขึ้นตา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ธรรมชาติ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กะดอลลีเกิดจากการโคลนโดยใช้เซลล์บริเวณเต้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มเป็นต้นแบบ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8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จัดเป็นสิ่งมีชีวิตดัดแปรพันธุกรร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ตงโมไม่มีเมล็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ล้วยไม้ที่ได้จากการเพาะเลี้ยงเนื้อเยื่อ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แบคทีเรียที่สามารถผลิตฮอร์โมนอินซูลิ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ล้วยไม้พันธุ์ใหม่ที่ได้จากการฉายรังสีแกมม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9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ลักฐานในข้อใดที่ไม่สามารถใช้ตรวจหาฆาตกรโดยใช้ลา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ิมพ์ดีเอ็นเอ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ส้นผม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ลายนิ้วมือ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ราบอสุจิ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ราบเลื</w:t>
      </w:r>
      <w:r>
        <w:rPr>
          <w:rFonts w:ascii="TH SarabunPSK" w:hAnsi="TH SarabunPSK" w:cs="TH SarabunPSK"/>
          <w:sz w:val="32"/>
          <w:sz w:val="32"/>
          <w:szCs w:val="32"/>
        </w:rPr>
        <w:t>อ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70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ในระบบนิเวศซึ่งประกอบด้วย เหยี่ยว งู กระรอก หญ้า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ละตั๊กแตน สิ่งมีชีวิตในข้อใดมีมวลชีวภาพน้อยที่สุ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งู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เหยี่ยว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ญ้า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ระรอกและตั๊กแต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7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ระบวนการเปลี่ยนแปลงแทนที่แบบใดนำไปสู่การเกิ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ะบบนิเวศหลังจากการระเบิดของภูเขาไฟบนเกาะหนึ่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แบบปฐมภูมิ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บบทุติยภูมิ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บบตติยภูมิ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บบจตุรภูมิ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7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ไม่นับว่าเป็นส่วนหนึ่งของความหลากหลายท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ีวภาพ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หลากหลายของสปีชีส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หลากหลายของพันธุกรรมในสิ่งมีชีวิต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หลากหลายของแหล่งที่อยู่ของสิ่งมีชีวิต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ความหลากหลายของสารเคมีต่างๆ รอบสิ่งมีชีวิต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7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ทรัพยากรที่เกิดขึ้นทดแทนใหม่ได้ในข้อใดที่มนุษย์นำมาใช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ะโยชน์มากที่สุดในปัจจุบั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พลังงานน้ำ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ลังงานล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ลังงานจากคลื่น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ลังงานแสงอาทิตย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7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ื่อมีสารประกอบไนเตรตและฟอสเฟตสะสมอยู่ในแหล่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0"/>
          <w:sz w:val="30"/>
          <w:szCs w:val="30"/>
        </w:rPr>
        <w:t>น้ำเป็นปริมาณมากปรากฏการณ์ใดจะเกิดขึ้นเป็นอันดับแร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ิมาณแพลงตอนสัตว์จะเพิ่ม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จำนวนของแพลงตอนพืช สาหร่าย และพืชน้ำจะ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เพิ่ม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ารพิษตกค้าง เช่น สารกำจัดแมลง จะมีปริมาณ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สะสมสูง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ิมาณสัตว์น้ำ เช่น ปลา สัตว์ไม่มีกระดูกสันหลั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ื่นๆ จะเพิ่ม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75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ัตว์ป่าในข้อใดมีสถานภาพปัจจุบันแตกต่างไปจากข้ออื่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ทั้งหม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ะยูน ช้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ยป่า กระทิง วัวแด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นกเจ้าฟ้าหญิงสิรินธร กูป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กแต้วแล้วท้องดำ เลียงผ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76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ยนวัตถุขึ้นในแนวดิ่ง ในขณะที่วัตถุกำลังเคลื่อนที่ขึ้น ข้อ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ดสรุปได้ถูกต้อ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เร่งมีทิศ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ความเร่งมีทิศล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เร่งเป็นศูน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มูลไม่เพียงพอที่จะบอกทิศของความเร่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77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ยนวัตถุขึ้นในแนวดิ่ง ในขณะที่วัตถุอยู่ที่จุดสูงสุดพอดี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เร่งของวัตถุมีทิศ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เร่งเป็นศูนย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เร่งมีทิศ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ความเร่งมีทิศล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เร่งกำลังเปลี่ยนทิศ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78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ยนวัตถุขึ้นในแนวดิ่ง ในขณะที่วัตถุกำลังเคลื่อนที่ลง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เร่งของวัตถุมีทิศ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เร่งมีทิศ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ความเร่งมีทิศล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วามเร่งเป็นศูน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มูลไม่เพียงพอที่จะบอกทิศของความเร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ิจารณาชั้นหินที่วางซ้อนกันดังรูป แล้วตอบคำถาม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ถึง </w:t>
      </w:r>
      <w:r>
        <w:rPr>
          <w:rFonts w:eastAsia="AngsanaNew-Bold;Arial Unicode MS" w:cs="TH SarabunPSK" w:ascii="TH SarabunPSK" w:hAnsi="TH SarabunPSK"/>
          <w:sz w:val="32"/>
          <w:szCs w:val="32"/>
        </w:rPr>
        <w:t>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ชั้น ก กระดูกช้าง ซากต้นพืช 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บนสุดมีต้นหญ้า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ั้น ข กระดูกช้าง ซากต้นพืช หอยแคร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ั้น ค หอยแคร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ั้น ง แมงดาทะเล แอมโมไนต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ั้น จ แอมโมไนต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79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ั้นหินในข้อใดเก่าแก่ที่สุ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ชั้น ก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ั้น ข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ชั้น ค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ชั้น จ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80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ฟอสซิลในข้อใดที่พบในตัวอย่างนี้ที่สามารถใช้เป็นฟอสซิล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ัชนีได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หอยแครง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อมโมไนต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 xml:space="preserve">แมงดาทะเล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้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8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ถูกต้องเกี่ยวกับสภาพของสถานที่แห่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เคยเป็นทะเลมาก่อน ปัจจุบันเป็นบ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คยเป็นบกมาก่อน แล้วเป็นทะเลในภายหลั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ม่เคยเป็นทะเล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ทะเลทั้งอดีตและปัจจุบั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8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เรียงลำดับความสว่างที่ปรากฏของดาวจากสว่างน้อ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ปมากได้ถูกต้อ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ดาวศุกร์เมื่อสว่างที่สุด ดวงจันทร์เมื่อสว่างที่สุด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าวซีรีอัส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ดาวซีรีอัส ดาวศุกร์เมื่อสว่างที่สุด ดวงจันทร์เมื่อ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สว่างที่สุ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าวศุกร์เมื่อสว่างที่สุด ดาวซีรีอัส ดวงจันทร์เมื่อ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ว่างที่สุด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ดวงจันทร์เมื่อสว่างที่สุด ดาวศุกร์เมื่อสว่างที่สุ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าวซีรีอัส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8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ถูกต้องเกี่ยวกับอันดับความสว่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ค่าเป็นบวกเท่านั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่ามากแสดงว่าสว่างมา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่าเป็นศูนย์แสดงว่าไม่มีแสงในตัวเอ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เป็นปริมาณที่ไม่มีหน่ว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8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ถูกต้องเกี่ยวกับอันดับความสว่างของดาวศุกร์เมื่อ</w:t>
      </w:r>
      <w:r>
        <w:rPr>
          <w:rFonts w:eastAsia="AngsanaNew-Bold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ว่างที่สุดกับอันดับความสว่างของดวงอาทิตย์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่าใกล้เคียงกัน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ค่าของดาวศุกร์มากกว่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่าของดาวศุกร์น้อยกว่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รียบเทียบกันไม่ได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85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ถูกต้องเกี่ยวกับสมบัติของตัวทำละลายใน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ุตสาหกรรมเคมีที่ได้จากการกลั่นปิโตรเลีย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จุดเดือดสูงกว่าน้ำมันดีเซล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สารไฮโดรคาร์บอนที่ละลายน้ำได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มีสถานะเป็นของเหลวที่อุณหภูมิและความดันปกติ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ะกอบด้วยสารไฮโดรคาร์บอนที่มีจำนวน</w:t>
      </w:r>
      <w:r>
        <w:rPr>
          <w:rFonts w:eastAsia="AngsanaNew-Bold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คาร์บอนน้อยกว่า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ะตอ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86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ไม่มีปฏิกิริยาเคมีเกิด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เคี้ยวข้าวก่อนกลื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ฟอกสบู่ในน้ำกระด้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ทาแล็กเกอร์เคลือบผิวไม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การผสมกลีเซอรอลกับเอทานอล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87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ฮโดรเจนเป็นแก๊สที่เบาที่สุด ใช้ทำให้บอลลูนลอยตัวขึ้นใ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ากาศได้ แต่ในทางปฏิบัติจะใช้แก๊สฮีเลียมซึ่งหนักกว่า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พราะเหตุผลหลักตามข้อ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แก๊สไฮโดรเจนติดไฟได้ง่า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ก๊สไฮโดรเจนมีราคาแพงกว่าแก๊สฮีเลีย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้องใช้แก๊สไฮโดรเจนปริมาณมากกว่าการใช้ฮีเลีย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ฮีเลียมแยกได้จากธรรมชาติ แต่แก๊สไฮโดรเจนต้อ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ผ่านกระบวนการผลิต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88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ระบุชนิดของแก๊สและกรดที่เกิดจากการนำแก๊สนั้นไป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ะลายในน้ำได้ถูกต้อ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อีเท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รดน้ำส้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 xml:space="preserve">คลอรีน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กรดเกลือ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ไนโตรเจ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รดไนตริ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ซัลเฟอร์ไดออกไซด์ – กรดซัลฟิวริ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89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นการทดลองเพื่อสังเกตผลของสิ่งกีดขวางเมื่อคลื่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คลื่อนที่ผ่าน เป็นการศึกษาสมบัติตามข้อใดของคลื่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หักเห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การเลี้ยวเบ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สะท้อน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แทรกสอ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90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กล่าวได้ถูกต้อ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บู่ กำจัดไขมันได้เพราะละลายในน้ำแต่ไม่ละลา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้ำมั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 xml:space="preserve">การผสมยาลดกรดในกระเพาะลงในน้ำแล้วเกิดแก๊ส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แสดงว่ามีปฏิกิริยาเกิด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ต้มน้ำนมจะทำให้โปรตีนแปลงสภาพ ซึ่งจะกลับ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ู่สภาพเดิมได้เมื่อเย็นล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บตเตอรีรถยนต์ที่ใช้แผ่นตะกั่วและกรดซัลฟิวริก 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ื่อใช้งานแผ่นตะกั่วจะทำหน้าที่เป็นตัวเร่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ฏิกิริยาเพราะเมื่อใช้งานเสร็จแล้วแผ่นตะกั่วไม่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ลี่ยนแปล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9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ไอออนบวกของไฮโดรเจ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H+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าดอนุภาคมูลฐานข้อ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ปรตอ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ิเล็กตรอ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นิวตรอน และ อิเล็กตรอ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ปรตอน และ อิเล็กตรอ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9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ต่อไปนี้เป็นการเคลื่อนที่ที่มีขนาดการกระจัดน้อ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ที่สุ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ดินไปทางขวาด้วยอัตราเร็วคงตัว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มตรต่อวินาที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ป็นเวลา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นาที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ดินไปทางซ้ายด้วยอัตราเร็วคงตัว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มตรต่อวินาที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เป็นเวลา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นาที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 xml:space="preserve">เดินไปทางขวา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10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เมตร แล้วเดินย้อนกลับม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 xml:space="preserve">ทางซ้าย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เมตร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ทั้งสามข้อ มีขนาดการกระจัดเท่ากันหม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9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ที่วัตถุมีความเร่งไปทางซ้า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ัตถุเคลื่อนที่ไปทางขวาแล้วเคลื่อนที่เร็ว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วัตถุเคลื่อนที่ไปทางขวาแล้วเคลื่อนที่ช้าล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ัตถุเคลื่อนที่ไปทางซ้ายแล้วเคลื่อนที่ช้าล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ัตถุเคลื่อนที่ไปทางซ้ายแล้วหยุ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9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ัสดุที่ใช้ในการบุผนังโรงภาพยนตร์มีผลในการล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ากฏการณ์ใดของเสีย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หักเห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การสะท้อ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สั่นพ้อง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อพเพลอร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95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ไม่ถูกต้องเกี่ยวกับคลื่นแม่เหล็กไฟฟ้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ลื่นแม่เหล็กไฟฟ้าทุกชนิดมีอัตราเร็วในสุญญากาศ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ท่ากั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มีคลื่นแม่เหล็กไฟฟ้าบางชนิดต้องอาศัยตัวกลางใ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การเดินท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ื่อคลื่นแม่เหล็กไฟฟ้าเดินทางในตัวกลางที่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ลี่ยนไป อัตราเร็วของคลื่นจะเปลี่ยนไป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ลื่นแม่เหล็กไฟฟ้าเป็นคลื่นที่มีทั้งสนามไฟฟ้าและ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นามแม่เหล็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96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ากฏการณ์ทางธรรมชาติในข้อใดที่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ไม่มีผล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่อการแผ่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ระจายของคลื่นวิทยุ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เปลี่ยนขนาดของจุดดับบนดวงอาทิตย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เกิดแสงเหนือแสงใต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การเกิดน้ำขึ้นน้ำล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เกิดกลางวัน กลางคื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97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ถ้ารังสีแกมมาพุ่งเข้าไปในบริเวณที่มีสนามแม่เหล็กซึ่งมีทิศ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ั้งฉากกับการเคลื่อนที่ของรังสีภายในสนามแม่เหล็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ดังกล่าว รังสีแกมมามีแนวทางการเคลื่อนที่เป็นไปตามข้อ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บนไปด้านข้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คลื่อนที่เป็นวงกล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เคลื่อนที่ในแนวทางเดิ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ย้อนกลับทางเดิ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98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นทางการแพทย์ ไอโอดีน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-131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ำมาใช้เพื่อวัตถุประสงค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ามข้อ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รวจการไหลเวียนของโลหิตในร่างกา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ตรวจการทำงานของต่อมไทรอยด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ักษาโรคมะเร็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ักษาเนื้องอกในสมอ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99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ผ่นดินไหวที่รู้สึกได้ในประเทศไทย มักจะมีศูนย์เกิ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ผ่นดินไหวอยู่ในประเทศ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ทย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พม่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าว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ินโดนีเซี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00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ัจจุบันมีภูเขาไฟที่มีพลัง อยู่บนโลกเป็นจำนวนประมาณ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ท่า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1. 10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ูก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2. 1,00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ู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3. 10,000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ลูก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4. 100,00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ู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***********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ข้อสอบโด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ลั่นกรองข้อสอบงานแข่งขันทักษะ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BrowalliaUP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วิชา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อยู่นอกสุดของเซลล์พืชและเซลล์สัตว์</w:t>
      </w:r>
      <w:r>
        <w:rPr>
          <w:rFonts w:ascii="TH SarabunPSK" w:hAnsi="TH SarabunPSK" w:cs="TH SarabunPSK"/>
          <w:sz w:val="32"/>
          <w:sz w:val="32"/>
          <w:szCs w:val="32"/>
        </w:rPr>
        <w:t>เหมือน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่างกัน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หมือนกัน  เพราะมีผนังเซลล์เหมือนกัน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หมือนกัน  เพราะมีเยื่อหุ้มเซลล์เหมือน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หมือนกัน  เพราะมีคลอโรพลาส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หมือนกัน  เพราะมีนิวเครีย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ครคือ  “บิดาแห่งจุลชีวัน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อเบิร์ต  ฮุก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ลเวน ฮ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ทโอดอร์  ชวัน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ัททีอัส  ยาคอบ  ชไลเด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ระน้ำที่มีสัตว์น้ำและพืชน้ำขึ้นอยู่ตามปกติวันหนึ่งๆ  จะ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ภาพความเป็นกรดสูงที่สุดในช่วงเวล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06.00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66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12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18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4.  24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ใด  จึงนิยมตั้งตู้เลี้ยงปลาไว้ริมหน้าต่างและปลูก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้นไม้น้ำ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ำให้ตู้เลี้ยงปลาสวยเหมือน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ืชสังเคราะห์ด้วยแสงจะให้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ก่ปลา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 xml:space="preserve">ปลาและพืชจะแลกเปลี่ยน  </w:t>
      </w:r>
      <w:r>
        <w:rPr>
          <w:rFonts w:cs="TH SarabunPSK" w:ascii="TH SarabunPSK" w:hAnsi="TH SarabunPSK"/>
          <w:color w:val="FF6600"/>
          <w:sz w:val="32"/>
          <w:szCs w:val="32"/>
        </w:rPr>
        <w:t>O</w:t>
      </w:r>
      <w:r>
        <w:rPr>
          <w:rFonts w:cs="TH SarabunPSK" w:ascii="TH SarabunPSK" w:hAnsi="TH SarabunPSK"/>
          <w:color w:val="FF66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FF66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color w:val="FF6600"/>
          <w:sz w:val="32"/>
          <w:szCs w:val="32"/>
        </w:rPr>
        <w:t>Co</w:t>
      </w:r>
      <w:r>
        <w:rPr>
          <w:rFonts w:cs="TH SarabunPSK" w:ascii="TH SarabunPSK" w:hAnsi="TH SarabunPSK"/>
          <w:color w:val="FF6600"/>
          <w:sz w:val="32"/>
          <w:szCs w:val="32"/>
          <w:vertAlign w:val="subscript"/>
        </w:rPr>
        <w:t xml:space="preserve">2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ซึ่งกัน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และก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ชจะใช้  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ลาหายใจออกมา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ังเคราะห์ด้วยแ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หล่งผลิตอาหารที่สำคัญที่สุดของพืชสีเขียว  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ลอโรฟิลล์</w:t>
      </w:r>
      <w:r>
        <w:rPr>
          <w:rFonts w:cs="TH SarabunPSK" w:ascii="TH SarabunPSK" w:hAnsi="TH SarabunPSK"/>
          <w:color w:val="FF66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คลอโรพลาสต์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ที่พืชใช้ในการลำเลียงอาหาร  คือ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vertAlign w:val="subscript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คมเบี่ย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อสโมซิส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ซเล็ม</w:t>
      </w:r>
      <w:r>
        <w:rPr>
          <w:rFonts w:cs="TH SarabunPSK" w:ascii="TH SarabunPSK" w:hAnsi="TH SarabunPSK"/>
          <w:color w:val="FF66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โฟลเอ็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การทำหน้าที่ของ “ไซเล็ม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ลำเลียงน้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ำเลียงอา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บายของเสีย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คาย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ะอองเกสรตัวผู้ตกลงบนยอดเกสรตัวเมี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เช่นนี้เรียกว่า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สน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ผสมเกสร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ผสมตัวเอง</w:t>
      </w: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ารถ่ายละอองเรณ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ข้อใดต่อไปนี้เป็นการสืบพันธ์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าศัยเพ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ต่อกิ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ปักชำ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แตกหน่อ</w:t>
      </w: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ารเพาะเมล็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ใดมีการย่อยอาหารครบทั้ง  คาร์โบไฮเดร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ปรตีนและไข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ระเพ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ลำไส้เ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ลำไส้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ข้อใดกล่าว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ม็ดเลือดขาวทำหน้าที่ทำลายเชื้อ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ม็ดเลือดแดงทำหน้าที่ลำเลียงออกซิเจน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ม็ดเลือดแดงและเม็ดเลือดขาวถูกทำลาย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ล็ดเลือดทำหน้าที่ช่วยให้เลือดหยุดไหลเมื่อ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ดแผล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ต่อ</w:t>
      </w:r>
      <w:r>
        <w:rPr>
          <w:rFonts w:cs="TH SarabunPSK" w:ascii="TH SarabunPSK" w:hAnsi="TH SarabunPSK"/>
          <w:sz w:val="32"/>
          <w:szCs w:val="32"/>
        </w:rPr>
        <w:t>/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ไฟบริโนเจน  มีหน้าที่เกี่ยว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ควบคุมปริมาณของน้ำในร่างก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ควบคุมระดับ </w:t>
      </w:r>
      <w:r>
        <w:rPr>
          <w:rFonts w:cs="TH SarabunPSK" w:ascii="TH SarabunPSK" w:hAnsi="TH SarabunPSK"/>
          <w:sz w:val="32"/>
          <w:szCs w:val="32"/>
        </w:rPr>
        <w:t>pH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แอนติบอดี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ทำหน้าที่เกี่ยวกับการแข็งตัวของเลื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รักษาระดับของแรงดันออสโมติกแล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p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ตามข้อใดเมื่อร่างกายหลั่งออกมาขณะหัวเราะทำ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ลายเครียดและมีความสุข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ดยูริก</w:t>
      </w: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อะดรีนาลี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ิพิเนฟร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อนโดรฟ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สาเหตุสำคัญที่ทำให้วัยรุ่นในปัจจุบันติดสารเสพติด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ยากลอง</w:t>
      </w: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ารถูกชักช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คึกคะนอง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ถูกหลอก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สพติดใดอยู่ในประเภท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สพติดให้โทษ  พุทธศักราช  </w:t>
      </w:r>
      <w:r>
        <w:rPr>
          <w:rFonts w:cs="TH SarabunPSK" w:ascii="TH SarabunPSK" w:hAnsi="TH SarabunPSK"/>
          <w:sz w:val="32"/>
          <w:szCs w:val="32"/>
        </w:rPr>
        <w:t>252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อร์ฟีน  เฮโรอีน  ยาบ้า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มอร์ฟีน  ยาแก้ไอ  ยานอนห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ัญชา  กระท่อม  เห็ดขี้คว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ยาบ้า  ยาอี  เฮโรอี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ใดของพืชทำหน้าที่เก็บสารที่ร่างแหเอนโดพ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มสร้างขึ้น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วคิวโอล์</w:t>
      </w: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อลจิบอ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ิวเคลีย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ลอโรพลาส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ถ่ายทอดทางพันธุกรรม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ักยิ้ม</w:t>
      </w: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แผล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ถนัดมือขว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าสอง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ดีเอ็นเ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ดอะมิโ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นโตรเจนเบส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หมู่ฟอสเฟต</w:t>
      </w: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นิวคลีโอไทด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พันธุกรรมของคนในข้อใดทีมียีนควบคุมอยู่บ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รโมโซมเพ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ตาบอดส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คธาลัสซีเม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นิ้วเกิน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ผิวเผ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สูตรทางเคมีของโซเดียมคลอไรด์</w:t>
      </w:r>
    </w:p>
    <w:p>
      <w:pPr>
        <w:pStyle w:val="Normal"/>
        <w:rPr/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color w:val="FF6600"/>
          <w:sz w:val="32"/>
          <w:szCs w:val="32"/>
        </w:rPr>
        <w:t>NaC1</w:t>
      </w:r>
      <w:r>
        <w:rPr>
          <w:rFonts w:cs="TH SarabunPSK" w:ascii="TH SarabunPSK" w:hAnsi="TH SarabunPSK"/>
          <w:sz w:val="32"/>
          <w:szCs w:val="32"/>
        </w:rPr>
        <w:tab/>
        <w:tab/>
        <w:t>2.  Na2CO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.  NaHCO3</w:t>
        <w:tab/>
        <w:tab/>
        <w:t>4.  Na2SO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สมบัติของสารละลายเบ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รสฝาด  ข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สมบัติลื่น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มีรสเปรี้ย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สมกับน้ำมันหรือไขมัน  ได้สบ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 </w:t>
      </w:r>
      <w:r>
        <w:rPr>
          <w:rFonts w:cs="TH SarabunPSK" w:ascii="TH SarabunPSK" w:hAnsi="TH SarabunPSK"/>
          <w:sz w:val="32"/>
          <w:szCs w:val="32"/>
        </w:rPr>
        <w:t xml:space="preserve">H </w:t>
      </w:r>
      <w:r>
        <w:rPr>
          <w:rFonts w:ascii="TH SarabunPSK" w:hAnsi="TH SarabunPSK" w:cs="TH SarabunPSK"/>
          <w:sz w:val="32"/>
          <w:sz w:val="32"/>
          <w:szCs w:val="32"/>
        </w:rPr>
        <w:t>อะตอมอยู่ในโมเลกุลของเกลือประเภท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กลือกร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กลือเบส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ลือปก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ลือเชิง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+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</w:t>
      </w:r>
      <w:r>
        <w:rPr>
          <w:rFonts w:cs="TH SarabunPSK" w:ascii="TH SarabunPSK" w:hAnsi="TH SarabunPSK"/>
          <w:sz w:val="32"/>
          <w:szCs w:val="32"/>
        </w:rPr>
        <w:t xml:space="preserve">4.8-50  </w:t>
      </w:r>
      <w:r>
        <w:rPr>
          <w:rFonts w:ascii="TH SarabunPSK" w:hAnsi="TH SarabunPSK" w:cs="TH SarabunPSK"/>
          <w:sz w:val="32"/>
          <w:sz w:val="32"/>
          <w:szCs w:val="32"/>
        </w:rPr>
        <w:t>มีใน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ม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้ำอัด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าแฟด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้ำส้มสายช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2"/>
          <w:sz w:val="32"/>
          <w:szCs w:val="32"/>
        </w:rPr>
        <w:t>กรดข้อใดที่ใช้ทำน้ำส้มสายช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ดอะมิโ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รดซัลฟิวร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รดแอซิต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รดคาร์บอน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ลี่ยนกระดาษลิตมัสจากสีน้ำเงินเป็นแด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ค่า </w:t>
      </w:r>
      <w:r>
        <w:rPr>
          <w:rFonts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มทิลเรด</w:t>
      </w: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ฟินอล์ฟทาลี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ฟีเอชมิ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ยูนิเวอร์ซัลอินดิเค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าตุชนิดใดที่นิยมนำมาเป็นส่วนผสมของผลิตภัณฑ์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ฟลูออรี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ลอรี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โบร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จอร์เมเน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ดกล่าว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สารประกอบ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มีสมบัติเปราะดึงเป็นเส้นหรือตีเป็นแผ่น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สมบัติต่างจากธาตุองค์ประกอบ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การรวมตัวกันทางเคมีในอัตราส่วนโดยมวลค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แยกกลับเป็นสารเดิมได้โดยง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ที่ค้นพบว่า  มีรังสีชนิดหนึ่งที่ปล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อกมาจากธาตุยูเรเนียมตลอดเวลาและถูกระบุว่าเป็น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ค้นพบกัมมันตภาพรังสีคนแรกมีชื่อว่า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ซดว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ารี  กูรี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ีแอร์  กูรี</w:t>
      </w: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แบ็กเกอแรล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ธาตุกึ่งโลหะ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บมีน</w:t>
      </w: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ทลลูเร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มกนีเซี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ฮโดร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คนหนึ่งวิ่งเป็นเส้นตรงไปทางขว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ในเวล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วินาที  จากนั้นก็หันกลับแล้ววิ่งเป็นเส้นตรงไปทางซ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ในเวล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นาที  ขนาดความเร็วเฉลี่ย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็กคนนี้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3.6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มตรต่อ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3.8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4.0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นาที</w:t>
      </w:r>
      <w:r>
        <w:rPr>
          <w:rFonts w:cs="TH SarabunPSK" w:ascii="TH SarabunPSK" w:hAnsi="TH SarabunPSK"/>
          <w:sz w:val="32"/>
          <w:szCs w:val="32"/>
        </w:rPr>
        <w:tab/>
        <w:t xml:space="preserve">4.  4.5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 </w:t>
      </w:r>
      <w:r>
        <w:rPr>
          <w:rFonts w:ascii="TH SarabunPSK" w:hAnsi="TH SarabunPSK" w:cs="TH SarabunPSK"/>
          <w:sz w:val="32"/>
          <w:sz w:val="32"/>
          <w:szCs w:val="32"/>
        </w:rPr>
        <w:t>ปริมาณใดเป็นปริมาณสเกลาร์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</w:t>
      </w: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ปริมา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 </w:t>
      </w:r>
      <w:r>
        <w:rPr>
          <w:rFonts w:ascii="TH SarabunPSK" w:hAnsi="TH SarabunPSK" w:cs="TH SarabunPSK"/>
          <w:sz w:val="32"/>
          <w:sz w:val="32"/>
          <w:szCs w:val="32"/>
        </w:rPr>
        <w:t>สิ่งใดเป็นปริมาณเวก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ว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ระยะ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ั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 </w:t>
      </w:r>
      <w:r>
        <w:rPr>
          <w:rFonts w:ascii="TH SarabunPSK" w:hAnsi="TH SarabunPSK" w:cs="TH SarabunPSK"/>
          <w:sz w:val="32"/>
          <w:sz w:val="32"/>
          <w:szCs w:val="32"/>
        </w:rPr>
        <w:t>การสับหรือบดอาหารให้มีขนาดเล็กจะมีผลต่อการย่อ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ืนง่ายและดูดซึมง่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ิ้นอาหารมีขนาดเล็ก ดูดซึมง่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าหารซึมผ่านผนังลำไส้เล็กได้ง่าย</w:t>
      </w:r>
    </w:p>
    <w:p>
      <w:pPr>
        <w:pStyle w:val="Normal"/>
        <w:autoSpaceDE w:val="false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อาหารมีพื้นที่ผิวสัมผัสกับน้ำย่อยได้มา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ใดของเซลล์ที่พบทั้งในเซลล์พืชและเซลล์สัตว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ิวเคลียส </w:t>
      </w:r>
      <w:r>
        <w:rPr>
          <w:rFonts w:cs="TH SarabunPSK" w:ascii="TH SarabunPSK" w:hAnsi="TH SarabunPSK"/>
          <w:sz w:val="32"/>
          <w:szCs w:val="32"/>
        </w:rPr>
        <w:tab/>
        <w:t xml:space="preserve">          2. </w:t>
      </w:r>
      <w:r>
        <w:rPr>
          <w:rFonts w:ascii="TH SarabunPSK" w:hAnsi="TH SarabunPSK" w:cs="TH SarabunPSK"/>
          <w:sz w:val="32"/>
          <w:sz w:val="32"/>
          <w:szCs w:val="32"/>
        </w:rPr>
        <w:t>ผนังเซลล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โรฟิลล์ </w:t>
      </w:r>
      <w:r>
        <w:rPr>
          <w:rFonts w:cs="TH SarabunPSK" w:ascii="TH SarabunPSK" w:hAnsi="TH SarabunPSK"/>
          <w:sz w:val="32"/>
          <w:szCs w:val="32"/>
        </w:rPr>
        <w:tab/>
        <w:t xml:space="preserve">          4. </w:t>
      </w:r>
      <w:r>
        <w:rPr>
          <w:rFonts w:ascii="TH SarabunPSK" w:hAnsi="TH SarabunPSK" w:cs="TH SarabunPSK"/>
          <w:sz w:val="32"/>
          <w:sz w:val="32"/>
          <w:szCs w:val="32"/>
        </w:rPr>
        <w:t>คลอโรพลาสต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กล่าวว่า “แมลงช้างปีกใสดูดกินเพลี้ยชนิดต่าง ๆ ได้”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มลงช้างปีกใสและเพลี้ยมีความสัมพันธ์กันอย่าง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ชนิดได้ประโยชน์ร่วมกั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ชนิดต้องพึ่งพากันและกัน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นิดหนึ่งได้ประโยชน์ อีกชนิดหนึ่งเสีย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นิดหนึ่งได้ประโยชน์ อีกชนิดหนึ่งไม่ได้ไม่เส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เกลือและน้ำเชื่อมจัดเป็นสารชนิดใ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รละลา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2. </w:t>
      </w:r>
      <w:r>
        <w:rPr>
          <w:rFonts w:ascii="TH SarabunPSK" w:hAnsi="TH SarabunPSK" w:cs="TH SarabunPSK"/>
          <w:sz w:val="32"/>
          <w:sz w:val="32"/>
          <w:szCs w:val="32"/>
        </w:rPr>
        <w:t>สารเนื้อผส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รบริสุทธ</w:t>
      </w:r>
      <w:r>
        <w:rPr>
          <w:rFonts w:ascii="TH SarabunPSK" w:hAnsi="TH SarabunPSK" w:cs="TH SarabunPSK"/>
          <w:sz w:val="32"/>
          <w:sz w:val="32"/>
          <w:szCs w:val="32"/>
        </w:rPr>
        <w:t>ิ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4. </w:t>
      </w:r>
      <w:r>
        <w:rPr>
          <w:rFonts w:ascii="TH SarabunPSK" w:hAnsi="TH SarabunPSK" w:cs="TH SarabunPSK"/>
          <w:sz w:val="32"/>
          <w:sz w:val="32"/>
          <w:szCs w:val="32"/>
        </w:rPr>
        <w:t>สารประกอ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กวัตถุด้วยแร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ิวตัน ในแนวขนานกับพื้น ทำให้วัตถุ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ที่ไปบนพื้นราบ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มตร จะเกิด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ผลักวัตถุเท่าใ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4 </w:t>
      </w:r>
      <w:r>
        <w:rPr>
          <w:rFonts w:ascii="TH SarabunPSK" w:hAnsi="TH SarabunPSK" w:cs="TH SarabunPSK"/>
          <w:sz w:val="32"/>
          <w:sz w:val="32"/>
          <w:szCs w:val="32"/>
        </w:rPr>
        <w:t>นิวตัน – เมตร</w:t>
      </w:r>
      <w:r>
        <w:rPr>
          <w:rFonts w:cs="TH SarabunPSK" w:ascii="TH SarabunPSK" w:hAnsi="TH SarabunPSK"/>
          <w:sz w:val="32"/>
          <w:szCs w:val="32"/>
        </w:rPr>
        <w:tab/>
        <w:t xml:space="preserve">2.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วตั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 15 </w:t>
      </w:r>
      <w:r>
        <w:rPr>
          <w:rFonts w:ascii="TH SarabunPSK" w:hAnsi="TH SarabunPSK" w:cs="TH SarabunPSK"/>
          <w:sz w:val="32"/>
          <w:sz w:val="32"/>
          <w:szCs w:val="32"/>
        </w:rPr>
        <w:t>นิวตัน – เมตร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4. 3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ิวตัน – เมต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ลังหนึ่งใช้ไฟฟ้า </w:t>
      </w:r>
      <w:r>
        <w:rPr>
          <w:rFonts w:cs="TH SarabunPSK" w:ascii="TH SarabunPSK" w:hAnsi="TH SarabunPSK"/>
          <w:sz w:val="32"/>
          <w:szCs w:val="32"/>
        </w:rPr>
        <w:t xml:space="preserve">2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ต์ และฟิวส์ขนา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อมแปร์ การใช้เครื่องใช้ไฟฟ้าภายในบ้านทุกเครื่องรวมกั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ูงสุดไม่ควรเกินเท่าใ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 22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2. 220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6600"/>
          <w:sz w:val="32"/>
          <w:szCs w:val="32"/>
        </w:rPr>
        <w:t xml:space="preserve">3. 2,200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วัตต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4. 22 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.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ของโลกในปัจจุบันนี้สูงขึ้นเนื่องจากสาเหตุใดมา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ูเขาไฟระเบิ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ั้นโอโซนเบาบางลง</w:t>
      </w:r>
    </w:p>
    <w:p>
      <w:pPr>
        <w:pStyle w:val="Normal"/>
        <w:autoSpaceDE w:val="false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มีการเผาไหม้น้ำมันเชื้อเพลิง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้ำแข็งขั้วโลกมีปริมาณลดล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</w:t>
      </w:r>
      <w:r>
        <w:rPr>
          <w:rFonts w:ascii="TH SarabunPSK" w:hAnsi="TH SarabunPSK" w:cs="TH SarabunPSK"/>
          <w:sz w:val="32"/>
          <w:sz w:val="32"/>
          <w:szCs w:val="32"/>
        </w:rPr>
        <w:t>ดาวเคราะห์ดวงใด เมื่อมองจากบนโลกด้วยตาเปล่าจะเห็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่ามีความสว่างมากที่สุด</w:t>
      </w:r>
    </w:p>
    <w:p>
      <w:pPr>
        <w:pStyle w:val="Normal"/>
        <w:autoSpaceDE w:val="false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าวพุธ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ดาวศุกร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าวอังค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4. </w:t>
      </w:r>
      <w:r>
        <w:rPr>
          <w:rFonts w:ascii="TH SarabunPSK" w:hAnsi="TH SarabunPSK" w:cs="TH SarabunPSK"/>
          <w:sz w:val="32"/>
          <w:sz w:val="32"/>
          <w:szCs w:val="32"/>
        </w:rPr>
        <w:t>ดาวพฤหัสบด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.</w:t>
      </w:r>
      <w:r>
        <w:rPr>
          <w:rFonts w:ascii="TH SarabunPSK" w:hAnsi="TH SarabunPSK" w:cs="TH SarabunPSK"/>
          <w:sz w:val="32"/>
          <w:sz w:val="32"/>
          <w:szCs w:val="32"/>
        </w:rPr>
        <w:t>วัตถุท้องฟ้าที่เผาไหม้ไม่หมดในชั้นบรรยากาศ และกำลังต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สู่พื้นโลกเรียกว่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าวต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 2. </w:t>
      </w:r>
      <w:r>
        <w:rPr>
          <w:rFonts w:ascii="TH SarabunPSK" w:hAnsi="TH SarabunPSK" w:cs="TH SarabunPSK"/>
          <w:sz w:val="32"/>
          <w:sz w:val="32"/>
          <w:szCs w:val="32"/>
        </w:rPr>
        <w:t>ผีพุ่งไต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อุกกาบ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4. </w:t>
      </w:r>
      <w:r>
        <w:rPr>
          <w:rFonts w:ascii="TH SarabunPSK" w:hAnsi="TH SarabunPSK" w:cs="TH SarabunPSK"/>
          <w:sz w:val="32"/>
          <w:sz w:val="32"/>
          <w:szCs w:val="32"/>
        </w:rPr>
        <w:t>ดาวห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สับหรือบดอาหารให้มีขนาดเล็กจะมีผลต่อการย่อ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ย่างไร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ลืนง่ายและดูดซึมง่า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ิ้นอาหารมีขนาดเล็ก ดูดซึมง่า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าหารซึมผ่านผนังลำไส้เล็กได้ง่าย</w:t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อาหารมีพื้นที่ผิวสัมผัสกับน้ำย่อยได้มา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รับประทานผักดิบกับน้ำพริก เมื่อเทียบกับการ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ับประทานผักชนิดเดียวกันที่ผ่านการต้มเป็นระยะ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วลานาน ผักทั้งสองแบบมีปริมาณวิตามินชนิดใดแตกต่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ันมากที่สุ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ตามิน เอ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ab/>
        <w:t xml:space="preserve">2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วิตามิน ซ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วิตามิน ดี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ตามิน อี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ถ้าในเลือดมีปริมาณ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CO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มาก และมีปริมาณ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O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้อย จะ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ทำให้เกิดอาการ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อ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หาว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จาม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ะอึก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ม้าและม้าลายมีจำนวนโครโมโซมเป็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ท่ง และ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4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ท่งตามลำดับลูกผสมข้ามสายพันธุ์ระหว่างม้ากับม้าลาย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ะมีจำนวนโครโมโซมของเซลล์ร่างกายเป็นกี่แท่ง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44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ท่ง </w:t>
      </w: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ab/>
        <w:tab/>
        <w:t xml:space="preserve">2. 54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แท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64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ท่ง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4. 108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ท่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ื่อพลังงานในสารอาหารถูกถ่ายทอดจากผู้ผลิตไปยั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ผู้บริโภคลำดับต่อไปได้เพียง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ถ้าไก่ตัวหนึ่งกินเมล็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้าวเปลือก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ล็ดต่อวัน ปริมาณพลังงานที่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ไก่ตัวนี้สามารถใช้สร้างเป็นเนื้อเยื่อ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ทียบได้กับเมล็ด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าวเปลือกจำนวนเท่าใด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2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ล็ด</w:t>
      </w: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ab/>
        <w:tab/>
        <w:t xml:space="preserve">2. 250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เมล็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2,50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ล็ด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4. 25,00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ล็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ำของเหลวชนิดหนึ่งไประเหยแห้ง พบว่าไม่มีสาร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หลืออยู่ในภาชนะเลยการสรุปที่ดีที่สุดเกี่ยวกับของเหลว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นิดนี้คือข้อใด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สารละลาย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สารบริสุทธิ์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ตัวทำละลาย</w:t>
      </w:r>
    </w:p>
    <w:p>
      <w:pPr>
        <w:pStyle w:val="Normal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ไม่มีของแข็งเป็นองค์ประกอบ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นการวิเคราะห์องค์ประกอบของสีจากสิ่งต่างๆ ด้วยวิธีโคร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าโตกราฟีข้อใดไม่เหมาะกับหลักการวิเคราะห์โดยใช้วิธีนี้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งค์ประกอบของสีในใบไม้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งค์ประกอบของสีในน้ำส้มสายชูกลั่น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องค์ประกอบของสีในปากกาเมจิ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งค์ประกอบของสีที่ใช้ย้อมผ้าสีดำ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ยนวัตถุชิ้นหนึ่งขึ้นตรงๆ ในแนวดิ่ง เมื่อวัตถุขึ้นไปถึ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ตำแหน่งสูงสุดข้อใดกล่าวไม่ถูกต้อง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ัตถุมีความเร็วเป็นศูนย์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ัตถุมีอัตราเร็วเป็นศูนย์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วัตถุมีความเร่งเป็นศูน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ัตถุมีน้ำหนักเท่ากับน้ำหนักก่อนโ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ปล่อยวัตถุที่มีน้ำหนัก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นิวตัน จากที่สูง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ตรเหนือ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ผิวดินเมื่อวัตถุกระทบพื้น งานที่เกิดเนื่องจากแรงโน้มถ่วงมี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่าเท่าใด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ูล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  <w:t xml:space="preserve">2. 1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ู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1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ูล</w:t>
      </w: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ab/>
        <w:tab/>
        <w:t xml:space="preserve">4. 20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จูล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ื่อวางวัตถุหน้ากระจกเว้า โดยให้ระยะวัตถุน้อยกว่าควา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ยาวโฟกัสภาพที่เห็นในกระจกเว้าจะมีลักษณะอย่างไร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ภาพเสมือน หัวตั้ง ขนาดเล็กกว่าวัตถุ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ภาพจริง หัวกลับ ขนาดเล็กกว่าวัตถุ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ภาพเสมือน หัวตั้ง ขนาดใหญ่กว่าวัตถ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ภาพจริง หัวกลับ ขนาดใหญ่กว่าวัตถุ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ากฏการณ์เรือนกระจก มีผลกระทบต่อเหตุการณ์ใด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้อยที่สุด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้ำแข็งที่ขั้วโลกละลายมากขึ้น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ันธุ์พืชในเขตอบอุ่นอพยพขึ้นที่สูงขึ้น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สัตว์ป่ามีจำนวนชุกชุม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ื้นที่ทะเลทรายแผ่ขยายกว้างขึ้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ไม่ใช่ดาวเทียมสื่อสาร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ทยคม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ทลสตาร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ินเทลแซท</w:t>
      </w: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วอยเอเจอร์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ักเรียนจะต้องหยดเลือดลงในภาชนะบรรจุสารละลายที่มี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วามเข้มข้นเท่าใด จึงจะทำให้เซลล์เม็ดเลือดแดงแตก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0.4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โมลาร์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2. 0.6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มลาร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1.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มลาร์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4. 1.6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มลาร์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ครงสร้างของสิ่งมีชีวิตในข้อใดต่อไปนี้ที่ไม่ได้ทำหน้าที่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้องกันการสูญเสียน้ำจากร่างกาย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นนก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กล็ดปลา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นังลำตัวแมลง</w:t>
      </w:r>
    </w:p>
    <w:p>
      <w:pPr>
        <w:pStyle w:val="Normal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ยื่อหุ้มเซลล์พารามีเซียม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6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เกี่ยวข้องน้อยที่สุดกับการปรับตัวเพื่อลดการ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ายน้ำของพืช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มีเปลือกแข็งหุ้มลำต้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มีใบเข็มของต้นกระบองเพชร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สังเคราะห์ด้วยแสงในเวลากลางคืน</w:t>
      </w:r>
    </w:p>
    <w:p>
      <w:pPr>
        <w:pStyle w:val="Normal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การมีปากใบด้านหลัง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(ventral)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ใบของผักตบชวา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วัยวะในข้อใดต่อไปนี้ไม่เป็นส่วนหนึ่งของระบบน้ำเหลือง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ในร่างกายมนุษย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้าม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ทอนซิ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่อมไทมัส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ต่อมหมวกไต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ัตว์ในข้อใดต่อไปนี้มีอุณหภูมิร่างกายในสภาวะปกติสูง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ที่สุ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ูฐ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ช้า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มว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นกกระจิบ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อร์แกเนลล์ใดในเซลล์พืชที่ไม่พบดีเอ็นเอ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เคลียส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แวคิวโอ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ลอโรพลาสต์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มโทคอนเดรีย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0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ลักษณะทางพันธุกรรมในข้อใดต่อไปนี้ถูกควบคุมด้วยยี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บนออโตโซม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มหยิก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ฮีโมฟิเลีย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มู่เลือด </w:t>
      </w:r>
      <w:r>
        <w:rPr>
          <w:rFonts w:eastAsia="BrowalliaUPC-Bold;Arial Unicode MS" w:cs="TH SarabunPSK" w:ascii="TH SarabunPSK" w:hAnsi="TH SarabunPSK"/>
          <w:sz w:val="32"/>
          <w:szCs w:val="32"/>
        </w:rPr>
        <w:t>AB</w:t>
        <w:tab/>
        <w:tab/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ง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าบอดสี</w:t>
      </w:r>
    </w:p>
    <w:p>
      <w:pPr>
        <w:pStyle w:val="Normal"/>
        <w:autoSpaceDE w:val="false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>1. 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</w:t>
      </w:r>
      <w:r>
        <w:rPr>
          <w:rFonts w:eastAsia="BrowalliaUPC-Bold;Arial Unicode MS" w:cs="TH SarabunPSK" w:ascii="TH SarabunPSK" w:hAnsi="TH SarabunPSK"/>
          <w:sz w:val="32"/>
          <w:szCs w:val="32"/>
        </w:rPr>
        <w:t>)</w:t>
        <w:tab/>
        <w:tab/>
        <w:t>2. 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ง</w:t>
      </w:r>
      <w:r>
        <w:rPr>
          <w:rFonts w:eastAsia="BrowalliaUPC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3. (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และ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ค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)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>4. 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ง</w:t>
      </w:r>
      <w:r>
        <w:rPr>
          <w:rFonts w:eastAsia="BrowalliaUPC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ถ้าแม่มีหมู่เลือด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AB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ะลูกมีหมู่เลือด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พ่อจะมีหมู่เลือด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ใดได้บ้าง</w:t>
      </w:r>
    </w:p>
    <w:p>
      <w:pPr>
        <w:pStyle w:val="Normal"/>
        <w:autoSpaceDE w:val="false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sz w:val="32"/>
          <w:szCs w:val="32"/>
        </w:rPr>
        <w:t>O</w:t>
        <w:tab/>
        <w:tab/>
      </w:r>
    </w:p>
    <w:p>
      <w:pPr>
        <w:pStyle w:val="Normal"/>
        <w:autoSpaceDE w:val="false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sz w:val="32"/>
          <w:szCs w:val="32"/>
        </w:rPr>
        <w:t>AB</w:t>
      </w:r>
    </w:p>
    <w:p>
      <w:pPr>
        <w:pStyle w:val="Normal"/>
        <w:autoSpaceDE w:val="false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sz w:val="32"/>
          <w:szCs w:val="32"/>
        </w:rPr>
        <w:t>AB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A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B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AB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O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ถ้าสิ่งมีชีวิตไม่เกิดมิวเทชันเลย อาจจะเกิดเหตุการณ์ใด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่อไปนี้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สิ่งมีชีวิตบางชนิดอาจสูญพันธุ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ำนวนประชากรของสิ่งมีชีวิตจะคงที่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ำนวนเผ่าพันธุ์ของสิ่งมีชีวิตจะเท่าเดิ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ิ่งมีชีวิตในอดีตและปัจจุบันไม่แตกต่างกั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ทคโนโลยีชีวภาพในข้อใดถือว่าเป็นเทคโนโลยีที่เก่าแก่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ที่สุ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ทคโนโลยีการหมัก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ทคโนโลยีการถ่ายยี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ทคโนโลยีการผสมเทีย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ทคโนโลยีการผลิตวัคซี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สมบัติของฝ้ายบีที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(BT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ือข้อใ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ต้านทานยาปราบวัชพืชในไร่ฝ้าย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ลูกได้ในพื้นที่ที่มีความแห้งแล้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้านทานหนอนเจาะสมอฝ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้านทานโรคฝ้ายที่เกิดจากเชื้อไวรัส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5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ิธีการขยายพันธุ์มะม่วงพันธุ์ดีในข้อใดที่ทำให้มีโอกาสเกิด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กลายพันธุ์สูงที่สุ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ิดตา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่อกิ่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อนกิ่ง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พาะเมล็ด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6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ักปักษีวิทยาศึกษาจำนวนประชากรนกบนเกาะช้างโดย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จับนกมาติดเครื่องหมาย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แล้วปล่อยไป หนึ่งเดือ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ต่อมา จับนกอีกครั้งได้จำนว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 พบว่าในจำนวนนี้มี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กที่ติดเครื่องหมายอยู่แล้ว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 ดังนั้นประชากรนกบ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กาะนี้มีจำนวนประมาณเท่าใ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25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2. 1,25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2,500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ตัว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4. 10,0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7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สนับสนุนคำกล่าวที่ว่า “ระบบนิเวศป่าฝนเขตร้อน มี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วามหลากหลายทางชีวภาพสูงที่สุด”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่าลุ่มน้ำอะเมซอนในอเมริกาใต้เป็นถิ่นกำเนิดขอ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ลาปิรันยา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่าฝนเขตร้อนมีฝนตกหนัก ความชื้นสูง และ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อุณหภูมิเฉลี่ย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5–27 </w:t>
      </w:r>
      <w:r>
        <w:rPr>
          <w:rFonts w:eastAsia="SymbolMT;Arial Unicode MS" w:cs="TH SarabunPSK" w:ascii="TH SarabunPSK" w:hAnsi="TH SarabunPSK"/>
          <w:sz w:val="32"/>
          <w:szCs w:val="32"/>
        </w:rPr>
        <w:t>°</w:t>
      </w:r>
      <w:r>
        <w:rPr>
          <w:rFonts w:eastAsia="BrowalliaUPC-Bold;Arial Unicode MS" w:cs="TH SarabunPSK" w:ascii="TH SarabunPSK" w:hAnsi="TH SarabunPSK"/>
          <w:sz w:val="32"/>
          <w:szCs w:val="32"/>
        </w:rPr>
        <w:t>C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ืนป่าภาคใต้ของไทยมีพืชเถาวัลย์ชื่อย่านลิเภา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ะจายอยู่ทั่วไปถึง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้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อุทยานแห่งชาติเขาสก จังหวัดสุราษฎานี มีสัตว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เลี้ยงลูกด้วยนม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93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ชนิดนก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53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ชนิ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สั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ตว์เลื้อยคลาน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69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ชนิด และสัตว์สะเทินน้ำสะเท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บก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7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ชนิด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8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บคทีเรีย </w:t>
      </w:r>
      <w:r>
        <w:rPr>
          <w:rFonts w:eastAsia="BrowalliaUPC-Bold;Arial Unicode MS" w:cs="TH SarabunPSK" w:ascii="TH SarabunPSK" w:hAnsi="TH SarabunPSK"/>
          <w:i/>
          <w:iCs/>
          <w:sz w:val="32"/>
          <w:szCs w:val="32"/>
        </w:rPr>
        <w:t xml:space="preserve">Escherichia coli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ที่อาศัยในลำไส้คน มี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วามสัมพันธ์แบบเดียวกับสิ่งมีชีวิตในข้อใ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อกไม้กับแมล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ล้วยไม้บนต้นไม้ใหญ่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พยาธิใบไม้ในตับกับมนุษ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หนแดงกับไซยาโนแบคทีเรี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ต่อ</w:t>
      </w:r>
      <w:r>
        <w:rPr>
          <w:rFonts w:cs="TH SarabunPSK" w:ascii="TH SarabunPSK" w:hAnsi="TH SarabunPSK"/>
          <w:sz w:val="32"/>
          <w:szCs w:val="32"/>
        </w:rPr>
        <w:t>/..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9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ั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ฏ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ักรของสารใดในระบบนิเวศที่มีความสัมพันธ์กับการ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กิดฝนกรดมากที่สุ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าร์บอน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ำมะถั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คลเซียม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ฮโดรเจ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0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ัชนีที่แสดงว่าน้ำในแหล่งน้ำธรรมชาติมีคุณภาพดีคือข้อใ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้ำที่มีค่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OD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ู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้ำที่มีค่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COD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ู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น้ำที่มีค่า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BOD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ต่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้ำมีอุณหภูมิสูงและมีค่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DO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่ำ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กล่าวไม่ถูกต้องเกี่ยวกับภาวะโลกร้อ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ภาวะโลกร้อนมีผลน้อยมากต่อการอยู่รอดขอ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สิ่งมีชีวิตในมหาสมุทร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ภาวะโลกร้อนทำให้บริเวณที่ชุ่มชื้นมีฝนตกมากขึ้น 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ละเกิดพายุรุนแร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วะโลกร้อนทำให้เกิดความแห้งแล้งจนอาจทำให้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บางพื้นที่กลายเป็นทะเลทราย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วะโลกร้อนทำให้สารประกอบมีเทนเยือกแข็งที่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ฝังตัวอยู่ในชั้นน้ำแข็งหลอมเหลวและระเหยเป็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ก๊สมากขึ้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กล่าวไม่ถูกต้อ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ธาตุที่มีอิเล็กตรอ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 จัดเป็นแก๊สเฉื่อย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ธาตุที่มีการจัดเรียงอิเล็กตรอนเป็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8 18 7 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ัดเป็นธาตุแฮโลเจ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น้ำจัดเป็นสารไอออนิกเพราะแตกตัวได้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H+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ที่มี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ประจุบวกกับ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OH-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ที่มีประจุลบ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ธาตุที่มีอิเล็กตรอ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 เกิดเป็นสารประกอบไ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ออนิกได้โดยเสียอิเล็กตรอน 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ารประกอบทุกตัวในข้อใดที่มีองค์ประกอบของธาตุกึ่ง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ลหะ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แก้ว สารส้ม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้ำตาลทราย บอแรกซ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อรันดัม ดินประสิ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กลือแกง เกลืออนาม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เปรียบเทียบสมบัติของธาตุไม่ถูกต้อ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โลหะโซเดียมมีขนาดอะตอมเล็กกว่าโลหะ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แมกนีเซียม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โลหะโพแทสเซียมมีความว่องไวต่อปฏิกิริยาน้อย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ว่าโลหะโซเดียม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กลือของโลหะโซเดียมละลายในน้ำได้ดีกว่าเกลือ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องโลหะแมกนีเซียม</w:t>
      </w:r>
    </w:p>
    <w:p>
      <w:pPr>
        <w:pStyle w:val="Normal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ารประกอบของแมกนีเซียมเกิดปฏิกิริยาคล้ายคลึ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ับสารประกอบของแคลเซียม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5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ารแต่ละคู่ในข้อใดต่อไปนี้ที่มีพันธะโคเวเลนต์ในโมเลกุล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ป็นพันธะชนิดเดียวกั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ชรแท้ ซิลิกอนบริสุทธิ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คลอรีน โบรมี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ก๊สออกซิเจน แก๊สไนโตรเ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ถ่านไม้ ถ่านแกรไฟท์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6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ะกรันในกาต้มน้ำไม่ได้เกิดจากสาเหตุในข้อใ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>1. CaCO</w:t>
      </w:r>
      <w:r>
        <w:rPr>
          <w:rFonts w:eastAsia="BrowalliaUPC-Bold;Arial Unicode MS" w:cs="TH SarabunPSK" w:ascii="TH SarabunPSK" w:hAnsi="TH SarabunPSK"/>
          <w:sz w:val="19"/>
          <w:szCs w:val="19"/>
        </w:rPr>
        <w:t xml:space="preserve">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ละลายน้ำได้น้อย</w:t>
      </w:r>
    </w:p>
    <w:p>
      <w:pPr>
        <w:pStyle w:val="Normal"/>
        <w:autoSpaceDE w:val="false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ารสะสมของตะกอ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>CaCO</w:t>
      </w:r>
      <w:r>
        <w:rPr>
          <w:rFonts w:eastAsia="BrowalliaUPC-Bold;Arial Unicode MS" w:cs="TH SarabunPSK" w:ascii="TH SarabunPSK" w:hAnsi="TH SarabunPSK"/>
          <w:sz w:val="19"/>
          <w:szCs w:val="19"/>
        </w:rPr>
        <w:t>3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าที่ใช้ต้มน้ำทำด้วยโลห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้ำที่ใช้ต้มเป็นน้ำกระด้าง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7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เผาไหม้ของเอทานอลให้พลังงานน้อยกว่าน้ำมันเบนซิ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ในปริมาตรที่เท่ากัน และเอทานอลมีค่าออกเทนสูงกว่า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้ำมันเบนซิน ถ้าใช้รถคันเดียวกัน เติมน้ำมันเท่ากันแล้วขับ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บนเส้นทางและสภาพถนนเดียวกัน จะได้ผลตามข้อใ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ารใช้แก๊สโซฮอล์จะวิ่งได้ระยะทางน้อยกว่าใช้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บนซิน แต่เครื่องยนต์ทำงานได้ดีกว่า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ใช้แก๊สโซฮอล์จะวิ่งได้ระยะทางมากกว่าใช้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บนซิน และเครื่องยนต์ทำงานได้ดีกว่า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ใช้เบนซินหรือแก๊สโซฮอล์ได้ผลเหมือนกันทั้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ะยะทางและการทำงานของเครื่องยนต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ใช้แก๊สโซฮอล์จะวิ่งได้ระยะทางน้อยกว่าใช้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บนซิน ส่วนเครื่องยนต์ทำงานได้เหมือนกั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จับคู่ของมอนอเมอร์และพอลิเมอร์ได้ถูกต้อง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อนอเมอร์ พอลิเมอร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ไอโซพรีน ยางพารา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อมีน พอลิเอไมด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ดอะมิโน ดีเอ็นเอ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ลกโตส กาแลกโตส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9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ำหนดให้มีหลอดทดลอง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ลอดที่มีสารผสมต่างกันดังนี้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้ำตาลทราย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ัมในน้ำ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ัม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้ำตาลทราย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ัมในน้ำ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ัม และเติม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HCl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ลงไป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ล็กน้อย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ลูโคส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ัมในน้ำ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ัมเมื่อนำ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ลอดทั้งสามไปทำปฏิกิริยาต่อไป ผลที่ได้เป็นข้อใ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มื่อนำ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มาหยดสารละลายเบเนดิกต์ลงไป 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ล้วนำไปต้มจะมีปฏิกิริยาเกิดขึ้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มื่อนำ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ปต้ม จะได้แต่น้ำตาลฟรักโตสที่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ป็นน้ำตาลโมเลกุลเดี่ยวเกิดขึ้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เมื่อนำหลอดที่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มาหยดสารละลายเบเนดิกต์ลงไป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แล้วนำไปต้มจะได้ตะกอนสีส้มแดงมากที่สุ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มื่อนำ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าหยดสารละลายเบเนดิกต์ลงไป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ล้วนำไปต้ม จะได้ตะกอนสีส้มแดงที่มีน้ำหนัก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ท่ากับที่เกิดจาก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พอดี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0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กล่าวได้ถูกต้อ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กลโคเจนไม่ละลายน้ำแต่เซลลูโลสละลายในน้ำได้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ล็กน้อย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อลเทสเป็นเอนไซม์ที่สลายน้ำตาลมอลโทสให้เป็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ลูโคสและฟรักโทส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ปฏิกิริยาพอลิเมอไรเซชันของกลูโคสที่ทำให้เกิดไกล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โคเจนจะทำให้มีน้ำเกิดขึ้นด้วย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ฟรักโทสและไรโบสมีสูตรโมเลกุลหมือนกันและม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โครงสร้างเป็นวงขนาด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ะตอมเหมือนกั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ไม่ได้ทำให้การเคลื่อนที่ของวัตถุเป็นการตก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บบเสรีกำหนดให้ การเคลื่อนที่ทุกข้อ ไม่คิดแรงต้า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ากาศ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ยนก้อนหินขึ้นไปในแนวดิ่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ล่อยลูกกอล์ฟจากยอดตึกให้ตกลงมาในแนวดิ่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ยิงลูกปืนจากยอดหน้าผาออกไปในแนวระดับ</w:t>
      </w:r>
    </w:p>
    <w:p>
      <w:pPr>
        <w:pStyle w:val="Normal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ผูกถุงทรายเข้ากับสปริงในแนวดิ่งซึ่งตรึงไว้กับ</w:t>
      </w:r>
    </w:p>
    <w:p>
      <w:pPr>
        <w:pStyle w:val="Normal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พดาน ดันถุงทรายขึ้นแล้วปล่อย</w:t>
      </w:r>
    </w:p>
    <w:p>
      <w:pPr>
        <w:pStyle w:val="Normal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วัตถุ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มีมวล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ิโลกรัม วางอยู่นิ่งบนพื้น ส่วนวัตถุ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B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ซึ่งมีมวลเท่ากันกำลังตกลงสู่พื้นโลก ถ้าไม่คิดแรงต้า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อากาศ และกำหนดให้ทั้ง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ยู่ในบริเวณที่ขนาด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สนามโน้มถ่วงของโลกเท่ากับ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.8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ตัน</w:t>
      </w:r>
      <w:r>
        <w:rPr>
          <w:rFonts w:eastAsia="BrowalliaUPC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กรัม ข้อใด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่อไปนี้ไม่ถูกต้อ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ัตถุทั้งสองมีน้ำหนักเท่ากั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วัตถุทั้งสองมีอัตราเร่งในแนวดิ่งเท่ากัน คือ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9.8 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มตร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/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วินาที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2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รงโน้มถ่วงของโลกที่กระทำต่อวัตถุ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ขนา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ท่ากับ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ตัน</w:t>
      </w:r>
    </w:p>
    <w:p>
      <w:pPr>
        <w:pStyle w:val="Normal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รงโน้มถ่วงของโลกที่กระทำต่อวัตถุ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ขนา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ท่ากับ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ตั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นุภาคโปรตอน อิเล็กตรอน และนิวตรอน อนุภาคในข้อใด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ที่เมื่อนำไปวางในสนามไฟฟ้าแล้วจะมีแรงไฟฟ้ากระทำ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ตรอ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ปรตอนและนิวตรอ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โปรตอนและอิเล็กตร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ปรตอน อิเล็กตรอน และนิวตรอ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รงในข้อใดต่อไปนี้เป็นแรงประเภทเดียวกันกับแรงที่ทำให้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ลูกแอปเปิลตกลงสู่พื้นโลก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แรงที่ทำให้ดวงจันทร์อยู่ในวงโคจรรอบโลก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รงที่ทำให้อิเล็กตรอนอยู่ในอะตอมได้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รงที่ทำให้โปรตอนหลายอนุภาคอยู่รวมกันใ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เคลียส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รงที่ทำให้ป้ายแม่เหล็กติดอยู่บนฝาตู้เย็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5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เคลื่อนที่ในข้อใดต่อไปนี้ที่ความเร่งของวัตถุเป็นศูนย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เคลื่อนที่แบบวงกลมด้วยอัตราเร็วคงตัว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ตกลงตรงๆ ในแนวดิ่ง โดยไม่มีแรงต้านอากาศ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ารเคลื่อนที่เป็นเส้นตรงในแนวระดับด้วยอัตราเร็ว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คงตัว</w:t>
      </w:r>
    </w:p>
    <w:p>
      <w:pPr>
        <w:pStyle w:val="Normal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ไถลลงเป็นเส้นตรงบนพื้นเอียงลื่นที่ไม่มีแร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สียดท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ต่อ</w:t>
      </w:r>
      <w:r>
        <w:rPr>
          <w:rFonts w:cs="TH SarabunPSK" w:ascii="TH SarabunPSK" w:hAnsi="TH SarabunPSK"/>
          <w:sz w:val="32"/>
          <w:szCs w:val="32"/>
        </w:rPr>
        <w:t>/..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6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รถยนต์คันหนึ่งแล่นด้วยอัตราเร็วคงตัว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เมตรต่อ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ชั่วโมง ระยะทางที่รถยนต์คันนี้ แล่นได้ในเวล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าที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ป็นไปตามข้อใ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0.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เมตร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  <w:tab/>
        <w:t xml:space="preserve">2. 2.0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ิโลเมต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3.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เมตร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4. 12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เมตร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7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ด็กคนหนึ่งวิ่งเป็นเส้นตรงไปทางขว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มตร ในเวล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วินาที จากนั้นก็หันกลับ  แล้ววิ่งเป็นเส้นตรงไปทางซ้ายอีก 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มตร ในเวล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ินาที ขนาดความเร็วเฉลี่ยของเด็กคนนี้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ป็นไปตามข้อใ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3.5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ต่อวินาที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  <w:t xml:space="preserve">2. 3.6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มตรต่อวินาท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6.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ต่อวินาที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4. 7.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8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คใดของประเทศไทยที่มีการค้นพบซากไดโนเสาร์มาก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ที่สุ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คเหนือ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คใต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คกลาง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9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กล่าวถูกต้องเกี่ยวกับดวงจันทร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มุนรอบโลกในเวลาเท่ากับที่หมุนรอบดวงอาทิตย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มุนรอบตัวเองในเวลาที่เท่ากับหมุนรอบโลก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หมุนรอบตัวเองในเวลาที่เท่ากับที่โลกหมุนรอบ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ตัวเอง</w:t>
      </w:r>
    </w:p>
    <w:p>
      <w:pPr>
        <w:pStyle w:val="Normal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มุนรอบตัวเองในเวลาที่เท่ากับการหมุนรอบดว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าทิตย์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ที่มีผลทำให้อัตราเร็วของคลื่นเสียงในอากาศ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ปลี่ยนแปลงได้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ลดความถี่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ิ่มความยาวคลื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ิ่มแอมพลิจูด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ลดอุณหภูมิ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มบัติตามข้อใดของคลื่นเสียงที่เกี่ยวข้องกับการเกิดบีตส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สะท้อน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หักเห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เลี้ยวเบน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ารแทรกสอด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 ไม่เป็นส่วนประกอบของระบบสุริยะ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าวหางฮัลเลย์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พลูโ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าวเคราะห์น้อย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ดาวลูกไก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ครื่องโซนาร์ในเรือประมงได้รับสัญญาณสะท้อนจากท้อง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ทะเล หลังจากส่งสัญญาณลงไปเป็นเวล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0.4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ินาที ถ้า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อัตราเร็วเสียงในน้ำเป็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ต่อวินาที ทะเลมีความ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ลึกเท่ากับข้อใ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15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  <w:tab/>
        <w:t xml:space="preserve">2. 300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มต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6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4. 9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ลื่นใดในข้อต่อไปนี้ที่มีความยาวคลื่นสั้นที่สุด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ลื่นวิทยุ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ลื่นอินฟราเร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ลื่นไมโครเวฟ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ab/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คลื่นแสงที่ตามองเห็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5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ถูกต้องเกี่ยวกับไอโซโทปสองไอโซโทปของธาตุชนิด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ดียวกั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จำนวนนิวคลีออนเท่ากั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เลขมวลเท่ากั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มีเลขอะตอมเท่า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จำนวนนิวตรอนเท่ากัน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6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ธาตุหรือไอโซโทปในข้อใดที่ไม่มีส่วนเกี่ยวข้องในปฏิกิริยา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เคลียร์ฟิวชันที่เกิดขึ้นที่ดวงอาทิตย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ฮโดรเจน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ิวเทอเรีย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ทริเทียม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ฮีเลียม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7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ังสีในข้อใดใช้สำหรับฉายฆ่าเชื้อโรคในเครื่องมือทาง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แพทย์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รังสีแกมมา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ังสีบีต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ังสีอินฟราเรด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ังสีแอลฟา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8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ครื่องมือในข้อใดที่ใช้ตรวจวัดความไหวสะเทือนของ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ผ่นดินไหว</w:t>
      </w:r>
    </w:p>
    <w:p>
      <w:pPr>
        <w:pStyle w:val="Normal"/>
        <w:autoSpaceDE w:val="false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ิกเตอร์สเกล</w:t>
      </w:r>
      <w:r>
        <w:rPr>
          <w:rFonts w:eastAsia="BrowalliaUPC-Bold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อร์คัลลีกราฟ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ไซสโมกราฟ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ครื่องวัดจุดเหนือศูนย์เกิดแผ่นดินไหว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กล่าวถึงคลื่นสึนามิไม่ถูกต้อง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วามเร็วของคลื่นขึ้นอยู่กับความลึก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ป็นคลื่นน้ำที่มีความยาวคลื่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80-2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เมตร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รากฏการณ์นี้มักเกิดบริเวณชายฝั่งมหาสมุทร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ปซิฟิก</w:t>
      </w:r>
    </w:p>
    <w:p>
      <w:pPr>
        <w:pStyle w:val="Normal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จะเกิดขึ้นทุกครั้งที่เกิดแผ่นดินไหวขนาด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6.5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ริก</w:t>
      </w:r>
    </w:p>
    <w:p>
      <w:pPr>
        <w:pStyle w:val="Normal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ตอร์ขึ้นไปในมหาสมุทร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0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ิธีการในข้อใดที่ไม่สามารถบอกอายุของซากดึกดำบรรพ์</w:t>
      </w:r>
    </w:p>
    <w:p>
      <w:pPr>
        <w:pStyle w:val="Normal"/>
        <w:autoSpaceDE w:val="false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องไดโนเสาร์ได้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ารเปรียบเทียบอายุกับชั้นหินที่พบซากนั้น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ใช้ซากดึกดำบรรพ์ดัชนี</w:t>
      </w:r>
    </w:p>
    <w:p>
      <w:pPr>
        <w:pStyle w:val="Normal"/>
        <w:autoSpaceDE w:val="false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วิเคราะห์ปริมาณยูเรเนียมในซากดึกดำบรรพ์</w:t>
      </w:r>
    </w:p>
    <w:p>
      <w:pPr>
        <w:pStyle w:val="Normal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วิเคราะห์ปริมาณของคาร์บอน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-14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ในซากดึ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ำบรรพ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66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ข้อสอบโด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ลั่นกรองข้อสอบงานแข่งขันทักษะ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BrowalliaUP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วิชา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 เมืองหลวงของรัฐนิวเซาส์เว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สเบ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ิดน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อดิเล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ฮบาร์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สาเหตุทำให้เกิดน้ำท่วมใหญ่บริเวณภาคกล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ยุโรป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นรอบสิบปีที่ผ่าน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ฟไหม้ป่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ลพิษทางอาก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ตัดไม้ทำลายป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พล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กิดพายุฝนฟ้าคะนองขณะอยู่นอกบ้าน นักเรียนคว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อย่าง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่งใต้ต้นไม้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ืนใกล้เสาไฟฟ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โทรศัพท์มือถ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อาคารพาณิช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ดเสี่ยงภัยจากเหตุแผ่นดินถล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ราบเชิงเ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ราบลุ่มแม่น้ำ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ี่ราบชายฝั่งทะเ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คารสูงริมชายทะเ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เกาะปะการัง “เกรตแบร์ เออร์รีฟ”บริเวณชายฝั่งทะเ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ะวันออกของแผ่นดินใหญ่ทวีปออสเตรีย เกิด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ีบอัดของเปลือกโล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ะทุของภูเขาไฟใต้ทะเ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รงสั่นสะเทือนจากแผ่นดินไห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ะสมตัวของซากสัตว์และปะกา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ตว์ป่าชนิดใด เป็นสัญลักษณ์ของประเทศนิวซีแลนด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กกีว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กอีมู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ิงโจ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มีโคอา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ใดพระบาทสมเด็จพระจุลจอมเกล้าอยู่หัว จึงทร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ร้างทางรถไฟหลวงสายแรก กรุงเทพ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การเดินทางไปภาคอีสานลำบากกว่าภาค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ภาคอีสานไม่มีสินค้าอะไร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ราะไม่มีชาติใดมารุกร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ท่องเที่ยวเชิงอนุร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ไม่ใช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ส่งผลต่อความมั่งคงและควา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ริญรุ่งเรืองของไทยสมัยกรุงรัตนโกส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่วนใหญ่อุดม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ทางออกทะเลไม่ใกล้จากปาก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ม่น้ำเจ้าพระยาผ่ากลางเป็นเมืองอกแต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การค้าระหว่างตะวันออกกับตะวันต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ของอาณาจักรอยุธยาในข้อใดที่มีความสำคัญน้อ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ัตถ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เหมืองแร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านิชย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ภาษีในอัตราที่เรียกว่า “สิบหยิบหนี่ง” เป็น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็บภาษีประเภท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งก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ก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ฤ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ครามโลก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ุติลงประเทศใดเป็นผู้นำฝ่ายโลกเสร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ฝรั่งเศส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ยอรม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หรัฐอเมริ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องค์กรใดมีหลักการและวัตถุประสงค์ต่างจากข้ออื่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สินค้าชนิดใดไม่อยู่ในการควบคุมของ 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ารักษาโรค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อา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หารสำเร็จรู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ใน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กลไกการตลาดล้มเหลว เกิดจากสาเหตุ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ผูกขา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กีดกันทางการค้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ทรัพยากร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ิตสินค้าด้อย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สาเหตุหลักของปัญหาการลงทุนในประเทศไทยคือเรื่อง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เงินท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แรงง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โภคมีไม่เพียงพ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ขนส่งไม่สะด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สินค้าที่ผู้บริโภคต้องการมีลักษณะอย่าง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คาไม่แพ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ง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ิตขึ้นใหม่และทันสม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ดีและราคายุติ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ข้อใด ไม่ใช่ หน้าที่ของธนาคารแห่งประเทศไท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อกและพิมพ์ธนบัต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นายธนาคารของรัฐบาล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บฝากเงินจากประชาชนทั่วไป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กษาเสถียรภาพทางการเงิ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ความผิดคดีอาญาและคดีแพ่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ับและริบ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ะหารชีวิตและจำคุก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ิบทรัพย์ส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เรียกดอกเบี้ย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หารชีวิตผู้ค้ายาเสพติ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ยึด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ของผู้ต้อง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ถึงอำนาจอ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กฎหมายสูงสุดของประเทศ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อำนาจของปวงชนชาวไท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ความเป็นเอกราชของชาติ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อำนาจสูงสุดในการปกครอ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ข่าวสารตามข้อใดที่มีผลกระทบต่อสังคมไทยใ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่าวสารจากสื่อสารมวลชนแล้วนำมาวิเคราะห์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ข่าวา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ฝ่ายแล้วนำมาวิเคราะห์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่าวสารด้วยตนเองแล้ววิเคราะห์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่าวสารโดยฟังจากคำบอกเล่าแล้วเชื่อ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นายกองค์การบริหารส่วนจังหวัดได้มาโดยวิธี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แต่งตั้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ลือกตั้งโดยตร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ลือกตั้งกันเอ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มหาดไทย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ความริษยาเกิดขึ้นในใจตน ควรแก้ด้วยธรรมะ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มตต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ุณ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ุทิต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ุเบก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ียรติศักดิ์ทำอาชีพเกษตรที่สุจริตตรงกับหลักธรรมใ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รรคมีองค์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ัมมาทิฏฐ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ัมมาวาจ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ัมมากัมมันต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ัมมาอาชี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รณรงค์ว่า เมาไม่ขับ สอนให้มีธรรมะ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ิริ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น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สรัจ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ใดที่แสดงให้เห็นถึงความแตกต่างของการปกครองใ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อบประชาธิปไตยและเผด็จก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รี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ใดประเทศที่กำลังพัฒนาจึงไม่ให้ความสนใจใ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ตามวิถีประชาธิปไต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ิยมผู้นำแบบเผด็จ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ิ้นรนหาเลี้ยงชีพ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ากจนและขาด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ศรัทธาในนัก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ประชาชนมีการแบ่งพรรคแบ่งพวกเกิดเหตุควา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่นวายในปัจจุบันเพราะขาดคุณธรรมข้อใดในมรรคมีองค์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ัมมาทิฎฐ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ัมมาสังกับปะ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ัมมาส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ัมมาสมาธ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ชายสิทธิธัตถะทรงทอดพระเนตรเห็นสิ่งใดทำให้ตัดส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ะทัยออกผนวช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นแก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นเจ็บ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นต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ม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ได้รับความเป็นธรรม ควรเรียกร้องจาก</w:t>
      </w:r>
    </w:p>
    <w:p>
      <w:pPr>
        <w:pStyle w:val="Normal"/>
        <w:ind w:firstLine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าล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าลทหาร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ศาลอุทธรณ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ศาลฎี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บัตรประจำตัวประชาชน เป็นกฎ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มายแพ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าญา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ฎหมาพาณิช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ฎหมาย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้อใดแสดงถึงการไม่เคารพสิทธิและเสรีภาพ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นเอ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ปหาหมอที่โรงพยา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ชวนไปไหนก็ต้องไป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ือกเรียนต่อโรงเรียนใกล้บ้าน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จ้งความเรื่องบัตรประชาชน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>พระสาวกองค์ใดถือว่าเป็นยอดกตัญญู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สารีบุบุ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อานนท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ัสสป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ระอัญญาโกณทัญญ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การปฏิบัติหน้าที่ของพลเมืองดีของชาติ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คารพธงชา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ารพกฎหมา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คารพผู้นำชุม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่งศักดิ์สิ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>บุคคลใดละเมิดสิทธิในการสื่อสารของผู้อื่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ิดาดักฟังข้อมูลทางโทรศัพท์ของหัวหน้าง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หมายขึ้นค่ารถไฟจา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สภาสั่งระงับการจัดตั้งพรรคการเมืองใหม่ของพรรค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ห้ามให้พนักงานพูดคุยเรื่องการเมืองในบริษัท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ว่าเวลาใดก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>สาวสวยนุ่งสั้นใส่เสื้อรัดรูปสายเดียวไปทำบุญที่วัด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ช้สิทธิและเสรีภาพไม่ถูกต้องเพราะเหตุ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ะเมิดกฎ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ะเมิดสิทธิของผู้อื่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ในกรอบศีลธรรมอันดีงา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ปกป้องรักษาสิทธิของ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ไทยข้อใด ได้รับอิทธิพลจากตะวันตกน้อยที่สุด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ีฬาและดนตรี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สมัย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บัญญัติให้ใช้อำนา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ปไตย ซึ่งเป็นของปวงชนชาวไทยบุคคลใดเป็นผู้ใช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นาจอธิปไตยแทนชาวไท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ษัตริย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สภา  รัฐบาล  รัฐวิสาหกิ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ฝ่ายนิติบัญญัติ  ฝ่ายบริหาร  ฝ่ายตุล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</w:t>
      </w:r>
      <w:r>
        <w:rPr>
          <w:rFonts w:ascii="TH SarabunPSK" w:hAnsi="TH SarabunPSK" w:cs="TH SarabunPSK"/>
          <w:sz w:val="32"/>
          <w:sz w:val="32"/>
          <w:szCs w:val="32"/>
        </w:rPr>
        <w:t>สมาชิกวุฒิสภ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ัฐธรรมนูญ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ได้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ทั้งหม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และสรร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หาจังหวัด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มีบทบาทพื้นฐานใ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นโยบายแห่งรัฐ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ของฝ่ายบริห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การปกครองของรัฐ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สิทธิและเสรีภาพ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ครอบครัวมีความสำคัญอย่าง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กษาสมาชิกในสังค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บคุมให้ปฏิบัติตามจารีต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บบอย่างการกระทำพฤติ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1.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สำคัญต่อการพัฒนาประชาธิปไตยของไทย คือ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ป็นเจ้าของอำนาจอธิปไต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บบอุปถัมภ์การที่ประชาชนขาดความรู้ ความเข้าใจ    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เข้าไปมีบทบาทในการบริห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ด้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ิทธิและเสรีภาพต้องอยู่ภายในขอบเขตของ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ประโยชน์โดยตรงจากกฎหมาย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างปัญญ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ดิษฐ์คิดค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ความต้องการของผู้บริโภคมีหลายประการ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กเว้นข้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คาของสินค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ได้ของผู้บริโภค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สนิยมของผู้บริโภค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้นทุนการผลิต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พื้นฐานของสถาบันทางสังค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ศาสนา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ครอบครั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ค้าแบบใด ที่เป็นอุปสรรคต่อการค้า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น้อยที่สุ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กำแพงภาษี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คุมปริมาณ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เส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คุ้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ลางจะลดอัตราเงินสำรองตามกำหมายให้ต่ำ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ว่าเดิม เมื่อเกิดภาวะตาม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งินเฟ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งินดึงตัว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งิน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งินฝื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วันและเดือนโดยถือตำแหน่งดวงอาทิตย์เป็นหลั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ับในระดับ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ธิกมา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ุริยคติ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นทรค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ธิกสุรทิ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 </w:t>
      </w:r>
      <w:r>
        <w:rPr>
          <w:rFonts w:ascii="TH SarabunPSK" w:hAnsi="TH SarabunPSK" w:cs="TH SarabunPSK"/>
          <w:sz w:val="32"/>
          <w:sz w:val="32"/>
          <w:szCs w:val="32"/>
        </w:rPr>
        <w:t>คำว่า “พออยู่ พอกิน” ตรงกับ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ลูกผักเพื่อขายส่งตลาดส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ลี้ยงหมูในที่ดินของตนเองแล้วขายส่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ี้ยงปลาในนาข้าวเพื่อส่งขายตลาดส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คนรู้จักพอไม่ดิ้นรนจนตนเองต้องเดือด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ใด วิชาเศรษฐศาสตร์จึงมีความสำคัญสำหรับ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ทยในปัจจุบั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แรงง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ินค้าไทยด้อยคุณ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องจำนวนประชาก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0.</w:t>
      </w:r>
      <w:r>
        <w:rPr>
          <w:rFonts w:ascii="TH SarabunPSK" w:hAnsi="TH SarabunPSK" w:cs="TH SarabunPSK"/>
          <w:sz w:val="32"/>
          <w:sz w:val="32"/>
          <w:szCs w:val="32"/>
        </w:rPr>
        <w:t>ข้อใด เป็นความหมายของการผลิตในทาง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เกิดรายได้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เกิดสินค้าและบริก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นองความต้องการ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ในข้อใดไม่สอดคล้องกับคำว่า “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อเพียง”ตามแนวพระราชดำริของพระบาทสมเด็จพ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จ้าอยู่หัว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ำรงชีวิตอยู่อย่างเสรี ไม่เดือดร้อน ไม่พึ่งพาใ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รงชีวิตอย่างพอมี พอกิน จับจ่ายตามความจำเป็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ฐานะ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รงชีวิตอย่างพอเพียงมีความสะดวดสบาย แต่ต้องไม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บียดเบียนผู้อื่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ชีวิตอย่างประหยัด ทำอะไรด้วยเหตุด้วยผล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นีประนอ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“เศรษฐกิจพอเพียง”ในระดับชุมชน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 คือ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ยู่ดี กินดี ตามมาตรฐานสากล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รงชีวิตอยู่ด้วยภูมิปัญญาไท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ิตสินค้าหรือบริการเลี้ยงตนเอ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พึ่งพาเทคโนโลยีจาก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ใด “แสดงว่า”เกิดภาวะเงินเฟ้อ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ายได้แท้จริงเพิ่มขึ้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ินค้าและบริการต่างๆมีราคาสูงขึ้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ำนาจซื้อของเงินอยู่ที่ในมือของประชาชนลดล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งินจำนวนเท่าเดิมไม่สามารถซื้อสินค้าและบริการตาม</w:t>
      </w:r>
    </w:p>
    <w:p>
      <w:pPr>
        <w:pStyle w:val="Normal"/>
        <w:ind w:firstLine="4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4. </w:t>
      </w:r>
      <w:r>
        <w:rPr>
          <w:rFonts w:ascii="TH SarabunPSK" w:hAnsi="TH SarabunPSK" w:cs="TH SarabunPSK"/>
          <w:sz w:val="32"/>
          <w:sz w:val="32"/>
          <w:szCs w:val="32"/>
        </w:rPr>
        <w:t>จากหลักฐานเกี่ยวกับสมเด็จพระเจ้าตากสินมหาราชผู้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ษัตริย์สมัยกรุงธนบุรี เป็นข้อมูลตรงตาม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จริง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เท็จจริ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นโยบายการเงินและการคลังของรัฐบาลใน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ว่างงานจะประสบผลสำเร็จได้อย่าง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ไม่ต้องอัดฉีดเม็ดเงินเข้าสู่ระบบเศรษฐกิ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่างงานส่งผลให้รัฐได้บริการประชาชนได้ดีขึ้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ต่อ</w:t>
      </w:r>
      <w:r>
        <w:rPr>
          <w:rFonts w:cs="TH SarabunPSK" w:ascii="TH SarabunPSK" w:hAnsi="TH SarabunPSK"/>
          <w:sz w:val="32"/>
          <w:szCs w:val="32"/>
        </w:rPr>
        <w:t>/....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ดีต่อรัฐและเป็นแรงจูงใจไม่ให้เอกชนเข้ามา</w:t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ฐควรบริหารจัดการให้ประชาชนมีโอกาสในการ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firstLine="4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แหล่งเงินทุนได้เท่าเทียมกั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6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ประกาศใช้ “พุทธศักราช”อย่างเป็นทา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สมัยรัชกาลใดแห่งรัตนโกสินทร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6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 </w:t>
      </w:r>
      <w:r>
        <w:rPr>
          <w:rFonts w:ascii="TH SarabunPSK" w:hAnsi="TH SarabunPSK" w:cs="TH SarabunPSK"/>
          <w:sz w:val="32"/>
          <w:sz w:val="32"/>
          <w:szCs w:val="32"/>
        </w:rPr>
        <w:t>ระบบเศรษฐกิจ คือการที่รัฐเข้าไปดำเนิน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ใดให้แก่ประชาชน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รียกว่า อะ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้าข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ทางเศรษฐกิ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ทางเศรษฐกิ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ทาง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ที่มีผลต่อการตัดสินใจเลือกซื้อสินค้า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ฤดูกาลหรือเทศกาล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คาของสินค้าและบริก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สนิยม ความนิยม สมัยของผู้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ศรษฐศาสตร์ การออมของนักเรียนแต่ละเดือน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ได้อย่าง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ิโภคน้อ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ผู้ปกครองกวดขั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ำรายได้หักรายจ่าย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งานทำและมี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0. </w:t>
      </w:r>
      <w:r>
        <w:rPr>
          <w:rFonts w:ascii="TH SarabunPSK" w:hAnsi="TH SarabunPSK" w:cs="TH SarabunPSK"/>
          <w:sz w:val="32"/>
          <w:sz w:val="32"/>
          <w:szCs w:val="32"/>
        </w:rPr>
        <w:t>ข้อใด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ส่งผลกระทบทางเศรษฐกิ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ตัดไม้ทำลายป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ทำเหมืองแร่ทองคำ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ทำเหมืองถ่านห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ทำไร่แตงโมของเกษตร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 </w:t>
      </w:r>
      <w:r>
        <w:rPr>
          <w:rFonts w:ascii="TH SarabunPSK" w:hAnsi="TH SarabunPSK" w:cs="TH SarabunPSK"/>
          <w:sz w:val="32"/>
          <w:sz w:val="32"/>
          <w:szCs w:val="32"/>
        </w:rPr>
        <w:t>พงศาวดาร เป็นบันทึกเรื่องราวและเหตุการณ์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ับข้อใดมากที่สุ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ภิกษุสงฆ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ษัตริย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พร่ฟ้า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ุนนางในราชสำ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บค้นหลักฐานทางประวัติศาสตร์มีความน่าเชื่อถืออยู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ขั้น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้งประเด็น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วบรวม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ค่าของหลักฐ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ีความหมายของ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ในเอเชียตะวันออกเฉียงใต้ มีรากฐ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างวัฒนธรรมมาจาก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ี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อ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รกของ”วิธีการทางประวัติศาสตร์”คือ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หลักฐ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รื่องที่จะศึกษ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ค่าของหลักฐ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รียบเรียงและนำเสนอ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. “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างประวัติศาสตร์”หมายถึงวิธีการ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ค้นหาข้อเท็จจริงทางประวัติศาสตร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และหลักฐานต่างๆ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ผยแพร่ข้อเท็จจริงที่ค้นพบ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ั้งปัญหาหรือสมมติฐานเรื่องที่สงส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สงครามโลก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ลง ประเทศในเอเชีย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เฉียงใต้ร่วมมือกันจัดตั้งองค์การอาเซียน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 โดยเน้นความร่วมมือด้าน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และการค้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และเศรษฐกิจ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และการท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7. </w:t>
      </w:r>
      <w:r>
        <w:rPr>
          <w:rFonts w:ascii="TH SarabunPSK" w:hAnsi="TH SarabunPSK" w:cs="TH SarabunPSK"/>
          <w:sz w:val="32"/>
          <w:sz w:val="32"/>
          <w:szCs w:val="32"/>
        </w:rPr>
        <w:t>เมืองโบราณข้อใด เป็นแหล่งมรดกโลกในดินแดนเอเช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เฉียงใต้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มืองเพตร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ืองตักศิล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มืองสิคิริ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มืองโมเฮนโ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าโ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8. </w:t>
      </w:r>
      <w:r>
        <w:rPr>
          <w:rFonts w:ascii="TH SarabunPSK" w:hAnsi="TH SarabunPSK" w:cs="TH SarabunPSK"/>
          <w:sz w:val="32"/>
          <w:sz w:val="32"/>
          <w:szCs w:val="32"/>
        </w:rPr>
        <w:t>ปัจจัยใดสำคัญที่สุด ที่ทำให้ทวีปอเมริกาเหนือมีการเพร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ูกได้น้อ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ที่ราบน้อ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เขตหินเก่าส่วนใหญ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อากาศแปรปรวนเป็นประจำ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กาศหนาวเย็นมากและติดต่อกันเป็นเวลาน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9. </w:t>
      </w:r>
      <w:r>
        <w:rPr>
          <w:rFonts w:ascii="TH SarabunPSK" w:hAnsi="TH SarabunPSK" w:cs="TH SarabunPSK"/>
          <w:sz w:val="32"/>
          <w:sz w:val="32"/>
          <w:szCs w:val="32"/>
        </w:rPr>
        <w:t>อักษรไทยยุคพ่อขุนรามคำแหงมหาราช มีที่มาจากภาษา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าลีสันตกฤ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ญ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0. </w:t>
      </w:r>
      <w:r>
        <w:rPr>
          <w:rFonts w:ascii="TH SarabunPSK" w:hAnsi="TH SarabunPSK" w:cs="TH SarabunPSK"/>
          <w:sz w:val="32"/>
          <w:sz w:val="32"/>
          <w:szCs w:val="32"/>
        </w:rPr>
        <w:t>ปุโรพุทโธ แหล่งมรดกโลกทางวัฒนธรรมตั้งอยู่ใน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ญี่ปุ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าเลเชี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ินโดนีเซี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1. </w:t>
      </w:r>
      <w:r>
        <w:rPr>
          <w:rFonts w:ascii="TH SarabunPSK" w:hAnsi="TH SarabunPSK" w:cs="TH SarabunPSK"/>
          <w:sz w:val="32"/>
          <w:sz w:val="32"/>
          <w:szCs w:val="32"/>
        </w:rPr>
        <w:t>เหตุใดราชวงศ์คุปตะ ได้เชื่อว่าเป็นยุคทองของอา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ษัตริย์ทรงเสริมนักปราชญ์ในราชสำนัก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ผสมผสานวัฒนธรรมอาห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ฮินดู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ชาวตะวันตกเข้ามาเผยแพร่วิทยาการต่างๆ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จริญรุ่งเรื่องในศิลปวัฒนธรรมทุกแขน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2.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สมัยสุโขทัยข้อใด สร้างแนวคันดินบังคับน้ำไ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สระน้ำ เพื่อเก็บน้ำไว้ใช้ในฤดูแล้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ะพ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ตาทุเรีย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นบพระร่ว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มืองสูบเหมืองฉี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ไม่ใช่ สาเหตุของการเสียกรุงศรีอยุธยา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ำลังไพร่พลน้อ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าดเสบียงอาหารและอาวุธ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าดผู้นำทางทหารที่เข้มแข็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ม่าตีโอบล้อมทั้งด้านเหนือและด้านใต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4. 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ษัตริย์แบบธรรมราชาในสมัยอยุธยา จะ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ึดถือสิ่งใดเป็นหลักปฏิบัติ เพื่อควบคุมมิให้ ทรงใช้พระ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นาจเกินขอบเขต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ฎอัยการศึ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ศพิธราชธรร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เนียบศักดิน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ฎมณเฑียรบาล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7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หลัก ยกเว้นข้อใด </w:t>
      </w:r>
    </w:p>
    <w:p>
      <w:pPr>
        <w:pStyle w:val="Default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การเมืองอาเซียน</w:t>
      </w:r>
    </w:p>
    <w:p>
      <w:pPr>
        <w:pStyle w:val="Default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ความมั่นคงอาเซียน</w:t>
      </w:r>
    </w:p>
    <w:p>
      <w:pPr>
        <w:pStyle w:val="Default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เศรษฐกิจอาเซียน</w:t>
      </w:r>
    </w:p>
    <w:p>
      <w:pPr>
        <w:pStyle w:val="Default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สังคมและวัฒนธรรม               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6. 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เข้าเป็นสมาชิกล่าสุดของอาเซีย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ินโดนีเซี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ียนมาร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ัมพู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7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ะเทศสมาชิกอาเซียนจะมีการรวมตัวกันเป็นประชาค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าเซียนในปี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1. 2012</w:t>
        <w:tab/>
        <w:tab/>
        <w:tab/>
        <w:t>2. 2013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3. 2014</w:t>
        <w:tab/>
        <w:tab/>
        <w:tab/>
        <w:t>4. 2015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อาเซียนมีกี่ประเทศ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10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11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12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13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9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ของอาเซียนอยู่ในประเทศ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ฟิลิปปินส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ินโดนีเซี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ิงคโป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0. </w:t>
      </w:r>
      <w:r>
        <w:rPr>
          <w:rFonts w:ascii="TH SarabunPSK" w:hAnsi="TH SarabunPSK" w:cs="TH SarabunPSK"/>
          <w:sz w:val="32"/>
          <w:sz w:val="32"/>
          <w:szCs w:val="32"/>
        </w:rPr>
        <w:t>คำขวัญของอาเซียนคือ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ึ่งวิสัยทัศน์   หนึ่งเอกลักษณ์   หนึ่งเศรษฐกิ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ึ่งวิสัยทัศน์   หนึ่งเอกลักษณ์   หนึ่งประชาค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นึ่งเอกลักษณ์  หนึ่งประชาคม  หนึ่งผลิตภัณฑ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ึ่งประชาคม  หนึ่งเศรษฐกิจ  หนึ่งสหประช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1. </w:t>
      </w:r>
      <w:r>
        <w:rPr>
          <w:rFonts w:ascii="TH SarabunPSK" w:hAnsi="TH SarabunPSK" w:cs="TH SarabunPSK"/>
          <w:sz w:val="32"/>
          <w:sz w:val="32"/>
          <w:szCs w:val="32"/>
        </w:rPr>
        <w:t>ข้อใด เป็นชนชั้นปกครองในสังคมไทยสมัยธนบุร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ษัตริ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ษัตริย์  ขุนนา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ษัตริย์  พระ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ษัตริย์ เจ้านาย ขุนน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ด มีหน้าที่ดำเนินการค้าขายกับต่างประเทศ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ัยธนบุร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มว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มน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มพระคลั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มนคร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3.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ประเทศไทยใช้เศรษฐกิจแบบ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ุนนิ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ังคมนิย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ผส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สังคม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4. </w:t>
      </w:r>
      <w:r>
        <w:rPr>
          <w:rFonts w:ascii="TH SarabunPSK" w:hAnsi="TH SarabunPSK" w:cs="TH SarabunPSK"/>
          <w:sz w:val="32"/>
          <w:sz w:val="32"/>
          <w:szCs w:val="32"/>
        </w:rPr>
        <w:t>ดาวเทียมสำรวจทรัพยากรดวงแรกของประเทศไทย คือ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</w:p>
    <w:p>
      <w:pPr>
        <w:pStyle w:val="Heading2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ออ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os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ปอ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o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s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นด์แซ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anda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5. 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กลุ่มใด ที่มีความจำเป็นต้องใช้ประโยชน์จาก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่อ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ind w:left="-1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เดินเรือทางทะเล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6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คนใดที่นำนโยบายที่เรียกว่า “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ำหน้าการทหาร”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ลเอก ชาติชาย ชุณหะวัณ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ลเอก เปรม ติณสูลานนท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ลเอก สุจินดา  คราประยู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ลเอก สนธิ บุญยรัตนกล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ทั่วไป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พรรค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ใดได้รับเลือกตั้งเข้าสภามากที่สุ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fldChar w:fldCharType="begin"/>
      </w:r>
      <w:r>
        <w:rPr>
          <w:rStyle w:val="InternetLink"/>
          <w:sz w:val="32"/>
          <w:szCs w:val="32"/>
          <w:rFonts w:cs="TH SarabunPSK" w:ascii="TH SarabunPSK" w:hAnsi="TH SarabunPSK"/>
        </w:rPr>
        <w:instrText xml:space="preserve"> HYPERLINK "http://th.wikipedia.org/wiki/การเลือกตั้งสมาชิกสภาผู้แทนราษฎรไทยเป็นการทั่วไป_พ.ศ._2554" \l ".E0.B8.9E.E0.B8.A3.E0.B8.A3.E0.B8.84.E0.B9.80.E0.B8.9E.E0.B8.B7.E0.B9.88.E0.B8.AD.E0.B9.84.E0.B8.97.E0.B8.A2_.2811.29%23.E0.B8.9E.E0.B8.A3.E0.B8.A3.E0.B8.84.E0.B9.80.E0.B8.9E.E0.B8.B7.E0.B9.88.E0.B8.AD.E0.B9.84.E0.B8.97.E0.B8.A2_.2811.29"</w:instrText>
      </w:r>
      <w:r>
        <w:rPr>
          <w:rStyle w:val="InternetLink"/>
          <w:sz w:val="32"/>
          <w:szCs w:val="32"/>
          <w:rFonts w:cs="TH SarabunPSK" w:ascii="TH SarabunPSK" w:hAnsi="TH SarabunPSK"/>
        </w:rPr>
        <w:fldChar w:fldCharType="separate"/>
      </w:r>
      <w:r>
        <w:rPr>
          <w:rStyle w:val="InternetLink"/>
          <w:rFonts w:ascii="TH SarabunPSK" w:hAnsi="TH SarabunPSK" w:cs="TH SarabunPSK"/>
          <w:sz w:val="32"/>
          <w:sz w:val="32"/>
          <w:szCs w:val="32"/>
        </w:rPr>
        <w:t xml:space="preserve">พรรคเพื่อไทย </w:t>
      </w:r>
      <w:r>
        <w:rPr>
          <w:rStyle w:val="InternetLink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รคประชาธิปัตย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fldChar w:fldCharType="begin"/>
      </w:r>
      <w:r>
        <w:rPr>
          <w:rStyle w:val="InternetLink"/>
          <w:sz w:val="32"/>
          <w:szCs w:val="32"/>
          <w:rFonts w:cs="TH SarabunPSK" w:ascii="TH SarabunPSK" w:hAnsi="TH SarabunPSK"/>
        </w:rPr>
        <w:instrText xml:space="preserve"> HYPERLINK "http://th.wikipedia.org/wiki/การเลือกตั้งสมาชิกสภาผู้แทนราษฎรไทยเป็นการทั่วไป_พ.ศ._2554" \l ".E0.B8.9E.E0.B8.A3.E0.B8.A3.E0.B8.84.E0.B8.A0.E0.B8.B9.E0.B8.A1.E0.B8.B4.E0.B9.83.E0.B8.88.E0.B9.84.E0.B8.97.E0.B8.A2_.282.29%23.E0.B8.9E.E0.B8.A3.E0.B8.A3.E0.B8.84.E0.B8.A0.E0.B8.B9.E0.B8.A1.E0.B8.B4.E0.B9.83.E0.B8.88.E0.B9.84.E0.B8.97.E0.B8.A2_.282.29"</w:instrText>
      </w:r>
      <w:r>
        <w:rPr>
          <w:rStyle w:val="InternetLink"/>
          <w:sz w:val="32"/>
          <w:szCs w:val="32"/>
          <w:rFonts w:cs="TH SarabunPSK" w:ascii="TH SarabunPSK" w:hAnsi="TH SarabunPSK"/>
        </w:rPr>
        <w:fldChar w:fldCharType="separate"/>
      </w:r>
      <w:r>
        <w:rPr>
          <w:rStyle w:val="InternetLink"/>
          <w:rFonts w:ascii="TH SarabunPSK" w:hAnsi="TH SarabunPSK" w:cs="TH SarabunPSK"/>
          <w:sz w:val="32"/>
          <w:sz w:val="32"/>
          <w:szCs w:val="32"/>
        </w:rPr>
        <w:t xml:space="preserve">พรรคภูมิใจไทย </w:t>
      </w:r>
      <w:r>
        <w:rPr>
          <w:rStyle w:val="InternetLink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fldChar w:fldCharType="begin"/>
      </w:r>
      <w:r>
        <w:rPr>
          <w:rStyle w:val="InternetLink"/>
          <w:sz w:val="32"/>
          <w:szCs w:val="32"/>
          <w:rFonts w:cs="TH SarabunPSK" w:ascii="TH SarabunPSK" w:hAnsi="TH SarabunPSK"/>
        </w:rPr>
        <w:instrText xml:space="preserve"> HYPERLINK "http://th.wikipedia.org/wiki/การเลือกตั้งสมาชิกสภาผู้แทนราษฎรไทยเป็นการทั่วไป_พ.ศ._2554" \l ".E0.B8.9E.E0.B8.A3.E0.B8.A3.E0.B8.84.E0.B8.8A.E0.B8.B2.E0.B8.95.E0.B8.B4.E0.B9.84.E0.B8.97.E0.B8.A2.E0.B8.9E.E0.B8.B1.E0.B8.92.E0.B8.99.E0.B8.B2_.282.29%23.E0.B8.9E.E0.B8.A3.E0.B8.A3.E0.B8.84.E0.B8.8A.E0.B8.B2.E0.B8.95.E0.B8.B4.E0.B9.84.E0.B8.97.E0.B8.A2.E0.B8.9E.E0.B8.B1.E0.B8.92.E0.B8.99.E0.B8.B2_.282.29"</w:instrText>
      </w:r>
      <w:r>
        <w:rPr>
          <w:rStyle w:val="InternetLink"/>
          <w:sz w:val="32"/>
          <w:szCs w:val="32"/>
          <w:rFonts w:cs="TH SarabunPSK" w:ascii="TH SarabunPSK" w:hAnsi="TH SarabunPSK"/>
        </w:rPr>
        <w:fldChar w:fldCharType="separate"/>
      </w:r>
      <w:r>
        <w:rPr>
          <w:rStyle w:val="InternetLink"/>
          <w:rFonts w:ascii="TH SarabunPSK" w:hAnsi="TH SarabunPSK" w:cs="TH SarabunPSK"/>
          <w:sz w:val="32"/>
          <w:sz w:val="32"/>
          <w:szCs w:val="32"/>
        </w:rPr>
        <w:t xml:space="preserve">พรรคชาติไทยพัฒนา </w:t>
      </w:r>
      <w:r>
        <w:rPr>
          <w:rStyle w:val="InternetLink"/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8. </w:t>
      </w:r>
      <w:r>
        <w:rPr>
          <w:rFonts w:ascii="TH SarabunPSK" w:hAnsi="TH SarabunPSK" w:cs="TH SarabunPSK"/>
          <w:sz w:val="32"/>
          <w:sz w:val="32"/>
          <w:szCs w:val="32"/>
        </w:rPr>
        <w:t>แม่น้ำสายใด เป็นแม่น้ำสายที่ยาวที่สุดในอเมริกาใต้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ารา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ุรุกวั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ารากว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อมะซ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. “</w:t>
      </w:r>
      <w:r>
        <w:rPr>
          <w:rFonts w:cs="TH SarabunPSK" w:ascii="TH SarabunPSK" w:hAnsi="TH SarabunPSK"/>
          <w:sz w:val="32"/>
          <w:szCs w:val="32"/>
        </w:rPr>
        <w:t>King of the River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แม่น้ำสาย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ิสซิสซิป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อมะซอ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ฮวงโห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นล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. </w:t>
      </w:r>
      <w:r>
        <w:rPr>
          <w:rFonts w:ascii="TH SarabunPSK" w:hAnsi="TH SarabunPSK" w:cs="TH SarabunPSK"/>
          <w:sz w:val="32"/>
          <w:sz w:val="32"/>
          <w:szCs w:val="32"/>
        </w:rPr>
        <w:t>วันจาตุรงคสันนิบาต หมายถึงวัน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ันเข้าพรร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นมาฆบูช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นวิสาขบู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นอาสาฬหบู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1. </w:t>
      </w:r>
      <w:r>
        <w:rPr>
          <w:rFonts w:ascii="TH SarabunPSK" w:hAnsi="TH SarabunPSK" w:cs="TH SarabunPSK"/>
          <w:sz w:val="32"/>
          <w:sz w:val="32"/>
          <w:szCs w:val="32"/>
        </w:rPr>
        <w:t>คำพูดที่ดีเรียกว่า “วาจาสุภาษิต” มีลักษณะตาม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ูดคำสุภา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ูดถูกกาลเทศะ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ูดคำมี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ุกข้อร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2. </w:t>
      </w:r>
      <w:r>
        <w:rPr>
          <w:rFonts w:ascii="TH SarabunPSK" w:hAnsi="TH SarabunPSK" w:cs="TH SarabunPSK"/>
          <w:sz w:val="32"/>
          <w:sz w:val="32"/>
          <w:szCs w:val="32"/>
        </w:rPr>
        <w:t>จากคำกล่าวที่ว่า “ไม่มีความยากจนในหมู่คนขยัน” 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ตรงกับหลักธรรม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ชีวิต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รักขสัมปท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ุฏฐานสัมปท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ัลยาณมิตต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3. </w:t>
      </w:r>
      <w:r>
        <w:rPr>
          <w:rFonts w:ascii="TH SarabunPSK" w:hAnsi="TH SarabunPSK" w:cs="TH SarabunPSK"/>
          <w:sz w:val="32"/>
          <w:sz w:val="32"/>
          <w:szCs w:val="32"/>
        </w:rPr>
        <w:t>สิ่งใดเป็นต้นเหตุแห่งความด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โลภะ  อโทสะ  อโมหะ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ลภะ  โทสะ  โมหะ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ลภ  โกธร  หล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ศีล สมาธิ  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4.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หลักฐานชั้นต้นที่ควรใช้ในการศึกษาประวัติ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เสด็จประพาสต้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คดีชุ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ปี ไกลบ้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นิพนธ์เรื่อง ไกลบ้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หัตถเลขาและภาพถ่ายฝีพระหัตถ์จากก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ื่อง ความทรงจำจากพระพุทธเจ้า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5. </w:t>
      </w:r>
      <w:r>
        <w:rPr>
          <w:rFonts w:ascii="TH SarabunPSK" w:hAnsi="TH SarabunPSK" w:cs="TH SarabunPSK"/>
          <w:sz w:val="32"/>
          <w:sz w:val="32"/>
          <w:szCs w:val="32"/>
        </w:rPr>
        <w:t>ข้อใดมิใช่พระราชกรณียกิจด้านเศรษฐกิจของ</w:t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จุลจอมเกล้าเจ้าอยู่หัว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ธนาคารออมสิ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ยกเลิกระบบเจ้าภาษีนายอาก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ระทรวงการคลั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รมไปรษณ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6. </w:t>
      </w:r>
      <w:r>
        <w:rPr>
          <w:rFonts w:ascii="TH SarabunPSK" w:hAnsi="TH SarabunPSK" w:cs="TH SarabunPSK"/>
          <w:sz w:val="32"/>
          <w:sz w:val="32"/>
          <w:szCs w:val="32"/>
        </w:rPr>
        <w:t>สงครามฝิ่นเป็นสงครามที่เกิดขึ้นระหว่างประเทศ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หรัฐอเมริกากับสวีเด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ังกฤษกับ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ังกฤษกับฝรั่งเศส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ทยกับจี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งก์สยามกัมมาจล ทุนจำกัด ปัจจุบันได้เปลี่ยนชื่อ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ธนาคารใด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เทพ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ธนาคารไทยพานิชย์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สิกร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8. </w:t>
      </w:r>
      <w:r>
        <w:rPr>
          <w:rFonts w:ascii="TH SarabunPSK" w:hAnsi="TH SarabunPSK" w:cs="TH SarabunPSK"/>
          <w:sz w:val="32"/>
          <w:sz w:val="32"/>
          <w:szCs w:val="32"/>
        </w:rPr>
        <w:t>ธงไตรรงค์หรือธงชาติไทยปัจจุบัน สร้างขึ้นสมัยรัชกาล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6</w:t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9. </w:t>
      </w:r>
      <w:r>
        <w:rPr>
          <w:rFonts w:ascii="TH SarabunPSK" w:hAnsi="TH SarabunPSK" w:cs="TH SarabunPSK"/>
          <w:sz w:val="32"/>
          <w:sz w:val="32"/>
          <w:szCs w:val="32"/>
        </w:rPr>
        <w:t>เขื่อนภูมิพล จังหวัดตาก สร้างขึ้นสมัย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อมพลสฤษดิ์ ธนะรัชต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อมพลถนอม กิตติขจ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อมพล 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บูลสงครา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ปรีดี พนมย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ว่า “การจักสานย่านลิเภา” เป็นเครื่องจักสานม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สุดภาค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ข้อสอบโด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ลั่นกรองข้อสอบงานแข่งขันทักษะ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วิชาสังคมศึกษา ศาสนา และวัฒนธรรม </w:t>
      </w:r>
    </w:p>
    <w:sectPr>
      <w:headerReference w:type="default" r:id="rId3"/>
      <w:type w:val="nextPage"/>
      <w:pgSz w:w="11906" w:h="16838"/>
      <w:pgMar w:left="720" w:right="746" w:gutter="0" w:header="720" w:top="776" w:footer="0" w:bottom="720"/>
      <w:pgNumType w:fmt="decimal"/>
      <w:cols w:num="2" w:space="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5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32"/>
      <w:szCs w:val="32"/>
      <w:lang w:bidi="th-TH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3"/>
    <w:qFormat/>
    <w:rPr>
      <w:sz w:val="28"/>
      <w:szCs w:val="28"/>
    </w:rPr>
  </w:style>
  <w:style w:type="character" w:styleId="2">
    <w:name w:val=" อักขระ อักขระ2"/>
    <w:basedOn w:val="Style13"/>
    <w:qFormat/>
    <w:rPr>
      <w:rFonts w:ascii="Tahoma" w:hAnsi="Tahoma" w:cs="Tahoma"/>
      <w:sz w:val="16"/>
    </w:rPr>
  </w:style>
  <w:style w:type="character" w:styleId="1">
    <w:name w:val=" อักขระ อักขระ1"/>
    <w:basedOn w:val="Style13"/>
    <w:qFormat/>
    <w:rPr>
      <w:sz w:val="24"/>
      <w:szCs w:val="28"/>
    </w:rPr>
  </w:style>
  <w:style w:type="character" w:styleId="Style14">
    <w:name w:val=" อักขระ อักขระ"/>
    <w:basedOn w:val="Style13"/>
    <w:qFormat/>
    <w:rPr>
      <w:sz w:val="24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4:00Z</dcterms:created>
  <dc:creator>suprom</dc:creator>
  <dc:description/>
  <cp:keywords/>
  <dc:language>en-US</dc:language>
  <cp:lastModifiedBy>iLLuSioN</cp:lastModifiedBy>
  <cp:lastPrinted>2012-11-27T11:30:00Z</cp:lastPrinted>
  <dcterms:modified xsi:type="dcterms:W3CDTF">2012-12-26T05:54:00Z</dcterms:modified>
  <cp:revision>2</cp:revision>
  <dc:subject/>
  <dc:title>1</dc:title>
</cp:coreProperties>
</file>