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ข้อส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ชั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สอบมีทั้งหมด  </w:t>
      </w:r>
      <w:r>
        <w:rPr>
          <w:rFonts w:cs="TH SarabunPSK" w:ascii="TH SarabunPSK" w:hAnsi="TH SarabunPSK"/>
          <w:sz w:val="34"/>
          <w:szCs w:val="34"/>
        </w:rPr>
        <w:t xml:space="preserve">1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( 100 </w:t>
      </w:r>
      <w:r>
        <w:rPr>
          <w:rFonts w:ascii="TH SarabunPSK" w:hAnsi="TH SarabunPSK" w:cs="TH SarabunPSK"/>
          <w:sz w:val="34"/>
          <w:sz w:val="34"/>
          <w:szCs w:val="34"/>
        </w:rPr>
        <w:t>คะแนน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 จงเลือกข้อที่ถูกที่สุดเพียงข้อเด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อยู่นอกสุดของเซลล์พืชและเซลล์สัตว์</w:t>
      </w:r>
      <w:r>
        <w:rPr>
          <w:rFonts w:ascii="TH SarabunPSK" w:hAnsi="TH SarabunPSK" w:cs="TH SarabunPSK"/>
          <w:sz w:val="32"/>
          <w:sz w:val="32"/>
          <w:szCs w:val="32"/>
        </w:rPr>
        <w:t>เหมือนหรือต่างกัน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  เพราะมีผนังเซลล์เหมือน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หมือนกัน  เพราะมีเยื่อหุ้มเซลล์เหมือน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  เพราะมีคลอโรพลาส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  เพราะมีนิวเครีย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ครคือ  “บิดาแห่งจุลชีวั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อเบิร์ต  ฮุ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ลเวน ฮุ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ทโอดอร์  ชวัน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ัททีอัส  ยาคอบ  ชไลเด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ะน้ำที่มีสัตว์น้ำและพืชน้ำขึ้นอยู่ตามปกติวันหนึ่งๆ  จะมีสภาพความเป็นกรดสูงที่สุดในช่วงเวลา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06.00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66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18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24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  จึงนิยมตั้งตู้เลี้ยงปลาไว้ริมหน้าต่างและปลูกต้นไม้น้ำไว้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ำให้ตู้เลี้ยงปลาสวยเหมือน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ืชสังเคราะห์ด้วยแสงจะให้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ก่ป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 xml:space="preserve">ปลาและพืชจะแลกเปลี่ยน  </w:t>
      </w:r>
      <w:r>
        <w:rPr>
          <w:rFonts w:cs="TH SarabunPSK" w:ascii="TH SarabunPSK" w:hAnsi="TH SarabunPSK"/>
          <w:color w:val="FF6600"/>
          <w:sz w:val="32"/>
          <w:szCs w:val="32"/>
        </w:rPr>
        <w:t>O</w:t>
      </w:r>
      <w:r>
        <w:rPr>
          <w:rFonts w:cs="TH SarabunPSK" w:ascii="TH SarabunPSK" w:hAnsi="TH SarabunPSK"/>
          <w:color w:val="FF66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FF6600"/>
          <w:sz w:val="32"/>
          <w:szCs w:val="32"/>
        </w:rPr>
        <w:t>Co</w:t>
      </w:r>
      <w:r>
        <w:rPr>
          <w:rFonts w:cs="TH SarabunPSK" w:ascii="TH SarabunPSK" w:hAnsi="TH SarabunPSK"/>
          <w:color w:val="FF6600"/>
          <w:sz w:val="32"/>
          <w:szCs w:val="32"/>
          <w:vertAlign w:val="subscript"/>
        </w:rPr>
        <w:t xml:space="preserve">2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ซึ่งกันและ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จะใช้  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ลาหายใจออกมา  เพื่อสังเคราะห์ด้วยแส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หล่งผลิตอาหารที่สำคัญที่สุดของพืชสีเขียว  คือ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ลอโรฟิลล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คลอโรพลาส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ที่พืชใช้ในการลำเลียงอาหาร  คืออะ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คมเบี่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อสโมซิ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ซเล็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โฟลเอ็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ทำหน้าที่ของ “ไซเล็ม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ลำเลียง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ำเลียง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บายของเสี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คาย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มื่อละอองเกสรตัวผู้ตกลงบนยอดเกสรตัวเมีย  ปรากฏการณ์เช่นนี้เรียกว่าอะ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สน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ผสมเกส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ผสมตัว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รถ่ายละอองเรณ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เป็นการสืบพันธ์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าศัย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ต่อก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ักช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แตกหน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รเพาะเมล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เวณใดมีการย่อยอาหารครบทั้ง  คาร์โบไฮเดรต  โปรตีน  และไข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ะเ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ลำไส้เล็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ำไส้ใหญ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ม็ดเลือดขาวทำหน้าที่ทำลายเชื้อโ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ม็ดเลือดแดงทำหน้าที่ลำเลียงออกซิ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ม็ดเลือดแดงและเม็ดเลือดขาวถูกทำลาย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ล็ดเลือดทำหน้าที่ช่วยให้เลือดหยุดไหลเมื่อเกิดบาดแ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ไฟบริโนเจน  มีหน้าที่เกี่ยวกับ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ควบคุมปริมาณของน้ำในร่างกา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ควบคุมระดับ </w:t>
      </w:r>
      <w:r>
        <w:rPr>
          <w:rFonts w:cs="TH SarabunPSK" w:ascii="TH SarabunPSK" w:hAnsi="TH SarabunPSK"/>
          <w:sz w:val="32"/>
          <w:szCs w:val="32"/>
        </w:rPr>
        <w:t>pH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อนติบอ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ทำหน้าที่เกี่ยวกับการแข็งตัวของเลือ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รักษาระดับของแรงดันออสโมติกและระดับ </w:t>
      </w:r>
      <w:r>
        <w:rPr>
          <w:rFonts w:cs="TH SarabunPSK" w:ascii="TH SarabunPSK" w:hAnsi="TH SarabunPSK"/>
          <w:sz w:val="32"/>
          <w:szCs w:val="32"/>
        </w:rPr>
        <w:t>p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ตามข้อใดเมื่อร่างกายหลั่งออกมาขณะหัวเราะทำให้คลายเครียดและมีความ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ดยูร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อะดรีนาล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ิพิเนฟร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อนโดรฟ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สำคัญที่ทำให้วัยรุ่นในปัจจุบันติดสารเสพติด  คือ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ยาก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รถูกชักช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คึกคะน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ถูกหลอกล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สพติดใดอยู่ในประเภ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ยาเสพติดให้โทษ  พุทธศักราช  </w:t>
      </w:r>
      <w:r>
        <w:rPr>
          <w:rFonts w:cs="TH SarabunPSK" w:ascii="TH SarabunPSK" w:hAnsi="TH SarabunPSK"/>
          <w:sz w:val="32"/>
          <w:szCs w:val="32"/>
        </w:rPr>
        <w:t>25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อร์ฟีน  เฮโรอีน  ยาบ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อร์ฟีน  ยาแก้ไอ  ยานอนหล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ัญชา  กระท่อม  เห็ดขี้คว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าบ้า  ยาอี  เฮโรอ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ใดของพืชทำหน้าที่เก็บสารที่ร่างแหเอนโดพลาซึมสร้า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วคิวโอล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อลจิบอ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ิวเคลีย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ลอโรพลาส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ถ่ายทอดทางพันธุ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ักยิ้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แผล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ถนัดมือขว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าสองช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ดีเอ็นเ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ดอะมิโ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นโตรเจนเบ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มู่ฟอสเฟ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นิวคลีโอไทด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ันธุกรรมของคนในข้อใดทีมียีนควบคุมอยู่บนโครโมโซม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ตาบอดส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คธาลัสซีเมี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นิ้วเก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ผิวเผ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สูตรทางเคมีของโซเดียมคลอไรด์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color w:val="FF6600"/>
          <w:sz w:val="32"/>
          <w:szCs w:val="32"/>
        </w:rPr>
        <w:t>NaC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Na2CO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NaHCO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Na2SO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>สมบัติของสารละลายเบ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รสฝาด  ข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สมบัติลื่น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ีรสเปรี้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สมกับน้ำมันหรือไขมัน  ได้สบู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>อะตอมอยู่ในโมเลกุลของเกลือประเภท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กลือกร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ลือเบส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ลือปก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ลือเชิงซ้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cs="TH SarabunPSK" w:ascii="TH SarabunPSK" w:hAnsi="TH SarabunPSK"/>
          <w:sz w:val="32"/>
          <w:szCs w:val="32"/>
        </w:rPr>
        <w:t xml:space="preserve">4.8-50  </w:t>
      </w:r>
      <w:r>
        <w:rPr>
          <w:rFonts w:ascii="TH SarabunPSK" w:hAnsi="TH SarabunPSK" w:cs="TH SarabunPSK"/>
          <w:sz w:val="32"/>
          <w:sz w:val="32"/>
          <w:szCs w:val="32"/>
        </w:rPr>
        <w:t>มีใน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มส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้ำอัดล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าแฟด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้ำส้มสายช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กรดข้อใดที่ใช้ทำน้ำส้มสายช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ดอะมิโ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รดซัลฟิวร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กรดแอซิต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ดคาร์บอน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ลี่ยนกระดาษลิตมัสจากสีน้ำเงินเป็นแดง บอกค่า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มทิลเร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ฟินอล์ฟทาล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ฟีเอชมิเต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ูนิเวอร์ซัลอินดิเคเต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าตุชนิดใดที่นิยมนำมาเป็นส่วนผสมของผลิตภัณฑ์ทำความสะอ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ฟลูออร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ลอร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โบร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จอร์เ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กล่า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ารประก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มีสมบัติเปราะดึงเป็นเส้นหรือตีเป็นแผ่นไม่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สมบัติต่างจากธาตุองค์ประกอบเด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ารรวมตัวกันทางเคมีในอัตราส่วนโดยมวลคง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แยกกลับเป็นสารเดิมได้โดยง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ที่ค้นพบว่า  มีรังสีชนิดหนึ่งที่ปล่อยออกมาจากธาตุยูเรเนียมตลอดเวลาและถูกระบุว่าเป็นคนที่ค้นพบกัมมันตภาพรังสีคนแรกมีชื่อว่า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ซดว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ารี  กู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ีแอร์  กู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แบ็กเกอแร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ธาตุกึ่งโลห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บม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ทลลูเร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มกนีเซ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ฮโดร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คนหนึ่งวิ่งเป็นเส้นตรงไปทางขว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ในเวล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จากนั้นก็หันกลับแล้ววิ่งเป็นเส้นตรงไปทางซ้ายอีก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ใน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าที  ขนาดความเร็วเฉลี่ยของเด็กคนนี้คือ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1.  3.6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เมตรต่อ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3.8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4.0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4.5  </w:t>
      </w:r>
      <w:r>
        <w:rPr>
          <w:rFonts w:ascii="TH SarabunPSK" w:hAnsi="TH SarabunPSK" w:cs="TH SarabunPSK"/>
          <w:sz w:val="32"/>
          <w:sz w:val="32"/>
          <w:szCs w:val="32"/>
        </w:rPr>
        <w:t>เมตรต่อ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ใดเป็นปริมาณสเกลา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ปริมา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สิ่งใดเป็นปริมาณเวกเต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ว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ระยะท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ัด</w:t>
      </w:r>
      <w:r>
        <w:rPr>
          <w:rFonts w:ascii="TH SarabunPSK" w:hAnsi="TH SarabunPSK" w:cs="TH SarabunPSK"/>
          <w:sz w:val="32"/>
          <w:sz w:val="32"/>
          <w:szCs w:val="32"/>
        </w:rPr>
        <w:t>’</w:t>
      </w:r>
      <w:r>
        <w:rPr>
          <w:rFonts w:cs="TH SarabunPSK" w:ascii="TH SarabunPSK" w:hAnsi="TH SarabunPSK"/>
          <w:sz w:val="32"/>
          <w:szCs w:val="32"/>
        </w:rPr>
        <w:t>[;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ascii="TH SarabunPSK" w:hAnsi="TH SarabunPSK" w:cs="TH SarabunPSK"/>
          <w:sz w:val="32"/>
          <w:sz w:val="32"/>
          <w:szCs w:val="32"/>
        </w:rPr>
        <w:t>การสับหรือบดอาหารให้มีขนาดเล็กจะมีผลต่อการย่อยอย่างไ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ืนง่ายและดูดซึมง่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ิ้นอาหารมีขนาดเล็ก ดูดซึมง่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หารซึมผ่านผนังลำไส้เล็กได้ง่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cs="TH SarabunPSK" w:ascii="TH SarabunPSK" w:hAnsi="TH SarabunPSK"/>
          <w:color w:val="FF66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FF6600"/>
          <w:sz w:val="32"/>
          <w:sz w:val="32"/>
          <w:szCs w:val="32"/>
        </w:rPr>
        <w:t>อาหารมีพื้นที่ผิวสัมผัสกับน้ำย่อยได้มา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ประกอบใดของเซลล์ที่พบทั้งในเซลล์พืชและเซลล์สัตว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นิวเคลียส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นังเซลล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อโรฟิลล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อโรพลาสต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กล่าวว่า “แมลงช้างปีกใสดูดกินเพลี้ยชนิดต่าง ๆ ได้” แมลงช้างปีกใสและเพลี้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ัมพันธ์กันอย่างไ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สองชนิดได้ประโยชน์ร่วม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สองชนิดต้องพึ่งพากันแล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ชนิดหนึ่งได้ประโยชน์ อีกชนิดหนึ่งเสีย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ิดหนึ่งได้ประโยชน์ อีกชนิดหนึ่งไม่ได้ไม่เสียประโยชน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้ำเกลือและน้ำเชื่อมจัดเป็นสารชนิดใ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สารละล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เนื้อผส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บริสุ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ประก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ักวัตถุด้วยแร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วตัน ในแนวขนานกับพื้น ทำให้วัตถุเคลื่อนที่ไปบนพื้น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จะเกิดงานเนื่องจากการผลักวัตถุเท่าใ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วต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วต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วต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4. 36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นิวตัน – เม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บ้านหลังหนึ่งใช้ไฟฟ้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2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โวลต์ และฟิวส์ขนาด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อมแปร์ การใช้เครื่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ใช้ไฟฟ้าภายในบ้านทุกเครื่องรวมกันสูงสุดไม่ควรเกินเท่าใ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. 2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ตต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. 22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ตต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FF6600"/>
          <w:sz w:val="36"/>
          <w:szCs w:val="36"/>
        </w:rPr>
      </w:pPr>
      <w:r>
        <w:rPr>
          <w:rFonts w:eastAsia="TH SarabunPSK" w:cs="TH SarabunPSK" w:ascii="TH SarabunPSK" w:hAnsi="TH SarabunPSK"/>
          <w:color w:val="FF6600"/>
          <w:sz w:val="36"/>
          <w:szCs w:val="36"/>
        </w:rPr>
        <w:t xml:space="preserve">           </w:t>
      </w:r>
      <w:r>
        <w:rPr>
          <w:rFonts w:eastAsia="Times New Roman" w:cs="TH SarabunPSK" w:ascii="TH SarabunPSK" w:hAnsi="TH SarabunPSK"/>
          <w:color w:val="FF6600"/>
          <w:sz w:val="36"/>
          <w:szCs w:val="36"/>
        </w:rPr>
        <w:t xml:space="preserve">3. 2,200 </w:t>
      </w:r>
      <w:r>
        <w:rPr>
          <w:rFonts w:ascii="TH SarabunPSK" w:hAnsi="TH SarabunPSK" w:eastAsia="Times New Roman" w:cs="TH SarabunPSK"/>
          <w:color w:val="FF6600"/>
          <w:sz w:val="36"/>
          <w:sz w:val="36"/>
          <w:szCs w:val="36"/>
        </w:rPr>
        <w:t>วัตต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. 2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โลวัตต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9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ณหภูมิของโลกในปัจจุบันนี้สูงขึ้นเนื่องจากสาเหตุใดมากที่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เขาไฟระเบิ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โอโซนเบาบางล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FF6600"/>
          <w:sz w:val="32"/>
          <w:sz w:val="32"/>
          <w:szCs w:val="32"/>
        </w:rPr>
        <w:t>มีการเผาไหม้น้ำมันเชื้อเพลิง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้ำแข็งขั้วโลกมีปริมาณลดล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เคราะห์ดวงใด เมื่อมองจากบนโลกด้วยตาเปล่าจะเห็นว่ามีความสว่างมากที่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พุ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FF6600"/>
          <w:sz w:val="32"/>
          <w:sz w:val="32"/>
          <w:szCs w:val="32"/>
        </w:rPr>
        <w:t>ดาวศุก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อัง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พฤหัสบด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ท้องฟ้าที่เผาไหม้ไม่หมดในชั้นบรรยากาศ และกำลังตกลงสู่พื้นโลกเรียกว่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ต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ีพุ่งไต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FF6600"/>
          <w:sz w:val="32"/>
          <w:sz w:val="32"/>
          <w:szCs w:val="32"/>
        </w:rPr>
        <w:t>อุกกาบ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ห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ับหรือบดอาหารให้มีขนาดเล็กจะมีผลต่อการย่อยอย่างไ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ลืนง่ายและดูดซึมง่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ิ้นอาหารมีขนาดเล็ก ดูดซึมง่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าหารซึมผ่านผนังลำไส้เล็กได้ง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อาหารมีพื้นที่ผิวสัมผัสกับน้ำย่อยได้มา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รับประทานผักดิบกับน้ำพริก เมื่อเทียบกับการรับประทานผักชนิดเดียวกันที่ผ่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ต้มเป็นระยะเวลานาน ผักทั้งสองแบบมีปริมาณวิตามินชนิดใดแตกต่างกันมา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ที่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ตามิน เ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วิตามิน ซ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ตามิน 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ิตามิน อ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ถ้าในเลือดมีปริมาณ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CO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าก และมีปริมาณ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O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อย จะทำให้เกิดอาการใ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color w:val="FF6600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หา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ะอึ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ม้าและม้าลายมีจำนวนโครโมโซมเป็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ท่ง และ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ท่งตามลำด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ลูกผสมข้ามสายพันธุ์ระหว่างม้ากับม้าลาย จะมีจำนวนโครโมโซมของเซลล์ร่างก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กี่แท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4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ท่ง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2. 54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แท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6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ท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 xml:space="preserve">4. 10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ท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พลังงานในสารอาหารถูกถ่ายทอดจากผู้ผลิตไปยังผู้บริโภคลำดับต่อไปได้เพ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ถ้าไก่ตัวหนึ่งกินเมล็ดข้าวเปลือก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ต่อวัน ปริมาณพลังงาน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ก่ตัวนี้สามารถใช้สร้างเป็นเนื้อเยื่อ เทียบได้กับเมล็ดข้าวเปลือกจำนวนเท่า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2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2. 250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เมล็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2,5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25,0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ล็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ำของเหลวชนิดหนึ่งไประเหยแห้ง พบว่าไม่มีสารใดเหลืออยู่ในภาชนะเล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ารสรุปที่ดีที่สุดเกี่ยวกับของเหลวชนิดนี้คือ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สารละล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สารบริสุทธิ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ป็นตัวทำละล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ไม่มีของแข็งเป็นองค์ประก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ในการวิเคราะห์องค์ประกอบของสีจากสิ่งต่างๆ ด้วยวิธีโครมาโตกราฟ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ไม่เหมาะกับหลักการวิเคราะห์โดยใช้วิธี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งค์ประกอบของสีในใบไม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งค์ประกอบของสีในน้ำส้มสายชูกลั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องค์ประกอบของสีในปากกาเมจิ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งค์ประกอบของสีที่ใช้ย้อมผ้าสีด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ยนวัตถุชิ้นหนึ่งขึ้นตรงๆ ในแนวดิ่ง เมื่อวัตถุขึ้นไปถึงตำแหน่งสูง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มีความเร็วเป็นศูน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มีอัตราเร็วเป็นศูน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วัตถุมีความเร่งเป็นศูน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ัตถุมีน้ำหนักเท่ากับน้ำหนักก่อนโ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ปล่อยวัตถุที่มีน้ำหนัก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นิวตัน จากที่สูง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ตรเหนือผิวด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วัตถุกระทบพื้น งานที่เกิดเนื่องจากแรงโน้มถ่วงมีค่าเท่า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ู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1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ู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1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จู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20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จู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มื่อวางวัตถุหน้ากระจกเว้า โดยให้ระยะวัตถุน้อยกว่าความยาวโฟกัส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ที่เห็นในกระจกเว้าจะมีลักษณะอย่างไ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เสมือน หัวตั้ง ขนาดเล็กกว่าวัตถ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จริง หัวกลับ ขนาดเล็กกว่าวัตถ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ภาพเสมือน หัวตั้ง ขนาดใหญ่กว่าวัตถ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ภาพจริง หัวกลับ ขนาดใหญ่กว่าวัตถุ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ปรากฏการณ์เรือนกระจก มีผลกระทบต่อเหตุการณ์ใดน้อย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้ำแข็งที่ขั้วโลกละลายมาก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ันธุ์พืชในเขตอบอุ่นอพยพขึ้นที่สูง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สัตว์ป่ามีจำนวนชุกชุม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ื้นที่ทะเลทรายแผ่ขยายกว้าง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้อใดไม่ใช่ดาวเทียมสื่อส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ไทยค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ทลสตา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อินเทลแซ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color w:val="FF6600"/>
          <w:sz w:val="32"/>
          <w:sz w:val="32"/>
          <w:szCs w:val="32"/>
        </w:rPr>
        <w:t>วอยเอเจอ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ักเรียนจะต้องหยดเลือดลงในภาชนะบรรจุสารละลายที่มีความเข้มข้นเท่าใด จึงจะท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ห้เซลล์เม็ดเลือดแดงแต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0.4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มลา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0.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มลา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1.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มลา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1.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มลา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ครงสร้างของสิ่งมีชีวิตในข้อใดต่อไปนี้ที่ไม่ได้ทำหน้าที่ป้องกันการสูญเสียน้ำจา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่างก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นน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ล็ดปล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นังลำตัวแมล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ยื่อหุ้มเซลล์พารามีเซีย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เกี่ยวข้องน้อยที่สุดกับการปรับตัวเพื่อลดการคายน้ำของพืช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มีเปลือกแข็งหุ้มลำ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มีใบเข็มของต้นกระบองเพช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สังเคราะห์ด้วยแสงในเวลากลางคื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การมีปากใบด้านหลัง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(ventral)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ใบของผักตบชว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วัยวะในข้อใดต่อไปนี้ไม่เป็นส่วนหนึ่งของระบบน้ำเหลืองในร่างกายมนุษ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้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อนซิ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อมไทมัส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่อมหมวกไ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ัตว์ในข้อใดต่อไปนี้มีอุณหภูมิร่างกายในสภาวะปกติสูง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ูฐ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ช้า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ม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นกกระจิ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อร์แกเนลล์ใดในเซลล์พืชที่ไม่พบดีเอ็นเ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เคลียส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วคิวโอ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อโรพลาสต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มโทคอนเดรี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ักษณะทางพันธุกรรมในข้อใดต่อไปนี้ถูกควบคุมด้วยยีนบนออโตโซ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ผมหยิ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ฮีโมฟิเลี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มู่เลือ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>AB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าบอดสี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3. (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>4. 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ง</w:t>
      </w:r>
      <w:r>
        <w:rPr>
          <w:rFonts w:eastAsia="BrowalliaUPC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ถ้าแม่มีหมู่เลือ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ลูกมีหมู่เลือ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่อจะมีหมู่เลือดใดได้บ้าง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>O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>AB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sz w:val="32"/>
          <w:szCs w:val="32"/>
        </w:rPr>
        <w:t>AB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A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AB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หร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ถ้าสิ่งมีชีวิตไม่เกิดมิวเทชันเลย อาจจะเกิดเหตุการณ์ใดต่อไป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สิ่งมีชีวิตบางชนิดอาจสูญพันธุ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ำนวนประชากรของสิ่งมีชีวิตจะคงที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ำนวนเผ่าพันธุ์ของสิ่งมีชีวิตจะเท่าเดิ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ิ่งมีชีวิตในอดีตและปัจจุบันไม่แตกต่าง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ชีวภาพในข้อใดถือว่าเป็นเทคโนโลยีที่เก่าแก่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ทคโนโลยีการหมั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การถ่ายยี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การผสมเทีย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ทคโนโลยีการผลิตวัคซี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สมบัติของฝ้ายบีที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(BT)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ือ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้านทานยาปราบวัชพืชในไร่ฝ้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ลูกได้ในพื้นที่ที่มีความแห้งแล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้านทานหนอนเจาะสมอฝ้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้านทานโรคฝ้ายที่เกิดจากเชื้อไวรัส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ธีการขยายพันธุ์มะม่วงพันธุ์ดีในข้อใดที่ทำให้มีโอกาสเกิดการกลายพันธุ์สูง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ิดต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อกิ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อนกิ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พาะเมล็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ักปักษีวิทยาศึกษาจำนวนประชากรนกบนเกาะช้างโดยจับนกมาติดเครื่องหมา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้วปล่อยไป หนึ่งเดือนต่อมา จับนกอีกครั้งได้จำนว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พบว่าในจำนวนนี้มีน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ที่ติดเครื่องหมายอยู่แล้ว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ดังนั้นประชากรนกบนเกาะนี้มีจำนวนประมาณเท่า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2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1,2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2,500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10,0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สนับสนุนคำกล่าวที่ว่า “ระบบนิเวศป่าฝนเขตร้อน มีความหลากหลายทางชีว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ูงที่สุด”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่าลุ่มน้ำอะเมซอนในอเมริกาใต้เป็นถิ่นกำเนิดของปลาปิรันยา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ป่าฝนเขตร้อนมีฝนตกหนัก ความชื้นสูง และอุณหภูมิเฉลี่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5–27 </w:t>
      </w:r>
      <w:r>
        <w:rPr>
          <w:rFonts w:eastAsia="SymbolMT;Arial Unicode MS" w:cs="TH SarabunPSK" w:ascii="TH SarabunPSK" w:hAnsi="TH SarabunPSK"/>
          <w:sz w:val="32"/>
          <w:szCs w:val="32"/>
        </w:rPr>
        <w:t>°</w:t>
      </w:r>
      <w:r>
        <w:rPr>
          <w:rFonts w:eastAsia="BrowalliaUPC-Bold;Arial Unicode MS" w:cs="TH SarabunPSK" w:ascii="TH SarabunPSK" w:hAnsi="TH SarabunPSK"/>
          <w:sz w:val="32"/>
          <w:szCs w:val="32"/>
        </w:rPr>
        <w:t>C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ผืนป่าภาคใต้ของไทยมีพืชเถาวัลย์ชื่อย่านลิเภากระจายอยู่ทั่วไปถึ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อุทยานแห่งชาติเขาสก จังหวัดสุราษฎานี มีสัตว์เลี้ยงลูกด้วยนม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93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ชนิ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นก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53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ชนิด สัตว์เลื้อยคลาน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69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ชนิด และสัตว์สะเทินน้ำสะเทินบก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7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ชนิ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บคทีเรีย </w:t>
      </w:r>
      <w:r>
        <w:rPr>
          <w:rFonts w:eastAsia="BrowalliaUPC-Bold;Arial Unicode MS" w:cs="TH SarabunPSK" w:ascii="TH SarabunPSK" w:hAnsi="TH SarabunPSK"/>
          <w:i/>
          <w:iCs/>
          <w:sz w:val="32"/>
          <w:szCs w:val="32"/>
        </w:rPr>
        <w:t xml:space="preserve">Escherichia coli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ี่อาศัยในลำไส้คน มีความสัมพันธ์แบบเดียวกับสิ่งมีชีว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น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อกไม้กับแมล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ล้วยไม้บนต้นไม้ใหญ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ยาธิใบไม้ในตับกับมนุษ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หนแดงกับไซยาโนแบคทีเรี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ัฎจักรของสารใดในระบบนิเวศที่มีความสัมพันธ์กับการเกิดฝนกรดมาก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าร์บ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ำมะถ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คลเซีย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ฮโดรเ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ัชนีที่แสดงว่าน้ำในแหล่งน้ำธรรมชาติมีคุณภาพดีคือ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ที่มีค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OD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ู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ที่มีค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COD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ู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น้ำที่มีค่า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BOD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มีอุณหภูมิสูงและมีค่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DO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่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กล่าวไม่ถูกต้องเกี่ยวกับภาวะโลกร้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ภาวะโลกร้อนมีผลน้อยมากต่อการอยู่รอดของสิ่งมีชีวิตในมหาสมุท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วะโลกร้อนทำให้บริเวณที่ชุ่มชื้นมีฝนตกมากขึ้น และเกิดพายุรุนแร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วะโลกร้อนทำให้เกิดความแห้งแล้งจนอาจทำให้บางพื้นที่กลายเป็นทะเลทร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วะโลกร้อนทำให้สารประกอบมีเทนเยือกแข็งที่ฝังตัวอยู่ในชั้นน้ำแข็งหลอมเหล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ะระเหยเป็นแก๊ส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ธาตุที่มีอิเล็กตรอ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จัดเป็นแก๊สเฉื่อ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ธาตุที่มีการจัดเรียงอิเล็กตรอนเป็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8 18 7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จัดเป็นธาตุแฮโลเ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น้ำจัดเป็นสารไอออนิกเพราะแตกตัวได้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H+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ที่มีประจุบวกกับ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OH-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ที่มีประจุล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ธาตุที่มีอิเล็กตรอ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 เกิดเป็นสารประกอบไอออนิกได้โดยเสียอิเล็กตร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ั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ารประกอบทุกตัวในข้อใดที่มีองค์ประกอบของธาตุกึ่งโลห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ก้ว สารส้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้ำตาลทราย บอแรกซ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อรันดัม ดินประสิ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ลือแกง เกลืออนา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เปรียบเทียบสมบัติของธาตุไม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ลหะโซเดียมมีขนาดอะตอมเล็กกว่าโลหะแมกนีเซีย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ลหะโพแทสเซียมมีความว่องไวต่อปฏิกิริยาน้อยกว่าโลหะโซเดีย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ลือของโลหะโซเดียมละลายในน้ำได้ดีกว่าเกลือของโลหะแมกนีเซีย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ารประกอบของแมกนีเซียมเกิดปฏิกิริยาคล้ายคลึงกับสารประกอบของแคลเซีย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ารแต่ละคู่ในข้อใดต่อไปนี้ที่มีพันธะโคเวเลนต์ในโมเลกุลเป็นพันธะชนิดเดียว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ชรแท้ ซิลิกอนบริสุทธิ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ลอรีน โบรมี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ก๊สออกซิเจน แก๊สไนโตรเ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ถ่านไม้ ถ่านแกรไฟท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ตะกรันในกาต้มน้ำไม่ได้เกิดจากสาเหตุใน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>1. CaCO</w:t>
      </w:r>
      <w:r>
        <w:rPr>
          <w:rFonts w:eastAsia="BrowalliaUPC-Bold;Arial Unicode MS" w:cs="TH SarabunPSK" w:ascii="TH SarabunPSK" w:hAnsi="TH SarabunPSK"/>
          <w:sz w:val="19"/>
          <w:szCs w:val="19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ะลายน้ำได้น้อ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ารสะสมของตะกอ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>CaCO</w:t>
      </w:r>
      <w:r>
        <w:rPr>
          <w:rFonts w:eastAsia="BrowalliaUPC-Bold;Arial Unicode MS" w:cs="TH SarabunPSK" w:ascii="TH SarabunPSK" w:hAnsi="TH SarabunPSK"/>
          <w:sz w:val="19"/>
          <w:szCs w:val="19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ที่ใช้ต้มน้ำทำด้วยโลห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้ำที่ใช้ต้มเป็นน้ำกระด้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ผาไหม้ของเอทานอลให้พลังงานน้อยกว่าน้ำมันเบนซินในปริมาตรที่เท่ากัน แล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อทานอลมีค่าออกเทนสูงกว่าน้ำมันเบนซิน ถ้าใช้รถคันเดียวกัน เติมน้ำมันเท่า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ล้วขับบนเส้นทางและสภาพถนนเดียวกัน จะได้ผลตาม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ใช้แก๊สโซฮอล์จะวิ่งได้ระยะทางน้อยกว่าใช้เบนซิน แต่เครื่องยนต์ทำงานได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ดีกว่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แก๊สโซฮอล์จะวิ่งได้ระยะทางมากกว่าใช้เบนซิน และเครื่องยนต์ทำงาน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ีกว่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เบนซินหรือแก๊สโซฮอล์ได้ผลเหมือนกันทั้งระยะทางและการทำงานข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ยนต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แก๊สโซฮอล์จะวิ่งได้ระยะทางน้อยกว่าใช้เบนซิน ส่วนเครื่องยนต์ทำงาน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หมือน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ข้อใดจับคู่ของมอนอเมอร์และพอลิเมอร์ได้ถูกต้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มอนอเมอร์ พอลิเมอ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b/>
          <w:b/>
          <w:bCs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b/>
          <w:b/>
          <w:bCs/>
          <w:color w:val="FF6600"/>
          <w:sz w:val="32"/>
          <w:sz w:val="32"/>
          <w:szCs w:val="32"/>
        </w:rPr>
        <w:t>ไอโซพรีน ยางพาร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เอมีน พอลิเอไมด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กรดอะมิโน ดีเอ็นเ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eastAsia="BrowalliaUPC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แลกโตส กาแลกโตส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ำหนดให้มีหลอดทดลอ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ลอดที่มีสารผสมต่างกั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ตาลทรา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ในน้ำ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ั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น้ำตาลทราย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ในน้ำ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 และเติม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HCl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งไปเล็กน้อ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ลูโคส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รัมในน้ำ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รั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ื่อนำหลอดทั้งสามไปทำปฏิกิริยาต่อไป ผลที่ได้เป็น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าหยดสารละลายเบเนดิกต์ลงไป แล้วนำไปต้มจะมีปฏิกิริย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กิด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ปต้ม จะได้แต่น้ำตาลฟรักโตสที่เป็นน้ำตาลโมเลกุลเดี่ยวเกิด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มาหยดสารละลายเบเนดิกต์ลงไป แล้วนำไปต้มจะได้ตะกอนส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ส้มแดงมาก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ื่อนำ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าหยดสารละลายเบเนดิกต์ลงไปแล้วนำไปต้ม จะได้ตะกอนส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ส้มแดงที่มีน้ำหนักเท่ากับที่เกิดจากหลอดที่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อด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กลโคเจนไม่ละลายน้ำแต่เซลลูโลสละลายในน้ำได้เล็กน้อ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อลเทสเป็นเอนไซม์ที่สลายน้ำตาลมอลโทสให้เป็นกลูโคสและฟรักโทส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ปฏิกิริยาพอลิเมอไรเซชันของกลูโคสที่ทำให้เกิดไกลโคเจนจะทำให้มีน้ำเกิดขึ้นด้ว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ฟรักโทสและไรโบสมีสูตรโมเลกุลหมือนกันและมีโครงสร้างเป็นวงขนาด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ะต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หมือน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ไม่ได้ทำให้การเคลื่อนที่ของวัตถุเป็นการตกแบบเสร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ำหนดให้ การเคลื่อนที่ทุกข้อ ไม่คิดแรงต้านอากา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ยนก้อนหินขึ้นไปในแนวดิ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ล่อยลูกกอล์ฟจากยอดตึกให้ตกลงมาในแนวดิ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ยิงลูกปืนจากยอดหน้าผาออกไปในแนวระด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ผูกถุงทรายเข้ากับสปริงในแนวดิ่งซึ่งตรึงไว้กับเพดาน ดันถุงทรายขึ้นแล้วปล่อ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ีมวล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ิโลกรัม วางอยู่นิ่งบนพื้น ส่วน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ซึ่งมีมวลเท่ากั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กำลังตกลงสู่พื้นโลก ถ้าไม่คิดแรงต้านอากาศ และกำหนดให้ทั้ง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UPC-Bold;Arial Unicode MS" w:cs="TH SarabunPSK" w:ascii="TH SarabunPSK" w:hAnsi="TH SarabunPSK"/>
          <w:sz w:val="32"/>
          <w:szCs w:val="32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อยู่ในบริเวณที่ขนาดสนามโน้มถ่วงของโลกเท่ากั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ัน</w:t>
      </w:r>
      <w:r>
        <w:rPr>
          <w:rFonts w:eastAsia="BrowalliaUPC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ไม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ัตถุทั้งสองมีน้ำหนักเท่ากั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วัตถุทั้งสองมีอัตราเร่งในแนวดิ่งเท่ากัน คือ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9.8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มตร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/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วินาที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รงโน้มถ่วงของโลกที่กระทำต่อ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ีขนาดเท่ากั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รงโน้มถ่วงของโลกที่กระทำต่อวัตถุ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มีขนาดเท่ากับ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อนุภาคโปรตอน อิเล็กตรอน และนิวตรอน อนุภาคในข้อใดที่เมื่อนำไปวางใ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นามไฟฟ้าแล้วจะมีแรงไฟฟ้ากระทำ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ิวตร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ปรตอนและนิวตร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โปรตอนและอิเล็กตร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โปรตอน อิเล็กตรอน และนิวตร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ในข้อใดต่อไปนี้เป็นแรงประเภทเดียวกันกับแรงที่ทำให้ลูกแอปเปิลตกลงสู่พื้นโล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แรงที่ทำให้ดวงจันทร์อยู่ในวงโคจรรอบโล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ที่ทำให้อิเล็กตรอนอยู่ในอะตอม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ที่ทำให้โปรตอนหลายอนุภาคอยู่รวมกันในนิวเคลียส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แรงที่ทำให้ป้ายแม่เหล็กติดอยู่บนฝาตู้เย็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คลื่อนที่ในข้อใดต่อไปนี้ที่ความเร่งของวัตถุเป็นศูน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คลื่อนที่แบบวงกลมด้วยอัตราเร็วคงตั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ตกลงตรงๆ ในแนวดิ่ง โดยไม่มีแรงต้านอากา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เคลื่อนที่เป็นเส้นตรงในแนวระดับด้วยอัตราเร็วคงตั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ไถลลงเป็นเส้นตรงบนพื้นเอียงลื่นที่ไม่มีแรงเสียดท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รถยนต์คันหนึ่งแล่นด้วยอัตราเร็วคงตัว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ต่อชั่วโมง ระยะทางที่รถยนต์คัน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่นได้ใ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นาทีเป็นไปตาม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0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2.0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3.3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1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ด็กคนหนึ่งวิ่งเป็นเส้นตรงไปทางขว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ตร ใ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นาที จากนั้นก็หันกล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แล้ววิ่งเป็นเส้นตรงไปทางซ้ายอีก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มตร ใ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นาที ขนาดความเร็วเฉลี่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องเด็กคนนี้เป็นไปตาม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3.5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3.6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มตรต่อวินาท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6.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7.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ใดของประเทศไทยที่มีการค้นพบซากไดโนเสาร์มาก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เหน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ใต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ภาค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กล่าวถูกต้องเกี่ยวกับดวงจันท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มุนรอบโลกในเวลาเท่ากับที่หมุนรอบดวงอาทิต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มุนรอบตัวเองในเวลาที่เท่ากับหมุนรอบโล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หมุนรอบตัวเองในเวลาที่เท่ากับที่โลกหมุนรอบตัว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หมุนรอบตัวเองในเวลาที่เท่ากับการหมุนรอบดวงอาทิต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ที่มีผลทำให้อัตราเร็วของคลื่นเสียงในอากาศเปลี่ยนแปลง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ลดความถี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ิ่มความยาวคลื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พิ่มแอมพลิจู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ลดอุณหภูม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สมบัติตามข้อใดของคลื่นเสียงที่เกี่ยวข้องกับการเกิดบีตส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สะท้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หักเห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เลี้ยวเบ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แทรกสอ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 ไม่เป็นส่วนประกอบของระบบสุริย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าวหางฮัลเล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พลูโ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าวเคราะห์น้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ดาวลูกไก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โซนาร์ในเรือประมงได้รับสัญญาณสะท้อนจากท้องทะเล หลังจากส่งสัญญาณล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ไปเป็นเวลา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0.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วินาที ถ้าอัตราเร็วเสียงในน้ำเป็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ต่อวินาท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ทะเลมีความลึกเท่ากับข้อใ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15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2. 300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6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9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ใดในข้อต่อไปนี้ที่มีความยาวคลื่นสั้นที่ส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วิทย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อินฟราเร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ลื่นไมโครเวฟ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คลื่นแสงที่ตามองเห็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ถูกต้องเกี่ยวกับไอโซโทปสองไอโซโทปของธาตุชนิดเดียว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จำนวนนิวคลีออนเท่า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เลขมวลเท่า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มีเลขอะตอมเท่า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มีจำนวนนิวตรอนเท่า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ธาตุหรือไอโซโทปในข้อใดที่ไม่มีส่วนเกี่ยวข้องในปฏิกิริยานิวเคลียร์ฟิวชันที่เกิดขึ้น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วงอาทิต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ไฮโดรเ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ดิวเทอเรีย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ทริเทีย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ฮีเลีย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ในข้อใดใช้สำหรับฉายฆ่าเชื้อโรคในเครื่องมือทางการแพทย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รังสีแกมม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บีต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อินฟราเร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ังสีแอลฟ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มือในข้อใดที่ใช้ตรวจวัดความไหวสะเทือนของแผ่นดินไห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ริกเตอร์สเก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มอร์คัลลีกรา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ไซสโมกราฟ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เครื่องวัดจุดเหนือศูนย์เกิดแผ่นดินไห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ข้อใดต่อไปนี้กล่าวถึงคลื่นสึนามิไม่ถูกต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ความเร็วของคลื่นขึ้นอยู่กับความลึ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 xml:space="preserve">เป็นคลื่นน้ำที่มีความยาวคลื่น 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80-200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ิโลเมต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ปรากฏการณ์นี้มักเกิดบริเวณชายฝั่งมหาสมุทรแปซิฟิ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 xml:space="preserve">จะเกิดขึ้นทุกครั้งที่เกิดแผ่นดินไหวขนาด </w:t>
      </w: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6.5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ริกเตอร์ขึ้นไปในมหาสมุท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0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วิธีการในข้อใดที่ไม่สามารถบอกอายุของซากดึกดำบรรพ์ของไดโนเสาร์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color w:val="FF6600"/>
          <w:sz w:val="32"/>
          <w:szCs w:val="32"/>
        </w:rPr>
      </w:pPr>
      <w:r>
        <w:rPr>
          <w:rFonts w:eastAsia="BrowalliaUPC-Bold;Arial Unicode MS" w:cs="TH SarabunPSK" w:ascii="TH SarabunPSK" w:hAnsi="TH SarabunPSK"/>
          <w:color w:val="FF6600"/>
          <w:sz w:val="32"/>
          <w:szCs w:val="32"/>
        </w:rPr>
        <w:t xml:space="preserve">1. </w:t>
      </w:r>
      <w:r>
        <w:rPr>
          <w:rFonts w:ascii="TH SarabunPSK" w:hAnsi="TH SarabunPSK" w:eastAsia="BrowalliaUPC-Bold;Arial Unicode MS" w:cs="TH SarabunPSK"/>
          <w:color w:val="FF6600"/>
          <w:sz w:val="32"/>
          <w:sz w:val="32"/>
          <w:szCs w:val="32"/>
        </w:rPr>
        <w:t>การเปรียบเทียบอายุกับชั้นหินที่พบซากนั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ใช้ซากดึกดำบรรพ์ดัชน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UPC-Bold;Arial Unicode MS" w:cs="TH SarabunPSK"/>
          <w:sz w:val="32"/>
          <w:szCs w:val="32"/>
        </w:rPr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วิเคราะห์ปริมาณยูเรเนียมในซากดึกดำบรรพ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การวิเคราะห์ปริมาณของคาร์บอน</w:t>
      </w:r>
      <w:r>
        <w:rPr>
          <w:rFonts w:eastAsia="BrowalliaUPC-Bold;Arial Unicode MS" w:cs="TH SarabunPSK" w:ascii="TH SarabunPSK" w:hAnsi="TH SarabunPSK"/>
          <w:sz w:val="32"/>
          <w:szCs w:val="32"/>
        </w:rPr>
        <w:t xml:space="preserve">-14 </w:t>
      </w:r>
      <w:r>
        <w:rPr>
          <w:rFonts w:ascii="TH SarabunPSK" w:hAnsi="TH SarabunPSK" w:eastAsia="BrowalliaUPC-Bold;Arial Unicode MS" w:cs="TH SarabunPSK"/>
          <w:sz w:val="32"/>
          <w:sz w:val="32"/>
          <w:szCs w:val="32"/>
        </w:rPr>
        <w:t>ในซากดึกดำบรรพ์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</w:rPr>
  </w:style>
  <w:style w:type="character" w:styleId="1">
    <w:name w:val=" อักขระ อักขระ1"/>
    <w:basedOn w:val="Style14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7:00Z</dcterms:created>
  <dc:creator>PC</dc:creator>
  <dc:description/>
  <cp:keywords/>
  <dc:language>en-US</dc:language>
  <cp:lastModifiedBy>iLLuSioN</cp:lastModifiedBy>
  <dcterms:modified xsi:type="dcterms:W3CDTF">2012-12-26T05:58:00Z</dcterms:modified>
  <cp:revision>3</cp:revision>
  <dc:subject/>
  <dc:title>1</dc:title>
</cp:coreProperties>
</file>