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อบวิชาวิทยาศาสตร์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วามใดผิดความเป็น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มาอยู่ร่วมกันเพื่อทำหน้าที่เฉพาะอย่างเร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กว่าระบบสังค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นื้อเยื่อ  หลาย ๆ  เนื้อเยื่อรวมกันและทำ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อย่าง เดียวกัน เราเรียกว่า  อวัยวะ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ลล์สืบพันธุ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x  cell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้าที่นำข้อมูล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นธุกรรมจากพ่อแม่ถ่ายทอดให้คนรุ่นหลานดูแ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ลล์ผิวหน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skin cell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ลักษณะเรียงตัวเป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 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ให้ความสวยง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ลล์สืบพันธุ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x  cell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)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ำข้อมูลทางพันธุกรรมจากพ่อแม่ถ่ายทอ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ให้แก่ลูก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หน้าที่ผลิตเซลล์อสุจิ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ผลิตไข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โดยรับคำสั่งจากสม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ลล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ใจเขียนเป็นสม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6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O 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6   </w:t>
            </w:r>
            <w:r>
              <w:rPr>
                <w:rFonts w:cs="Angsana New" w:ascii="Angsana New" w:hAnsi="Angsana New"/>
                <w:sz w:val="32"/>
                <w:szCs w:val="32"/>
              </w:rPr>
              <w:t>+  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O  +  C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   +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สมการน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C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อะไรตามลำดับ</w:t>
            </w:r>
          </w:p>
          <w:p>
            <w:pPr>
              <w:pStyle w:val="Normal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และก๊าซออกซิเจน</w:t>
            </w:r>
          </w:p>
          <w:p>
            <w:pPr>
              <w:pStyle w:val="Normal"/>
              <w:ind w:left="375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้ำและก๊าซคาร์บอนไดออกไซด์</w:t>
            </w:r>
          </w:p>
          <w:p>
            <w:pPr>
              <w:pStyle w:val="Normal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๊าซคาร์บอนไดออกไซด์และน้ำ</w:t>
            </w:r>
          </w:p>
          <w:p>
            <w:pPr>
              <w:pStyle w:val="Normal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๊าซคาร์บอนไดออกไซด์และออกซิเจน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วรัสที่มีขนาดเล็กที่สุดประมา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ไร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ไมครอน       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15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ิลลิไมคร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firstLine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ไมคร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firstLine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ไมคร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firstLine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กล่าวใ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วเทชันเกิดได้เฉพาะเซลล์สืบพันธุ์เท่าน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ำให้เกิดการเปลี่ยนแปล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พันธุกรรม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เซลล์ร่างกายทั่ว ๆ ไปไม่สามาร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มิวเทชั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tLeast" w:line="360"/>
              <w:ind w:left="420" w:hanging="0"/>
              <w:jc w:val="both"/>
              <w:textAlignment w:val="baselin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มิวเทชันที่เซลล์สืบพันธุ์จะถ่ายทอ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ลักษณะที่เปลี่ยนแปลงไปสู่ลูกหลานได้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นเบาอันหนึ่ง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ซนติเมตร  มีน้ำหนั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firstLine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ที่ปลายคานแต่ละข้าง   จะต้องวางจุด</w:t>
            </w:r>
          </w:p>
          <w:p>
            <w:pPr>
              <w:pStyle w:val="Normal"/>
              <w:ind w:firstLine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ุนตรงไหน  คานตึงจะสมดุล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ี่ปลายคานตรงจุ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จากก้อนแรก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 40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ซนติเมตรจากก้อนแร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จากก้อนแร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มีความหมายเกี่ยวกับกฎของนิวตัน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left="709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รงกริยาเท่ากับแรงปฏิกิริยา</w:t>
            </w:r>
          </w:p>
          <w:p>
            <w:pPr>
              <w:pStyle w:val="Normal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ไม่สูญหายไปจากโลก</w:t>
            </w:r>
          </w:p>
          <w:p>
            <w:pPr>
              <w:pStyle w:val="Normal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ที่ใช้ในการเคลื่อนที่มีค่าเท่ากับแรงต้านการเคลื่อนที่</w:t>
            </w:r>
          </w:p>
          <w:p>
            <w:pPr>
              <w:pStyle w:val="Normal"/>
              <w:ind w:left="7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ร่งและแรงลัพธ์มีทิศทางเดียวกั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คันหนึ่งมีความเร็วเริ่มต้นถึงความเร็วสุดท้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กต่างกั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นาที  ใช้เวลาต่างกั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งหาความเร่งของรถคันนี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 2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การเคลื่อนที่ในหนึ่งมิต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นวเส้นตร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นวราบ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เคลื่อนที่เป็นเส้นโค้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นวด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ใดกล่าวไม่ถูกต้อง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เสรีของวัตถุในโลกพลังงานกล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ย่อมมีค่าคงที่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รวมของวัตถุจะไม่สูญหายไปไหน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เปลี่ยนรูปได้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ของพลังงานศักย์และพลังงานจลน์ของ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เรียกว่าพลังงานกลรวม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ณะวัตถุกำลังเคลื่อนที่จะทำให้เกิดพลังงานศักย์โน้มถ่ว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สมกับแอลกอฮอ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ถูกต้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้ำเป็นตัวทำละลายเพราะมีปริมาตร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ป็นตัวถูกละลายเพราะมีปริมาตร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เป็นตัวทำละลายเพราะมีสถานะ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ล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เป็นตัวถูกทำละลายเพราะมีสถา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องเหลว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ุณหภูมิของสารละลายลดลงตัวถูกละ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ละลายได้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ุณหภูมิของสารละลายมากขึ้นตัวถ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ลายจะละลายได้น้อย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ุณหภูมิของสารละลายลดลงตัวถูกละ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ละลายได้น้อยล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มื่ออุณหภูมิของสารละลายมากขึ้นตัวถู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ละลายจ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ละลายได้มากขึ้น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นำต้นเทียน แช่รากในน้ำหมึกแดง ทิ้งไว้ค้างคืนจะ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สีแดงผ่านจากรากไปสู่ลำต้นเพราะเหตุใด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มึกแดงออสโมซิสเข้าทางรากขึ้นไปสู่ลำต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้ำหมึกแดงออสโมซิลเข้าทางท่อลำเลียงน้ำไปสู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มึกแดงออสโมซิสเข้าทางรากและแพร่ไปสู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ต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มึกแดงออสโมซิสเข้าทางราก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อสโมซิลไปสู่ลำ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ใดกล่าวไม่ถูกต้อง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firstLine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เสรีของวัตถุในโลกพลั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firstLine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รวมย่อมมีค่าคงที่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รวมของวัตถุจะไม่สูญหายไปไหนแต่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เปลี่ยนรูปได้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ของพลังงานศักย์และพลังงานจลน์ของ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เรียกว่าพลังงานกลรวม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ณะวัตถุกำลังเคลื่อนที่จะทำให้เกิดพลังงาน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ักย์โน้มถ่วงขึ้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รี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V 50 Hz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้น 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0 V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50 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0 W/Hz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วินาท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เตอร์ไฟฟ้าตัวหนึ่ง มีค่าเพาเวอร์แฟค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ไฟฟ้ากระแสส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0 V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แ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A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ใช้พลังงานไฟฟ้าเท่าใด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150   W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250 W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60 W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)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64    W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ของอุปกรณ์ในข้อใดที่เกิด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มุนของขดลวดในสนามแม่เหล็กแล้ว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แสไฟฟ้านขดลว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ไดนาโม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ไฟฟ้าเคม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กระแสไฟฟ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ระหว่างความต่างศักย์ไฟฟ้า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แสไฟฟ้าที่ไหลผ่านลวดตัวนำไฟฟ้าใด ๆ  ค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ณประจุไฟฟ้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ต้านทานไฟฟ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งเคลื่อนไฟฟ้า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่างศักย์ไฟฟ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ข้อความต่อไป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ุไฟฟ้าชนิดเดียวกันจะดูด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2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ุไฟฟ้าต่างชนิดกันจะดูด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3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ุไฟฟ้าชนิดเดียวกันจะผลัก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ภาคที่มีประจุไฟฟ้าจะดูดอนุภาคที่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จุไฟฟ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  <w:tab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, 3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, 2 ,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hebrew2"/>
      <w:lvlText w:val=""/>
      <w:lvlJc w:val="left"/>
      <w:pPr>
        <w:tabs>
          <w:tab w:val="num" w:pos="360"/>
        </w:tabs>
        <w:ind w:left="360" w:hanging="360"/>
      </w:pPr>
      <w:rPr>
        <w:rFonts w:ascii="Cordia New" w:hAnsi="Cordia New" w:cs="Cordi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>
        <w:rFonts w:ascii="Angsana New" w:hAnsi="Angsana New" w:eastAsia="Dotum;돋움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Angsana New" w:hAnsi="Angsana New" w:eastAsia="Dotum;돋움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20:00Z</dcterms:created>
  <dc:creator>เหมียว</dc:creator>
  <dc:description/>
  <cp:keywords/>
  <dc:language>en-US</dc:language>
  <cp:lastModifiedBy>wpk</cp:lastModifiedBy>
  <cp:lastPrinted>2008-12-23T20:53:00Z</cp:lastPrinted>
  <dcterms:modified xsi:type="dcterms:W3CDTF">2008-12-27T05:20:00Z</dcterms:modified>
  <cp:revision>2</cp:revision>
  <dc:subject/>
  <dc:title>หน่วยที่    1</dc:title>
</cp:coreProperties>
</file>