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ascii="Angsana New" w:hAnsi="Angsana New"/>
          <w:b/>
          <w:b/>
          <w:bCs/>
          <w:sz w:val="42"/>
          <w:sz w:val="42"/>
          <w:szCs w:val="42"/>
        </w:rPr>
        <w:t xml:space="preserve">คณิตศาสตร์  ช่วงชั้นที่ </w:t>
      </w:r>
      <w:r>
        <w:rPr>
          <w:rFonts w:cs="Angsana New" w:ascii="Angsana New" w:hAnsi="Angsana New"/>
          <w:b/>
          <w:bCs/>
          <w:sz w:val="42"/>
          <w:szCs w:val="4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งสาวเพ็ญธิภา  ช่างเชื่อง   ผู้ออกข้อสอบ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งหาจำนวนที่มากที่สุดที่หาร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 xml:space="preserve">แล้วเหลือเศษ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7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34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48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9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งหา  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51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3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9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17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2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งใช้ความรู้เกี่ยวกับ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าผลลัพธ์นี้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) 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โลกหนักประมาณ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ดวงอาทิตย์หนั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x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ท่าของโลก  จงหาน้ำหนักของ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4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2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0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1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2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จงแก้สมการต่อไปนี้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+ 6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x = -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cs="Angsana New" w:ascii="Angsana New" w:hAnsi="Angsana New"/>
          <w:sz w:val="32"/>
          <w:szCs w:val="32"/>
        </w:rPr>
        <w:t>25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cs="Angsana New" w:ascii="Angsana New" w:hAnsi="Angsana New"/>
          <w:sz w:val="32"/>
          <w:szCs w:val="32"/>
        </w:rPr>
        <w:t>-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จงแก้สมการต่อไปนี้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1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cs="Angsana New" w:ascii="Angsana New" w:hAnsi="Angsana New"/>
          <w:sz w:val="32"/>
          <w:szCs w:val="32"/>
        </w:rPr>
        <w:t>72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cs="Angsana New" w:ascii="Angsana New" w:hAnsi="Angsana New"/>
          <w:sz w:val="32"/>
          <w:szCs w:val="32"/>
        </w:rPr>
        <w:t>70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cs="Angsana New" w:ascii="Angsana New" w:hAnsi="Angsana New"/>
          <w:sz w:val="32"/>
          <w:szCs w:val="32"/>
        </w:rPr>
        <w:t>77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x = </w:t>
      </w:r>
      <w:r>
        <w:rPr>
          <w:rFonts w:cs="Angsana New" w:ascii="Angsana New" w:hAnsi="Angsana New"/>
          <w:sz w:val="32"/>
          <w:szCs w:val="32"/>
        </w:rPr>
        <w:t>7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เต็นท์หลังหนึ่งมีป้ายราคาปิดไว้   </w:t>
      </w:r>
      <w:r>
        <w:rPr>
          <w:rFonts w:cs="Angsana New" w:ascii="Angsana New" w:hAnsi="Angsana New"/>
          <w:sz w:val="32"/>
          <w:szCs w:val="32"/>
        </w:rPr>
        <w:t xml:space="preserve">2,398 </w:t>
      </w:r>
      <w:r>
        <w:rPr>
          <w:rFonts w:ascii="Angsana New" w:hAnsi="Angsana New"/>
          <w:sz w:val="32"/>
          <w:sz w:val="32"/>
          <w:szCs w:val="32"/>
        </w:rPr>
        <w:t xml:space="preserve">บาท   ผู้ขายลดราคาให้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/>
          <w:sz w:val="32"/>
          <w:sz w:val="32"/>
          <w:szCs w:val="32"/>
        </w:rPr>
        <w:t xml:space="preserve">อยากทราบว่าจะสามารถซื้อเต็นท์หลังนี้ได้ในราคาประมาณกี่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ักเรียนใช้การประมาณค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,92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,9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2,1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2,1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ปกติหัวใจมนุษย์เต้นนาทีละ 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ครั้ง  จงหาว่า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    หัวใจของมนุษย์เต้นประมาณกี่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3,80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4,20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4,80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5,400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โทรทัศน์เครื่องหนึ่งมีหน้าจอวัดตามแนวทแยงมุมได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นิ้ว ถ้าหน้าจอโทรทัศน์สูง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นิ้ว จงหาว่าหน้าจอโทรทัศน์ยาว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14 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15 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6 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17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จงหาพื้นที่ของรูปสามเหลี่ยมมุมฉากที่มีด้านหนึ่งยา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ด้านตรงข้ามมุมฉากยาว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80 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84 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86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90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กำหนดความยาวด้านทั้งสามของรูปสามเหลี่ยมต่าง ๆ ดังนี้ จงหาว่ารูปสามเหลี่ยมในข้อใดเป็นรูปสามเหลี่ยมมุมฉ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2,3,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6,8,10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7,13,14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4,6.5,8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จงหาค่าของจำนวนต่อไปนี้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25</m:t>
            </m:r>
          </m:e>
        </m:rad>
      </m:oMath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44</m:t>
            </m:r>
          </m:e>
        </m:rad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11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39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-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จงห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875</m:t>
            </m:r>
          </m:e>
        </m:rad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35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48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52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แก้วน้ำทรงกระบอกใบหนึ่ง   วัดเส้นผ่านศูนย์กลางภายในได้   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  แก้วน้ำลึ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ซนติเมตร  จะจุน้ำได้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502.4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48.5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680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จงแก้สมการต่อไปนี้ 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lt; 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x  &lt;</w:t>
      </w:r>
      <w:r>
        <w:rPr>
          <w:sz w:val="32"/>
          <w:szCs w:val="32"/>
        </w:rPr>
        <w:t>111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x &gt; 105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x  &gt;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5</w:t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x  &lt;</w:t>
      </w:r>
      <w:r>
        <w:rPr>
          <w:sz w:val="32"/>
          <w:szCs w:val="32"/>
        </w:rPr>
        <w:t xml:space="preserve"> 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>จงแก้อสมการ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x -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  </w:t>
      </w:r>
      <w:r>
        <w:rPr>
          <w:rFonts w:cs="Angsana New" w:ascii="Angsana New" w:hAnsi="Angsana New"/>
          <w:sz w:val="32"/>
          <w:szCs w:val="32"/>
        </w:rPr>
        <w:t xml:space="preserve">  5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+ 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x  &gt;  2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x   &lt;  5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x  &gt;  3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x  &lt;  -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จงแก้อสมการต่อไปนี้  </w:t>
      </w:r>
      <w:r>
        <w:rPr>
          <w:rFonts w:cs="Angsana New" w:ascii="Angsana New" w:hAnsi="Angsana New"/>
          <w:sz w:val="32"/>
          <w:szCs w:val="32"/>
        </w:rPr>
        <w:t>3(</w:t>
      </w:r>
      <w:r>
        <w:rPr>
          <w:rFonts w:cs="Angsana New" w:ascii="Angsana New" w:hAnsi="Angsana New"/>
          <w:sz w:val="32"/>
          <w:szCs w:val="32"/>
        </w:rPr>
        <w:t>x -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&lt;  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x &lt; </w:t>
      </w:r>
      <w:r>
        <w:rPr>
          <w:rFonts w:cs="Angsana New" w:ascii="Angsana New" w:hAnsi="Angsana New"/>
          <w:sz w:val="32"/>
          <w:szCs w:val="32"/>
        </w:rPr>
        <w:t>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x &lt;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x &lt; </w:t>
      </w:r>
      <w:r>
        <w:rPr>
          <w:rFonts w:cs="Angsana New" w:ascii="Angsana New" w:hAnsi="Angsana New"/>
          <w:sz w:val="32"/>
          <w:szCs w:val="32"/>
        </w:rPr>
        <w:t>7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x &lt;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สามเท่าของจำนวนเต็มบวกจำนวนหนึ่งมาก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อยู่ไม่ถึง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จงหาว่าจำนวนเต็มบวกจำนวนนั้นเป็นจำนวน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 5,6,7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6,7,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 8,9,10</w:t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10,11,1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จงแก้อสมการ </w:t>
      </w:r>
      <w:r>
        <w:rPr>
          <w:rFonts w:cs="Angsana New" w:ascii="Angsana New" w:hAnsi="Angsana New"/>
          <w:sz w:val="32"/>
          <w:szCs w:val="32"/>
        </w:rPr>
        <w:t>11(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) </w:t>
      </w:r>
      <w:r>
        <w:rPr>
          <w:rFonts w:cs="Angsana New" w:ascii="Angsana New" w:hAnsi="Angsana New"/>
          <w:sz w:val="32"/>
          <w:szCs w:val="32"/>
        </w:rPr>
        <w:t>&lt;  -x +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 xml:space="preserve">x &lt;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x &lt;</w:t>
      </w:r>
      <w:r>
        <w:rPr>
          <w:rFonts w:cs="Angsana New" w:ascii="Angsana New" w:hAnsi="Angsana New"/>
          <w:sz w:val="32"/>
          <w:szCs w:val="32"/>
        </w:rPr>
        <w:t xml:space="preserve"> 6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x &lt; </w:t>
      </w:r>
      <w:r>
        <w:rPr>
          <w:rFonts w:cs="Angsana New" w:ascii="Angsana New" w:hAnsi="Angsana New"/>
          <w:sz w:val="32"/>
          <w:szCs w:val="32"/>
        </w:rPr>
        <w:t>8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x &lt;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จงแก้อสมการ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+ 1 </w:t>
      </w:r>
      <w:r>
        <w:rPr>
          <w:rFonts w:cs="Angsana New" w:ascii="Angsana New" w:hAnsi="Angsana New"/>
          <w:sz w:val="32"/>
          <w:szCs w:val="32"/>
        </w:rPr>
        <w:t>&gt; 7 + 2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x  &gt;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x &gt; </w:t>
      </w:r>
      <w:r>
        <w:rPr>
          <w:rFonts w:cs="Angsana New" w:ascii="Angsana New" w:hAnsi="Angsana New"/>
          <w:sz w:val="32"/>
          <w:szCs w:val="32"/>
        </w:rPr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x &gt; </w:t>
      </w:r>
      <w:r>
        <w:rPr>
          <w:rFonts w:cs="Angsana New" w:ascii="Angsana New" w:hAnsi="Angsana New"/>
          <w:sz w:val="32"/>
          <w:szCs w:val="32"/>
        </w:rPr>
        <w:t>8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x &gt;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ง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ข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ก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ข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   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ข  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ก       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ก      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ข    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ก      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ง      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 xml:space="preserve">ค      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 xml:space="preserve">ข      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 xml:space="preserve">ง       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Dotum;돋움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46:00Z</dcterms:created>
  <dc:creator>acer</dc:creator>
  <dc:description/>
  <cp:keywords/>
  <dc:language>en-US</dc:language>
  <cp:lastModifiedBy>wpk</cp:lastModifiedBy>
  <dcterms:modified xsi:type="dcterms:W3CDTF">2010-12-02T08:21:00Z</dcterms:modified>
  <cp:revision>15</cp:revision>
  <dc:subject/>
  <dc:title>คณิตศาสตร์  ช่วงชั้นที่ 3 </dc:title>
</cp:coreProperties>
</file>