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สอบแข่งขันทักษะทางวิชา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รายวิชาภาษาบาลี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ระดับมัธยมศึกษาตอนปลาย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ผู้ออกข้อสอบ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นายวันชัย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  </w:t>
      </w:r>
      <w:r>
        <w:rPr>
          <w:b/>
          <w:b/>
          <w:bCs/>
          <w:sz w:val="34"/>
          <w:sz w:val="34"/>
          <w:szCs w:val="34"/>
        </w:rPr>
        <w:t>นาคใหญ่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โรงเรียนวิสุทธิพรตพิทยาคม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ต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ในเมือ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 </w:t>
      </w:r>
      <w:r>
        <w:rPr>
          <w:b/>
          <w:b/>
          <w:bCs/>
          <w:sz w:val="34"/>
          <w:sz w:val="34"/>
          <w:szCs w:val="34"/>
        </w:rPr>
        <w:t>อ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พิมาย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 </w:t>
      </w:r>
      <w:r>
        <w:rPr>
          <w:b/>
          <w:b/>
          <w:bCs/>
          <w:sz w:val="34"/>
          <w:sz w:val="34"/>
          <w:szCs w:val="34"/>
        </w:rPr>
        <w:t>จ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นครราชสีม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******************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๑</w:t>
      </w:r>
      <w:r>
        <w:rPr/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ใดเป็นปัฐยาวัตร ฯ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โนปุพฺพงฺคมา  ธมฺ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ย   จกฺขุมา   โมหมลาปกฏฺโฐ ฯ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า  เทวตา   สนฺติ  วิหารวาสินี  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าหุ</w:t>
      </w:r>
      <w:r>
        <w:rPr>
          <w:rFonts w:ascii="Angsana New" w:hAnsi="Angsana New"/>
          <w:sz w:val="32"/>
          <w:sz w:val="32"/>
          <w:szCs w:val="32"/>
        </w:rPr>
        <w:t></w:t>
      </w:r>
      <w:r>
        <w:rPr>
          <w:rFonts w:ascii="Angsana New" w:hAnsi="Angsana New"/>
          <w:sz w:val="32"/>
          <w:sz w:val="32"/>
          <w:szCs w:val="32"/>
        </w:rPr>
        <w:t xml:space="preserve">  สหสฺสมภินิมฺมิตสาวุธนฺตํ  ฯ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ใดเป็นอินทรวงศ์  ฯ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โนปุพฺพงฺคมา  ธมฺ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ย   จกฺขุมา   โมหมลาปกฏฺโฐ ฯ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า  เทวตา   สนฺติ  วิหารวาสินี  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าหุ</w:t>
      </w:r>
      <w:r>
        <w:rPr>
          <w:rFonts w:ascii="Angsana New" w:hAnsi="Angsana New"/>
          <w:sz w:val="32"/>
          <w:sz w:val="32"/>
          <w:szCs w:val="32"/>
        </w:rPr>
        <w:t></w:t>
      </w:r>
      <w:r>
        <w:rPr>
          <w:rFonts w:ascii="Angsana New" w:hAnsi="Angsana New"/>
          <w:sz w:val="32"/>
          <w:sz w:val="32"/>
          <w:szCs w:val="32"/>
        </w:rPr>
        <w:t xml:space="preserve">  สหสฺสมภินิมฺมิตสาวุธนฺตํ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โลโป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มีความหมายตรงกับข้อ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ทำให้ผิดจากเดิม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ทำให้สั้น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งไว้ตามเดิม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ลบ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ีโฆ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มีความหมายตรงกับข้อ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แปลง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ลงตัวอักษรใหม่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ซ้อนตัวอักษร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ทำให้ยาว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ยสฺ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อินฺทฺริยาน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ธิเป็นบท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สฺสอินฺทฺริยาน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สฺสินฺทฺริยานิ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สินฺทริยาน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ตูห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อปาเยห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ธิเป็นบท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ตูหิอปาเยห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ตูปาเยหิ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ตูหปาเยห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ตูหิปาเยหิ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คฺยาคาร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ยกบท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คฺ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าคารํ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คฺ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าคารํ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คฺค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าคารํ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คฺย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าคารํ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ิจฺเจตํ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ยกบท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ิจจ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ตํ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ิต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ตํ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ิจฺจ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วํ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ิต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วํ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้อใดเป็นประโยชน์ของสนธ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่นอักขระให้น้อยล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ุปการะในการแต่งฉันท์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คำพูดให้สละสลวย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ถูกทุกข้อที่กล่าวมา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๐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ัพท์ที่ท่านให้สำเร็จมาแต่รูป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ื่อ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นธิ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าธนะ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นามนาม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าขยาต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๑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้อใดเป็นปัจจั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ิจจ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ฺวิ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ณฺวุ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ณฺย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เ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๒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ย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ภวตี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ยมฺภ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ลงปัจจัยตัว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ฺวิ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ณฺวุ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ณฺย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เ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๓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าป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โร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ีเลนา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าปกา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ลงปัจจัยตัว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ุ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ณี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ณฺย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เ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๔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้อใดเป็นกิตปัจจัยในกิริยากิต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ฺวิ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ณฺวุ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ณฺย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เ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๕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รณีย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ปัจจัยตัวใดในกิริยากิต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ฺวิ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ณฺวุ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ณฺย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เ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๖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้อใดเป็นความหมายของส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ัพท์ที่เป็นชื่อของ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ิ่งของ</w:t>
      </w:r>
      <w:r>
        <w:rPr>
          <w:rFonts w:cs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ศัพท์ที่ใช้แทนนามนามที่ออกชื่อมา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นามศัพท์ตั้งแต่สองบทขึ้นไปท่านย่อเป็นบทเดียวกั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ถูกทุกข้อที่กล่าวมา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หาปุริโ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วิเคราะห์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หา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ปุริโส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นฺโต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ปุริโส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หนฺโต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ปุริโส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ูก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๘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้อใดไม่จัดอยู่ในตัปปุริสส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ฐมาตัปปุริโส</w:t>
      </w: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ุติยาตัปปุริสสมาส</w:t>
      </w:r>
      <w:r>
        <w:rPr>
          <w:rFonts w:cs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ติยาตัปปุริสสมาส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ัญจมีตัปปุริสสมาส</w:t>
      </w:r>
      <w:r>
        <w:rPr>
          <w:rFonts w:cs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ุขปฺปตฺโ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มีวิเคราะห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ุข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ปตฺโ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ุขํ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ปตฺโ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ุขปฺ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ปตฺโ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ุขา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ปตฺโต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๐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นามนาม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ศัพท์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ย่อเข้าเป็นบท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ชื่อของสมาส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ัมมธารยสมาส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ิคุสมาส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วันทวสมาส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ัพยยีภาวสมาส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๑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สมาสที่มีอุปสัคหรือนิบาตอยู่ข้างหน้าเป็นชื่อของสมาส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กัมมธารยสมาส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ิคุสมาส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ทวันทวสมาส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ัพยยีภาวสมาส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๒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ิโรปพฺพต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วิเคราะห์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พฺพต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ติโร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พฺพตํ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ติโร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พฺพเตน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ติโร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พฺพตสฺส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ติโร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ข้อใดเป็นความหมายของตัทธ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ัพท์กล่าวกิ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ความทำเป็นต้นว่า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cs="Angsan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ัจจัยหมู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ประโยชน์เกื้อกูลแก่เนื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่อสำหรับใช้แทนศัพท์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ิธีต่อศัพท์และอักขระให้เนื่องกันด้วยอักขระ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ศัพท์ที่แสดงลักษณะของนามนาม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๔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้อใดไม่จัดอยู่สามัญญตัทธ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ราคาทิตัทธิต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ชาตาทิตัทธิ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หุลตัทธิ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ภาวตัทธิต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าสิฏฺโ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วิเคราะห์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าสิฏฺเฐน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ปจฺจํ</w:t>
      </w: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าสิฏฺฐสฺส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ปจฺจํ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าสิฏฺฐสฺมา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ปจฺจํ</w:t>
      </w: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าสิฏฺฐสฺมึ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ปจฺจํ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๖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รัตยาทิตัทธ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ปัจจัยตัว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ณาย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ณยฺย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ณิก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๗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านุสโ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วิเคราะห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ยุเรน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สมุโห</w:t>
      </w: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ยุเรหิ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สมุโห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ยุรสฺส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สมุโห</w:t>
      </w: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ยุรานํ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สมุโห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๘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ฐานตัทธิตลงปัจจัยตัว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ณฺ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า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อีย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ณฺฑิตตโ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ปัจจัยในตัทธิต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หุลตัทธิต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ฐานตัทธิ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โคตตตัทธิ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สฏฺฐตัทธิต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๐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ตร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อิ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ปัจจัยใช้ลงในคุณนามขั้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กติคุณนาม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ิเสสคุณนาม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ติวิเสสคุณนาม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ใช้ลงได้ทุกขั้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๑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ปกติตัทธ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ปัจจัยตัว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วี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ส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ี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ย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สังขยาตัทธ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ปัจจัยตัวใด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ิย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ถ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๓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อก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โดยส่วนเดียว</w:t>
      </w:r>
      <w:r>
        <w:rPr>
          <w:rFonts w:cs="AngsanaUPC"/>
          <w:sz w:val="32"/>
          <w:szCs w:val="32"/>
        </w:rPr>
        <w:t xml:space="preserve">)  </w:t>
      </w:r>
      <w:r>
        <w:rPr>
          <w:rFonts w:cs="AngsanaUPC"/>
          <w:sz w:val="32"/>
          <w:sz w:val="32"/>
          <w:szCs w:val="32"/>
        </w:rPr>
        <w:t>มีวิเคราะห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อกํ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วิภาคํ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อเกน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วิภาเคน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อกสฺส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วิภาคสฺส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อกสฺมา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วิภาคสฺมา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๔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ข้อใดกล่าว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ภาวตัทธ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จัดอยู่ในสามัญญตัทธิต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ภาวตัทธิตจัดอยู่ในสามัญญตัทธ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โคตตตัทธิตจัดอยู่ในสามัญญตัทธิ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ัพยยตัทธ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จัดอยู่ในสามัญญตัทธิต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วสม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วิเคราะห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ิสเมน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ภาโว</w:t>
      </w: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ิสมสฺส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ภาโ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ิสมสฺมา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ภาโว</w:t>
      </w: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ง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ิสมสฺมึ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ภาโ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140</wp:posOffset>
                </wp:positionV>
                <wp:extent cx="5505450" cy="379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 w:val="40"/>
                                <w:szCs w:val="40"/>
                              </w:rPr>
                              <w:t>เฉลยปัญหาวิชาบาล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 w:val="40"/>
                                <w:szCs w:val="40"/>
                              </w:rPr>
                              <w:t>ชั้นมัธยมศึกษาตอนปล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8.55pt;mso-wrap-distance-left:9.05pt;mso-wrap-distance-right:9.05pt;mso-wrap-distance-top:0pt;mso-wrap-distance-bottom:0pt;margin-top: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cs="AngsanaUPC"/>
                          <w:sz w:val="40"/>
                          <w:szCs w:val="40"/>
                        </w:rPr>
                      </w:pPr>
                      <w:r>
                        <w:rPr>
                          <w:rFonts w:cs="AngsanaUPC"/>
                          <w:sz w:val="40"/>
                          <w:sz w:val="40"/>
                          <w:szCs w:val="40"/>
                        </w:rPr>
                        <w:t>เฉลยปัญหาวิชาบาล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cs="AngsanaUPC"/>
                          <w:sz w:val="40"/>
                          <w:szCs w:val="40"/>
                        </w:rPr>
                      </w:pPr>
                      <w:r>
                        <w:rPr>
                          <w:rFonts w:cs="AngsanaUPC"/>
                          <w:sz w:val="40"/>
                          <w:sz w:val="40"/>
                          <w:szCs w:val="40"/>
                        </w:rPr>
                        <w:t>ชั้นมัธยมศึกษาตอนปล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6:00Z</dcterms:created>
  <dc:creator>acer</dc:creator>
  <dc:description/>
  <cp:keywords/>
  <dc:language>en-US</dc:language>
  <cp:lastModifiedBy>wpk</cp:lastModifiedBy>
  <dcterms:modified xsi:type="dcterms:W3CDTF">2010-12-02T08:22:00Z</dcterms:modified>
  <cp:revision>4</cp:revision>
  <dc:subject/>
  <dc:title>ข้อสอบแข่งขันทักษะทางวิชาการ ครั้งที่  ๑๒</dc:title>
</cp:coreProperties>
</file>