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สอบวิชาภาษาบาลี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่วงชั้นที่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ชั้นมัธยมศึกษาตอนต้น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ahoma" w:hAnsi="Tahoma" w:cs="AngsanaUPC"/>
          <w:b/>
          <w:b/>
          <w:bCs/>
          <w:sz w:val="34"/>
          <w:szCs w:val="34"/>
        </w:rPr>
      </w:pPr>
      <w:r>
        <w:rPr>
          <w:rFonts w:ascii="Tahoma" w:hAnsi="Tahoma" w:cs="AngsanaUPC"/>
          <w:b/>
          <w:b/>
          <w:bCs/>
          <w:sz w:val="34"/>
          <w:sz w:val="34"/>
          <w:szCs w:val="34"/>
        </w:rPr>
        <w:t>ออกข้อสอบโดย</w:t>
      </w:r>
    </w:p>
    <w:p>
      <w:pPr>
        <w:pStyle w:val="Normal"/>
        <w:jc w:val="center"/>
        <w:rPr>
          <w:rFonts w:ascii="Tahoma" w:hAnsi="Tahoma" w:cs="AngsanaUPC"/>
          <w:b/>
          <w:b/>
          <w:bCs/>
          <w:i/>
          <w:i/>
          <w:iCs/>
          <w:sz w:val="40"/>
          <w:szCs w:val="40"/>
        </w:rPr>
      </w:pPr>
      <w:r>
        <w:rPr>
          <w:rFonts w:eastAsia="Tahoma" w:cs="Tahoma" w:ascii="Tahoma" w:hAnsi="Tahoma"/>
          <w:b/>
          <w:bCs/>
          <w:i/>
          <w:iCs/>
          <w:sz w:val="40"/>
          <w:szCs w:val="40"/>
        </w:rPr>
        <w:t xml:space="preserve"> </w:t>
      </w:r>
      <w:r>
        <w:rPr>
          <w:rFonts w:ascii="Tahoma" w:hAnsi="Tahoma" w:cs="AngsanaUPC"/>
          <w:b/>
          <w:b/>
          <w:bCs/>
          <w:i/>
          <w:i/>
          <w:iCs/>
          <w:sz w:val="40"/>
          <w:sz w:val="40"/>
          <w:szCs w:val="40"/>
        </w:rPr>
        <w:t>พระมหาสุรศักดิ์</w:t>
      </w:r>
      <w:r>
        <w:rPr>
          <w:rFonts w:ascii="Tahoma" w:hAnsi="Tahoma" w:eastAsia="Tahoma" w:cs="Tahoma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ascii="Tahoma" w:hAnsi="Tahoma" w:cs="AngsanaUPC"/>
          <w:b/>
          <w:b/>
          <w:bCs/>
          <w:i/>
          <w:i/>
          <w:iCs/>
          <w:sz w:val="40"/>
          <w:sz w:val="40"/>
          <w:szCs w:val="40"/>
        </w:rPr>
        <w:t>สุรเมธี</w:t>
      </w:r>
      <w:r>
        <w:rPr>
          <w:rFonts w:ascii="Tahoma" w:hAnsi="Tahoma" w:eastAsia="Tahoma" w:cs="Tahoma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UPC" w:ascii="Tahoma" w:hAnsi="Tahoma"/>
          <w:b/>
          <w:bCs/>
          <w:i/>
          <w:iCs/>
          <w:sz w:val="40"/>
          <w:szCs w:val="40"/>
        </w:rPr>
        <w:t>(</w:t>
      </w:r>
      <w:r>
        <w:rPr>
          <w:rFonts w:ascii="Tahoma" w:hAnsi="Tahoma" w:cs="AngsanaUPC"/>
          <w:b/>
          <w:b/>
          <w:bCs/>
          <w:i/>
          <w:i/>
          <w:iCs/>
          <w:sz w:val="40"/>
          <w:sz w:val="40"/>
          <w:szCs w:val="40"/>
        </w:rPr>
        <w:t>ชะมารัมย์</w:t>
      </w:r>
      <w:r>
        <w:rPr>
          <w:rFonts w:cs="AngsanaUPC" w:ascii="Tahoma" w:hAnsi="Tahoma"/>
          <w:b/>
          <w:bCs/>
          <w:i/>
          <w:iCs/>
          <w:sz w:val="40"/>
          <w:szCs w:val="40"/>
        </w:rPr>
        <w:t>)</w:t>
      </w:r>
    </w:p>
    <w:p>
      <w:pPr>
        <w:pStyle w:val="Normal"/>
        <w:jc w:val="center"/>
        <w:rPr>
          <w:rFonts w:ascii="Tahoma" w:hAnsi="Tahoma" w:cs="AngsanaUPC"/>
          <w:b/>
          <w:b/>
          <w:bCs/>
          <w:sz w:val="36"/>
          <w:szCs w:val="36"/>
        </w:rPr>
      </w:pPr>
      <w:r>
        <w:rPr>
          <w:rFonts w:ascii="Tahoma" w:hAnsi="Tahoma" w:cs="AngsanaUPC"/>
          <w:b/>
          <w:b/>
          <w:bCs/>
          <w:sz w:val="36"/>
          <w:sz w:val="36"/>
          <w:szCs w:val="36"/>
        </w:rPr>
        <w:t>โรงเรียนวิสุทธิพรตพิทยาค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ahoma" w:hAnsi="Tahoma"/>
          <w:b/>
          <w:bCs/>
          <w:sz w:val="36"/>
          <w:szCs w:val="36"/>
        </w:rPr>
        <w:t>(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วัดเดิม</w:t>
      </w:r>
      <w:r>
        <w:rPr>
          <w:rFonts w:cs="AngsanaUPC" w:ascii="Tahoma" w:hAnsi="Tahoma"/>
          <w:b/>
          <w:bCs/>
          <w:sz w:val="36"/>
          <w:szCs w:val="36"/>
        </w:rPr>
        <w:t xml:space="preserve">) 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ต</w:t>
      </w:r>
      <w:r>
        <w:rPr>
          <w:rFonts w:cs="AngsanaUPC" w:ascii="Tahoma" w:hAnsi="Tahoma"/>
          <w:b/>
          <w:bCs/>
          <w:sz w:val="36"/>
          <w:szCs w:val="36"/>
        </w:rPr>
        <w:t>.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ในเมือ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 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อ</w:t>
      </w:r>
      <w:r>
        <w:rPr>
          <w:rFonts w:cs="AngsanaUPC" w:ascii="Tahoma" w:hAnsi="Tahoma"/>
          <w:b/>
          <w:bCs/>
          <w:sz w:val="36"/>
          <w:szCs w:val="36"/>
        </w:rPr>
        <w:t>.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พิมาย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จ</w:t>
      </w:r>
      <w:r>
        <w:rPr>
          <w:rFonts w:cs="AngsanaUPC" w:ascii="Tahoma" w:hAnsi="Tahoma"/>
          <w:b/>
          <w:bCs/>
          <w:sz w:val="36"/>
          <w:szCs w:val="36"/>
        </w:rPr>
        <w:t>.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นครราชสีม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AngsanaUPC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</w:t>
      </w:r>
    </w:p>
    <w:p>
      <w:pPr>
        <w:pStyle w:val="Normal"/>
        <w:rPr>
          <w:rFonts w:ascii="Tahoma" w:hAnsi="Tahoma" w:cs="AngsanaUPC"/>
          <w:sz w:val="6"/>
          <w:szCs w:val="10"/>
        </w:rPr>
      </w:pPr>
      <w:r>
        <w:rPr>
          <w:rFonts w:cs="AngsanaUPC" w:ascii="Tahoma" w:hAnsi="Tahoma"/>
          <w:sz w:val="6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ดสอบความเข้าใจเกี่ยวกับไวยากรณ์ภาษาบาลีเบื้องต้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</w:rPr>
        <w:t>จำนวน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๓๕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ข้อ</w:t>
      </w:r>
      <w:r>
        <w:rPr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คือความหมายของคำว่า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b/>
          <w:b/>
          <w:bCs/>
          <w:sz w:val="28"/>
          <w:sz w:val="28"/>
          <w:szCs w:val="32"/>
        </w:rPr>
        <w:t>ปาลิเวยฺยากรณํ</w:t>
      </w:r>
      <w:r>
        <w:rPr>
          <w:sz w:val="28"/>
          <w:sz w:val="28"/>
          <w:szCs w:val="32"/>
        </w:rPr>
        <w:t>”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ภาษาอันรักษาไว้ซึ่งพระพุทธพจน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กรณ์อันกระทำให้แจ้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กรณ์ที่กระทำให้แจ้งภาษาอันรักษาไว้ซึ่งพระพุทธพจน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ถูกทุกข้อ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๒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พยัญชนะในข้อใด</w:t>
      </w:r>
      <w:r>
        <w:rPr>
          <w:b/>
          <w:b/>
          <w:bCs/>
          <w:i/>
          <w:i/>
          <w:iCs/>
          <w:sz w:val="28"/>
          <w:sz w:val="28"/>
          <w:szCs w:val="32"/>
          <w:u w:val="single"/>
        </w:rPr>
        <w:t>ไม่มีใช้</w:t>
      </w:r>
      <w:r>
        <w:rPr>
          <w:sz w:val="28"/>
          <w:sz w:val="28"/>
          <w:szCs w:val="32"/>
        </w:rPr>
        <w:t>ในไวยากรณ์ภาษาบาลี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  </w:t>
      </w:r>
      <w:r>
        <w:rPr>
          <w:sz w:val="28"/>
          <w:sz w:val="28"/>
          <w:szCs w:val="32"/>
        </w:rPr>
        <w:t>บ</w:t>
      </w:r>
      <w:r>
        <w:rPr>
          <w:sz w:val="28"/>
          <w:szCs w:val="32"/>
        </w:rPr>
        <w:tab/>
        <w:t xml:space="preserve">   </w:t>
      </w:r>
      <w:r>
        <w:rPr>
          <w:sz w:val="28"/>
          <w:sz w:val="28"/>
          <w:szCs w:val="32"/>
        </w:rPr>
        <w:t>ด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  </w:t>
      </w:r>
      <w:r>
        <w:rPr>
          <w:sz w:val="28"/>
          <w:sz w:val="28"/>
          <w:szCs w:val="32"/>
        </w:rPr>
        <w:t>ศ</w:t>
      </w:r>
      <w:r>
        <w:rPr>
          <w:sz w:val="28"/>
          <w:szCs w:val="32"/>
        </w:rPr>
        <w:tab/>
        <w:t xml:space="preserve">   </w:t>
      </w:r>
      <w:r>
        <w:rPr>
          <w:sz w:val="28"/>
          <w:sz w:val="28"/>
          <w:szCs w:val="32"/>
        </w:rPr>
        <w:t>ษ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ฮ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ฏ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ฑ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  </w:t>
      </w: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ab/>
        <w:t xml:space="preserve">   </w:t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ษ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  </w:t>
      </w:r>
      <w:r>
        <w:rPr>
          <w:sz w:val="28"/>
          <w:sz w:val="28"/>
          <w:szCs w:val="32"/>
        </w:rPr>
        <w:t>ฤ</w:t>
      </w:r>
      <w:r>
        <w:rPr>
          <w:sz w:val="28"/>
          <w:szCs w:val="32"/>
        </w:rPr>
        <w:tab/>
        <w:t xml:space="preserve">   </w:t>
      </w:r>
      <w:r>
        <w:rPr>
          <w:sz w:val="28"/>
          <w:sz w:val="28"/>
          <w:szCs w:val="32"/>
        </w:rPr>
        <w:t>ด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ศ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ฎ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ซ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๓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ไวยากรณ์ภาษาบาลีมีพยัญชนะน้อยกว่าภาษาไทยกี่ตัว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๑๐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๑๑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๑๒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  </w:t>
      </w:r>
      <w:r>
        <w:rPr>
          <w:sz w:val="28"/>
          <w:sz w:val="28"/>
          <w:szCs w:val="32"/>
        </w:rPr>
        <w:t>๑๓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๔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เป็น</w:t>
      </w:r>
      <w:r>
        <w:rPr>
          <w:b/>
          <w:b/>
          <w:bCs/>
          <w:i/>
          <w:i/>
          <w:iCs/>
          <w:sz w:val="28"/>
          <w:sz w:val="28"/>
          <w:szCs w:val="32"/>
        </w:rPr>
        <w:t>พยัญชนะอวรรค</w:t>
      </w:r>
      <w:r>
        <w:rPr>
          <w:sz w:val="28"/>
          <w:sz w:val="28"/>
          <w:szCs w:val="32"/>
        </w:rPr>
        <w:t>ทุกตัว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ฬ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ว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ห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ย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ล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ฬ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ต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ห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  </w:t>
      </w:r>
      <w:r>
        <w:rPr>
          <w:sz w:val="28"/>
          <w:sz w:val="28"/>
          <w:szCs w:val="32"/>
        </w:rPr>
        <w:t>ส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ป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ล</w:t>
      </w:r>
      <w:r>
        <w:rPr>
          <w:sz w:val="28"/>
          <w:szCs w:val="32"/>
        </w:rPr>
        <w:tab/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๕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ำนามคือคำที่มีลักษณะเช่น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ำนามคือคำที่ทำหน้าที่ใช้แทนชื่อค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ัตว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ถานที่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สิ่งข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ำนามคือคำที่ทำหน้าที่ใช้เป็นชื่อค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ัตว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ถานที่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สิ่งข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ำนามคือคำที่ทำหน้าที่ใช้ขยายชื่อค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ัตว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ถานที่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สิ่งข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ำนามคือคำที่ทำหน้าที่ใช้แสดงอาการของค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ัตว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ถานที่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สิ่งของ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๖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เป็นการแบ่งนามนามได้ถูกต้อง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ธารณนาม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สามัญนาม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สาธารณนาม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ิสามัญนาม</w:t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ธารณนาม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อสาธารณนาม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ธารณนาม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ิสามัญนาม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/>
        <w:t>๗</w:t>
      </w:r>
      <w:r>
        <w:rPr/>
        <w:t xml:space="preserve">. </w:t>
      </w:r>
      <w:r>
        <w:rPr>
          <w:sz w:val="28"/>
          <w:sz w:val="28"/>
          <w:szCs w:val="32"/>
        </w:rPr>
        <w:t>ข้อใดจัดเป็น</w:t>
      </w:r>
      <w:r>
        <w:rPr>
          <w:b/>
          <w:b/>
          <w:bCs/>
          <w:i/>
          <w:i/>
          <w:iCs/>
          <w:sz w:val="28"/>
          <w:sz w:val="28"/>
          <w:szCs w:val="32"/>
          <w:u w:val="single"/>
        </w:rPr>
        <w:t>คำนาม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ุกค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โร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ตฺวา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ณฺฑิตโร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ญฺญ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ภิกฺขุ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ติโรจติ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โจโร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วีหิ</w:t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๘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เป็นคุณนามชั้นวิเสส</w:t>
      </w:r>
    </w:p>
    <w:p>
      <w:pPr>
        <w:pStyle w:val="Normal"/>
        <w:rPr/>
      </w:pPr>
      <w:r>
        <w:rPr>
          <w:rFonts w:eastAsia="Times New Roman" w:cs="Times New Roman"/>
          <w:sz w:val="28"/>
          <w:szCs w:val="32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ีจา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ญฺญา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ab/>
        <w:t>(</w:t>
      </w:r>
      <w:r>
        <w:rPr>
          <w:sz w:val="28"/>
          <w:sz w:val="28"/>
          <w:szCs w:val="32"/>
        </w:rPr>
        <w:t>นางสาวน้อย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ผู้เตี้ย</w:t>
      </w:r>
      <w:r>
        <w:rPr>
          <w:sz w:val="28"/>
          <w:szCs w:val="32"/>
        </w:rPr>
        <w:t>)</w:t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ติอุจฺโจ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ุริโส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บุรุษผู้สูงยิ่ง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ุสลิฏฺฐํ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ุลํ</w:t>
      </w:r>
      <w:r>
        <w:rPr>
          <w:sz w:val="28"/>
          <w:szCs w:val="32"/>
        </w:rPr>
        <w:tab/>
        <w:t>(</w:t>
      </w:r>
      <w:r>
        <w:rPr>
          <w:sz w:val="28"/>
          <w:sz w:val="28"/>
          <w:szCs w:val="32"/>
        </w:rPr>
        <w:t>ตระกูลที่ฉลาดที่สุด</w:t>
      </w:r>
      <w:r>
        <w:rPr>
          <w:sz w:val="28"/>
          <w:szCs w:val="32"/>
        </w:rPr>
        <w:t>)</w:t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ณฺฑิโต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ุริโส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บุรุษผู้ฉลาด</w:t>
      </w:r>
      <w:r>
        <w:rPr>
          <w:sz w:val="28"/>
          <w:szCs w:val="32"/>
        </w:rPr>
        <w:t>)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๙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sz w:val="28"/>
          <w:sz w:val="28"/>
          <w:szCs w:val="32"/>
        </w:rPr>
        <w:t>อติวิย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อุจฺโจ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รุกฺโข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ต้นไม้สูงเกินเปรียบ</w:t>
      </w:r>
      <w:r>
        <w:rPr>
          <w:b/>
          <w:bCs/>
          <w:sz w:val="28"/>
          <w:szCs w:val="32"/>
        </w:rPr>
        <w:t>)</w:t>
      </w:r>
      <w:r>
        <w:rPr>
          <w:rFonts w:eastAsia="Angsana New" w:ascii="Angsana New" w:hAnsi="Angsana New"/>
          <w:b/>
          <w:bCs/>
          <w:sz w:val="28"/>
          <w:szCs w:val="32"/>
        </w:rPr>
        <w:t>”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ัดเป็นคุณนามในข้อใด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ุณนามชั้นปกติ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ุณนามชั้นวิเสส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ุณนามชั้นอติวิเสส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ุณนามชั้นธรรมดา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๐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ุณนามในบทใดที่ขยายนามนามได้ถูกต้อง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ีจา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ุลํ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สฏฺฐํ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จีวรานิ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ทกฺขานิ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อกฺขี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ุสลา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ตฺถุ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๑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ามนามมีอำนาจบังคับคุณนามให้มีอะไรบ้างที่ต้องเหมือนกับนามนาม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ลิงค์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ารันต์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ัจจัย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วจนะ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ิภัตติ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ธาต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าล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บท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จนะ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ลิงค์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จนะ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ิภัตติ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๒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ศัพท์ในข้อใดเป็นปริสสัพพนาม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ต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ิม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มฺห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ตุมฺห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มฺห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เอต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มุ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อต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มุ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ตุมฺห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๓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เป็นการันต์ของนปุงสกลิงค์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ิ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ุ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ิ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า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า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ิ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ิ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ี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๔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เป็นจัดเป็นปุงลิงค์ทั้งหม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ตฺโต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กุลํ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สามเณโร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ถูโล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อิตฺถี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นารี</w:t>
      </w:r>
    </w:p>
    <w:p>
      <w:pPr>
        <w:pStyle w:val="Normal"/>
        <w:rPr/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ถโร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ปุริโส</w:t>
      </w:r>
      <w:r>
        <w:rPr>
          <w:rFonts w:eastAsia="Times New Roman" w:cs="Times New Roman"/>
          <w:sz w:val="28"/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เสฏฺฐี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วิญฺญู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วธู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วตฺถุ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</w:p>
    <w:p>
      <w:pPr>
        <w:pStyle w:val="Normal"/>
        <w:ind w:firstLine="72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๕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จัดเป็นศัพท์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โร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โร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โร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ร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ร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รํ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ํ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โร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๖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จัดเป็นบท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โร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โร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โร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ร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ร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ามเณรํ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ุกฺขํ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โจโร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๗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จัดเป็นปุงลิงค์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มุนโย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วธุโ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รชฺชุโย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ธนุโย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๑๘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ศัพท์ในข้อใดจัดเป็น</w:t>
      </w:r>
      <w:r>
        <w:rPr>
          <w:b/>
          <w:b/>
          <w:bCs/>
          <w:i/>
          <w:i/>
          <w:iCs/>
          <w:sz w:val="28"/>
          <w:sz w:val="28"/>
          <w:szCs w:val="32"/>
        </w:rPr>
        <w:t>กติปยศัพท์</w:t>
      </w:r>
      <w:r>
        <w:rPr>
          <w:sz w:val="28"/>
          <w:sz w:val="28"/>
          <w:szCs w:val="32"/>
        </w:rPr>
        <w:t>ทั้งหมด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ตฺต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พฺรหฺม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ราช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ุล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ภควนฺตุ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อรหนฺต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ภวนฺต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ตฺต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ิตุ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มาตุ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มน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กมฺม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ตถุ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มหาราช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ารคู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มุนิ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/>
      </w:pPr>
      <w:r>
        <w:rPr>
          <w:sz w:val="28"/>
          <w:sz w:val="28"/>
          <w:szCs w:val="32"/>
        </w:rPr>
        <w:t>๑๙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ของตนๆ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ะต้องเขียนเป็นภาษาบาลีว่าอย่าง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ตฺตตฺโน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ตฺตโน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อตฺตโ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ตฺตนา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อตฺตนา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ตฺตนิ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อตฺตนิ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๒๐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ใกล้พระราชา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ะต้องเขียนเป็นภาษาบาลีว่าอย่าง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รญฺเญ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รญฺโญ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ราชิโน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ราชูหิ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๒๑</w:t>
      </w:r>
      <w:r>
        <w:rPr>
          <w:sz w:val="28"/>
          <w:szCs w:val="32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32"/>
        </w:rPr>
        <w:t>ปิตุ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ศัพท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นกรณีที่เป็นอาลปนะหรือคำร้องเรียกตามความนิยมในภาษาบาลีมักจะเขียนอยู่ใ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</w:t>
      </w:r>
      <w:r>
        <w:rPr>
          <w:sz w:val="28"/>
          <w:sz w:val="28"/>
          <w:szCs w:val="32"/>
        </w:rPr>
        <w:t>รูปแบบใด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ิตา</w:t>
      </w:r>
      <w:r>
        <w:rPr>
          <w:sz w:val="28"/>
          <w:szCs w:val="32"/>
        </w:rPr>
        <w:tab/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ตาต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มฺม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ิตโร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๒๒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ศัพท์ในข้อใดที่จัดอยู่ในมโนคณะศัพท์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ตช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อ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ก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วย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ตล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ว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ชล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เจต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ย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ตม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ตป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ุร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/>
      </w:pPr>
      <w:r>
        <w:rPr>
          <w:sz w:val="28"/>
          <w:sz w:val="28"/>
          <w:szCs w:val="32"/>
        </w:rPr>
        <w:t>๒๓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ุภาษิตต่อไปนี้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ข้อใดมี</w:t>
      </w:r>
      <w:r>
        <w:rPr>
          <w:b/>
          <w:b/>
          <w:bCs/>
          <w:sz w:val="28"/>
          <w:sz w:val="28"/>
          <w:szCs w:val="32"/>
          <w:u w:val="single"/>
        </w:rPr>
        <w:t>กติปยศัพท์</w:t>
      </w:r>
      <w:r>
        <w:rPr>
          <w:sz w:val="28"/>
          <w:sz w:val="28"/>
          <w:szCs w:val="32"/>
        </w:rPr>
        <w:t>รวมอยู่ด้ว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มฺมุนา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วตฺตตี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โลโก</w:t>
      </w:r>
      <w:r>
        <w:rPr>
          <w:sz w:val="28"/>
          <w:szCs w:val="32"/>
        </w:rPr>
        <w:t>.</w:t>
        <w:tab/>
        <w:t xml:space="preserve">    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ุขา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สงฺฆสฺส</w:t>
      </w: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สามคฺคี</w:t>
      </w:r>
      <w:r>
        <w:rPr>
          <w:sz w:val="28"/>
          <w:szCs w:val="32"/>
        </w:rPr>
        <w:t xml:space="preserve">.         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าปานํ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กรณํ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ุขํ</w:t>
      </w:r>
      <w:r>
        <w:rPr>
          <w:sz w:val="28"/>
          <w:szCs w:val="32"/>
        </w:rPr>
        <w:t>.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ุโข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ุญฺญสฺส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อุจฺจโย</w:t>
      </w:r>
      <w:r>
        <w:rPr>
          <w:sz w:val="28"/>
          <w:szCs w:val="32"/>
        </w:rPr>
        <w:t xml:space="preserve">. </w:t>
      </w:r>
    </w:p>
    <w:p>
      <w:pPr>
        <w:pStyle w:val="Normal"/>
        <w:ind w:firstLine="72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/>
      </w:pPr>
      <w:r>
        <w:rPr>
          <w:sz w:val="28"/>
          <w:sz w:val="28"/>
          <w:szCs w:val="32"/>
        </w:rPr>
        <w:t>๒๔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๔๙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ขียนเป็นภาษาบาลีว่าอย่าง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อกจตฺตาฬีส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ูนตึส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อกูนจตฺตาฬีส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อกูนปญฺญาส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๒๕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โจร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๕๐๐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คน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ขียนเป็นภาษาบาลีว่าอย่าง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โจเรหิ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ญฺจสตํ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โจรานํ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ญจสตํ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โจรานํ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ญฺจสต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โจรสฺส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ปญฺจสตํ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๒๖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ปี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๒๕๕๒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ขียนเป็นภาษาบาลีว่าอย่าง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ทฺวปญฺญาสสํวจฺฉรุตฺตรปญฺจสตาธิกานิ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ทฺว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ํวจฺฉรสหสฺสานิ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อกปญฺญาสสํวจฺฉรุตฺตรปญฺจสตาธิกานิ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ทฺว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ํวจฺฉรสหสฺสานิ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จตุปญฺญาสสํวจฺฉรุตฺตรปญฺจสตาธิกานิ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ทฺว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ํวจฺฉรสหสฺสานิ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ทฺวจตฺตาฬีสสํวจฺฉรุตฺตรปญฺจสตาธิกานิ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ทฺว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ํวจฺฉรสหสฺสานิ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/>
      </w:pPr>
      <w:r>
        <w:rPr>
          <w:sz w:val="28"/>
          <w:sz w:val="28"/>
          <w:szCs w:val="32"/>
        </w:rPr>
        <w:t>๒๗</w:t>
      </w:r>
      <w:r>
        <w:rPr>
          <w:sz w:val="28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ฑฺฒปญฺจมสต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จำนวนใด</w:t>
      </w:r>
    </w:p>
    <w:p>
      <w:pPr>
        <w:pStyle w:val="Normal"/>
        <w:rPr>
          <w:sz w:val="28"/>
          <w:szCs w:val="32"/>
        </w:rPr>
      </w:pPr>
      <w:r>
        <w:rPr>
          <w:sz w:val="6"/>
          <w:szCs w:val="10"/>
        </w:rPr>
        <w:tab/>
      </w: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๓๕๐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๔๕๐</w:t>
      </w:r>
      <w:r>
        <w:rPr>
          <w:rFonts w:eastAsia="Times New Roman" w:cs="Times New Roman"/>
          <w:sz w:val="28"/>
          <w:sz w:val="28"/>
          <w:szCs w:val="32"/>
        </w:rPr>
        <w:t xml:space="preserve">    </w:t>
      </w: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๕๕๐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๖๕๐</w:t>
      </w:r>
    </w:p>
    <w:p>
      <w:pPr>
        <w:pStyle w:val="Normal"/>
        <w:ind w:firstLine="72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/>
      </w:pPr>
      <w:r>
        <w:rPr>
          <w:sz w:val="28"/>
          <w:sz w:val="28"/>
          <w:szCs w:val="32"/>
        </w:rPr>
        <w:t>๒๘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จตฺตาริ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วานรานํ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สตานิ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ปลเป็นภาษาไทยว่าอย่าง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ลิง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๒๐๐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ลิง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๓๐๐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ลิง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๔๐๐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ลิง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๕๐๐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ัว</w:t>
      </w:r>
    </w:p>
    <w:p>
      <w:pPr>
        <w:pStyle w:val="Normal"/>
        <w:ind w:firstLine="72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๒๙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ภาษาบาลีบทใดเป็นประถมบุรุษตามความหมายของปุริสสัพพนาม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ตฺวํ</w:t>
      </w:r>
      <w:r>
        <w:rPr>
          <w:sz w:val="28"/>
          <w:szCs w:val="32"/>
        </w:rPr>
        <w:tab/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ุริโส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หํ</w:t>
      </w: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มยํ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๓๐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กเรยฺยาม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ำนี้สามารถบ่งบอกปุริสสัพพนามที่เป็นบุรุษอะ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ระถมบุรุษ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มัธยมบุรุษ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ุตตมบุรุษ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ข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ถูก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๓๑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กึ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ศัพท์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ถ้าต้องการให้เป็นประธานขยาย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เสฏฺฐี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ะต้องเขียนให้อยู่ในรูปของอะ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ึ</w:t>
      </w:r>
      <w:r>
        <w:rPr>
          <w:sz w:val="28"/>
          <w:szCs w:val="32"/>
        </w:rPr>
        <w:tab/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ํ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า</w:t>
      </w: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โก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๓๒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ถ้าต้องการพูดถึง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ุปสัค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นิบาต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ปัจจัย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ะต้องดูในหัวข้อเรื่องอะ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ติปยศัพท์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ัพยยศัพท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ัพพนาม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มโนคณะศัพท์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๓๓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อุปสัคเมื่อนำหน้านามและกิริยาแล้วมีอำนาจเปลี่ยนแปลงเนื้อความอย่างไรบ้าง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บียดเบียนธาตุ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ังหารธาต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คล้อยตามความหมายของธาตุ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ถูกทุกข้อ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๓๔</w:t>
      </w:r>
      <w:r>
        <w:rPr>
          <w:sz w:val="28"/>
          <w:szCs w:val="32"/>
        </w:rPr>
        <w:t xml:space="preserve">. </w:t>
      </w:r>
      <w:r>
        <w:rPr>
          <w:rFonts w:eastAsia="Angsana New" w:ascii="Angsana New" w:hAnsi="Angsana New"/>
          <w:sz w:val="28"/>
          <w:szCs w:val="32"/>
        </w:rPr>
        <w:t>“</w:t>
      </w:r>
      <w:r>
        <w:rPr>
          <w:b/>
          <w:b/>
          <w:bCs/>
          <w:i/>
          <w:i/>
          <w:iCs/>
          <w:sz w:val="28"/>
          <w:sz w:val="28"/>
          <w:szCs w:val="32"/>
        </w:rPr>
        <w:t>ยคฺเ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32"/>
        </w:rPr>
        <w:t>ภนฺเต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32"/>
        </w:rPr>
        <w:t>อมฺโภ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ภเณ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32"/>
        </w:rPr>
        <w:t>อาวุโ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เร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เห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32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</w:rPr>
        <w:t>เช</w:t>
      </w:r>
      <w:r>
        <w:rPr>
          <w:sz w:val="28"/>
          <w:sz w:val="28"/>
          <w:szCs w:val="32"/>
        </w:rPr>
        <w:t>”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ป็นนิบาตบอกอะ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ิบาตบอกที่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ิบาตบอกกา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ิบาตบอกอาลปนะ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ิบาตบอกความถาม</w:t>
      </w:r>
    </w:p>
    <w:p>
      <w:pPr>
        <w:pStyle w:val="Normal"/>
        <w:rPr>
          <w:sz w:val="28"/>
          <w:szCs w:val="32"/>
        </w:rPr>
      </w:pPr>
      <w:r>
        <w:rPr>
          <w:sz w:val="28"/>
          <w:sz w:val="28"/>
          <w:szCs w:val="32"/>
        </w:rPr>
        <w:t>๓๕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นิบาตที่เป็นเครื่องทำบทให้เต็ม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ิยมใช้กันมากในเนื้อความเช่นไร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 w:val="28"/>
          <w:szCs w:val="32"/>
        </w:rPr>
        <w:t>ก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ท้องนิทาน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ข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นื้อความที่เป็นคาถ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นื้อความบอกเล่า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ง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ระโยคคำถา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0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40"/>
          <w:u w:val="single"/>
        </w:rPr>
        <w:t>เฉลย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ง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๓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ก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๕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๖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ง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๘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๙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๐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๑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ง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๒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๓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ก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๔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๕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๖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ง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ก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๑๘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๙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๐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ก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๑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๒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ง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๓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ก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๔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ง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๒๕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๖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ก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๘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๒๙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</w:t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๓๐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ค</w:t>
      </w:r>
    </w:p>
    <w:p>
      <w:pPr>
        <w:pStyle w:val="Normal"/>
        <w:rPr/>
      </w:pPr>
      <w:r>
        <w:rPr>
          <w:b/>
          <w:b/>
          <w:bCs/>
          <w:sz w:val="34"/>
          <w:sz w:val="34"/>
          <w:szCs w:val="34"/>
        </w:rPr>
        <w:t>๓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๓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๓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๓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๓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43:00Z</dcterms:created>
  <dc:creator>iLLuSioN</dc:creator>
  <dc:description/>
  <cp:keywords/>
  <dc:language>en-US</dc:language>
  <cp:lastModifiedBy>wpk</cp:lastModifiedBy>
  <dcterms:modified xsi:type="dcterms:W3CDTF">2010-12-02T08:22:00Z</dcterms:modified>
  <cp:revision>114</cp:revision>
  <dc:subject/>
  <dc:title>ข้อสอบวิชาภาษาบาลี  ช่วงชั้นที่ ๓ (ชั้นมัธยมศึกษาตอนต้น)</dc:title>
</cp:coreProperties>
</file>