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80783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ข้อสอบ ระดับ 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พุทธ ธรรม วิน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ศาสน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ลุ่มโรงเรียนพระปริยัติธรรม แผนกสามัญศึกษา กลุ่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05pt;height:117.3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ข้อสอบ ระดับ 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ล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พุทธ ธรรม วิน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ศาสน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ลุ่มโรงเรียนพระปริยัติธรรม แผนกสามัญศึกษา กลุ่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กำเนิดศาสนาพุทธมีความเชื่อในเรื่อง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สิ่งลี้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บรรพบุรุ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ภูมิภาคใดของทวีปเอเชียที่เป็นแหล่งกำเนิดขอ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่างๆ 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เชียใต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เชีย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เชียตะวันตกเฉียงใต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เชียตะวันออกเฉียงใต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กำเนิดของศาสนาเป็นการตอบปัญหาในเรื่องใด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กำเนิ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วิตหลังการต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ทาง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มาของบรรพบุรุ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ด้านใดของมนุษย์ที่ทำให้ม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สัตว์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ชีว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ด้านจ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ด้านวิทย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พิธีกรรมทางศาสนาของศาสนาต่างๆ 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เพื่อสิ่งใด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มั่นใจให้กับ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สามัคคีในหมู่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ความศักดิ์สิทธิ์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บารมีที่ยิ่ง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โบสถ์  เป็นที่ประกอบพิธีของศาสน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เ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คริส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อิสล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ศาสนาใดที่ไม่พระเจ้าเป็นที่เคารพ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คริส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อิสล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ราหม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ินด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ศาสนาใดไม่เชื่อในอำนาจพระเจ้าเชื่อในศักยภาพ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ซิ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ชิน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คริส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ในด้านใดที่สำคัญที่สุดที่ได้จากการ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ตัดสินความดี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ยึดเหนี่ยวจ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แสดงฐานะ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แสดงถึงความเจริญ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ทุกศาสนามีจุดมุ่งหมายในการสอนเพื่อจุดประสงค์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คนเป็นศาสนิก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ศรัทธาต่อศาสนาที่ตน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คนได้ไปสู่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นให้ทุกคนเป็นคน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มีความเชื่อเกี่ยวกับเรื่องใดสำคัญ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พระเจ้าสร้าง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เหตุและ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ชาติ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วันสิ้น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ผู้มีฐานะยากจนตามหลักการ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จะใช้มรรคข้อใด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มาอาชี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มากัมมันต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มาสังกัป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มาทิฐ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ของพระพุทธศาสนาบุคคลใดที่กำลังเกิด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ที่กำลังเผชิญกับปัญหาทาง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ุขภาพกายอ่อนแ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ม้สมหวังในความร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คนที่เกิด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จินตมยปัญญาเป็นปัญญาที่เกิดจากการกระ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ฟ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ับทุกข์ตามหลักอริยสั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วรกระทำโดยวิธี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ง่าย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ธีที่ถูกใจตนเอง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ที่หลากหลาย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ในวิธีการแก้ปัญหาวิธีใดวิธีหนึ่ง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หลักศรัทธาในพระพุทธศาสนาสอนให้พุทธศาสนิกชน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ในสิ่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กฎแห่ง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การสร้างโลกของพระ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การตรัสรู้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ื่อในความดี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ของพระพุทธศาสนาคล้ายคลึงกับหลักการ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ในด้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นการพิสูจน์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ในการพิสูจน์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การพิสูจน์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ที่มีความแตกต่างกันมากที่สุดของ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ับวิธีการทางพระพุทธศาสนาคือเรื่อ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ความจริงที่เป็นนาม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ใ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พิสูจน์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ถือจากการพิสูจน์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ูงสุดของหลักการทางวิทยาศาสตร์ต่อวิถี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สิ่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เน้นประโยชน์เพื่อความสุขทางด้าน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เน้นประโยชน์ทางด้านจ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เน้นประโยชน์ส่วน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เน้นประโยชน์ส่ว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>วิธีคิดแบบปถมนสิการจะมีวิธีคิดที่มีรูปแบบ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แต่สิ่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แบบสืบสาวจากเหตุไปหา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แบบรอบค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แบบสืบสาวจากผลไปหา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มีหน่วยงานที่กำกับดูแลกิจการคณะสงฆ์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คือหน่วยง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สมาคม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เถรสมาคม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าคมทางพระพุทธศาสนา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รมชาวพุทธ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ประชาธิปไตยในทางพระพุทธศาสนาในการลงม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ต่างๆ จะมีลักษณะ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ช้เสียงข้างมากใน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ช้เสียงข้างน้อยใน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ามีเสียงเท่ากันประธานในที่ประชุมจะเป็นผู้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ที่ประชุมเป็นผู้ตัดสิ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แสดงความคิดเห็นของคณะสงฆ์ที่ม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ล้ายคลึงกับหลักการประชาธิปไตยคือสิ่งสิ่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ำกัดเสรีภาพในการแสดงความคิดเห็นเฉพ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ภิกษุชั้นผู้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ิกษุชั้นผู้ใหญ่จึงจะมีสิทธิ์แสดงความคิดเห็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แสดงความคิดเห็นสามารถขัดแย้งก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เสรีภาพในการแสดงความคิดเห็นอย่างเต็ม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ประชาธิปไตยในพระพุทธศาสนาที่สำคัญ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รวม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ascii="TH SarabunPSK" w:hAnsi="TH SarabunPSK" w:cs="TH SarabunPSK"/>
          <w:sz w:val="32"/>
          <w:sz w:val="32"/>
          <w:szCs w:val="32"/>
        </w:rPr>
        <w:t>หลักคำสอนในพระพุทธศาสนาได้สอนให้ศาสนิกชนพึ่งพ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ครเมื่อเกิด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าติผู้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ึ่งพ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ึ่งพ่อแ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ึ่งญาติพี่น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ที่มีคำสอนให้รู้เท่าทัน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โลกจัดเป็นการฝึกฝนอบรมในด้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เรื่องศี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เรื่อง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เรื่องจ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เรื่อง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ำสอนเรื่องเหตุและปัจจัยมีประโยชน์ต่อ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ด้าน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.</w:t>
      </w:r>
      <w:r>
        <w:rPr>
          <w:rFonts w:ascii="TH SarabunPSK" w:hAnsi="TH SarabunPSK" w:cs="TH SarabunPSK"/>
          <w:sz w:val="32"/>
          <w:sz w:val="32"/>
          <w:szCs w:val="32"/>
        </w:rPr>
        <w:t>การฝึกจิตใจของชาวพุทธให้มีความเข้มแข็งสามารถ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โดยวิธี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นั่งวิปัสสนากรรม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องโลกในแง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ริจาคทานอยู่เป็น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พิธีศพอยู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พุทธศาสนามีหลักคำสอนที่เป็นทฤษฎีสาก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คำสอนที่สามารถพิสูจน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คำสอนที่น่าเชื่อถืออย่าง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คำสอนที่ตรงกับศาสนา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คำสอนที่มุ่งประโยชน์สุขแก่ค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.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ของพระพุทธศาสนาที่ช่วยสนับสนุนให้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ต่างๆ สำเร็จด้วยดี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และวิริ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ตรลักษณ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ตรสิก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นธ์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หมวิหาร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ทธิบาท </w:t>
      </w:r>
      <w:r>
        <w:rPr>
          <w:rFonts w:cs="TH SarabunPSK" w:ascii="TH SarabunPSK" w:hAnsi="TH SarabunPSK"/>
          <w:sz w:val="32"/>
          <w:szCs w:val="32"/>
        </w:rPr>
        <w:t xml:space="preserve">4, </w:t>
      </w:r>
      <w:r>
        <w:rPr>
          <w:rFonts w:ascii="TH SarabunPSK" w:hAnsi="TH SarabunPSK" w:cs="TH SarabunPSK"/>
          <w:sz w:val="32"/>
          <w:sz w:val="32"/>
          <w:szCs w:val="32"/>
        </w:rPr>
        <w:t>อกุศล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.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ที่ควรยึดถือเป็นแบบอย่างของนางจูฬสุภัททา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ับผิดชอบ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จิตใ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มารยาท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นอบน้อมถ่อม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.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รับเป็นพระอุปัฏฐากของพระพุทธเจ้า พ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น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ได้ข</w:t>
      </w:r>
      <w:r>
        <w:rPr>
          <w:rFonts w:ascii="TH SarabunPSK" w:hAnsi="TH SarabunPSK" w:cs="TH SarabunPSK"/>
          <w:sz w:val="32"/>
          <w:sz w:val="32"/>
          <w:szCs w:val="32"/>
        </w:rPr>
        <w:t>อข้อใดต่อ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ทานบิณฑบาตอันประณี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เยี่ยมพ่อแม่ได้ทุก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าสงสัยเรื่องใดๆ ขอให้ได้เข้าเฝ้าทูลถามได้ทุกเม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โปรดให้ท่านไปในที่มีผู้นิมนต์พระพุทธอ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ascii="TH SarabunPSK" w:hAnsi="TH SarabunPSK" w:cs="TH SarabunPSK"/>
          <w:sz w:val="32"/>
          <w:sz w:val="32"/>
          <w:szCs w:val="32"/>
        </w:rPr>
        <w:t>พระอานนท์ได้รับการยกย่องว่ามีความเป็นเลิศในด้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หูสู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ฤทธิ์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วาจาศีลเป็นย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วาจาไพเรา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.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ใดของสุมนมาลาการที่ทำให้อาจได้ร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โทษจากพระเจ้าพิมพิ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ขยันขันแข็งในการทำ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ต่อ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ดอกไม้ไปถวาย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อาหารไปกราบแด่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.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ที่ควรยึดเป็นแบบอย่างของสุมนมาลาการคื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กล้าหาญและความเสียส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ขยันขันแข็งในการทำ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ไขปัญหาเฉพาะหน้าได้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มีมนุษยสัมพันธ์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ascii="TH SarabunPSK" w:hAnsi="TH SarabunPSK" w:cs="TH SarabunPSK"/>
          <w:sz w:val="32"/>
          <w:sz w:val="32"/>
          <w:szCs w:val="32"/>
        </w:rPr>
        <w:t>ในสมัยพุทธกาลพระพุทธเจ้าบัญญัติพระวินั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เสื่อมของ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ดีประพฤติชอบของ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ตรปฏิบัติที่เคร่งครัดของ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ประชาชนของ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.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ในการทำสังคายนาพระไตรปิฎก มีสาเหตุ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สิ่ง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อ้างอิงในการเผยแ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บิดเบือนคำสอน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คำสอนให้เป็นหมวดหม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ชื่อมั่นต่อพุทธศาสนิก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พุทธปณิธ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ปฏิบัติตนของใ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สา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สาว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บริษั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39.</w:t>
      </w:r>
      <w:r>
        <w:rPr>
          <w:rFonts w:ascii="TH SarabunPSK" w:hAnsi="TH SarabunPSK" w:cs="TH SarabunPSK"/>
          <w:sz w:val="28"/>
          <w:sz w:val="28"/>
        </w:rPr>
        <w:t xml:space="preserve">อนาถบิณฑิกเศรษฐีได้ให้โอวาท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้อแก่นางจูฬสุภัททาเรื่องไฟ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ในอย่านำออก ไฟนอกอย่านำเข้า เกี่ยวข้องกับเรื่อง 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กตัญญ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ขยันหมั่นเพีย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ร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.</w:t>
      </w:r>
      <w:r>
        <w:rPr>
          <w:rFonts w:ascii="TH SarabunPSK" w:hAnsi="TH SarabunPSK" w:cs="TH SarabunPSK"/>
          <w:sz w:val="32"/>
          <w:sz w:val="32"/>
          <w:szCs w:val="32"/>
        </w:rPr>
        <w:t>พุทธสาวิกาองค์ใดที่มีส่วนช่วยให้มีการเผยแ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ูฬสุภัท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วิสา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ชาปดีโคตร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มัลล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ascii="TH SarabunPSK" w:hAnsi="TH SarabunPSK" w:cs="TH SarabunPSK"/>
          <w:sz w:val="32"/>
          <w:sz w:val="32"/>
          <w:szCs w:val="32"/>
        </w:rPr>
        <w:t>พุทธสาวก พุทธสาวิกา องค์ใดที่ได้รับการยกย่องว่าเป็นผ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ทำ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มนมาล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ฎาจาราเถ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าน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ัสสช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.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ที่ควรรับมาเป็นแบบอย่างของชีวกโกมารภัจจ์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ฝักใฝ่ในการแสวงหา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ขยันหมั่นเพีย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แสดง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ยึดมั่นใ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.</w:t>
      </w:r>
      <w:r>
        <w:rPr>
          <w:rFonts w:ascii="TH SarabunPSK" w:hAnsi="TH SarabunPSK" w:cs="TH SarabunPSK"/>
          <w:sz w:val="32"/>
          <w:sz w:val="32"/>
          <w:szCs w:val="32"/>
        </w:rPr>
        <w:t>พุทธสาว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วิกาองค์ใดมีความศรัทธาใ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ั่น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มัลล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ุชา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าน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ัญญาโกญทัญญ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.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ใดที่ทำให้พระยามิลินทร์มีความศรัทธา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เฝ้า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สนทนาธรรมกับพระสารี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สนทนาธรรมกับพระนาคเส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บวชเรียนใ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.</w:t>
      </w:r>
      <w:r>
        <w:rPr>
          <w:rFonts w:ascii="TH SarabunPSK" w:hAnsi="TH SarabunPSK" w:cs="TH SarabunPSK"/>
          <w:sz w:val="32"/>
          <w:sz w:val="32"/>
          <w:szCs w:val="32"/>
        </w:rPr>
        <w:t>พระอาจารย์มั่น ภูริทัตโต เป็นพระที่มีความสามารถ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สำคัญ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นักเทศ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นั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นัก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นักอนุ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.</w:t>
      </w:r>
      <w:r>
        <w:rPr>
          <w:rFonts w:ascii="TH SarabunPSK" w:hAnsi="TH SarabunPSK" w:cs="TH SarabunPSK"/>
          <w:sz w:val="32"/>
          <w:sz w:val="32"/>
          <w:szCs w:val="32"/>
        </w:rPr>
        <w:t>คนไทยที่มีบทบาทในการจัดตั้งองค์กรพุทธศาสนิก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แห่งโลก คือบุคคล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ีพ  ปุญญานุ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ภูมิพลอดุลยเด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ฟ้ามงกุฎ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าจารย์มั่น  ภูริทัต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.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ที่ควรยึดถือเป็นแบบอย่างขององคุลีมาล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อดทน อดกล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ขยันขัน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จิตใจงด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ักสันโด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ธรรมโกศ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ุทธทาสภิกข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ดั้งเดิม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จังหวัด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ธรรมปิฎ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 ปยุตฺ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ที่มีความสามารถ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าน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นั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นัก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บรรยา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ที่มีเทคนิคการแสดง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.</w:t>
      </w:r>
      <w:r>
        <w:rPr>
          <w:rFonts w:ascii="TH SarabunPSK" w:hAnsi="TH SarabunPSK" w:cs="TH SarabunPSK"/>
          <w:sz w:val="32"/>
          <w:sz w:val="32"/>
          <w:szCs w:val="32"/>
        </w:rPr>
        <w:t>อนาคาริก ธรรมปาละ เป็นผู้ต่อสู้เพื่อให้ได้มาซึ่งสิ่งใด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ินเด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พระพุทธศาสนาในประเทศอินเด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ในความเท่าเทียมกันของวร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ยู่ร่วมกันกับผู้นับถือศาสนาฮินด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เอกราชจากประเทศ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.</w:t>
      </w:r>
      <w:r>
        <w:rPr>
          <w:rFonts w:ascii="TH SarabunPSK" w:hAnsi="TH SarabunPSK" w:cs="TH SarabunPSK"/>
          <w:sz w:val="32"/>
          <w:sz w:val="32"/>
          <w:szCs w:val="32"/>
        </w:rPr>
        <w:t>หลวงพ่อปัญญานันทภิกขุ เป็นผู้มีบทบาทในการเผยแ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ด้าน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ร้างโบราณสถานสำคัญหลาย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สามารถในการแสดง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วางระบบการปกครองคณ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เผยแผ่ศาสนาพุทธทั่ว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.</w:t>
      </w:r>
      <w:r>
        <w:rPr>
          <w:rFonts w:ascii="TH SarabunPSK" w:hAnsi="TH SarabunPSK" w:cs="TH SarabunPSK"/>
          <w:sz w:val="32"/>
          <w:sz w:val="32"/>
          <w:szCs w:val="32"/>
        </w:rPr>
        <w:t>อริยมรรคนั้นควรยึดถือปฏิบัติตามแนวทางใดจึงจะดี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เมื่อเกิด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ยึดฝึกอบรมจิตเพื่อบรรล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สายกลางไม่ตึงเกินไปไม่หย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ดำเนินชีวิตยืดหยุ่นได้ตามสถานการณ์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อันยิ่ง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.</w:t>
      </w:r>
      <w:r>
        <w:rPr>
          <w:rFonts w:ascii="TH SarabunPSK" w:hAnsi="TH SarabunPSK" w:cs="TH SarabunPSK"/>
          <w:sz w:val="32"/>
          <w:sz w:val="32"/>
          <w:szCs w:val="32"/>
        </w:rPr>
        <w:t>แม้รู้ว่าอะไรคือทุกข์ อะไรคือสาเหตุและวิธีใดคือห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ุดพ้นจากความทุกข์แต่หากไม่ปฏิบัติตามข้อใด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หลุดพ้นจากความทุกข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ห์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ืโร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.</w:t>
      </w:r>
      <w:r>
        <w:rPr>
          <w:rFonts w:ascii="TH SarabunPSK" w:hAnsi="TH SarabunPSK" w:cs="TH SarabunPSK"/>
          <w:sz w:val="32"/>
          <w:sz w:val="32"/>
          <w:szCs w:val="32"/>
        </w:rPr>
        <w:t>ความสันโดษทางพระพุทธศาสนามีความหมาย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ในอิสระเส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อใจในสิ่งที่ตนมี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ยุ่งเกี่ยวกับใ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ยู่อย่างปลีกวิเ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.</w:t>
      </w:r>
      <w:r>
        <w:rPr>
          <w:rFonts w:ascii="TH SarabunPSK" w:hAnsi="TH SarabunPSK" w:cs="TH SarabunPSK"/>
          <w:sz w:val="32"/>
          <w:sz w:val="32"/>
          <w:szCs w:val="32"/>
        </w:rPr>
        <w:t>การไม่ประมาทในธรรมสามารถควบคุมได้โดยใช้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ิสัมปชัญญ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ฎศีล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มูลเหตุของปัญหาตามหลักอริยสั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ะอยู่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ั้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โร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รรค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7.</w:t>
      </w:r>
      <w:r>
        <w:rPr>
          <w:rFonts w:ascii="TH SarabunPSK" w:hAnsi="TH SarabunPSK" w:cs="TH SarabunPSK"/>
          <w:sz w:val="30"/>
          <w:sz w:val="30"/>
          <w:szCs w:val="30"/>
        </w:rPr>
        <w:t>การไม่รู้สึกอร่อยกับอาหารจัดเป็นส่วนประกอบในขันธ์ข้อ 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ท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ข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8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ีชนิยามในหลักธรรมเรื่องนิยาม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เป็นเรื่องที่เกี่ยวกับสิ่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ฎธรรมชาติของสิ่งมี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ฎธรรมชาติของสิ่งที่ไม่มี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ฎธรรมชาติในการอยู่ร่วมกันใ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ฎธรรมชาติเรื่องดิน  ฟ้า  อา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นิยามในหลักธรรมเรื่องนิยา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ป็นกฎธรรมชาติ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เรื่อ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กี่ยวกับพฤติกรรม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กี่ยวกับผลการกระทำ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กี่ยวกับพฤติกรรมและผลจากพฤติกรรม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กี่ยวกับความสัมพันธ์อันเป็นเหตุเป็นผล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ันและกันของสิ่งทั้ง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ที่ทำให้เกิดความทุกข์ในหลักธรรมเรื่องอริยสั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ือสิ่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ณ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กล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ม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.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ทำงานแบบใดที่สัมพันธ์กับหลักธรรม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ิฏฐธัมมิกกัตถประโยชน์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แบบส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โดยเป็นผู้ใช้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ขยันหมั่นเพียร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สิ่งที่ตนเองมีความถน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.</w:t>
      </w:r>
      <w:r>
        <w:rPr>
          <w:rFonts w:ascii="TH SarabunPSK" w:hAnsi="TH SarabunPSK" w:cs="TH SarabunPSK"/>
          <w:sz w:val="32"/>
          <w:sz w:val="32"/>
          <w:szCs w:val="32"/>
        </w:rPr>
        <w:t>การที่จิตไม่โศกเศร้าสามารถทำได้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ไตรลัก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ไตรสิก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ตุแห่ง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ทางดับ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.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ของพระพุทธศาสนา อปริหาริยธรรม ไม่มี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อนเกี่ยวกับเรื่อ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่อส่วน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ัคคีของหมู่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คารพนับถือซึ่งกันแล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ลักธรรมในพระ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.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ในพระพุทธศาสนามีความสำคัญต่อศาสนิก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แทน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คัมภีร์ของ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ปฏิบัติของพุทธศาสนิก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ศรัทธาใ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.</w:t>
      </w:r>
      <w:r>
        <w:rPr>
          <w:rFonts w:ascii="TH SarabunPSK" w:hAnsi="TH SarabunPSK" w:cs="TH SarabunPSK"/>
          <w:sz w:val="32"/>
          <w:sz w:val="32"/>
          <w:szCs w:val="32"/>
        </w:rPr>
        <w:t>ธรรมใดจัดเป็นกรรมที่ให้ผลตามกาล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ที่เลิกให้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ที่ชักนำให้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ที่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รมตัดร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.</w:t>
      </w:r>
      <w:r>
        <w:rPr>
          <w:rFonts w:ascii="TH SarabunPSK" w:hAnsi="TH SarabunPSK" w:cs="TH SarabunPSK"/>
          <w:sz w:val="32"/>
          <w:sz w:val="32"/>
          <w:szCs w:val="32"/>
        </w:rPr>
        <w:t>การปรุงแต่งจิตทั้งฝ่ายดีและฝ่ายชั่ว จัดอยู่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ข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ทนาข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ญาข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ขารข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.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นำหลักธรรมเรื่องวิปัสสนาญ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ชีวิตประจำวัน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้แจ้งเห็นจริงในสภาพการณ์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ห็นอกเห็นผู้อื่นและคนรอบข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ีสุขภาพกายและสุขภาพจิต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ีผู้รักปรารถนาดี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.</w:t>
      </w:r>
      <w:r>
        <w:rPr>
          <w:rFonts w:ascii="TH SarabunPSK" w:hAnsi="TH SarabunPSK" w:cs="TH SarabunPSK"/>
          <w:sz w:val="32"/>
          <w:sz w:val="32"/>
          <w:szCs w:val="32"/>
        </w:rPr>
        <w:t>เจตสิกในหลักธรรมเรื่องจ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ตสิกมีความสำคัญ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่อ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ธรรมที่ประกอบจ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ปรุงแต่งใจ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ในการบริหารจ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ควบคุมจิตใจ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รณ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นพระพุทธศาสนาจัดเป็นหลักธรรม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ับสิ่ง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ทำให้เกิดความเจริญงอก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ทำให้จิตมนุษย์เป็นกุศ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ทำให้จิตมนุษย์ไม่เป็นกุศ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ทำให้จิตมนุษย์มีความส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.</w:t>
      </w:r>
      <w:r>
        <w:rPr>
          <w:rFonts w:ascii="TH SarabunPSK" w:hAnsi="TH SarabunPSK" w:cs="TH SarabunPSK"/>
          <w:sz w:val="32"/>
          <w:sz w:val="32"/>
          <w:szCs w:val="32"/>
        </w:rPr>
        <w:t>สิ่งใดต่อไปนี้ไม่จัดเป็นปัญหาในสมุทัยหรือเหตุแห่ง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มตัณ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วตัณ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วตัณ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เลสตัณ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อนุสสติ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ระลึกถึงสิ่งอันเป็นอ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ฐานที่ดี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ะลึกถึงสิ่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กรรมนายเ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.</w:t>
      </w:r>
      <w:r>
        <w:rPr>
          <w:rFonts w:ascii="TH SarabunPSK" w:hAnsi="TH SarabunPSK" w:cs="TH SarabunPSK"/>
          <w:sz w:val="32"/>
          <w:sz w:val="32"/>
          <w:szCs w:val="32"/>
        </w:rPr>
        <w:t>กายคตาสติ เป็นการระลึกถึงส่วนประกอบร่างกาย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งามของสรี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งามของสรี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สมบูรณ์ของ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เพศ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.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ิตตามหลักอานาปสติเป็นการระลึกถึงสิ่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ว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พก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มหายใจเข้า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ริยาบถที่เหมาะสมที่สุดในการทำสมาธิตามหลักมรณส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ือวิธี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น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น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.</w:t>
      </w:r>
      <w:r>
        <w:rPr>
          <w:rFonts w:ascii="TH SarabunPSK" w:hAnsi="TH SarabunPSK" w:cs="TH SarabunPSK"/>
          <w:sz w:val="32"/>
          <w:sz w:val="32"/>
          <w:szCs w:val="32"/>
        </w:rPr>
        <w:t>การคิดริเริ่มสร้างสรรค์ เป็นลักษณะของการคิดแบบ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ปายมนส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ถมนส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ณมนส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ปปทาทกมนส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76.</w:t>
      </w:r>
      <w:r>
        <w:rPr>
          <w:rFonts w:ascii="TH SarabunPSK" w:hAnsi="TH SarabunPSK" w:cs="TH SarabunPSK"/>
          <w:sz w:val="30"/>
          <w:sz w:val="30"/>
          <w:szCs w:val="30"/>
        </w:rPr>
        <w:t>การนั่งในการบริหารจิตแบบอานาปานสติที่ถูกต้อง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่งตรงเหยียดขาทั้งสองข้างไปข้า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่งตรงขาซ้ายทับขาขวา มือขวาทับมือซ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่งตัวตรงเท้าขวาทับเท้าซ้าย มือขวาทับมือซ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่งตัวตรงขาซ้ายทับขาขวา แขนขวาทับแขนซ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.</w:t>
      </w:r>
      <w:r>
        <w:rPr>
          <w:rFonts w:ascii="TH SarabunPSK" w:hAnsi="TH SarabunPSK" w:cs="TH SarabunPSK"/>
          <w:sz w:val="32"/>
          <w:sz w:val="32"/>
          <w:szCs w:val="32"/>
        </w:rPr>
        <w:t>การดับทุกข์ในทางพระพุทธศาสนา ควรปฏิบัติ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ในเรื่อ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ิยสัจ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ตรสิก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ญจศี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บญจ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ทธิบาท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.</w:t>
      </w:r>
      <w:r>
        <w:rPr>
          <w:rFonts w:ascii="TH SarabunPSK" w:hAnsi="TH SarabunPSK" w:cs="TH SarabunPSK"/>
          <w:sz w:val="32"/>
          <w:sz w:val="32"/>
          <w:szCs w:val="32"/>
        </w:rPr>
        <w:t>บุคคลใดที่ควรฝึกปฏิบัติตามหลักมรณสติ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็ก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คนใ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.</w:t>
      </w:r>
      <w:r>
        <w:rPr>
          <w:rFonts w:ascii="TH SarabunPSK" w:hAnsi="TH SarabunPSK" w:cs="TH SarabunPSK"/>
          <w:sz w:val="32"/>
          <w:sz w:val="32"/>
          <w:szCs w:val="32"/>
        </w:rPr>
        <w:t>สิ่งใ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กิเลสในทาง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อยากในวัตถุสิ่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อยากเป็นอยาก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อยากเป็นอยาก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รั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.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ตามหลักมรณสติให้ระลึกถึงความตา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น่ากล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ไม่ควรเกิดขึ้น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ของผู้ที่มีอายุมาก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.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ปฏิบัติตามการฝึกบริหารจิต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ริญปัญญาตามหลักสติปัฏฐานมากที่สุดคือเรื่อ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ีทรัพย์สิน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ีอำนาจวาสนา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ีสมาธิเพิ่ม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การงานที่เจริญรุ่งเรือง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.</w:t>
      </w:r>
      <w:r>
        <w:rPr>
          <w:rFonts w:ascii="TH SarabunPSK" w:hAnsi="TH SarabunPSK" w:cs="TH SarabunPSK"/>
          <w:sz w:val="32"/>
          <w:sz w:val="32"/>
          <w:szCs w:val="32"/>
        </w:rPr>
        <w:t>การที่จิตฟุ้งซ่านมีสาเหตุสำคัญมาจากสิ่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วตัณ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ไม่ปล่อย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รรม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าคิดที่ไม่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.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ิตและเจริญปัญญาเบื้องต้นคือการทำสมาธิ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นาปนส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รณัสส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ปสมานุสส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านุสส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.</w:t>
      </w:r>
      <w:r>
        <w:rPr>
          <w:rFonts w:ascii="TH SarabunPSK" w:hAnsi="TH SarabunPSK" w:cs="TH SarabunPSK"/>
          <w:sz w:val="32"/>
          <w:sz w:val="32"/>
          <w:szCs w:val="32"/>
        </w:rPr>
        <w:t>บุคคลต่อไปนี้ที่มีคุณสมบัติในการฝึกบริหารจิตให้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ั้ง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พีย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พิจารณาไตร่ตรองรอบค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.</w:t>
      </w:r>
      <w:r>
        <w:rPr>
          <w:rFonts w:ascii="TH SarabunPSK" w:hAnsi="TH SarabunPSK" w:cs="TH SarabunPSK"/>
          <w:sz w:val="32"/>
          <w:sz w:val="32"/>
          <w:szCs w:val="32"/>
        </w:rPr>
        <w:t>วิธีคิดแบบโยนิโสมนสิการจะมีการคิดในลักษณะ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คิดแบบหยาบ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แบบละเอียดถี่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คิดที่เป็นกุศ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แต่ในสิ่งที่เป็น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.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พระสงฆ์ที่สำคัญที่สุดในปัจจุบันเป็นเช่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ู้ทันเหตุการณ์ต่างๆ ของ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สืบทอดอายุพระ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อุปสมตามพระ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นำความรู้ใหม่ๆ มายุกต์ให้กับ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ที่เหมาะสมต่อพระสงฆ์ทางวาจา ได้แก่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ทนาเฉพาะเรื่องหลัก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ทนาด้วยคำพูด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ทนาด้วยความเป็นกั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ทนาด้วยเรื่องทั่วๆ 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.</w:t>
      </w:r>
      <w:r>
        <w:rPr>
          <w:rFonts w:ascii="TH SarabunPSK" w:hAnsi="TH SarabunPSK" w:cs="TH SarabunPSK"/>
          <w:sz w:val="32"/>
          <w:sz w:val="32"/>
          <w:szCs w:val="32"/>
        </w:rPr>
        <w:t>รกราบพระสงฆ์ที่ถูกต้องควรกราบในลักษณะ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ไม่แบ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บ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ไม่แบ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แบ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ศาสนพิธีในพระพุทธศาสนา มีความ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เกิดความมั่นใจ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เกิดความศักดิ์สิทธิ์ของพ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การเป็นผู้มีบุญกุศ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เพิ่มบารมีให้กับผู้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.</w:t>
      </w:r>
      <w:r>
        <w:rPr>
          <w:rFonts w:ascii="TH SarabunPSK" w:hAnsi="TH SarabunPSK" w:cs="TH SarabunPSK"/>
          <w:sz w:val="32"/>
          <w:sz w:val="32"/>
          <w:szCs w:val="32"/>
        </w:rPr>
        <w:t>เมื่อนิมนต์พระสงฆ์มาประกอบพิธีกรรมที่บ้าน ควรจัดที่น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สงฆ์ในลักษณะใดจึงเหมาะสม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นั่งร่วมกับแขกที่มาร่ว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นั่งอยู่รูปเดียวบนโซฟ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นั่งบนอาสนะที่อยู่สูงกว่าเพศ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นั่งบนเก้าอี้ที่สูงกว่าคนอื่นใ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.</w:t>
      </w:r>
      <w:r>
        <w:rPr>
          <w:rFonts w:ascii="TH SarabunPSK" w:hAnsi="TH SarabunPSK" w:cs="TH SarabunPSK"/>
          <w:sz w:val="32"/>
          <w:sz w:val="32"/>
          <w:szCs w:val="32"/>
        </w:rPr>
        <w:t>การอาราธนาธรรมในการประกอบพิธีกรรมทางศาสนา 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ชื้อเชิญให้พระสงฆ์ให้ศี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ชื้อเชิญให้พระสงฆ์ชี้แนวทาง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ชื้อเชิญให้พระสงฆ์สวดมนต์เรื่องพุทธานุ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ถือรับเอาข้อวัตรไปปฏิบัติ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.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ชาวพุทธเพื่อจรรโลงพระพุทธศาสนาให้ม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ริญรุ่งเรืองข้อใดสำคัญ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ระธรรมคำ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ผ่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พระ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คำสอน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.</w:t>
      </w:r>
      <w:r>
        <w:rPr>
          <w:rFonts w:ascii="TH SarabunPSK" w:hAnsi="TH SarabunPSK" w:cs="TH SarabunPSK"/>
          <w:sz w:val="32"/>
          <w:sz w:val="32"/>
          <w:szCs w:val="32"/>
        </w:rPr>
        <w:t>การปฏิสันถารต่อพระสงฆ์แบบอามิสปฏิสันถาร สิ่ง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รถวายแก่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ำป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ำเปล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ำอัด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บำรุง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.</w:t>
      </w:r>
      <w:r>
        <w:rPr>
          <w:rFonts w:ascii="TH SarabunPSK" w:hAnsi="TH SarabunPSK" w:cs="TH SarabunPSK"/>
          <w:sz w:val="32"/>
          <w:sz w:val="32"/>
          <w:szCs w:val="32"/>
        </w:rPr>
        <w:t>ในการนิมนต์พระสงฆ์เจริญพระพุทธมนต์ที่บ้านควรจั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่งให้พระสงฆ์ในลักษณะใดจึงจะ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่งใกล้กับเจ้า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่งเก้าอี้ร่วมกับแขก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ที่นั่งสูงกว่าแขก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ี่นั่งตามสะดวกของเจ้าภาพมีหลัก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น่น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.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จิตสำนึกให้ประชาชนเห็นความสำคัญ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ทำได้โดยวิธีการใดจึ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ให้เยาวชนเข้า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พิธีกรรมต่างๆ 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นำหลักธรรมไปประยุกต์ใช้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ชมรมชาวพุทธใน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.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ในการศึกษาของพระภิกษุสงฆ์และสามเณ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ทางพระพุทธศาสนา เพื่อให้เกิดการพัฒนาในด้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ทางด้า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ทางด้าน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ทางด้านจ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ทางด้าน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.</w:t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พระธรรมของชาวพุทธที่เหมาะสมที่สุด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ระธรรมคำสอนของพระพุทธเจ้า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หลักธรรมคำสอนของพระพุทธเจ้าแจ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ป็นหูเป็นตาไม่ให้มีการบิดเบือนคำ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ผ่พระธรรมคำสอนตามสื่อต่างๆ 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.</w:t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พุทธวัฒนธรรมของชาวพุทธที่เหมาะสม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รทำ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เพณีสำคัญ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ระหว่างชาว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งานประเพณีทางศาสนาอย่างยิ่ง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บำรุงรักษาศาสนสถานใ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.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พระธรรมจาริกหรือการธุดงค์ของพระภิกษุ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สิ่งใด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สั่งสอนพระ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ัดเป่าเพื่อนำสิ่งที่ไม่เป็นมงคลออกจาก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พร่ำสอนความรู้ทั้งโลกแก่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.</w:t>
      </w:r>
      <w:r>
        <w:rPr>
          <w:rFonts w:ascii="TH SarabunPSK" w:hAnsi="TH SarabunPSK" w:cs="TH SarabunPSK"/>
          <w:sz w:val="32"/>
          <w:sz w:val="32"/>
          <w:szCs w:val="32"/>
        </w:rPr>
        <w:t>การให้ทานที่ดีของชาวพุทธ ไม่ควรมีตามลักษณะ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ทานในสิ่งที่สมควร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ทานแก่ผู้ที่ควร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ทานด้วยความบริสุ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ทานในสิ่งที่หาย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ลยข้อสอบระดับช่วงช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 พุทธ ธรรม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3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9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9"/>
    <w:qFormat/>
    <w:rPr>
      <w:rFonts w:ascii="Tahoma" w:hAnsi="Tahoma" w:cs="Tahoma"/>
      <w:b/>
      <w:bCs/>
      <w:kern w:val="2"/>
      <w:sz w:val="48"/>
      <w:szCs w:val="48"/>
    </w:rPr>
  </w:style>
  <w:style w:type="character" w:styleId="6">
    <w:name w:val=" อักขระ อักขระ6"/>
    <w:basedOn w:val="Style9"/>
    <w:qFormat/>
    <w:rPr>
      <w:rFonts w:ascii="Tahoma" w:hAnsi="Tahoma" w:cs="Tahoma"/>
      <w:b/>
      <w:bCs/>
      <w:sz w:val="36"/>
      <w:szCs w:val="36"/>
    </w:rPr>
  </w:style>
  <w:style w:type="character" w:styleId="5">
    <w:name w:val=" อักขระ อักขระ5"/>
    <w:basedOn w:val="Style9"/>
    <w:qFormat/>
    <w:rPr>
      <w:rFonts w:ascii="Tahoma" w:hAnsi="Tahoma" w:cs="Tahoma"/>
      <w:b/>
      <w:bCs/>
      <w:sz w:val="27"/>
      <w:szCs w:val="27"/>
    </w:rPr>
  </w:style>
  <w:style w:type="character" w:styleId="4">
    <w:name w:val=" อักขระ อักขระ4"/>
    <w:basedOn w:val="Style9"/>
    <w:qFormat/>
    <w:rPr>
      <w:rFonts w:ascii="Tahoma" w:hAnsi="Tahoma" w:cs="Tahoma"/>
      <w:b/>
      <w:bCs/>
    </w:rPr>
  </w:style>
  <w:style w:type="character" w:styleId="3">
    <w:name w:val=" อักขระ อักขระ3"/>
    <w:basedOn w:val="Style9"/>
    <w:qFormat/>
    <w:rPr>
      <w:b/>
      <w:bCs/>
      <w:sz w:val="22"/>
      <w:szCs w:val="25"/>
    </w:rPr>
  </w:style>
  <w:style w:type="character" w:styleId="2">
    <w:name w:val=" อักขระ อักขระ2"/>
    <w:basedOn w:val="Style9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1">
    <w:name w:val=" อักขระ อักขระ1"/>
    <w:basedOn w:val="Style9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 อักขระ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7:00Z</dcterms:created>
  <dc:creator>Admin</dc:creator>
  <dc:description/>
  <cp:keywords/>
  <dc:language>en-US</dc:language>
  <cp:lastModifiedBy>SNaaa</cp:lastModifiedBy>
  <dcterms:modified xsi:type="dcterms:W3CDTF">2012-12-25T13:27:00Z</dcterms:modified>
  <cp:revision>2</cp:revision>
  <dc:subject/>
  <dc:title/>
</cp:coreProperties>
</file>