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  <w:lang w:bidi="th-TH"/>
        </w:rPr>
        <w:t>คำนำ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ู่มือการจัดตั้งงบประมาณปี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งบลงทุน ค่าครุภัณฑ์ ที่ดินและสิ่งก่อสร้าง จัดทำขึ้นเพื่อให้เกิดประสิทธิภาพในการจัดตั้งงบประมาณปี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ห้กับ สำนักงานเขตพื้นที่การศึกษา และโรงเรียนสังกัดสำนักงานคณะกรรมการการศึกษาขั้นพื้นฐาน โดยมีกระบ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เน้น เกณฑ์ มาตรฐาน ขั้นต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ดำเนินงาน และรายละเอียดประกอบเพื่อดำเนินงานให้เป็นไปใ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ิศทางเดียวกัน และสามารถแก้ไขปัญหาและตอบสนองต่อ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าดแคล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เป็น ในระดับพื้นที่ได้อย่างยั่งยืน อย่างไรก็ตาม คาดหวังว่า คู่มือการจัดตั้งงบประมาณปี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งบลงทุน ค่าครุ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ดินและสิ่งก่อสร้างฉบับน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ะเป็นประโยชน์ต่อการจัดตั้งและการ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งบประมาณ งบลงทุน            ค่าครุภัณฑ์ ที่ดินและสิ่งก่อสร้าง 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น่วยงานในสังกัด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น้า</w:t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77"/>
        <w:gridCol w:w="142"/>
        <w:gridCol w:w="58"/>
        <w:gridCol w:w="381"/>
        <w:gridCol w:w="277"/>
        <w:gridCol w:w="277"/>
      </w:tblGrid>
      <w:tr>
        <w:trPr/>
        <w:tc>
          <w:tcPr>
            <w:tcW w:w="84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ค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ำ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แนวทางการจัดตั้งงบประมาณ ประจำ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 รายการ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วงเงินการจัดตั้งงบประมาณ งบลงทุน รายการค่าครุภัณฑ์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นวทางการจัดตั้งงบประมาณ งบลงทุน รายการค่าครุภัณฑ์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กณฑ์และรายการครุภัณฑ์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ำชี้แจงการกรอกข้อมูลแบบคำขอตั้งงบประมาณ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ครุภัณฑ์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แนวทางการจัดตั้งงบประมาณ ประจำ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บลงทุน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วงเงินการจัดตั้งงบประมาณ งบลงทุน รายการค่าครุภัณฑ์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จัดตั้งงบประมาณ งบลงทุน รายการ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กณฑ์มาตรฐานสิ่งก่อสร้างของโรงเรียนสำนักงานคณะกรรมการการศึกษาขั้นพื้นฐาน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05" w:right="-392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มาตรฐานสิ่งก่อสร้างของโรงเรียนในสังกัด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left="345"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05" w:right="-392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มาตรฐานสิ่งก่อสร้างของโรงเรียนในสังกัด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ัธยมศึกษา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อาคาร และราคามาตรฐาน ค่าก่อสร้างอาคารเรียน อาคารประกอบ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ิ่งก่อสร้างอื่น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ประมาณราคาวัสดุ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4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คำขอตั้งงบประมาณ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แบบประมาณการ แบบ 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77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อย่าง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ทินการดำเนินงาน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right="-39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แนวทางการจัด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ครุภัณฑ์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จัด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ครุภัณฑ์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 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ชี้แจงการกรอก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คำขอ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ครุภัณฑ์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552" w:hanging="5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จัดตั้งงบประมาณ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left="552" w:hanging="5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left="552" w:hanging="5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ดินและสิ่งก่อสร้าง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3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จัด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ที่ดินและสิ่งก่อสร้าง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กณฑ์มาตรฐานสิ่งก่อสร้างของโรงเรียนสำนักงานคณะกรรมการการศึกษาขั้นพื้นฐา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มาตรฐานสิ่งก่อสร้างขอ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สังกัดสำนักงานเขตพื้นที่การศึกษา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1" w:leader="none"/>
              </w:tabs>
              <w:ind w:right="-25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มาตรฐานสิ่งก่อสร้างขอ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สังกัดสำนักงานเขตพื้นที่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6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ธยมศึกษา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าคา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ก่อสร้าง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สิ่งก่อสร้างอื่น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ิดประมาณราค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คำขอตั้ง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แบบประมาณการ แบบ 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                              77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ต่าง ๆ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ผนวก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ทินการดำเนินงาน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3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sectPr>
      <w:type w:val="nextPage"/>
      <w:pgSz w:w="12240" w:h="15840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1:00Z</dcterms:created>
  <dc:creator>DELL</dc:creator>
  <dc:description/>
  <cp:keywords/>
  <dc:language>en-US</dc:language>
  <cp:lastModifiedBy>User</cp:lastModifiedBy>
  <cp:lastPrinted>2015-11-03T16:37:00Z</cp:lastPrinted>
  <dcterms:modified xsi:type="dcterms:W3CDTF">2016-10-28T04:45:00Z</dcterms:modified>
  <cp:revision>67</cp:revision>
  <dc:subject/>
  <dc:title>บทนำ</dc:title>
</cp:coreProperties>
</file>