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0"/>
      </w:tblGrid>
      <w:tr>
        <w:trPr/>
        <w:tc>
          <w:tcPr>
            <w:tcW w:w="9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27"/>
                <w:szCs w:val="27"/>
              </w:rPr>
            </w:pPr>
            <w:r>
              <w:rPr>
                <w:rFonts w:ascii="Tahoma" w:hAnsi="Tahoma" w:eastAsia="Times New Roman" w:cs="Tahoma"/>
                <w:sz w:val="27"/>
                <w:sz w:val="27"/>
                <w:szCs w:val="27"/>
              </w:rPr>
              <w:t xml:space="preserve">จดหมายเปิดผนึกฉบับที่ </w:t>
            </w:r>
            <w:r>
              <w:rPr>
                <w:rFonts w:eastAsia="Times New Roman" w:cs="Tahoma" w:ascii="Tahoma" w:hAnsi="Tahoma"/>
                <w:sz w:val="27"/>
                <w:szCs w:val="27"/>
              </w:rPr>
              <w:t xml:space="preserve">11/2554 </w:t>
            </w:r>
            <w:r>
              <w:rPr>
                <w:rFonts w:eastAsia="Times New Roman" w:cs="Tahoma" w:ascii="Tahoma" w:hAnsi="Tahoma"/>
                <w:sz w:val="27"/>
                <w:szCs w:val="27"/>
              </w:rPr>
              <w:t>(</w:t>
            </w:r>
            <w:r>
              <w:rPr>
                <w:rFonts w:ascii="Tahoma" w:hAnsi="Tahoma" w:eastAsia="Times New Roman" w:cs="Tahoma"/>
                <w:sz w:val="27"/>
                <w:sz w:val="27"/>
                <w:szCs w:val="27"/>
              </w:rPr>
              <w:t>ดร</w:t>
            </w:r>
            <w:r>
              <w:rPr>
                <w:rFonts w:eastAsia="Times New Roman" w:cs="Tahoma" w:ascii="Tahoma" w:hAnsi="Tahoma"/>
                <w:sz w:val="27"/>
                <w:szCs w:val="27"/>
              </w:rPr>
              <w:t>.</w:t>
            </w:r>
            <w:r>
              <w:rPr>
                <w:rFonts w:ascii="Tahoma" w:hAnsi="Tahoma" w:eastAsia="Times New Roman" w:cs="Tahoma"/>
                <w:sz w:val="27"/>
                <w:sz w:val="27"/>
                <w:szCs w:val="27"/>
              </w:rPr>
              <w:t>รังสสรค์ มณีเล็ก</w:t>
            </w:r>
            <w:r>
              <w:rPr>
                <w:rFonts w:eastAsia="Times New Roman" w:cs="Tahoma" w:ascii="Tahoma" w:hAnsi="Tahoma"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28586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4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eastAsia="Times New Roman" w:cs="Tahoma"/>
                <w:sz w:val="19"/>
                <w:sz w:val="19"/>
                <w:szCs w:val="19"/>
              </w:rPr>
              <w:t xml:space="preserve">วันที่ </w:t>
            </w:r>
            <w:r>
              <w:rPr>
                <w:rFonts w:eastAsia="Times New Roman" w:cs="Tahoma" w:ascii="Tahoma" w:hAnsi="Tahoma"/>
                <w:sz w:val="19"/>
                <w:szCs w:val="19"/>
              </w:rPr>
              <w:t xml:space="preserve">3 </w:t>
            </w:r>
            <w:r>
              <w:rPr>
                <w:rFonts w:ascii="Tahoma" w:hAnsi="Tahoma" w:eastAsia="Times New Roman" w:cs="Tahoma"/>
                <w:sz w:val="19"/>
                <w:sz w:val="19"/>
                <w:szCs w:val="19"/>
              </w:rPr>
              <w:t>พ</w:t>
            </w:r>
            <w:r>
              <w:rPr>
                <w:rFonts w:eastAsia="Times New Roman" w:cs="Tahoma" w:ascii="Tahoma" w:hAnsi="Tahoma"/>
                <w:sz w:val="19"/>
                <w:szCs w:val="19"/>
              </w:rPr>
              <w:t>.</w:t>
            </w:r>
            <w:r>
              <w:rPr>
                <w:rFonts w:ascii="Tahoma" w:hAnsi="Tahoma" w:eastAsia="Times New Roman" w:cs="Tahoma"/>
                <w:sz w:val="19"/>
                <w:sz w:val="19"/>
                <w:szCs w:val="19"/>
              </w:rPr>
              <w:t>ย</w:t>
            </w:r>
            <w:r>
              <w:rPr>
                <w:rFonts w:eastAsia="Times New Roman" w:cs="Tahoma" w:ascii="Tahoma" w:hAnsi="Tahoma"/>
                <w:sz w:val="19"/>
                <w:szCs w:val="19"/>
              </w:rPr>
              <w:t>. 2554</w:t>
            </w:r>
            <w:r>
              <w:rPr>
                <w:rFonts w:eastAsia="Times New Roman" w:cs="Tahoma" w:ascii="Tahoma" w:hAnsi="Tahoma"/>
                <w:sz w:val="19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vanish/>
          <w:sz w:val="28"/>
          <w:szCs w:val="28"/>
        </w:rPr>
      </w:pPr>
      <w:r>
        <w:rPr>
          <w:rFonts w:eastAsia="Times New Roman" w:cs="Angsana New" w:ascii="Angsana New" w:hAnsi="Angsana New"/>
          <w:vanish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vanish/>
          <w:sz w:val="28"/>
          <w:szCs w:val="28"/>
        </w:rPr>
      </w:pPr>
      <w:r>
        <w:rPr>
          <w:rFonts w:eastAsia="Times New Roman" w:cs="Angsana New" w:ascii="Angsana New" w:hAnsi="Angsana New"/>
          <w:vanish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0"/>
      </w:tblGrid>
      <w:tr>
        <w:trPr/>
        <w:tc>
          <w:tcPr>
            <w:tcW w:w="980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40"/>
                <w:sz w:val="40"/>
                <w:szCs w:val="40"/>
              </w:rPr>
              <w:t>จดหมายเปิดผนึกฉบับที่</w:t>
            </w:r>
            <w:r>
              <w:rPr>
                <w:rFonts w:ascii="Cordia New" w:hAnsi="Cordia New" w:eastAsia="Times New Roman" w:cs="Cordia New"/>
                <w:b/>
                <w:b/>
                <w:bCs/>
                <w:szCs w:val="40"/>
              </w:rPr>
              <w:t> 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>11/2554</w:t>
              <w:br/>
            </w:r>
            <w:r>
              <w:rPr>
                <w:rFonts w:ascii="Cordia New" w:hAnsi="Cordia New" w:eastAsia="Times New Roman" w:cs="Cordia New"/>
                <w:b/>
                <w:b/>
                <w:bCs/>
                <w:sz w:val="40"/>
                <w:sz w:val="40"/>
                <w:szCs w:val="40"/>
              </w:rPr>
              <w:t>ถึง พี่น้องชาวแผนและผู้สนใจทุกท่าน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br/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 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หากเราติดตามข้อมูลข่าวสารขณะนี้จะพบว่าพี่น้องในภาคกลางกำลังประสบปัญหาอุทกภัยอย่างหนัก ขณะที่ภาคเหนือและอีสานเริ่มหนาว และอีกห้าเดือนก็จะประสบภัยแล้ง พวกเราชาวแผนขณะนี้มองข้ามอุทกภัยไปถึงเรื่องเสื้อ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ผ้าห่มกันหนาวและถังเก็บน้ำยามแล้งกันแล้วครับ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ฉบับนี้ขอคุยเรื่องทิศทางการจัดการศึกษาขั้นพื้นฐานของ สพฐ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 xml:space="preserve">. 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ปี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5 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งินวิทยฐานะ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อัตราการจ้าง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หนังสือมีคุณค่าที่น่าอ่าน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และช่องทางการประสานงาน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ริ่มเลยนะครับ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  <w:shd w:fill="00FFFF" w:val="clear"/>
              </w:rPr>
              <w:t>1.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40"/>
                <w:sz w:val="40"/>
                <w:szCs w:val="40"/>
                <w:shd w:fill="00FFFF" w:val="clear"/>
              </w:rPr>
              <w:t>ทิศทางของ สพฐ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  <w:shd w:fill="00FFFF" w:val="clear"/>
              </w:rPr>
              <w:t>.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40"/>
                <w:sz w:val="40"/>
                <w:szCs w:val="40"/>
                <w:shd w:fill="00FFFF" w:val="clear"/>
              </w:rPr>
              <w:t>ปี</w:t>
            </w:r>
            <w:r>
              <w:rPr>
                <w:rFonts w:ascii="Cordia New" w:hAnsi="Cordia New" w:eastAsia="Times New Roman" w:cs="Cordia New"/>
                <w:b/>
                <w:b/>
                <w:bCs/>
                <w:szCs w:val="40"/>
              </w:rPr>
              <w:t> 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  <w:shd w:fill="00FFFF" w:val="clear"/>
              </w:rPr>
              <w:t>2555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     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ฉบับที่แล้ว พูดถึงทิศทางการจัดการศึกษาของกระทรวงศึกษาธิการ ปี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5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ฉบับนี้เป็นเรื่องของ สพฐ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 xml:space="preserve">. 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ที่จะสนองนโยบายของรัฐบาลและกระทรวงศึกษาธิการ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ซึ่ง สพฐ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 xml:space="preserve">. 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 xml:space="preserve">ได้กำหนดวิสัยทัศน์ 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พันธกิจ แผนงาน ผลผลิต โครงการ ร่างงบประมาณ และปฏิทินงบประมาณ ดังนี้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i/>
                <w:iCs/>
                <w:sz w:val="36"/>
                <w:szCs w:val="36"/>
              </w:rPr>
              <w:t>      </w:t>
            </w:r>
            <w:r>
              <w:rPr>
                <w:rFonts w:eastAsia="Times New Roman" w:cs="Cordia New" w:ascii="Cordia New" w:hAnsi="Cordia New"/>
                <w:b/>
                <w:bCs/>
                <w:i/>
                <w:iCs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วิสัยทัศน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ำนักงานคณะกรรมการการศึกษาขั้นพื้นฐานเป็นองค์กรขับเคลื่อนคุณภาพการศึกษา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ขั้นพื้นฐานของประเทศไทยให้สูงเทียบเท่าค่าเฉลี่ยของโลกภายในปี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63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i/>
                <w:iCs/>
                <w:sz w:val="36"/>
                <w:szCs w:val="36"/>
              </w:rPr>
              <w:t>     </w:t>
            </w:r>
            <w:r>
              <w:rPr>
                <w:rFonts w:eastAsia="Times New Roman" w:cs="Cordia New" w:ascii="Cordia New" w:hAnsi="Cordia New"/>
                <w:b/>
                <w:bCs/>
                <w:i/>
                <w:iCs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พันธกิจ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พัฒนา ส่งเสริมและสนับสนุนการจัดการศึกษาให้ประชากรวัยเรียนทุกคนได้รับการศึกษาอย่างมีคุณภาพ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ดยเน้นการพัฒนาผู้เรียนเป็นสำคัญเพื่อให้ผู้เรียน มีความรู้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มีคุณธรรมจริยธรรม และมีความสามารถตามมาตรฐานการศึกษาขั้นพื้นฐาน และพัฒนาสู่คุณภาพระดับสากล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    </w:t>
            </w:r>
            <w:r>
              <w:rPr>
                <w:rFonts w:eastAsia="Times New Roman" w:cs="Cordia New" w:ascii="Cordia New" w:hAnsi="Cordia New"/>
                <w:b/>
                <w:bCs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ผลผลิต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ปี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5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พฐ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มี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4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แผนงาน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6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ผลผลิต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8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  ดังนี้</w:t>
            </w:r>
          </w:p>
          <w:p>
            <w:pPr>
              <w:pStyle w:val="Normal"/>
              <w:spacing w:lineRule="auto" w:line="240" w:before="0" w:after="200"/>
              <w:ind w:left="108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1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.-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แผนงานแก้ไขปัญหาและพัฒนาจังหวัดชายแดนภาคใต้</w:t>
            </w:r>
          </w:p>
          <w:p>
            <w:pPr>
              <w:pStyle w:val="Normal"/>
              <w:spacing w:lineRule="auto" w:line="240" w:before="0" w:after="200"/>
              <w:ind w:left="360" w:firstLine="72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ที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1 :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พัฒนารูปแบบการจัดการศึกษาในเขตพัฒนาพิเศษ</w:t>
            </w:r>
          </w:p>
          <w:p>
            <w:pPr>
              <w:pStyle w:val="Normal"/>
              <w:spacing w:lineRule="auto" w:line="240" w:before="0" w:after="200"/>
              <w:ind w:left="2160" w:hanging="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ฉพาะกิจจังหวัดชายแดนภาคใต้</w:t>
            </w:r>
          </w:p>
          <w:p>
            <w:pPr>
              <w:pStyle w:val="Normal"/>
              <w:spacing w:lineRule="auto" w:line="240" w:before="0" w:after="200"/>
              <w:ind w:left="2160" w:hanging="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2160" w:hanging="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2160" w:hanging="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080" w:hanging="36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2.-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แผนงานสนับสนุนเครื่องคอมพิวเตอร์พกพาเพื่อการศึกษา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ที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1 :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จัดการเรียนการสอนโดยใช้คอมพิวเตอร์พกพา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    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แผนงานสนับสนุนการจัดการศึกษาขั้นพื้นฐาน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  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ที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1 :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สนับสนุนค่าใช้จ่ายในการจัดการศึกษาตั้งแต่ระดับอนุบาล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br/>
              <w:t>                              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จนจบการศึกษาขั้นพื้นฐาน</w:t>
            </w:r>
          </w:p>
          <w:p>
            <w:pPr>
              <w:pStyle w:val="Normal"/>
              <w:spacing w:lineRule="auto" w:line="240" w:before="0" w:after="200"/>
              <w:ind w:left="1080" w:hanging="36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แผนงานขยายโอกาสและพัฒนาการศึกษา</w:t>
            </w:r>
          </w:p>
          <w:p>
            <w:pPr>
              <w:pStyle w:val="Normal"/>
              <w:spacing w:lineRule="auto" w:line="240" w:before="0" w:after="200"/>
              <w:ind w:firstLine="1134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ผลผลิตที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1 :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ผู้จบการศึกษาก่อนประถมศึกษา</w:t>
            </w:r>
          </w:p>
          <w:p>
            <w:pPr>
              <w:pStyle w:val="Normal"/>
              <w:spacing w:lineRule="auto" w:line="240" w:before="0" w:after="200"/>
              <w:ind w:firstLine="1134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ผลผลิตที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 :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ผู้จบการศึกษาภาคบังคับ</w:t>
            </w:r>
          </w:p>
          <w:p>
            <w:pPr>
              <w:pStyle w:val="Normal"/>
              <w:spacing w:lineRule="auto" w:line="240" w:before="0" w:after="200"/>
              <w:ind w:firstLine="1134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ผลผลิตที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3 :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ผู้จบการศึกษามัธยมศึกษาตอนปลาย</w:t>
            </w:r>
          </w:p>
          <w:p>
            <w:pPr>
              <w:pStyle w:val="Normal"/>
              <w:spacing w:lineRule="auto" w:line="240" w:before="0" w:after="200"/>
              <w:ind w:firstLine="1134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ผลผลิตที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4 :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ด็กพิการได้รับการศึกษาขั้นพื้นฐานและการพัฒนาสมรรถภาพ</w:t>
            </w:r>
          </w:p>
          <w:p>
            <w:pPr>
              <w:pStyle w:val="Normal"/>
              <w:spacing w:lineRule="auto" w:line="240" w:before="0" w:after="200"/>
              <w:ind w:firstLine="1134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ผลผลิตที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5 :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ด็กด้อยโอกาสได้รับการศึกษาขั้นพื้นฐาน</w:t>
            </w:r>
          </w:p>
          <w:p>
            <w:pPr>
              <w:pStyle w:val="Normal"/>
              <w:spacing w:lineRule="auto" w:line="240" w:before="0" w:after="200"/>
              <w:ind w:firstLine="1134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ผลผลิตที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6 :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ด็กผู้มีความสามารถพิเศษได้รับการพัฒนาศักยภาพ</w:t>
            </w:r>
          </w:p>
          <w:p>
            <w:pPr>
              <w:pStyle w:val="Normal"/>
              <w:spacing w:lineRule="auto" w:line="240" w:before="0" w:after="200"/>
              <w:ind w:firstLine="993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eastAsia="Cordia New" w:cs="Cordia New" w:ascii="Cordia New" w:hAnsi="Cordia New"/>
                <w:szCs w:val="36"/>
              </w:rPr>
              <w:t xml:space="preserve">                     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ที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1 :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คืนครูให้นักเรียน</w:t>
            </w:r>
          </w:p>
          <w:p>
            <w:pPr>
              <w:pStyle w:val="Normal"/>
              <w:spacing w:lineRule="auto" w:line="240" w:before="0" w:after="200"/>
              <w:ind w:firstLine="993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                 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ที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 :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พัฒนาครูทั้งระบบเต็มตามศักยภาพ</w:t>
            </w:r>
          </w:p>
          <w:p>
            <w:pPr>
              <w:pStyle w:val="Normal"/>
              <w:spacing w:lineRule="auto" w:line="240" w:before="0" w:after="200"/>
              <w:ind w:firstLine="993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                  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ที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3 :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พัฒนาคุณภาพและมาตรฐานการศึกษา</w:t>
            </w:r>
          </w:p>
          <w:p>
            <w:pPr>
              <w:pStyle w:val="Normal"/>
              <w:spacing w:lineRule="auto" w:line="240" w:before="0" w:after="200"/>
              <w:ind w:firstLine="993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  <w:r>
              <w:rPr>
                <w:rFonts w:eastAsia="Cordia New" w:cs="Cordia New" w:ascii="Cordia New" w:hAnsi="Cordia New"/>
                <w:szCs w:val="36"/>
              </w:rPr>
              <w:t xml:space="preserve">                       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ที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4 :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มัธยมศึกษาเชิงปฏิบัติการ</w:t>
            </w:r>
          </w:p>
          <w:p>
            <w:pPr>
              <w:pStyle w:val="Normal"/>
              <w:spacing w:lineRule="auto" w:line="240" w:before="0" w:after="200"/>
              <w:ind w:firstLine="993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                   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ที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5 :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ครงการเตรียมความพร้อมสู่ประชาคมโล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งบประมาณ</w:t>
            </w:r>
          </w:p>
          <w:p>
            <w:pPr>
              <w:pStyle w:val="Normal"/>
              <w:spacing w:lineRule="auto" w:line="240" w:before="0" w:after="200"/>
              <w:ind w:firstLine="993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งบประมาณ ปี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5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ที่ สพฐ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สนอขอไป คือ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69,827,769,700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บาท เป็นงบบุคลากร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198,972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ล้าน งบดำเนินงาน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17,347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ล้าน งบลงทุน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9,129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ล้าน งบอุดหนุน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43,846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ล้าน งบรายจ่ายอื่น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532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ล้าน กระบวนกรอนุมัติงบประมาณจะเสร็จสิ้นปลายเดือนมกราคมตามปฏิทินงบประมาณ ดังนี้</w:t>
            </w:r>
          </w:p>
          <w:p>
            <w:pPr>
              <w:pStyle w:val="Normal"/>
              <w:spacing w:lineRule="auto" w:line="240" w:before="0" w:after="200"/>
              <w:ind w:firstLine="993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2-3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4 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ภาผู้แทนราษฎรพิจารณาร่างพระราชบัญญัติงบประมาณรายจ่าย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 xml:space="preserve">ประจำปี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วาระที่</w:t>
            </w:r>
            <w:r>
              <w:rPr>
                <w:rFonts w:ascii="Cordia New" w:hAnsi="Cordia New" w:eastAsia="Times New Roman" w:cs="Cordia New"/>
                <w:b/>
                <w:b/>
                <w:bCs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1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ลื่อนเป็น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9-10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แล้วครับ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200"/>
              <w:ind w:firstLine="993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4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-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19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4 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คณะกรรมาธิการวิสามัญ พิจารณาร่างพระราชบัญญัติงบประมาณรายจ่ายประจำปี</w:t>
            </w:r>
          </w:p>
          <w:p>
            <w:pPr>
              <w:pStyle w:val="Normal"/>
              <w:spacing w:lineRule="auto" w:line="240" w:before="0" w:after="200"/>
              <w:ind w:firstLine="993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20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ธันวาคม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4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มาชิกสภาผุ้แทนราษฎรชี้แจงคำแปรญัตติต่อคณะกรรมาธิการวิสามัญ</w:t>
            </w:r>
          </w:p>
          <w:p>
            <w:pPr>
              <w:pStyle w:val="Normal"/>
              <w:spacing w:lineRule="auto" w:line="240" w:before="0" w:after="200"/>
              <w:ind w:firstLine="993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4-5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5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 xml:space="preserve">สภาผู้แทนราษฎรพิจารณาร่างพระราชบัญญัติงบประมาณรายจ่ายประจำปี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วาระที่</w:t>
            </w:r>
            <w:r>
              <w:rPr>
                <w:rFonts w:ascii="Cordia New" w:hAnsi="Cordia New" w:eastAsia="Times New Roman" w:cs="Cordia New"/>
                <w:b/>
                <w:b/>
                <w:bCs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2-3</w:t>
            </w:r>
          </w:p>
          <w:p>
            <w:pPr>
              <w:pStyle w:val="Normal"/>
              <w:spacing w:lineRule="auto" w:line="240" w:before="0" w:after="200"/>
              <w:ind w:firstLine="993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23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5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วุฒิสภาพิจารณาให้ความเห็นชอบร่างพระราชบัญญัติงบประมาณรายจ่ายประจำปี</w:t>
            </w:r>
          </w:p>
          <w:p>
            <w:pPr>
              <w:pStyle w:val="Normal"/>
              <w:spacing w:lineRule="auto" w:line="240" w:before="0" w:after="200"/>
              <w:ind w:firstLine="993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27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5 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ำนักเลขาธิการรัฐมนตรี นำร่างพระราชบัญญัติงบประมาณรายจ่ายประจำปี ขึ้นทูลเกล้าฯถวายเพื่อประกาศบังคับใช้เป็นกฎหมายต่อไป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  <w:shd w:fill="00FFFF" w:val="clear"/>
              </w:rPr>
              <w:t>2.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40"/>
                <w:sz w:val="40"/>
                <w:szCs w:val="40"/>
                <w:shd w:fill="00FFFF" w:val="clear"/>
              </w:rPr>
              <w:t>วิทยฐานะ</w:t>
            </w:r>
          </w:p>
          <w:p>
            <w:pPr>
              <w:pStyle w:val="Normal"/>
              <w:spacing w:lineRule="auto" w:line="240" w:before="0" w:after="200"/>
              <w:ind w:firstLine="993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ขณะนี้หลายเขตพื้นที่คงเบิกเงินวิทยฐานะและค่าตอบแทนรายเดือนให้ครูและบุคลากรทางการศึกษาที่มีคำสั่ง ตั้งแต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1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ธันวาคม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2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-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30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กันยายน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3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ตามหนังสือของ สพร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ที่ ศธ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04009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ว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4771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ลว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12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ตุลาคม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4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รียบร้อยไปแล้ว จำนวนทั้งสิ้น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34,886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คน งบประมาณ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9,675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ล้าน แปลกใจกับหลายเขตที่บอกว่ายังไม่เห็นรู้เรื่องเลย หลายคนบอกว่าไม่เชื่อว่าจะเป็นเรื่องจริง เป็นเรื่องสร้างกระแสของ สพฐ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 xml:space="preserve">. 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บางคนหนักถึงขนาดว่าเป็นการเคาะกะลาให้หมาดีใจ อยู่ๆก็เอาตัวเองไปเปรียบกับหมา ทั้งๆที่เรื่องนี้เป็นเรื่องของคน หมาไม่เกี่ยว ผมก็ไม่รู้จะตอบว่าอย่างไร ก็เลยแนะนำให้ไปถามคนที่เขากดเงินได้แล้วก็แล้วกันว่าจริงหรือหรอก สำหรับผู้ที่ได้รับคำสั่ง ตุลาคม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3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 xml:space="preserve">– 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ปัจจุบัน ขณะนี้ผมได้ข้อมูลจาก สพร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มาถึงกรกฎาคม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4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รวม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39,405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คน งบประมาณ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8,349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ล้านบาท หลายท่านถามว่าทำไมผ่านแล้วจึงไม่จ่ายเลย จะได้ไม่ติดค้าง ผมก็อยากจะทำอย่างที่ท่านว่าครับ แต่ทำไม่ได้ เพราะเราไม่ได้มีงบประมาณจำนวนมากแบบจ่ายไม่อั้นในคลังของเรา เราต้องของบประมาณเป็นปีๆ ไป เราจะใช้จำนวนผู้ผ่านการประเมินของบประมาณ สำนักงบประมาณไม่ยอมให้เรานำจำนวนผู้ขอประเมินวิทยฐานะของบประมาณ เพราะไม่ทราบจำนวนที่จะผ่าน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ไม่ผ่านที่แท้จริง ด้วยเหตุนี้จึงเกิดเหตุการณ์ส่งผลงานก่อนรับเงินที่หลัง เพราะคนส่งก่อนกรรมการอ่าน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ขออนุมัติ อ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ขตช้ากว่าคนที่ส่งที่หลัง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   ดังนั้น สนผ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ได้รับข้อมูลผู้ผ่านการประเมินจาก สพร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มาเท่าใด ก็ของบประมาณให้เท่านั้นครับ เช่นปีนี้ เราตั้งงบประมาณ ปี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5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มื่อตอนปลายปี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3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นผ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ได้ข้อมูลว่ามีผู้ผ่านวิทยฐานะถึง กรกฎาคม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3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บังเอิญปีนี้งบประมาณล่าช้า จึงขอต่อรองเพิ่มได้อีก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ดือน ถึง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30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กันยายน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3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แผนที่คิดไว้ก็คือ จะทำเรื่องขออนุมัติคณะรัฐมนตรีของส่วนที่เหลือทั้งหมด ถ้าได้ก็คงเป็นต้นๆ ปี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5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แผนสองเป็นแผนปกติ นั่นคือ สพฐ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กำลังตั้งงบประมาณ ปี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6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ก็จะตั้งให้ทั้งหมด รับตกเบิกเดือนตุลาคม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5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ครับ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  <w:shd w:fill="00FFFF" w:val="clear"/>
              </w:rPr>
              <w:t>3.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40"/>
                <w:sz w:val="40"/>
                <w:szCs w:val="40"/>
                <w:shd w:fill="00FFFF" w:val="clear"/>
              </w:rPr>
              <w:t>อัตราจ้าง</w:t>
            </w:r>
          </w:p>
          <w:p>
            <w:pPr>
              <w:pStyle w:val="Normal"/>
              <w:spacing w:lineRule="auto" w:line="240" w:before="0" w:after="200"/>
              <w:ind w:firstLine="851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ปี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5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พฐ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ได้ตั้งงบประมาณในจ้างบุคลากร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จำนวน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65,172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คน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ซึ่งสามารถดูรายละเอียดว่าจ้างตำแหน่งใด เงินเดือนเท่าไรได้ในหนังสือที่ ศธ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04006/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ว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098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ลว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30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กันยายน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4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หน้าเว็ปไซด์ของ สนผ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ได้ครับ หลายท่านบอกว่าทำไมไม่ตั้งเป็นตำแหน่งถาวร มาจ้างกันอยู่ได้ทุกปี ใกล้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30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 xml:space="preserve">กันยายน ก็วุ่นวายกันทั้งประเทศ เราก็ต้องการทำอย่างที่ท่านร้องขออยู่เหมือนกัน แต่คณะกรรมการกำหนดเป้าหมายและนโยบายกำลังคนภาครัฐ 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คปร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)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ไม่ยอมครับ นอกจากนั้นยังบอกว่าบุคลากรของ สพฐ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มีมากเกินเสียด้วยซ้ำไป เรื่องก็เป็นแบบนี้แหละครับ อย่างไรก็ตาม สพฐ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ก็ไม่ละความพยายามนะครับ พยายามจะขอตำแหน่งธุรการให้เป็นอัตราถาวร เหมือนการเงินและพัสดุประจำโรงเรียน คอยติดตามกันต่อไปครับ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รื่องอัตราจ้างนี้หลายเขตปฏิบัติไม่เหมือนกัน น้องๆบ่นกันเข้ามามาก เช่น เงินตกเบิกยังไม่ได้รับ ยังไม่ต่อสัญญาจ้าง ใช้งานผิดหน้าที่ รับเงินไม่ตรงสิ้นเดือน เป็นต้น ผมเชื่อว่าเป็นจริง ขอเรียนให้ทราบว่าแจ้งจัดสรรทุกเรื่องแล้วครับ ยกเว้นพี่เลี้ยงเด็กพิการของโรงเรียน ซึ่งขณะนี้สำนักบริหารงานการศึกษาพิเศษกำลังแจ้งจัดสรรอยู่ ที่ช้าเพราะรอข้อมูลว่ามีเด็กพิเศษในปีนี้มากน้อยเพียงไร เมื่อไม่ได้ข้อมูลก็เลยยังจัดสรรไม่ได้ ผมเลยหารือกับ ผอ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 xml:space="preserve">พะโยมว่าแจ้งไปแบบมีเงื่อนไขก็ได้ คือ ถ้ามีเด็กพิเศษมากก็จ้างมาก ถ้ามีน้อยก็จ้างน้อย กำลังจัดสรรแล้วครับ 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  <w:u w:val="single"/>
              </w:rPr>
              <w:t>น้องบางคนกลัวว่าจะทำงานฟรี เพราะทำต่อเนื่องมาตั้งแต่</w:t>
            </w:r>
            <w:r>
              <w:rPr>
                <w:rFonts w:ascii="Cordia New" w:hAnsi="Cordia New" w:eastAsia="Times New Roman" w:cs="Cordia New"/>
                <w:szCs w:val="36"/>
                <w:u w:val="single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  <w:u w:val="single"/>
              </w:rPr>
              <w:t>1</w:t>
            </w:r>
            <w:r>
              <w:rPr>
                <w:rFonts w:eastAsia="Times New Roman" w:cs="Cordia New" w:ascii="Cordia New" w:hAnsi="Cordia New"/>
                <w:sz w:val="36"/>
                <w:u w:val="single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  <w:u w:val="single"/>
              </w:rPr>
              <w:t>ตุลาคม แล้ว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  <w:u w:val="single"/>
              </w:rPr>
              <w:t>ของฟรีไม่มีในโลกครับ สัญญาที่จะเซ็นกัน มีผลย้อนหลังได้ ทุกตำแหน่งนะครับไม่ใช่น้องธุรการอย่างเดียว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 xml:space="preserve"> ส่วนเงินตกเบิกเงินเดือนที่เพิ่มขึ้น รับเงินไม่ตรงสิ้นเดือน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ามารถดำเนินการได้ครับ ใครไม่ได้บอกมา เพราะ สพฐ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จัดสรรงบประมาณให้เขตและโรงเรียนมัธยมศึกษาที่เบิกจ่ายตรงหมดแล้ว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  <w:shd w:fill="00FFFF" w:val="clear"/>
              </w:rPr>
              <w:t>4.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40"/>
                <w:sz w:val="40"/>
                <w:szCs w:val="40"/>
                <w:shd w:fill="00FFFF" w:val="clear"/>
              </w:rPr>
              <w:t>หนังสือมีคุณค่าที่น่าอ่าน</w:t>
            </w:r>
          </w:p>
          <w:p>
            <w:pPr>
              <w:pStyle w:val="Normal"/>
              <w:spacing w:lineRule="auto" w:line="240"/>
              <w:ind w:firstLine="993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ช่วง ที่ผมเก็บสมบัติหนีน้ำท่วม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มบัติผมมีแต่หนังสือครับ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 xml:space="preserve">) 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ก็เจอหนังสืออยู่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ล่มที่เก็บไว้นานแล้ว เลยอ่านอีกรอบหนึ่งแบบรวดเดียวจบ เล่มแรกคือ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ใครเอาเนยแข็งของฉันไป</w:t>
            </w:r>
            <w:r>
              <w:rPr>
                <w:rFonts w:ascii="Cordia New" w:hAnsi="Cordia New" w:eastAsia="Times New Roman" w:cs="Cordia New"/>
                <w:b/>
                <w:b/>
                <w:bCs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(Who moved my cheese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?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)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ซึ่งเขียนโดยนายแพทย์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Spencer Johnson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ล่มที่สอง คือ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อยู่อย่างสง่า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ป็นหนังสือดีเด่น แนวจิตวิทยา ที่ศาสตราจารย์ ดร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นายแพทย์ วิทยา นาควัชระ เขียนไว้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ใครเอาเนยแข็งของฉันไป</w:t>
            </w:r>
            <w:r>
              <w:rPr>
                <w:rFonts w:ascii="Cordia New" w:hAnsi="Cordia New" w:eastAsia="Times New Roman" w:cs="Cordia New"/>
                <w:b/>
                <w:b/>
                <w:bCs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(Who moved my cheese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?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)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รื่องนี้เป็นการสื่อให้ผู้อ่านรับรู้ว่า โลกมีการเปลี่ยนแปลงอยู่ตลอดเวลา หากใครไม่ยอมปรับตัวอันเนื่องมาจากเหตุผลต่างๆ ก็จะเอาตัวไม่รอด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ดยสมมติตัวละคร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4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ตัว มีหนูสองตัว และมนุษย์จิ๋วสองคนตัวเท่าหนู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ทุกๆ วันหนูและมนุษย์จิ๋วต้องออกหาอาหารอันโอชะคือเนยแข็ง วันไหนหาเนยแข็งได้ก็จะมีความสุข เพราะได้ลิ้มรสอาหารที่ตนชอบ วันไหนหาเนยแข็งได้น้อย หรือหาไม่ได้ ก็จะเศร้า หงุดหงิด ขุ่นเคืองใจ ไม่มีความสุข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 วันหนึ่งทั้งหนูและมนุษย์ได้เจอเนยแข็งกองใหญ่ ทั้งหมดมีความสุขมากและคิดว่า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นยแข็งขนาดนี้กินเท่าไรก็ไม่หมด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 ทุกๆ วันทั้งมนุษย์จิ๋วและหนูก็จะกินเนยแข็งกันอย่างมีความสุข หนูทั้งสองเฝ้าสังเกตว่าเนยแข็งค่อยๆ ลดลงในแต่ละวัน และกลิ่นก็ไม่หอมหวนเหมือนอย่างวันแรกๆ ดังนั้นจึงมีความคิดจะไปหาเนยแข็งก่อนใหม่ ถ้าเนยแข็งนี้หมดลงหรือไม่มีความอร่อยแล้ว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่วนมนุษย์จิ๋วไม่คิดอะไรมากไปกว่าความสุขที่ได้รับในแต่ละวัน และแล้วเหตุการณ์ตามการสังหรณ์ใจของหนูก็มาถึงจริงๆ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ช้าวันหนึ่ง ทั้งหนูและมนุษย์จิ๋วมายังกองเนยแข็งเช่นเดิม แต่ทั้งหมดต้องตะลึงเมื่อไม่พบเนยแข็งที่เคยกินอยู่ทุกวันแม้แต่น้อย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มนุษย์จิ๋วได้แต่ฟูมฟายว่า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ใครเอาเนยแข็งของฉันไป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่วนหนูเมื่อหายตกตะลึงแล้ว ก็รีบวิ่งไปหาเนยแข็งในแหล่งใหม่ทันที และมีความคิดว่าทำอย่างไรจึงจะมีเนยแข็งก้อนใหม่กิน และในที่สุดก็เจอเนยแข็งก้อนใหม่ จึงได้แทะกินกันด้วยความเอร็ดอร่อย ส่วนมนุษย์จิ๋วยังอยู่ที่เดิมด้วยมีความเชื่อว่า เดี๋ยวต้องมีเนยแข็งเหมือนเดิม เพราะตรงนี้เคยมีเนยแข็ง การจะออกไปแสวงหาเนยแข็งใหม่นั้น กลัวว่าจะไม่เจอ อาจมีอันตราย อย่างไรก็ตามมนุษย์จิ๋วหนึ่งในสองก็เริ่มคิดได้ หลังจากทนหิวอยู่หลายวันว่า จะอยู่อย่างเดิมต่อไปโดยไม่ยอมเสาะแสวงหาเนยแข็งใหม่ ก็คงอดตายแน่ จึงเริ่มออกหาเนยแข็งใหม่ โดยมีความคิดว่า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เริ่มช้าดีกว่าไม่เริ่มเลย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ตัวละครทั้งสี่ได้บันทึกคำคมไว้ในช่วงต่างๆ ดังนี้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การมีเนยแข็งทำให้มีความสุข</w:t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ยิ่งเห็นเนยแข็งสำคัญเท่าไร ก็ยิ่งยึดติดมากขึ้นเท่านั้น</w:t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จงดมเนยแข็งอยู่เสมอจะได้รู้เมื่อมันเริ่มเก่า</w:t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ถ้าไม่เปลี่ยนแปลงก็อยู่ไม่รอด</w:t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จะทำอะไรได้ทุกอย่างถ้าไม่กลัว</w:t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มุ่งไปในทิศทางใหม่ จะช่วยทำให้หาเนยแข็งใหม่</w:t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ถ้าสลัดความกลัวไปได้จะเป็นอิสระ</w:t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จินตนาการว่าจะมีความสุขกับเนยแข็งใหม่ แม้ยังไม่พบก็จะช่วยนำทางเราได้</w:t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ละทิ้งเนยแข็งเก่าเร็วเท่าไร ก็จะพบเนยแข็งใหม่เร็วเท่านั้น</w:t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ที่ยวเสาะหาเนยแข็งใหม่ในเขาวงกตยังดีกว่าทนรออย่างไร้เนยแข็ง</w:t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ความเชื่อเดิมๆไม่ช่วยให้พบกับเนยแข็งใหม่</w:t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ปลี่ยนวิถีทาง เมื่อเห็นว่าสามารถหาและมีความสุขกับเนยแข็งใหม่ได้</w:t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ตามหาเนยแข็งก้อนใหม่และมีความสุขกับมัน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ป็นไงบ้างครับ สนุกไหม เรื่องนี้เป็นการเปรียบเปรย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ซึ่ง เนยแข็ง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ก็หมายถึงงาน เงินทอง ความสัมพันธ์ บ้าน สุขภาพ และอื่นๆ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ที่เราปรารถนา 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ทุกคนต้องทราบว่าเนยแข็งของตัวเองคืออะไร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พยายามเสาะแสวงหา เชื่อว่าถ้าได้มาแล้วจะมีความสุข ถ้าสูญเสียจะมีความทุกข์ทรมาน แต่ต้องไม่ลืมนะครับ ว่าทุกอย่างเกิดขึ้น มีอยู่และก็ดับไป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อยู่อย่างสง่า 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ป็นหนังสือดีเด่น แนวจิตวิทยา ผมหยิบมาแค่ประเด็นเดียวคือ บุคลิกของผู้ที่ประสบความสำเร็จในชีวิต มีดังนี้</w:t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นับถือตนเองว่ามีคุณค่าเสมอ แม้จะเป็นผู้แพ้ ผู้ชนะ ตกต่ำ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ก้าวหน้า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จน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รวย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วยหรือ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ขี้เหร่ โดยหาจุดดีของตนเอง และอยู่อย่างมีศักดิ์ศรี</w:t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หวังผลที่เป็นนามธรรมมากกว่าที่เป็นรูปธรรม เช่นความภูมิใจ มากกว่าเงินทอง</w:t>
            </w:r>
          </w:p>
          <w:p>
            <w:pPr>
              <w:pStyle w:val="Normal"/>
              <w:spacing w:lineRule="auto" w:line="240"/>
              <w:ind w:left="720" w:hanging="36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DilleniaUPC" w:ascii="Angsana New" w:hAnsi="Angsana New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ป็นผู้ให้มากกว่าผู้รับ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ให้ความรู้สึกที่ดี คำพูดที่ให้กำลังใจ ความรู้ ข้อแนะนำ คำชื่นชม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br/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ยกย่อง ความนับถือ มิตรภาพ วัตถุ เงินทอง มองไกล ใฝ่ดี มีคุณธรรม เมื่อเกิดปัญหาต้องแก้ปัญหาด้วยปัญญา ด้วยความเมตตา ไม่เสียเวลากับคนไม่ดี เหตุการณ์ไม่ดี เพราะเสียเวลา เสียกำลังใจและเสียความรู้สึกหากใครต้องการความสำเร็จในชีวีวิต ลองฝึกปฏิบัติดูสิครับ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shd w:fill="00FFFF" w:val="clear"/>
              </w:rPr>
              <w:t>5.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  <w:shd w:fill="00FFFF" w:val="clear"/>
              </w:rPr>
              <w:t>ช่องทางการประสานงาน</w:t>
            </w:r>
          </w:p>
          <w:p>
            <w:pPr>
              <w:pStyle w:val="Normal"/>
              <w:spacing w:lineRule="auto" w:line="240" w:before="0" w:after="200"/>
              <w:ind w:firstLine="709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จากการตอบกระทู้ที่ผ่านมาพบว่ามีผู้สนใจสอบถามเรื่องราวต่างๆมากมาย ผมพยายามประสานหาข้อมูลมาตอบให้ทั้งหมด ในช่วงนี้เป็นช่วงการออกเยี่ยมเยียนผู้ประสบอุทกภัย การเตรียมการชี้แจงงบประมาณ ปี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5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การตั้งงบประมาณ ปี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2556</w:t>
            </w:r>
            <w:r>
              <w:rPr>
                <w:rFonts w:eastAsia="Times New Roman" w:cs="Cordia New" w:ascii="Cordia New" w:hAnsi="Cordia New"/>
                <w:sz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ดังนั้น อาจเข้ามาตอบกระทู้ช้า ไม่ทันใจผู้อ่าน จึงขอให้หมายเลขโทรศัพท์ของผู้อำนวยการสำนักของ สพฐ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 xml:space="preserve">. 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พื่อท่านจะได้ประสานงานโดยตรง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รื่อง นโยบาย งบประมาณ ข้อมูลสารสนเทศ รับนักเรียน เรียนฟรี สิ่งก่อสร้าง ไฟฟ้า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รงเรียน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ดีตำบล โรงเรียนขนาดเล็ก โครงการพระราชดำริ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 โครงการอาหารกลางวัน การเดินทาง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ไปต่างประเทศ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br/>
              <w:t>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ำนักนโยบายและแผนการศึกษาขั้นพื้นฐาน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 นายรังสรรค์ มณีเล็ก </w:t>
            </w:r>
            <w:r>
              <w:rPr>
                <w:rFonts w:ascii="Cordia New" w:hAnsi="Cordia New" w:eastAsia="Times New Roman" w:cs="Cordia New"/>
                <w:sz w:val="36"/>
                <w:sz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0818387560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รื่อง การเบิกจ่ายงบประมาณ การจัดซื้อจัดจ้าง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คุณลักษณะเฉพาะ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br/>
              <w:t>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ำนักการคลังและสินทรัพย์ นางพวงมณี ชัยเสรี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0817055306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รื่อง วิทยฐานะ การบรรจุ แต่งตั้ง โยกย้าย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ครูธุรการ อัตราจ้าง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br/>
              <w:t>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ำนักพัฒนาระบบการบริหารงาน บุคคลและนิติการ นายกมล ศิริบรรณ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0818725572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รื่อง คอมพิวเตอร์ 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ำนักเทคโนโลยีเพื่อการเรียนการสอน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 นายอเนก รัตน์ปิยะภาภรณ์ 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0818333264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รื่อง หลักสูตร การเรียนการสอน การวัดผล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ำนักวิชาการและมาตรฐานการศึกษา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 นางสาววีณา อัครธรรม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0813985823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รื่อง การพัฒนาครูและบุคลากรทางการศึกษา 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ำนักพัฒนาครูและบุคลากรการศึกษาขั้นพื้นฐาน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นายชวลิต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โพธิ์นคร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0891087652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รื่อง พี่เลี้ยงเด็กพิการ  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ำนักบริหารงานการศึกษาพิเศษ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นายพะโยม ชิณวงศ์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0819019003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รื่อง งานศิลปหัตถกรรม 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ำนักพัฒนากิจกรรมนักเรียน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 นายสนิท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แย้มเกสร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0818470301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eastAsia="Times New Roman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eastAsia="Times New Roman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6"/>
                <w:sz w:val="36"/>
                <w:szCs w:val="36"/>
              </w:rPr>
              <w:t>ส่งท้าย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36"/>
                <w:szCs w:val="36"/>
              </w:rPr>
              <w:t>        </w:t>
            </w:r>
            <w:r>
              <w:rPr>
                <w:rFonts w:eastAsia="Times New Roman" w:cs="Cordia New" w:ascii="Cordia New" w:hAnsi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ขอให้ทุกท่านมีความสุขกับการทำงาน สนุกกับการลอยกระทง ถ้ามีทุกข์ก็ขอให้พ้นทุกข์ ด้วยการลดละเลิกกามตัณหา ภวตัณหาและวิภวตัณหา มองโลกในแง่ดี เชื่อมั่นและนับถือตนเอง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เห็นใจและอโหสิกรรมเพื่อนมนุษย์และสัตว์ทั้งปวงที่ล่วงเกินเรา แหม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>......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่งท้ายเหมือนจะลาไปบวช </w:t>
            </w:r>
            <w:r>
              <w:rPr>
                <w:rFonts w:ascii="Cordia New" w:hAnsi="Cordia New" w:eastAsia="Times New Roman" w:cs="Cordia New"/>
                <w:szCs w:val="36"/>
              </w:rPr>
              <w:t> </w:t>
            </w:r>
            <w:r>
              <w:rPr>
                <w:rFonts w:ascii="Cordia New" w:hAnsi="Cordia New" w:eastAsia="Times New Roman" w:cs="Cordia New"/>
                <w:sz w:val="36"/>
                <w:sz w:val="36"/>
                <w:szCs w:val="36"/>
              </w:rPr>
              <w:t>สวัสดีครับ แล้วพบกันใหม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567" w:gutter="0" w:header="709" w:top="765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H SarabunPSK;Segoe UI" w:hAnsi="TH SarabunPSK;Segoe UI" w:eastAsia="Calibri" w:cs="TH SarabunPSK;Segoe UI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basedOn w:val="Style14"/>
    <w:qFormat/>
    <w:rPr>
      <w:rFonts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8:00Z</dcterms:created>
  <dc:creator>sophia</dc:creator>
  <dc:description/>
  <cp:keywords/>
  <dc:language>en-US</dc:language>
  <cp:lastModifiedBy>sophia</cp:lastModifiedBy>
  <cp:lastPrinted>2011-11-04T12:45:00Z</cp:lastPrinted>
  <dcterms:modified xsi:type="dcterms:W3CDTF">2011-11-10T07:38:00Z</dcterms:modified>
  <cp:revision>2</cp:revision>
  <dc:subject/>
  <dc:title/>
</cp:coreProperties>
</file>